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Наблюдательного совета Муниципального автономного общеобразовательного учреждения  «Гимназия «Кван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«08» июля 2011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Дорогова Н.А., Русинова Н.Г., , Шабарова Е.П., Проскурин А.Г., Ермолаева О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овали: Филинкова Е.В., Пшеницина О.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глашенные: директор МАОУ «Гимназия «Квант» Киселева Е.Л., главный бухгалтер гимназии Федорова А.С., заместитель директора по УВР Егорова И.А., члены Попечительского совета МАОУ «Гимназия «Квант»: Кузьминкин С.М., Филиппова И.М.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ждение бухгалтерского отчета об исполнении плана финансово-хозяйственной деятельности МАОУ «Гимназия «Квант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ведение итогов учебного год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плана ремонтных работ на летний период. Выбор подрядчика на ремонт кровл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суждение покупки борцовского ковра для спортивного зала ЦФР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первому вопрос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а  главный бухгалтер гимназии А.С. Федор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ла присутствующих с результатами бухгалтерской (финансовой) отчет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(см. 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заключение: бухгалтерская отчетность отражает достоверно во всех существенных отношениях финансовое положение на 1 июля 201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Ермолаева О.В., предложила утвердить отчет финансово – хозяйственной деятель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.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по первому вопрос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– 5 чел., против - нет, воздержавшихся 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финансово – хозяйственной деятель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ушали по второму вопрос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а заместитель директора по учебно-воспитательной работе Егорова И.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ознакомила присутствующих с показаниями самообследования (см. приложение 2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ла хорошее качество работы учителей, подтвержденное независимым тестированием и результатами экзаменов (ГИА) в 9 классе. По 9  предметам ребята сдавали экзамены (русский язык, математику (письменно), математику (устно), географию, обществознание, литературу, английский язык, биологию, химию). Средний балл ниже «4» не опускался. По русскому языку получили 2 высших балла. По математике из 16 сдававших – 12 «5» и 1 «3». По английскому языку все «5». Высокое качество обученности показали учащиеся 4 класса на областном тестировании. Средний балл по русскому языку – 91,92, по математике – 92,31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осваиваются  и новые стандарты в 1 классе. Все родители удовлетворены качеством образовательных услуг. Полный день содержания детей  способствует освоению ФГОС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ыступила Шабарова Е.П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ила признать удовлетворительной учебную деятельность гимназ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олосовали по второму вопрос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- 5 чел., против - нет, воздержавшихся 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довлетворительной учебную деятельность гимназ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третьему вопросу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а директор гимназии Киселева Е.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ла, что внесены изменения в план – задание гимназии на 2011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дополнительные средства в размере 300 тысяч рублей из бюджета выделены на ремонт кровли с тем, чтобы окончательно завершить ремонт. Необходимо заново утвердить сметы и предложила оставить подрядчика.  – ООО «Аякс», с которой уже заключены договоры на ремонт лестниц и хол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а. Стоимость работ после дополнительных согласований составит 427627 рубл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общила, что уже отремонтирован хол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а, начался ремонт лестничных проем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ревожит вопрос с переносом ремонта кровли из-за долгого согласования сметы в ценовом комитете и комитете финансов Администрации города, где требуют изменить стоимость шифера, что приведет к удешевлению работ, но ухудшит качество (вместо 500 р. за лист шифера – 214 р.) и сократит гарантийные срок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ла, что изготовлен и установлен козырек над входной дверью в гимназ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йдены средства на косметический ремонт хол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ж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Русинова Н.Г., предложила утвердить фирму – подрядчика для ремонта кровли – ООО «Аякс» и утвердить изменение в план – задание на 2011 – 2012 годы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по третьему вопрос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- 5 чел., против - нет, воздержавшихся –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ирму – подрядчика для ремонта кровли – ООО «Аякс» и утвердить изменение в план – задание на 2011 – 2012 годы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четвертому вопросу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а директор гимназии Киселева Е.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ла, что в августе 2010 года директору ЦФР Ященкову С.И. было предложено (согласно предписанию Рособрнадзора) составить новый договор аренды спортзала. В ходе переговоров со стороны ЦФР гимназии был предложен договор безвозмездного оказания услуг на 2010/11 учебный год. И устно достигнута договоренность о возможной спонсорской помощи ЦФР со стороны гимназии в разумных пределах в качестве компенсации затрат на дополнительную работу обслуживающего персонал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2011 года директор ЦФР Ященков С.И. предложил в качестве компенсации оплатить счет на покупку коврового покрытия для занятий спортом для ЦФР (счет прилагается) в размере 100 тысяч рубл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ыступил Проскурин А.Г., отметил, что невозможна подобная сделка. Она незаконна. Это нецелевое расходование средств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а Русинова Н.Г. о том, что в договоре ясно сказано, что безвозмездная услуга. Дополнительных средств в бюджете гимназии нет. Предложила запретить оплату данного счета для ЦФР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по четвертому вопрос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- 5 чел., против - нет, воздержавшихся 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оплату счета в 100 тысяч рублей для ЦФР как нецелевое расходование средств. Предложить директору ЦФР Ященкову С.И. составить договор аренды зала, где бы было видно, сколько реально стоят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Н.Г. Рус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Е.П. Шабарова</w:t>
      </w:r>
    </w:p>
    <w:p>
      <w:pPr>
        <w:sectPr>
          <w:type w:val="continuous"/>
          <w:pgSz w:w="11906" w:h="16838"/>
          <w:pgMar w:left="1701" w:right="56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rPr/>
      </w:pPr>
      <w:r>
        <w:rPr/>
      </w:r>
    </w:p>
    <w:sectPr>
      <w:type w:val="nextPage"/>
      <w:pgSz w:w="11906" w:h="16838"/>
      <w:pgMar w:left="1469" w:right="360" w:gutter="0" w:header="0" w:top="8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33:00Z</dcterms:created>
  <dc:creator>111-886252b8dod</dc:creator>
  <dc:description/>
  <cp:keywords/>
  <dc:language>en-US</dc:language>
  <cp:lastModifiedBy>Киселева Елена Леонидовна</cp:lastModifiedBy>
  <cp:lastPrinted>2011-05-20T11:18:00Z</cp:lastPrinted>
  <dcterms:modified xsi:type="dcterms:W3CDTF">2011-08-11T08:12:00Z</dcterms:modified>
  <cp:revision>5</cp:revision>
  <dc:subject/>
  <dc:title>Протокол № 1</dc:title>
</cp:coreProperties>
</file>