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перед населением о работ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бюджетного учреждения культуры «Централизованная библиотечная система города Юрги» за 2017 год.</w:t>
      </w:r>
    </w:p>
    <w:p>
      <w:pPr>
        <w:pStyle w:val="Normal"/>
        <w:jc w:val="both"/>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 города Юрги – это сеть общедоступных библиотек, расположенных в разных районах города и обеспечивающих жителям оперативный доступ к информации.</w:t>
      </w:r>
    </w:p>
    <w:p>
      <w:pPr>
        <w:pStyle w:val="Normal"/>
        <w:jc w:val="both"/>
        <w:rPr/>
      </w:pPr>
      <w:r>
        <w:rPr>
          <w:rFonts w:cs="Times New Roman" w:ascii="Times New Roman" w:hAnsi="Times New Roman"/>
          <w:sz w:val="28"/>
          <w:szCs w:val="28"/>
        </w:rPr>
        <w:t>На сегодняшний день в структуру Муниципального бюджетного учреждения культуры «Централизованная библиотечная система города Юрги» (МБУК «ЦБС г.Юрги») входят 5 библиотек: центральная городская библиотека, детская библиотека №5, библиотека семейного чтения, библиотека семейного чтения им. Т.И. Рубцовой, библиотека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2017 год библиотеками МБУК «ЦБС г. Юрги»  обслужено 20055 читателей. Единый фонд 212457 единиц хранения, включая книги, периодические издания и электронные носители. За 2017 год юргинцами было   прочитано   467480 книг и периодических изданий. В течении года в библиотеках  было проведено 727 массовых мероприятий, которые посетили 17428 человек. </w:t>
      </w:r>
    </w:p>
    <w:p>
      <w:pPr>
        <w:pStyle w:val="Normal"/>
        <w:jc w:val="both"/>
        <w:rPr/>
      </w:pPr>
      <w:r>
        <w:rPr>
          <w:rFonts w:cs="Times New Roman" w:ascii="Times New Roman" w:hAnsi="Times New Roman"/>
          <w:sz w:val="28"/>
          <w:szCs w:val="28"/>
        </w:rPr>
        <w:t>В 2017 году библиотеки МБУК «ЦБС г.Юрги» работали по программам:</w:t>
      </w:r>
    </w:p>
    <w:p>
      <w:pPr>
        <w:pStyle w:val="Normal"/>
        <w:numPr>
          <w:ilvl w:val="0"/>
          <w:numId w:val="1"/>
        </w:numPr>
        <w:jc w:val="both"/>
        <w:rPr/>
      </w:pPr>
      <w:r>
        <w:rPr>
          <w:rFonts w:cs="Times New Roman" w:ascii="Times New Roman" w:hAnsi="Times New Roman"/>
          <w:sz w:val="28"/>
          <w:szCs w:val="28"/>
        </w:rPr>
        <w:tab/>
        <w:t>«Дети особой заботы» - библиотека семейного чтения им. Т.И. Рубцовой</w:t>
      </w:r>
    </w:p>
    <w:p>
      <w:pPr>
        <w:pStyle w:val="Normal"/>
        <w:numPr>
          <w:ilvl w:val="0"/>
          <w:numId w:val="1"/>
        </w:numPr>
        <w:jc w:val="both"/>
        <w:rPr/>
      </w:pPr>
      <w:r>
        <w:rPr>
          <w:rFonts w:cs="Times New Roman" w:ascii="Times New Roman" w:hAnsi="Times New Roman"/>
          <w:sz w:val="28"/>
          <w:szCs w:val="28"/>
        </w:rPr>
        <w:tab/>
        <w:t>«Духовные родники России» -библиотека семейного чтения им. Т.И.</w:t>
      </w:r>
    </w:p>
    <w:p>
      <w:pPr>
        <w:pStyle w:val="Normal"/>
        <w:jc w:val="both"/>
        <w:rPr>
          <w:rFonts w:ascii="Times New Roman" w:hAnsi="Times New Roman" w:cs="Times New Roman"/>
          <w:sz w:val="28"/>
          <w:szCs w:val="28"/>
        </w:rPr>
      </w:pPr>
      <w:r>
        <w:rPr>
          <w:rFonts w:cs="Times New Roman" w:ascii="Times New Roman" w:hAnsi="Times New Roman"/>
          <w:sz w:val="28"/>
          <w:szCs w:val="28"/>
        </w:rPr>
        <w:tab/>
        <w:t>Рубцов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b/>
        <w:t>«Молодёжь и позитивное восприятие мира» - библиотека №2</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b/>
        <w:t>«Чудесный Книгоград» - библиотека семейного чтения им. Т.И. Рубцов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b/>
        <w:t>«Юные граждане России» - библиотека семейного чтения им. Т.И. Рубцово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w:t>
      </w:r>
      <w:r>
        <w:rPr>
          <w:rFonts w:cs="Times New Roman" w:ascii="Times New Roman" w:hAnsi="Times New Roman"/>
          <w:sz w:val="28"/>
          <w:szCs w:val="28"/>
        </w:rPr>
        <w:t>«Старшее поколение - золотой возраст» -библиотека №2</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Служба информационного комфорта» -центральная городская библиотека</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Роль библиотеки в патриотическом и гражданском воспитании молодёжи» -библиотека №2</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грамма экологического воспитания дошкольников и младших школьников «Мир вокруг нас» -детская библиотека №5</w:t>
      </w:r>
    </w:p>
    <w:p>
      <w:pPr>
        <w:pStyle w:val="Normal"/>
        <w:jc w:val="both"/>
        <w:rPr/>
      </w:pPr>
      <w:r>
        <w:rPr>
          <w:rFonts w:cs="Times New Roman" w:ascii="Times New Roman" w:hAnsi="Times New Roman"/>
          <w:sz w:val="28"/>
          <w:szCs w:val="28"/>
        </w:rPr>
        <w:t>В 2017 году МБУК «ЦБС г. Юрги» продолжила участие в региональных и корпоративных проекта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наменательные даты Кемеров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итературная карта Кузбасс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амятники Кузбасс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ультурный туриз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дающиеся деятели культуры»;</w:t>
      </w:r>
    </w:p>
    <w:p>
      <w:pPr>
        <w:pStyle w:val="Normal"/>
        <w:numPr>
          <w:ilvl w:val="0"/>
          <w:numId w:val="2"/>
        </w:numPr>
        <w:jc w:val="both"/>
        <w:rPr/>
      </w:pPr>
      <w:r>
        <w:rPr>
          <w:rFonts w:cs="Times New Roman" w:ascii="Times New Roman" w:hAnsi="Times New Roman"/>
          <w:sz w:val="28"/>
          <w:szCs w:val="28"/>
        </w:rPr>
        <w:t>«Электронный гражданин»;</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временное краевед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рхив краеведческих периодических изд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Электронные библиотеки Кузбасс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водный каталог муниципальных библиоте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водный каталог книг до 1939 г.»</w:t>
      </w:r>
    </w:p>
    <w:p>
      <w:pPr>
        <w:pStyle w:val="Normal"/>
        <w:jc w:val="both"/>
        <w:rPr/>
      </w:pPr>
      <w:r>
        <w:rPr>
          <w:rFonts w:cs="Times New Roman" w:ascii="Times New Roman" w:hAnsi="Times New Roman"/>
          <w:sz w:val="28"/>
          <w:szCs w:val="28"/>
        </w:rPr>
        <w:t>Участие в региональном корпоративном проекте «Современное краеведение» позволило оцифровать в 2017 году 20 кни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К «ЦБС г. Юрги» расширяет границы деятельности библиотек, охватывая не только реальное, но и виртуальное информационное пространство.  Для   читателей стало уже привычным активное использование виртуальных сервисов на сайте МБУК «ЦБС г. Юрги» «Виртуальный библиограф» и «Виртуальная правовая консультация», выполняющие фактографические, библиографические и иные запросы пользователей. Наиболее распространенными формами обслуживания пользователей является обслуживание через электронную почту и телефон. Электронную почту активно используют пользователи сервиса «</w:t>
      </w:r>
      <w:r>
        <w:rPr>
          <w:rFonts w:cs="Times New Roman" w:ascii="Times New Roman" w:hAnsi="Times New Roman"/>
          <w:sz w:val="28"/>
          <w:szCs w:val="28"/>
        </w:rPr>
        <w:t>Электронной библиотеки Кузбасса» (</w:t>
      </w:r>
      <w:r>
        <w:rPr>
          <w:rFonts w:eastAsia="Times New Roman" w:cs="Times New Roman" w:ascii="Times New Roman" w:hAnsi="Times New Roman"/>
          <w:sz w:val="28"/>
          <w:szCs w:val="28"/>
          <w:lang w:eastAsia="ru-RU"/>
        </w:rPr>
        <w:t xml:space="preserve">ЭБК), и участники программы «Электронный гражданин». </w:t>
      </w:r>
      <w:r>
        <w:rPr>
          <w:rFonts w:cs="Times New Roman" w:ascii="Times New Roman" w:hAnsi="Times New Roman"/>
          <w:sz w:val="28"/>
          <w:szCs w:val="28"/>
        </w:rPr>
        <w:t>В 2017г.  услугами ЭБК воспользовались 46 юргинцев, ими получено 337 электронных доку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альной городской библиотеке с 2016 года работает Центр обслуживания пользователей портала Госуслуг. Главной задачей данного центра является подтверждение учетных записей пользователей портала государственных услуг. Эта процедура необходима лицам, которые зарегистрировались на портале, чтобы пользоваться государственными услугами через интернет, не выходя из дома и не тратя время в очередях. Благодаря центру, появилась возможность пройти процедуру регистрации без отрыва от учебного процесса и расширить возможные темы семинаров.</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7 году сотрудники муниципального бюджетного учреждения культуры «Централизованная библиотечная система города Юрги» продолжили работу в программе «Служба информационного комфор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дач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еспечение доступности информационных ресурсов для всех категорий граждан, реализуя их права на свободный доступ к информ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Обеспечение полного и оперативного удовлетворения информационных потребностей данной категории граждан.</w:t>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просветительской и досуговой деятельности, направленной на улучшение социально-культурной сферы жизни, данной категории гражда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Сотрудничество и координация действий с различными организациями, ведущими работу с инвалид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риентирована на людей с ограниченными физическими возможностя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Служба информационного комфорта» позволяет увеличивать число людей владеющих компьютерной грамотностью, способных самостоятельно находить и получать информацию, пользоваться государственными услугами, предоставляемыми в электронном виде, работать в правовых информационно поисковых систе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БУК «ЦБС г. Юрги» осуществляет свою деятельность не только в стенах библиотек, но и активно ведет внестационарную работу. В 2017 году сотрудниками библиотек было обслужено 19 внестационарных пунктов выдачи - это коллективные абонементы, выездные читальные залы, библиотечный пункт, книгоношество. Наиболее популярная форма внестационарного обслуживания – коллективный абонемент.  Доставка читателям книг к месту работы позволяет максимально приблизить информацию к пользователю, создать ему комфортные условия в получении библиотеч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7:00Z</dcterms:created>
  <dc:creator>Пользователь Windows</dc:creator>
  <dc:description/>
  <cp:keywords/>
  <dc:language>en-US</dc:language>
  <cp:lastModifiedBy>Пользователь Windows</cp:lastModifiedBy>
  <dcterms:modified xsi:type="dcterms:W3CDTF">2018-02-05T06:53:00Z</dcterms:modified>
  <cp:revision>10</cp:revision>
  <dc:subject/>
  <dc:title/>
</cp:coreProperties>
</file>