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u w:val="single"/>
        </w:rPr>
      </w:pPr>
      <w:r>
        <w:rPr/>
        <w:t xml:space="preserve">  </w:t>
      </w:r>
      <w:r>
        <w:rPr/>
        <w:t>Утверждаю:  Литовкина С.В.</w:t>
      </w:r>
    </w:p>
    <w:p>
      <w:pPr>
        <w:pStyle w:val="Normal"/>
        <w:ind w:left="9204" w:firstLine="708"/>
        <w:rPr/>
      </w:pPr>
      <w:r>
        <w:rPr/>
        <w:t xml:space="preserve">Директор МБУК «ЦБС г. Юрги»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ab/>
        <w:tab/>
        <w:tab/>
        <w:tab/>
        <w:tab/>
        <w:tab/>
        <w:t>«   »__января _2022 г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одный план работы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УК «ЦБС г. Юрги»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22 год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>1. Основные направления и задачи деятельности библиотек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ыполнение  контрольных показателей работы и привлечение новых читателей в библиотеку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еализация программы «БиблиотекаПлюс»»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еализация программы «Право для всех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авовое просвещение населен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паганда русского языка и чтен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Экологическое воспитание населен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раеведческая деятельность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бота в корпоративных проектах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оенно - патриотическое воспитание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рганизация досуга населен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существление всестороннего раскрытия фонда библиотеки с использованием различных форм индивидуальной и массовой работ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вершенствование традиционных и освоение новых библиотечных технологии для качественного обслуживания читателей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бота с веб-сайтами и социальными сетям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вышение социального рейтинга библиотек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здание электронных ресурсов, пополнение БД «Литературное творчество читателей».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>2.Основные показатели:</w:t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>20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>чит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 xml:space="preserve">20125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>посе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>1330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>книговыда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>467434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>
          <w:b/>
          <w:b/>
          <w:i/>
          <w:i/>
        </w:rPr>
      </w:pPr>
      <w:r>
        <w:rPr>
          <w:b/>
          <w:i/>
        </w:rPr>
        <w:t>2.Организация библиотечного обслуживания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>-  Стационарное и внестационарное обслуживание читателей.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 xml:space="preserve">- Надомное обслуживание пользователей библиотеки, имеющих слабую социальную защиту и ограниченные возможности. 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>-  Индивидуальное и групповое информирование.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>
          <w:b/>
          <w:b/>
          <w:i/>
          <w:i/>
        </w:rPr>
      </w:pPr>
      <w:r>
        <w:rPr>
          <w:b/>
          <w:i/>
        </w:rPr>
        <w:t xml:space="preserve">3.Координационная работа с учреждениями города: 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>Отделение по делам несовершеннолетних межмуниципального отдела МВД России «Юргинский», Юргинская межрайонная прокуратура, Управление пенсионного фонда  России в г.Юрге и Юргинском районе Кемеровской области, МБОУ « Средняя общеобразовательная школа №6», СМИ «Новая газета», волонтерская группа «Четыре лапы», региональный общественный фонд Екатерины Дубро, Кафедральный Собор Рождества Иоанна Предтечи, Всероссийская общественная организация ветеранов «Боевое братство», МАДОУ «Детский сад комбинированного вида № 29 «Карамелька»,  МДОУ « Детский сад комбинированного вида № 26 «Кристаллик», МДОУ «Детский сад комбинированного вида № 24 «Кораблик», Исправительная колония №50, Всероссийское общество глухих,  Центр социального обслуживания граждан пожилого возраста и инвалидов г. Юрги и д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>
          <w:b/>
          <w:b/>
          <w:i/>
          <w:i/>
        </w:rPr>
      </w:pPr>
      <w:r>
        <w:rPr>
          <w:b/>
          <w:i/>
        </w:rPr>
        <w:t>4. Содержание и организация работы с читателям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>4.1 Работа с основными группами читате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268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Группа пользов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>Юнош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>Беседы, часы, уроки, вечера, обзоры, виктор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 xml:space="preserve">Зав. библиотеко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>Взросл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>Беседы, вечера, обзоры, часы, 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>2022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 xml:space="preserve">Зав. библиотеко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>Дошкольники, школь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>Беседы, вечера, часы, обзоры, театрализованные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>2022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ind w:left="360" w:hanging="0"/>
              <w:rPr/>
            </w:pPr>
            <w:r>
              <w:rPr/>
              <w:t xml:space="preserve">Зав. библиотекой 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>4.2 Изучение интересов читателей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 xml:space="preserve">4.2.1. Проведение анализа читательских формуляров, тетрадей отказа, библиографических справок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 xml:space="preserve">4.2.2 Проведение социологического исследования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Культурно – просветительская и досуговая деятельность.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>5.1 Правовое просвещение населения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 xml:space="preserve">5.2 Экологическое воспитание населения 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 xml:space="preserve">5.3 Пропаганда здорового образа жизни. 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>5.4 Краеведческая деятельность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>5.5</w:t>
      </w:r>
      <w:r>
        <w:rPr>
          <w:b/>
        </w:rPr>
        <w:t xml:space="preserve">   </w:t>
      </w:r>
      <w:r>
        <w:rPr/>
        <w:t>Военно-патриотическое воспитание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>5.6 Нравственно-эстетическое воспитание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>5.7 Пропаганда русского языка и чтения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>5.8 Популяризация творчества детских писателей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left="360" w:hanging="0"/>
        <w:rPr/>
      </w:pPr>
      <w:r>
        <w:rPr/>
        <w:t>5.9 Профориентационная деятельность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57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263"/>
                              <w:gridCol w:w="6390"/>
                              <w:gridCol w:w="986"/>
                              <w:gridCol w:w="148"/>
                              <w:gridCol w:w="212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ата, время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остав участников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тветственные за про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1 Правовое просвещение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Урок-практикум «Ваша финансовая безопасность в ваших руках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Довгань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молодого избирателя «Сегодня я рисую, завтра голосую!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деление дневного пребывания граждан пожилого возраста и инвалидов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Игротренинг «Слово НЕТ-полезно в жизни» (психологические навыки в борьбе с финансовыми мошенниками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Довган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кл «Правовая неотложка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 безопасности «Знай сам и научи другого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-кроссворд «Правовой алфавит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6.0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День информации «В символах Россию открываю, в символах Россию познаю» (День флага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Довгань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.0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обуч «Осторожно, терроризм!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диа-беседа «Флаг наш – символ доблести и гордости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Юхневич О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рок-предуп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«Реклама как инструмент манипуляции»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ондаренко А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о-игровая программа «Сказки читаем – права изучаем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ина Г.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9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Медиа-час «Госуслуги всем нужны, госуслуги так важны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Довгань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ция «Правовое поле пенсионера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рат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День информации «Финансовая грамотность поколения Х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Довгань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овое лото «Защитим героев сказок» к Всемирному Дню ребенка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ина Г.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 xml:space="preserve">Соцзащита 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Воркшоп «Я это знаю… Ты это знаешь… Вместе мы можем…» (В рамках всероссийской недели сбережения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Довгань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авовая игра «Правознайка», посвященная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Всемирному дню ребенка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Томыше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правового просвещения «Гражданин маленького ро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ейникова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№2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нижная выставка «Главный закон страны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napToGrid w:val="false"/>
                                    <w:spacing w:lineRule="auto" w:line="276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2 Экологическое воспитание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о- познаватель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 следам белого медведя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рбаче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-сад № 33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шествие в эко царство «В гостях у Лесовичка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оратория для почемучек «Интересная вода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ина Г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№2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ческий час «Вода, ты друг или враг?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це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№2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кторина «Пусть вечно радует душу ласковый шум лесов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онов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семейного чтения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ео- викторина «Знаете ли вы, что …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огайце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ВР «Сибиря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тренник «Здравствуй, птичка-невеличка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огайце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-сад № 33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ейдоскоп интересных фактов «Кто летает и поет - с нами рядышком живет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№2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ческий час «Мы дети земли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це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№2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абеседа «Эхо Чернобыля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онов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ий день</w:t>
                                    <w:tab/>
                                    <w:t xml:space="preserve"> «Познакомьтесь, одуванчик, носит желтый сарафанчик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рбаче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-сад № 33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а- путешествие «У весны в гост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№2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ция «Украсим нашу планету цветами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щин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добрых дел «Хорошие идейки для клумбы и скамейки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матический урок </w:t>
                                    <w:tab/>
                                    <w:t xml:space="preserve"> «Дом по имени Земля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ролова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7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-сад № 33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 класс «Из мусорной кучки - классные штучки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Droid Sans Fallback;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Droid Sans Fallback;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Droid Sans Fallback;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Праздник урожая «Под листьев золотистый цвет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7" w:hanging="0"/>
                                    <w:jc w:val="center"/>
                                    <w:rPr>
                                      <w:rFonts w:eastAsia="Droid Sans Fallback;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Клуб «Сударушка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Droid Sans Fallback;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Ратькова О,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-просмотр «Море, море…», посвященная Всемирному дню моря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Томыше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а-час «Наши любимые хвостолапые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ина Г.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Игра-викторина «</w:t>
                                  </w:r>
                                  <w:r>
                                    <w:rPr>
                                      <w:color w:val="111111"/>
                                      <w:shd w:fill="FFFFFF" w:val="clear"/>
                                    </w:rPr>
                                    <w:t>Животные-рекордсме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hd w:fill="FFFFFF" w:val="clear"/>
                                    </w:rPr>
                                    <w:t xml:space="preserve">(к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Всемирному дню защиты животных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Томыше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а- путешествие «Что за чудо эти звери!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ый час</w:t>
                                    <w:tab/>
                                    <w:t xml:space="preserve"> «Невелика птичка синичка, а свой праздник зна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рбаче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880" w:leader="none"/>
                                    </w:tabs>
                                    <w:snapToGrid w:val="false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880" w:leader="none"/>
                                    </w:tabs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3 Пропаганда здорового образа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нижная выставка-совет «Спорт – стиль нашей жизни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тькова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нс-викторина «Библиовакцина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ыше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- прививка «Добрые советы ко дню здоровья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Библиотечный квилт «Здоровый образ жизни – что это для тебя?», посвященный Всемирному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дню здоровья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Томыше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ая викторина «Всем, кто хочет быть здоров» к Всемирному Дню здоровья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ина Г.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сёлые старты </w:t>
                                    <w:tab/>
                                    <w:t xml:space="preserve"> «Выше, дальше, быстрее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баче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итив-акция «Хобби против зависим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Всемирный день без табака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да Л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кция-флешмоб «Наш девиз четыре слова: быть здоровым – это клёво!»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№2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ЗОЖ «Наш образ жизни – здоровье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це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терактивная выставка-игра «Олимпийские знатоки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ина Г.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ень-игр «Ах, лето…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Томыше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кцион «Есть выбор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Томыше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№2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ция «Нет наркотикам!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щин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-сад №33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- рецепт «Лето в банке: секреты домашних заготовок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онкурсно-игровая программа «Хорошо здоровым быть!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йк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итив-акция «Хобби против наркотиков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йк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3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napToGrid w:val="false"/>
                                    <w:spacing w:lineRule="auto" w:line="276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4. Краевед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кл «Поэтические открыт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ция «Рубцовские чтения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кл «Поэтические открыт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этический круиз «Вдохновленный сибирской землей» (В. Федорова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№2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еведческий вечер женской поэзи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аз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кл «Поэтические открыт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еведческая акция «Стихи в кармане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Поэты читают поэт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заседание литературного клуба «Откровение», посвященное Всемирному дню поэзии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адае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информации «Наш край родной в стихах и прозе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адае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№2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виртуального путешествия «В путешествие по родной земле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кл «Поэтические открыт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этическое путешествие «Мой славный город у Томи - реки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кл «Поэтические открыт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стреча любителей поэзии «Поэтическая палитра родного края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7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№2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кторина «Я в этом городе живу, я этот город знаю»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це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десант «О малой Родине с гордостью и любовью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Чайка Т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творчества «Мы рисуем город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тникова Н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5.0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Библиотечный бульвар «Малая родина – большая любовь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Довгань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№2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чный урок «Литературно-художественные краеведческие журналы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аз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кл «Поэтические открыт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стреча любителей поэзии «Что же оставлю я отчизне» (Н.Н.  Черкасов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занцева Е. 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семейного чтения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ест- игра «Частичка России - Кузбасс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огайце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тнограф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шеств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Живут на Кузбасской земле обыча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ндаренко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кл «Поэтические открыт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поэзии «Судьба моя мне богом данная»                                              (А. Гапоник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еведческий альманах «Я шагаю по Кузбассу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да Л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№2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ео беседа «Малая родина в событиях и лицах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це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№2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еведческая викторина «Мой край: настоящее, прошлое, будущее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це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3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5 Военно-патриотическое и гражданско-патриотическое вос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 – 21.0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еосалон «О героях былых времен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ВР «Сибиряк»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но-игровая программа «Сержант Армейкин приглашает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огайце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№2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триотический час «Доблестные защитники России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цева М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-сад № 33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овая программа «Богатырские забавы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Патриотический библиокешинг «</w:t>
                                  </w:r>
                                  <w:r>
                                    <w:rPr>
                                      <w:bCs/>
                                      <w:color w:val="333333"/>
                                    </w:rPr>
                                    <w:t>От бойцов-богатырей до героев наших дней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Юхневич О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Конкурсно –игровая программа «Вперед, мальчишки!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ейникова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ВР «Сибиряк»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а- путешествие «Путь к звёздам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огайце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солдатского подвига «Возь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бе в пример героя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баче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№2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 - музыкальный час «Была весна - весна Победы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6" w:space="5" w:color="DADADA"/>
                                    </w:pBdr>
                                    <w:shd w:fill="FFFFFF" w:val="clear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Мастер – класс по изготовлению броши к 9 М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6" w:space="5" w:color="DADADA"/>
                                    </w:pBdr>
                                    <w:shd w:fill="FFFFFF" w:val="clear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>в технике канзаши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Томыше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Конкурс «Напиши письмо герою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Юхневич О.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треча с военной лирикой «Я принимаю мужество в наследство» (Ю. Друнина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семейного чтения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зор литературы «Дорогая сердцу книга о войне»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огайце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ВР «Сибиряк»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ренник «Славе – не меркнуть! Традициям – жить!»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огайце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триотическая акция «Читай и помни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да Л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.0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семейного чтения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теллектуальное лото «Трёхцветный и гордый Отечества флаг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огайцева Е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ческий   час «Белый, синий, красный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ина Г.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триотический ча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Кто ты, Неизвестный солдат?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ейникова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3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6 Нравственное вос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здничный ералаш «В гостях у зимней сказки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овод национальных культур «Обряды и традиции народов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тькова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чный разгуляй «Масленица пришла -   праздник принесла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здник «День православной книги» Месяц православия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рат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Беседа «Мир дому твоему: традиции и обычаи» Месяц православия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Довгань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здничное развлечение «Пасхальные забав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№2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льный час «Русский композитор Соловьёв – Седой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творчества «Празднуй, радуйся, твори!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да Л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ый вернисаж «Первомай на открытках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ина Г.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льклорная радуга «В старину бывало так…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ина Г.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лендж «Ромашка в объективе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фольклора «Звени и пой, златая Русь!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да Л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-сад № 33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азочная прогулка «Тайны лесной избушки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рок –иг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  <w:t>«Как построить вежливый диалог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ейникова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треча с актуальной книгой </w:t>
                                  </w:r>
                                  <w:r>
                                    <w:rPr>
                                      <w:bCs/>
                                    </w:rPr>
                                    <w:t>«Была ему звездная книга ясна...» к 165 – летию К. Э.Циолковског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ина Г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здник добрых сердец и отзывчивых душ «Мой голос в защиту животных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да Л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льклорный фестиваль «Русь традициями славится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Юхневич О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овая программа, посвящена Международному дню толерантности (16 ноября)</w:t>
                                    <w:tab/>
                                    <w:t>«Вместе весело шагать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ейникова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Droid Sans Fallback;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Droid Sans Fallback;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Droid Sans Fallback;Times New Roman"/>
                                      <w:bCs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Литературно-музыкальный вечер «Сердце матери – кладезь тайных сил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Droid Sans Fallback;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</w:rPr>
                                    <w:t>Клуб «Сударушка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Droid Sans Fallback;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Ратькова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творчества  «Зимняя композиция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Markedcontent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ндаренко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творительная акция «Библиотека идет в гости. Мы дарим вам тепло своей душ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ень инвалида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позитива «Мой цветик-семицветик» (День инвалида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-сад № 33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овогодний час творчества «Елочка красавица всем нам очень нравится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22 – 30.12.2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годняя МЕГАакция «Книговичк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 - книжная гирлянда «Листая новогодние страницы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годние посиделки «Кружась в поэзии зимы»;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3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7 Пропаганда русского языка и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6.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ция «В зимние ночи читай, сколько хочеш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нижкины смотрины «Кузька сундучок открыл, новой книгой удивил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ая акция «И вновь январь, и снова день Татьяны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да Л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 -28.0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ция «Почетный задолж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ина Г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ция-библиокафе «Читать подано!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да Л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нижный фримаркет «Я книгу прочитал и вам её дарю» (к Международному дню дарения книг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ая ярмарка «Эти книги для детей, безвозмездно от друзей» (Международный день книгодарения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Видео лекторий «Родной язык – живая память народа» Международный день родного язык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Довгань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чевой тюнинг «Раз словечко, два словечко…», посвященный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Международному дню родного языка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ыше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е путешествие «К сокровищам русского языка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ина Г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шествие</w:t>
                                    <w:tab/>
                                    <w:t>«Удивительный мир сказок Корнея Чуковского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олова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чтения вслух «Книга мир наделяет душой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на бис «Айболит и все- все-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 140 -летию со дня рождения К. Чуковского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ция «Дерево поэтических предпочтений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 – 31.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еля детской книг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кл «Открой для себя библиотеку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Креативные чтения «#Читатели рулят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вая акция «Книжная перекличка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ция «Под псевдонимом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Конкурс «Золотой формуляр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 - инсталляция «Книжкин день рождения - лучший день в году!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Droid Sans Fallback;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Droid Sans Fallback;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ро литературных новинок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roid Sans Fallback;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«Книги – лучшие друзья моей душ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Droid Sans Fallback;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</w:rPr>
                                    <w:t>Клуб «Сударушка».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Droid Sans Fallback;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Ратькова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чер- воспоминание «Город, где живет моя              душа» (Т. Рубцо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-рекомендация  «Книги от библиомэт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 Всемирному Дню книги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знавательное путешествие в историю письменности и книги </w:t>
                                    <w:tab/>
                                    <w:t>«От знаков к буквам от бересты к страницам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ейникова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книжеславия «Все началось с таблицы, свитка, бересты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да Л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 – 27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ция «Неделя влюбленных в библиотеку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воспоминания любимых книг «Свет добра из-под обложк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кингфотосессия «Улыбнитесь - вы в    библиотеке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нижная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ove</w:t>
                                  </w:r>
                                  <w:r>
                                    <w:rPr/>
                                    <w:t xml:space="preserve"> – выставка «Любовь на все времена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Славянский батл «Поглаголим, побалакаем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Чайк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Либмоб «Как пройти в библиотеку?»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Томыше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ый тимбилдин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Детство мое семицветное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Юхневич О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семейного чтения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а –путешествие «В гости к славному Салтану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огайце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ый час по творчеству А. Волкова «Хозяин волшебной страны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баче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ый марафон «Наша фишка- лето с книжкой!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-реклама «Вкусное чт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ина Г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ция «Литературное предсказание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Томыше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ьеннале книжная «Автограф. Дар. Память. История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кл «Открой для себя библиоте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иблиотека – мир идей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библиотека №5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ция</w:t>
                                    <w:tab/>
                                    <w:t xml:space="preserve">«Я родился, я расту, с книгой 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же дружу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ндаренко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ый экспромт «Читаю книги - рисую героя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8.0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ция «Семья - любви великой счастье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- сад № 33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лекательная игротека «День веселых затей для книжкиных друзей» (Международный день дружбы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рмарка забытых книг «Загадки старых переплётов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рудит-контроль «Знатоки литературы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0303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03031"/>
                                      <w:shd w:fill="FFFFFF" w:val="clear"/>
                                    </w:rPr>
                                    <w:t>19.0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hd w:fill="FFFFFF" w:val="clear"/>
                                    </w:rPr>
                                    <w:t>Интеллектуальный тир «По страницам любимых сказок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Томыше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-знакомство «Книжный топ самых читаемых книг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открытых дверей «Мы идем в библиотеку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нижные вести «Учись! Узнавай! Удивляйся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библиографических игр «Загадки русских слов», посвященный Международному дню грамотности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Томыше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Интеллект-тир «Грамоте учиться, всегда пригодится!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Юхневич О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ильфо – игра «Хорошие манеры никто не   отменял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ция «День добра и ува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фреш «</w:t>
                                  </w:r>
                                  <w:r>
                                    <w:rPr>
                                      <w:rStyle w:val="3ullf"/>
                                      <w:bCs/>
                                      <w:iCs/>
                                      <w:shd w:fill="FFFFFF" w:val="clear"/>
                                    </w:rPr>
                                    <w:t>Книга, которую ждали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ина Г.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этическая тетрадь «Если душа родилась крылатой» (М. Цветаева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да Л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кл «Открой для себя библиоте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иблиотека – территория без границ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.1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гид «Тысяча мудрых страниц»  (День словарей и энциклопедий)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чный  квилт «О той, что жизнь дарует и тепло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нижное пиршество «Что у зимушки в корзинке» (Интернет-рубрика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нижный подиум «Новогодний карнавал книг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нигочей рекомендует «Панорама читательских предпочтений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семейного чтения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- просмотр «Новогодний книжный карнавал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огайце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3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8 Популяризация творчества детских пис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-сад      № 33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сорти «С Днем рождения, сказочник!» (140 лет со дня рождения А. Милн,190 лет со дня рождения Л. Кэрролл)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уковские чтения «Паровоз стихов веселых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лт «Доброта нужна всем людям, пусть побольше добрых будет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ина Г.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 – 07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Т.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рамка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/>
                                    <w:t>-акции «Мое слово о Пушкине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вая акция «#ЛюблюПушкина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Т.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рамка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/>
                                    <w:t>-акции «Мое слово о Пушкине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нгво-марафон «Говорите по-русски, пожалуйста!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Т.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рамка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/>
                                    <w:t>-акции «Мое слово о Пушкине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этический  батл «Сокровища пушкинских творений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цева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Т.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рамка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/>
                                    <w:t>-акции «Мое слово о Пушкине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пушкинской поэзии «Его перо любовью дышит…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да Л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.0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Т.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-хронология  «Книги-долгожители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ина Г.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Т.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автора «Большой поэт для маленьки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к 135-летию со дня рождения С. Марша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Т.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нижное мульт-кафе «Гарантийный сказоч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к 85-летию со дня рождения Э. Успенско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нико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Т.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нижные жмурки «Таинственная фантас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ина Г.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3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pacing w:lineRule="auto" w:line="276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9 Профориентационная деятельность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СЧ им.Т.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профессии «В лабиринте дел человеческих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да Л. 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263"/>
                        <w:gridCol w:w="6390"/>
                        <w:gridCol w:w="986"/>
                        <w:gridCol w:w="148"/>
                        <w:gridCol w:w="212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ата, время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остав участников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тветственные за про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1 Правовое просвещение населения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08.0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Урок-практикум «Ваша финансовая безопасность в ваших руках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Довгань Е.В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молодого избирателя «Сегодня я рисую, завтра голосую!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ение дневного пребывания граждан пожилого возраста и инвалидов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Игротренинг «Слово НЕТ-полезно в жизни» (психологические навыки в борьбе с финансовыми мошенниками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Довган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Е.В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кл «Правовая неотложка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 безопасности «Знай сам и научи другого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ставка-кроссворд «Правовой алфавит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16.0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День информации «В символах Россию открываю, в символах Россию познаю» (День флага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Довгань Е.В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.0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обуч «Осторожно, терроризм!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диа-беседа «Флаг наш – символ доблести и гордости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Юхневич О.И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рок-предуп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 xml:space="preserve">«Реклама как инструмент манипуляции»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Бондаренко А.В.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.0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навательно-игровая программа «Сказки читаем – права изучаем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ина Г. Б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06.0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9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Медиа-час «Госуслуги всем нужны, госуслуги так важны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Довгань Е.В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.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Акция «Правовое поле пенсионера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Муратова О.В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День информации «Финансовая грамотность поколения Х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16+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Довгань Е.В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.1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е лото «Защитим героев сказок» к Всемирному Дню ребенка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ина Г. Б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29.1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 xml:space="preserve">Соцзащита 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Воркшоп «Я это знаю… Ты это знаешь… Вместе мы можем…» (В рамках всероссийской недели сбережения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Довгань Е.В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8.1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авовая игра «Правознайка», посвященная </w:t>
                            </w:r>
                            <w:r>
                              <w:rPr>
                                <w:bCs/>
                                <w:iCs/>
                              </w:rPr>
                              <w:t>Всемирному дню ребенка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Томышева А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 правового просвещения «Гражданин маленького рос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тейникова Ю.В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№2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нижная выставка «Главный закон страны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л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napToGrid w:val="false"/>
                              <w:spacing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pacing w:lineRule="auto" w:line="276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2 Экологическое воспитание населения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- познавательный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 следам белого медведя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рбачева Т.В.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.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кола-сад № 33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тешествие в эко царство «В гостях у Лесовичка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.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оратория для почемучек «Интересная вода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ина Г.Б.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.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№2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Экологический час «Вода, ты друг или враг?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урцева М.В.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.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№2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кторина «Пусть вечно радует душу ласковый шум лесов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монова Н.Н.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семейного чтения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тео- викторина «Знаете ли вы, что …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рогайцева Е.В.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.0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ВР «Сибиря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тренник «Здравствуй, птичка-невеличка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рогайцева Е.В.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кола-сад № 33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ейдоскоп интересных фактов «Кто летает и поет - с нами рядышком живет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.0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№2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Экологический час «Мы дети земли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урцева М.В.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№2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диабеседа «Эхо Чернобыля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монова Н.Н.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ий день</w:t>
                              <w:tab/>
                              <w:t xml:space="preserve"> «Познакомьтесь, одуванчик, носит желтый сарафанчик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рбачева Т.В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кола-сад № 33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а- путешествие «У весны в гостя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№2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кция «Украсим нашу планету цветами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ущина И.В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добрых дел «Хорошие идейки для клумбы и скамейки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матический урок </w:t>
                              <w:tab/>
                              <w:t xml:space="preserve"> «Дом по имени Земля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ролова В.И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7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кола-сад № 33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- класс «Из мусорной кучки - классные штучки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Droid Sans Fallback;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/>
                              <w:t>24.0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Droid Sans Fallback;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Droid Sans Fallback;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/>
                              <w:t>Праздник урожая «Под листьев золотистый цвет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07" w:hanging="0"/>
                              <w:jc w:val="center"/>
                              <w:rPr>
                                <w:rFonts w:eastAsia="Droid Sans Fallback;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/>
                              <w:t>Клуб «Сударушка»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Droid Sans Fallback;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/>
                              <w:t>Ратькова О, П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-просмотр «Море, море…», посвященная Всемирному дню моря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Томышева А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.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а-час «Наши любимые хвостолапые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ина Г. Б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Игра-викторина «</w:t>
                            </w:r>
                            <w:r>
                              <w:rPr>
                                <w:color w:val="111111"/>
                                <w:shd w:fill="FFFFFF" w:val="clear"/>
                              </w:rPr>
                              <w:t>Животные-рекордсме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color w:val="111111"/>
                                <w:shd w:fill="FFFFFF" w:val="clear"/>
                              </w:rPr>
                              <w:t xml:space="preserve">(к </w:t>
                            </w:r>
                            <w:r>
                              <w:rPr>
                                <w:bCs/>
                                <w:iCs/>
                              </w:rPr>
                              <w:t>Всемирному дню защиты животных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Томышева А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4.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а- путешествие «Что за чудо эти звери!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ый час</w:t>
                              <w:tab/>
                              <w:t xml:space="preserve"> «Невелика птичка синичка, а свой праздник зна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рбачева Т.В.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3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880" w:leader="none"/>
                              </w:tabs>
                              <w:snapToGrid w:val="false"/>
                              <w:spacing w:lineRule="auto" w:line="276"/>
                              <w:ind w:left="36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880" w:leader="none"/>
                              </w:tabs>
                              <w:spacing w:lineRule="auto" w:line="276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3 Пропаганда здорового образа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нижная выставка-совет «Спорт – стиль нашей жизни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Ратькова О.П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Шанс-викторина «Библиовакцина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Томышева А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5.0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- прививка «Добрые советы ко дню здоровья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Библиотечный квилт «Здоровый образ жизни – что это для тебя?», посвященный Всемирному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дню здоровья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Томышева А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7.0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навательная викторина «Всем, кто хочет быть здоров» к Всемирному Дню здоровья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ина Г. Б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сёлые старты </w:t>
                              <w:tab/>
                              <w:t xml:space="preserve"> «Выше, дальше, быстрее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рбачева Т.В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итив-акция «Хобби против зависим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Всемирный день без табака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реда Л. С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кция-флешмоб «Наш девиз четыре слова: быть здоровым – это клёво!»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№2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ас ЗОЖ «Наш образ жизни – здоровье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урцева М.В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активная выставка-игра «Олимпийские знатоки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ина Г. Б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День-игр «Ах, лето…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Томышева А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кцион «Есть выбор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Томышева А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.0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№2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кция «Нет наркотикам!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ущина И.В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7.0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кола-сад №33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ставка- рецепт «Лето в банке: секреты домашних заготовок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занцева Е. Н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6.0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онкурсно-игровая программа «Хорошо здоровым быть!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Чайка Т.А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итив-акция «Хобби против наркотиков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йка Т.А.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3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napToGrid w:val="false"/>
                              <w:spacing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pacing w:lineRule="auto" w:line="276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4. Краевед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0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икл «Поэтические открыт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кция «Рубцовские чтения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9.0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икл «Поэтические открыт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этический круиз «Вдохновленный сибирской землей» (В. Федорова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№2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раеведческий вечер женской поэзии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азова Е.В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икл «Поэтические открыт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еведческая акция «Стихи в кармане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Поэты читают поэтов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заседание литературного клуба «Откровение», посвященное Всемирному дню поэзии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гадаева Е.В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информации «Наш край родной в стихах и прозе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гадаева Е.В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.0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№2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ас виртуального путешествия «В путешествие по родной земле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ла Е.А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.0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икл «Поэтические открыт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этическое путешествие «Мой славный город у Томи - реки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4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икл «Поэтические открыт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стреча любителей поэзии «Поэтическая палитра родного края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7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№2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Викторина «Я в этом городе живу, я этот город знаю»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урцева М.В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десант «О малой Родине с гордостью и любовью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айка Т.А.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 творчества «Мы рисуем город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тникова Н. А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25.0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Библиотечный бульвар «Малая родина – большая любовь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Довгань Е.В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№2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чный урок «Литературно-художественные краеведческие журналы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азова Е.В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икл «Поэтические открыт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стреча любителей поэзии «Что же оставлю я отчизне» (Н.Н.  Черкасов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занцева Е. Н.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.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семейного чтения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ест- игра «Частичка России - Кузбасс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рогайцева Е.В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Этнографическ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утешеств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Живут на Кузбасской земле обыча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ондаренко А.В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1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икл «Поэтические открыт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ас поэзии «Судьба моя мне богом данная»                                              (А. Гапоник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.1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раеведческий альманах «Я шагаю по Кузбассу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реда Л. С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.1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№2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ео беседа «Малая родина в событиях и лицах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урцева М.В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6.1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№2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раеведческая викторина «Мой край: настоящее, прошлое, будущее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урцева М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3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5 Военно-патриотическое и гражданско-патриотическое воспитание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02 – 21.0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еосалон «О героях былых времен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.0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ВР «Сибиряк»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нкурсно-игровая программа «Сержант Армейкин приглашает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рогайцева Е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 №2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иотический час «Доблестные защитники России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цева М.В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.0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кола-сад № 33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ая программа «Богатырские забавы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Патриотический библиокешинг «</w:t>
                            </w:r>
                            <w:r>
                              <w:rPr>
                                <w:bCs/>
                                <w:color w:val="333333"/>
                              </w:rPr>
                              <w:t>От бойцов-богатырей до героев наших дней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Юхневич О.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111111"/>
                              </w:rPr>
                              <w:t>Конкурсно –игровая программа «Вперед, мальчишки!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Штейникова Ю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0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ВР «Сибиряк»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гра- путешествие «Путь к звёздам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рогайцева Е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ас солдатского подвига «Возь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бе в пример героя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рбачева Т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 №2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итературно - музыкальный час «Была весна - весна Победы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а Е.А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5" w:color="DADADA"/>
                              </w:pBdr>
                              <w:shd w:fill="FFFFFF" w:val="clear"/>
                              <w:jc w:val="center"/>
                              <w:textAlignment w:val="baseline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Мастер – класс по изготовлению броши к 9 М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5" w:color="DADADA"/>
                              </w:pBdr>
                              <w:shd w:fill="FFFFFF" w:val="clear"/>
                              <w:jc w:val="center"/>
                              <w:textAlignment w:val="baseline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в технике канзаши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Томышева А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Конкурс «Напиши письмо герою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Юхневич О.И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6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а с военной лирикой «Я принимаю мужество в наследство» (Ю. Друнина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6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семейного чтения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Обзор литературы «Дорогая сердцу книга о войне»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рогайцева Е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ВР «Сибиряк»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Утренник «Славе – не меркнуть! Традициям – жить!»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рогайцева Е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9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иотическая акция «Читай и помни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реда Л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.0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семейного чтения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Интеллектуальное лото «Трёхцветный и гордый Отечества флаг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рогайцева Е.В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.0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ческий   час «Белый, синий, красный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ина Г. Б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иотический ча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Кто ты, Неизвестный солдат?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тейникова Ю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3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6 Нравственное воспитание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здничный ералаш «В гостях у зимней сказки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овод национальных культур «Обряды и традиции народов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Ратькова О.П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чный разгуляй «Масленица пришла -   праздник принесла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здник «День православной книги» Месяц православия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ратова О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15.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Беседа «Мир дому твоему: традиции и обычаи» Месяц православия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Довгань Е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здничное развлечение «Пасхальные забав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 №2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ый час «Русский композитор Соловьёв – Седой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а Е.А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 творчества «Празднуй, радуйся, твори!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реда Л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ый вернисаж «Первомай на открытках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ина Г. Б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льклорная радуга «В старину бывало так…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ина Г. Б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.07-08.0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лендж «Ромашка в объективе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.0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фольклора «Звени и пой, златая Русь!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реда Л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.0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кола-сад № 33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азочная прогулка «Тайны лесной избушки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рок –иг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>«Как построить вежливый диалог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тейникова Ю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.0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треча с актуальной книгой </w:t>
                            </w:r>
                            <w:r>
                              <w:rPr>
                                <w:bCs/>
                              </w:rPr>
                              <w:t>«Была ему звездная книга ясна...» к 165 – летию К. Э.Циолковског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ина Г.Б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4.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аздник добрых сердец и отзывчивых душ «Мой голос в защиту животных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реда Л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льклорный фестиваль «Русь традициями славится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Юхневич О.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овая программа, посвящена Международному дню толерантности (16 ноября)</w:t>
                              <w:tab/>
                              <w:t>«Вместе весело шагать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Штейникова Ю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Droid Sans Fallback;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/>
                              <w:t>20.1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Droid Sans Fallback;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Droid Sans Fallback;Times New Roman"/>
                                <w:bCs/>
                                <w:kern w:val="2"/>
                                <w:lang w:eastAsia="zh-CN" w:bidi="hi-IN"/>
                              </w:rPr>
                            </w:pPr>
                            <w:r>
                              <w:rPr/>
                              <w:t>Литературно-музыкальный вечер «Сердце матери – кладезь тайных сил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Droid Sans Fallback;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Style w:val="Markedcontent"/>
                              </w:rPr>
                              <w:t>Клуб «Сударушка»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Droid Sans Fallback;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/>
                              <w:t>Ратькова О.П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Час творчества  «Зимняя композиция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Markedcontent"/>
                              </w:rPr>
                            </w:pPr>
                            <w:r>
                              <w:rPr>
                                <w:rStyle w:val="Markedcontent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Бондаренко А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.1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творительная акция «Библиотека идет в гости. Мы дарим вам тепло своей душ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ень инвалида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.1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 позитива «Мой цветик-семицветик» (День инвалида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кола-сад № 33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овогодний час творчества «Елочка красавица всем нам очень нравится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.12.22 – 30.12.2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годняя МЕГАакция «Книговички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 - книжная гирлянда «Листая новогодние страницы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годние посиделки «Кружась в поэзии зимы»;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3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pacing w:lineRule="auto" w:line="276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7 Пропаганда русского языка и чт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6.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ция «В зимние ночи читай, сколько хочеш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0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ижкины смотрины «Кузька сундучок открыл, новой книгой удивил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.0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ая акция «И вновь январь, и снова день Татьяны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реда Л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.02 -28.0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ция «Почетный задолж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ина Г.Б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.0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ция-библиокафе «Читать подано!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реда Л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0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ижный фримаркет «Я книгу прочитал и вам её дарю» (к Международному дню дарения книг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0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ая ярмарка «Эти книги для детей, безвозмездно от друзей» (Международный день книгодарения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15.0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Видео лекторий «Родной язык – живая память народа» Международный день родного язык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Довгань Е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ечевой тюнинг «Раз словечко, два словечко…», посвященный </w:t>
                            </w:r>
                            <w:r>
                              <w:rPr>
                                <w:bCs/>
                                <w:iCs/>
                              </w:rPr>
                              <w:t>Международному дню родного языка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ышева А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.0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ое путешествие «К сокровищам русского языка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ина Г.Б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тешествие</w:t>
                              <w:tab/>
                              <w:t>«Удивительный мир сказок Корнея Чуковского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ролова В.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.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чтения вслух «Книга мир наделяет душой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.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на бис «Айболит и все- все-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 140 -летию со дня рождения К. Чуковского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.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ция «Дерево поэтических предпочтений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.03 – 31.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еля детской кни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кл «Открой для себя библиотеку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Креативные чтения «#Читатели рулят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тевая акция «Книжная перекличка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кция «Под псевдонимом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Конкурс «Золотой формуляр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.0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 - инсталляция «Книжкин день рождения - лучший день в году!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Droid Sans Fallback;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/>
                              <w:t>14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Droid Sans Fallback;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</w:rPr>
                              <w:t>Бюро литературных новинок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roid Sans Fallback;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iCs/>
                              </w:rPr>
                              <w:t>«Книги – лучшие друзья моей души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Droid Sans Fallback;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Style w:val="Markedcontent"/>
                              </w:rPr>
                              <w:t>Клуб «Сударушка».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Droid Sans Fallback;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/>
                              <w:t>Ратькова О.П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чер- воспоминание «Город, где живет моя              душа» (Т. Рубцо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.0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-рекомендация  «Книги от библиомэт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 Всемирному Дню книги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Май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навательное путешествие в историю письменности и книги </w:t>
                              <w:tab/>
                              <w:t>«От знаков к буквам от бересты к страницам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тейникова Ю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 книжеславия «Все началось с таблицы, свитка, бересты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еда Л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.05 – 27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ция «Неделя влюбленных в библиотеку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воспоминания любимых книг «Свет добра из-под обложки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кингфотосессия «Улыбнитесь - вы в    библиотеке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нижная  </w:t>
                            </w:r>
                            <w:r>
                              <w:rPr>
                                <w:lang w:val="en-US"/>
                              </w:rPr>
                              <w:t>love</w:t>
                            </w:r>
                            <w:r>
                              <w:rPr/>
                              <w:t xml:space="preserve"> – выставка «Любовь на все времена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Славянский батл «Поглаголим, побалакаем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Чайка Т.А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Либмоб «Как пройти в библиотеку?»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Томышева А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ый тимбилдинг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Детство мое семицветное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Юхневич О.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4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семейного чтения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гра –путешествие «В гости к славному Салтан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рогайцева Е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ый час по творчеству А. Волкова «Хозяин волшебной страны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рбачева Т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ый марафон «Наша фишка- лето с книжкой!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-реклама «Вкусное чт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ина Г.Б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ция «Литературное предсказание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Томышева А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ьеннале книжная «Автограф. Дар. Память. История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кл «Открой для себя библиоте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иблиотека – мир идей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тская библиотека №5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ция</w:t>
                              <w:tab/>
                              <w:t xml:space="preserve">«Я родился, я расту, с книгой 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же дружу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ондаренко А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5.0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ый экспромт «Читаю книги - рисую героя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8.0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ция «Семья - любви великой счастье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.0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кола- сад № 33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лекательная игротека «День веселых затей для книжкиных друзей» (Международный день дружбы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0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марка забытых книг «Загадки старых переплётов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рудит-контроль «Знатоки литературы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03031"/>
                                <w:shd w:fill="FFFFFF" w:val="clear"/>
                              </w:rPr>
                            </w:pPr>
                            <w:r>
                              <w:rPr>
                                <w:color w:val="303031"/>
                                <w:shd w:fill="FFFFFF" w:val="clear"/>
                              </w:rPr>
                              <w:t>19.0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hd w:fill="FFFFFF" w:val="clear"/>
                              </w:rPr>
                              <w:t>Интеллектуальный тир «По страницам любимых сказок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Томышева А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.0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-знакомство «Книжный топ самых читаемых книг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.0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открытых дверей «Мы идем в библиотеку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.0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ижные вести «Учись! Узнавай! Удивляйся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библиографических игр «Загадки русских слов», посвященный Международному дню грамотности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/>
                              <w:t>Томышева А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ГБ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Интеллект-тир «Грамоте учиться, всегда пригодится!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Юхневич О.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.0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мильфо – игра «Хорошие манеры никто не   отменял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ция «День добра и уваж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.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фреш «</w:t>
                            </w:r>
                            <w:r>
                              <w:rPr>
                                <w:rStyle w:val="3ullf"/>
                                <w:bCs/>
                                <w:iCs/>
                                <w:shd w:fill="FFFFFF" w:val="clear"/>
                              </w:rPr>
                              <w:t>Книга, которую ждали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ина Г. Б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этическая тетрадь «Если душа родилась крылатой» (М. Цветаева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реда Л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.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кл «Открой для себя библиоте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иблиотека – территория без границ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.11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гид «Тысяча мудрых страниц»  (День словарей и энциклопедий)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.1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чный  квилт «О той, что жизнь дарует и тепло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.1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ижное пиршество «Что у зимушки в корзинке» (Интернет-рубрика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.1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ижный подиум «Новогодний карнавал книг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игочей рекомендует «Панорама читательских предпочтений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 семейного чтения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ставка- просмотр «Новогодний книжный карнава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рогайцева Е.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3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pacing w:lineRule="auto" w:line="276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8 Популяризация творчества детских писа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.0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кола-сад      № 33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сорти «С Днем рождения, сказочник!» (140 лет со дня рождения А. Милн,190 лет со дня рождения Л. Кэрролл)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.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ковские чтения «Паровоз стихов веселых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лт «Доброта нужна всем людям, пусть побольше добрых будет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ина Г. Б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.06 – 07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Т.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рамках </w:t>
                            </w:r>
                            <w:r>
                              <w:rPr>
                                <w:lang w:val="en-US"/>
                              </w:rPr>
                              <w:t>PR</w:t>
                            </w:r>
                            <w:r>
                              <w:rPr/>
                              <w:t>-акции «Мое слово о Пушкин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вая акция «#ЛюблюПушкина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СЧ им.Т.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рамках </w:t>
                            </w:r>
                            <w:r>
                              <w:rPr>
                                <w:lang w:val="en-US"/>
                              </w:rPr>
                              <w:t>PR</w:t>
                            </w:r>
                            <w:r>
                              <w:rPr/>
                              <w:t>-акции «Мое слово о Пушкин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нгво-марафон «Говорите по-русски, пожалуйста!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6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Т.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рамках </w:t>
                            </w:r>
                            <w:r>
                              <w:rPr>
                                <w:lang w:val="en-US"/>
                              </w:rPr>
                              <w:t>PR</w:t>
                            </w:r>
                            <w:r>
                              <w:rPr/>
                              <w:t>-акции «Мое слово о Пушкин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этический  батл «Сокровища пушкинских творений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занцева Е. Н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Т.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рамках </w:t>
                            </w:r>
                            <w:r>
                              <w:rPr>
                                <w:lang w:val="en-US"/>
                              </w:rPr>
                              <w:t>PR</w:t>
                            </w:r>
                            <w:r>
                              <w:rPr/>
                              <w:t>-акции «Мое слово о Пушкин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пушкинской поэзии «Его перо любовью дышит…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реда Л. С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.0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Т.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-хронология  «Книги-долгожители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ина Г. Б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.1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Т.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автора «Большой поэт для маленьки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к 135-летию со дня рождения С. Марша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Т.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ижное мульт-кафе «Гарантийный сказоч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к 85-летию со дня рождения Э. Успенск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никова Н. 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Т.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ижные жмурки «Таинственная фантаст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ина Г. Б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3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pacing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9 Профориентационная деятельность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СЧ им.Т.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День профессии «В лабиринте дел человеческих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реда Л. 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6378"/>
        <w:gridCol w:w="1276"/>
        <w:gridCol w:w="1985"/>
      </w:tblGrid>
      <w:tr>
        <w:trPr>
          <w:trHeight w:val="21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5.10 Досуговая деятельность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ЦВР «Сибиря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Игра-беседа «Такой разный Новый го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Дрогайцева Е.В.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09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ЦВР «Сибиря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Игра-шоу «Мы кому букет подарим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Дрогайцева Е.В.</w:t>
            </w:r>
          </w:p>
        </w:tc>
      </w:tr>
      <w:tr>
        <w:trPr>
          <w:trHeight w:val="10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0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ЦВР «Сибиря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Развлекательно-игровая программа «Маленькие дети на большой планет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Дрогайцева Е.В.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08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Познавательно-игровая программа «Мир семьи от А до 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Дрогайцева Е.В.</w:t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06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ая программа «Праздник воздушных шар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Дрогайцева Е.В.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0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ЦВР «Сибиря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День открытых дверей «Мы снова рады видеть все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Дрогайцева Е.В.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0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ЦВР «Сибиря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Утренник «День добра и уваже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Дрогайцева Е.В.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ЦВР «Сибиря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Утренник «За все тебя благодар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Дрогайцева Е.В.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ЦВР «Сибиря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Утренник «В день последний декабря 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Дрогайцева Е.В.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роприятия, посвящённые Новому году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378"/>
        <w:gridCol w:w="1276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,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 за провед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6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ЦГ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Выставка-фантазия </w:t>
              <w:br/>
              <w:t>«Новогодни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en-US"/>
              </w:rPr>
              <w:t>Юхн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5.12-2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ЦГ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астер-класс «Новогоднее настро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омыше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2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ЦГ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Клубная новогодняя заварушка  «Встретим Новый год с доброю надеждой! Встретим Новый год  лучше, чем прежд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Клуб «Судар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Ратьк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en-US"/>
              </w:rPr>
              <w:t>2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en-US"/>
              </w:rPr>
              <w:t>ЦГ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en-US"/>
              </w:rPr>
              <w:t>Выставка-просмотр «Нов</w:t>
            </w:r>
            <w:bookmarkStart w:id="0" w:name="firstHeading"/>
            <w:bookmarkEnd w:id="0"/>
            <w:r>
              <w:rPr>
                <w:rFonts w:eastAsia="Calibri"/>
                <w:lang w:eastAsia="en-US"/>
              </w:rPr>
              <w:t>ый год шагает по план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en-US"/>
              </w:rPr>
              <w:t>Довга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Г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3"/>
                <w:shd w:fill="FFFFFF" w:val="clear"/>
                <w:lang w:eastAsia="en-US"/>
              </w:rPr>
            </w:pPr>
            <w:r>
              <w:rPr>
                <w:rFonts w:eastAsia="Calibri"/>
                <w:spacing w:val="3"/>
                <w:shd w:fill="FFFFFF" w:val="clear"/>
                <w:lang w:eastAsia="en-US"/>
              </w:rPr>
              <w:t>Литературный клуб за круглым столом – «Итоги уходящего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даева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Справочно – библиографическая и информационная деятельность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7.1 Справ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65"/>
        <w:gridCol w:w="1879"/>
        <w:gridCol w:w="1899"/>
        <w:gridCol w:w="188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36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360" w:hanging="0"/>
              <w:jc w:val="both"/>
              <w:rPr/>
            </w:pPr>
            <w:r>
              <w:rPr/>
              <w:t>тематическ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360" w:hanging="0"/>
              <w:jc w:val="both"/>
              <w:rPr/>
            </w:pPr>
            <w:r>
              <w:rPr/>
              <w:t>адрес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360" w:hanging="0"/>
              <w:jc w:val="both"/>
              <w:rPr/>
            </w:pPr>
            <w:r>
              <w:rPr/>
              <w:t>Фактограф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360" w:hanging="0"/>
              <w:jc w:val="both"/>
              <w:rPr/>
            </w:pPr>
            <w:r>
              <w:rPr/>
              <w:t>уточняющие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79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.2 Индивидуальное информирование и массовое информирование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rPr>
          <w:b/>
          <w:b/>
        </w:rPr>
      </w:pPr>
      <w:r>
        <w:rPr>
          <w:b/>
        </w:rPr>
        <w:t>7.3 Информационная культура</w:t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rPr/>
      </w:pPr>
      <w:r>
        <w:rPr/>
        <w:t>Реализация программ «Цифровая грамотность», «Финансовая грамотность»</w:t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57260" cy="2242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26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2055"/>
                              <w:gridCol w:w="6390"/>
                              <w:gridCol w:w="1276"/>
                              <w:gridCol w:w="1987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, врем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остав участник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тветственные за пр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22 – 31.03.2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кл «Открой для себя библиотеку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ативные чтения «#Читатели рулят» (Книжный вызов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.2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кл «Открой для себя библиотек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иблиотека – мир идей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2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СЧ им. Т. И. Рубцовой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кл «Открой для себя библиотек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иблиотека – территория без границ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олстова А. 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pt;height:176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2055"/>
                        <w:gridCol w:w="6390"/>
                        <w:gridCol w:w="1276"/>
                        <w:gridCol w:w="1987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Дата, врем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остав участник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тветственные за проведение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22 – 31.03.2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кл «Открой для себя библиотеку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ативные чтения «#Читатели рулят» (Книжный вызов и др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.06.2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кл «Открой для себя библиотек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иблиотека – мир идей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.10.2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t>БСЧ им. Т. И. Рубцовой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кл «Открой для себя библиотек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иблиотека – территория без границ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t>Толстова А. 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jc w:val="both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Организация и использование фонда</w:t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544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  состава и использования библиотечного фонда с целью улучшения его качества и повышения эффективности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читательского с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ниг в дар от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ных документов на литературу и электронные носители, утерянные чит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жима хранения документов (постоянная температура, проветривание, соблюдение сан. режим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ремонта сантехнического оборудования, мер недопущения затоплений помещений библиот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ирокого информирования читателей об ответственности за нарушение правил пользования библиотеками, срока возвращения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глядное информирование читателей о необходимости сохранности библиотечных (особенно новых) книг и электронных носителей. Оформить обращения к читателям, закладки, памятки («Берегите книгу», «Продлите книге жизнь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129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возвратом книг, организация мелкого ремонта (цикл занятий «Книжкина больница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кл мероприятий по работе с задолжниками: </w:t>
            </w:r>
          </w:p>
          <w:p>
            <w:pPr>
              <w:pStyle w:val="Normal"/>
              <w:jc w:val="both"/>
              <w:rPr/>
            </w:pPr>
            <w:r>
              <w:rPr/>
              <w:t>«Корзина-подкидыш</w:t>
            </w:r>
            <w:r>
              <w:rPr>
                <w:b/>
              </w:rPr>
              <w:t xml:space="preserve">», </w:t>
            </w:r>
          </w:p>
          <w:p>
            <w:pPr>
              <w:pStyle w:val="Normal"/>
              <w:jc w:val="both"/>
              <w:rPr/>
            </w:pPr>
            <w:r>
              <w:rPr/>
              <w:t>Дни «Библиотека без задолжник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артал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бесед с читателями о сохранности фондов при записи в библиоте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школьных библиотекарей для напоминания учащимся о задолженности в муниципальных библиоте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расстановки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фонда (полочные и буквенные разделител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 Рекламная деятельность библиотеки:</w:t>
      </w:r>
      <w:r>
        <w:rPr/>
        <w:t xml:space="preserve"> реклама фонд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Освещать массовые мероприятия, проводимые в библиотеке через средства массовой информации, проводить дни открытых дверей, экскурсии по библиотеке. Рекламировать новые поступления книг, незаслуженно забытые книги.                                                                              В течение года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55"/>
        <w:gridCol w:w="6390"/>
        <w:gridCol w:w="1276"/>
        <w:gridCol w:w="1987"/>
      </w:tblGrid>
      <w:tr>
        <w:trPr>
          <w:trHeight w:val="7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02.02.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БСЧ им. Т.И. Рубцово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-библиокафе «Читать подан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2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Середа Л. С.</w:t>
            </w:r>
          </w:p>
        </w:tc>
      </w:tr>
      <w:tr>
        <w:trPr>
          <w:trHeight w:val="7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4.03.22 – 31.03.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БСЧ им. Т. И. Рубцово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еделя детской книги:</w:t>
            </w:r>
          </w:p>
          <w:p>
            <w:pPr>
              <w:pStyle w:val="Normal"/>
              <w:rPr/>
            </w:pPr>
            <w:r>
              <w:rPr/>
              <w:t>Цикл «Открой для себя библиотеку».</w:t>
            </w:r>
          </w:p>
          <w:p>
            <w:pPr>
              <w:pStyle w:val="Normal"/>
              <w:rPr/>
            </w:pPr>
            <w:r>
              <w:rPr/>
              <w:t>Креативные чтения «#Читатели рулят» (Книжный вызов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6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Толстова А. С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и др.</w:t>
            </w:r>
          </w:p>
        </w:tc>
      </w:tr>
      <w:tr>
        <w:trPr>
          <w:trHeight w:val="7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0.05 – 27.05.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БСЧ им. Т. И. Рубцово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Неделя влюбленных в библиотеку»: </w:t>
            </w:r>
          </w:p>
          <w:p>
            <w:pPr>
              <w:pStyle w:val="Normal"/>
              <w:rPr/>
            </w:pPr>
            <w:r>
              <w:rPr/>
              <w:t>День воспоминания любимых книг «Свет добра из-под обложк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ингфотосессия «Улыбнитесь - вы в    библиотеке»;</w:t>
            </w:r>
          </w:p>
          <w:p>
            <w:pPr>
              <w:pStyle w:val="Normal"/>
              <w:rPr/>
            </w:pPr>
            <w:r>
              <w:rPr/>
              <w:t xml:space="preserve">Книжная  </w:t>
            </w:r>
            <w:r>
              <w:rPr>
                <w:lang w:val="en-US"/>
              </w:rPr>
              <w:t>love</w:t>
            </w:r>
            <w:r>
              <w:rPr/>
              <w:t xml:space="preserve"> – выставка «Любовь на все времена»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6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Толстова А. С.</w:t>
            </w:r>
          </w:p>
        </w:tc>
      </w:tr>
      <w:tr>
        <w:trPr>
          <w:trHeight w:val="7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01.09.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БСЧ им. Т. И. Рубцово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«Мы идем в библиотеку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6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Татарникова Н. И.</w:t>
            </w:r>
          </w:p>
        </w:tc>
      </w:tr>
      <w:tr>
        <w:trPr>
          <w:trHeight w:val="7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5.06.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БСЧ им. Т. И. Рубцово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«Открой для себя библиотеку».</w:t>
            </w:r>
          </w:p>
          <w:p>
            <w:pPr>
              <w:pStyle w:val="Normal"/>
              <w:rPr/>
            </w:pPr>
            <w:r>
              <w:rPr/>
              <w:t>«Библиотека – мир и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6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Толстова А. С.</w:t>
            </w:r>
          </w:p>
        </w:tc>
      </w:tr>
      <w:tr>
        <w:trPr>
          <w:trHeight w:val="7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4.10.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БСЧ им. Т. И. Рубцово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«Открой для себя библиотеку».</w:t>
            </w:r>
          </w:p>
          <w:p>
            <w:pPr>
              <w:pStyle w:val="Normal"/>
              <w:rPr/>
            </w:pPr>
            <w:r>
              <w:rPr/>
              <w:t>«Библиотека – территория без г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6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Толстова А. С.</w:t>
            </w:r>
          </w:p>
        </w:tc>
      </w:tr>
      <w:tr>
        <w:trPr>
          <w:trHeight w:val="7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БСЧ им. Т. И. Рубцово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свещение массовых мероприятий, проводимых в библиотеках через средства массовой информации, социальных се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Толстова А. С.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u w:val="single"/>
        </w:rPr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. Издательская деятельность </w:t>
      </w:r>
      <w:r>
        <w:rPr>
          <w:b/>
        </w:rPr>
        <w:t xml:space="preserve">–    </w:t>
      </w:r>
      <w:r>
        <w:rPr/>
        <w:t>выпуск библиографических указателей, буклетов, рекомендательных списков, листовок и др.</w:t>
      </w:r>
    </w:p>
    <w:p>
      <w:pPr>
        <w:pStyle w:val="Normal"/>
        <w:spacing w:lineRule="auto" w:line="256" w:before="0" w:after="1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ullf">
    <w:name w:val="_3ullf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13:00Z</dcterms:created>
  <dc:creator>User</dc:creator>
  <dc:description/>
  <cp:keywords/>
  <dc:language>en-US</dc:language>
  <cp:lastModifiedBy>Учетная запись Майкрософт</cp:lastModifiedBy>
  <cp:lastPrinted>2021-01-11T16:02:00Z</cp:lastPrinted>
  <dcterms:modified xsi:type="dcterms:W3CDTF">2022-02-03T09:49:00Z</dcterms:modified>
  <cp:revision>316</cp:revision>
  <dc:subject/>
  <dc:title/>
</cp:coreProperties>
</file>