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vanish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vanish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Анкета для родителей (внеклассная работа)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>Уважаемые Родители!</w:t>
        <w:br/>
        <w:t xml:space="preserve">Педагогический Совет  школы просит Вас ответить на несколько вопросов. Ваши ответы помогут нам более тщательно спланировать свою деятельность в соответствии с Вашими пожеланиями. Ответы просьба прислать по  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e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  <w:t>mail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: _______</w:t>
      </w:r>
      <w:r>
        <w:rPr/>
        <w:t>в файле с именем: фамилия ученика_ класс.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ИО р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br/>
              <w:t>2. В каком классе учится ваш ребено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. Что из традиционных дел воспитывающей деятельности школы, в которых принимали участие вы или ваш ребенок, вам запомнилось, и Вы считаете целесообразным их проведение в будуще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. Что из творческих дел, которые не проводятся в школе, вы хотели бы предложит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. В каких кружках или секциях школы занимается ваш ребенок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. Какое время для начала работы кружков и секций школы вы счи</w:t>
              <w:softHyphen/>
              <w:t>таете наиболее удобны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. Будет ли суббота удобным днем для работы кружков и секций школы?...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. В каких кружках, секциях, школах, помимо школы, занимается Ваш ребенок (где и чем)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9. В середине октября по традиции соберется высший орган школы</w:t>
              <w:br/>
              <w:t>(Школьный совет). Какой вопрос вы хотели бы вынести на обсу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0" w:after="15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50" w:after="15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D78807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5:00Z</dcterms:created>
  <dc:creator>Admin</dc:creator>
  <dc:description/>
  <cp:keywords/>
  <dc:language>en-US</dc:language>
  <cp:lastModifiedBy>Школа 50</cp:lastModifiedBy>
  <dcterms:modified xsi:type="dcterms:W3CDTF">2016-10-16T12:47:00Z</dcterms:modified>
  <cp:revision>5</cp:revision>
  <dc:subject/>
  <dc:title/>
</cp:coreProperties>
</file>