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ind w:left="5400" w:hanging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05 2018 № 19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осиновский краеведческий музе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r>
        <w:rPr/>
        <w:t xml:space="preserve">                                        </w:t>
      </w:r>
      <w:r>
        <w:rPr/>
        <w:t>пгт Подосиновец 2018</w:t>
      </w:r>
      <w:r>
        <w:br w:type="page"/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bCs/>
          <w:spacing w:val="-4"/>
          <w:sz w:val="24"/>
          <w:szCs w:val="24"/>
        </w:rPr>
        <w:tab/>
        <w:t xml:space="preserve">1.1. </w:t>
      </w:r>
      <w:r>
        <w:rPr>
          <w:sz w:val="24"/>
          <w:szCs w:val="24"/>
        </w:rPr>
        <w:t xml:space="preserve">Муниципальное казенное учреждение культуры «Подосиновский краеведческий музей» (далее – Учреждение) создано в соответствии с Гражданским кодексом Российской Федерации, Бюджетным кодексом Российской Федерации, </w:t>
      </w:r>
      <w:r>
        <w:rPr>
          <w:sz w:val="24"/>
          <w:szCs w:val="24"/>
          <w:lang w:eastAsia="ru-RU"/>
        </w:rPr>
        <w:t>Основами законодательства Российской Федерации о культуре</w:t>
      </w:r>
      <w:r>
        <w:rPr>
          <w:sz w:val="24"/>
          <w:szCs w:val="24"/>
        </w:rPr>
        <w:t>, Федеральным законом «О некоммерческих организациях», постановлением администрации Подосиновского района от 29.11.2010 № 117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аспоряжением администрации Подосиновского района от 30.11.2010 № 966 «О муниципальных казенных учреждениях».</w:t>
      </w:r>
    </w:p>
    <w:p>
      <w:pPr>
        <w:pStyle w:val="TextBodyIndent"/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2. Полное наименование Учреждения: </w:t>
      </w:r>
    </w:p>
    <w:p>
      <w:pPr>
        <w:pStyle w:val="TextBodyIndent"/>
        <w:suppressAutoHyphens w:val="true"/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культуры «Подосиновский краеведческий музей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окращённое наименование Учреждения: </w:t>
        <w:tab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К «Подосиновский краеведческий музей»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4. Юридический адрес Учреждения: 613930, Кировская область, пгт Подосиновец, улица Советская, д.91</w:t>
        <w:tab/>
        <w:tab/>
        <w:tab/>
        <w:tab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5. Фактический адрес Учреждения: 613930, Кировская область, пгт Подосиновец, улица Советская, д.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6. Тип Учреждения – учреждение культуры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ид – музейное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 Организационно-правовая форма – казенное учреждение.</w:t>
        <w:tab/>
      </w:r>
      <w:r>
        <w:rPr>
          <w:rStyle w:val="FontStyle51"/>
          <w:rFonts w:cs="Times New Roman"/>
          <w:sz w:val="24"/>
          <w:szCs w:val="24"/>
        </w:rPr>
        <w:tab/>
        <w:tab/>
        <w:t>1.8.</w:t>
        <w:tab/>
        <w:t xml:space="preserve">Учредителем Учреждения является Администрация Подосиновского района Кировской области (далее – Учредитель), </w:t>
      </w:r>
      <w:r>
        <w:rPr>
          <w:sz w:val="24"/>
          <w:szCs w:val="24"/>
        </w:rPr>
        <w:t>находящаяся по адресу: 613930, Кировская область, пгт Подосиновец,                     ул. Советская, д.77.</w:t>
      </w:r>
      <w:r>
        <w:rPr>
          <w:rStyle w:val="FontStyle51"/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1.9. </w:t>
      </w:r>
      <w:r>
        <w:rPr>
          <w:rStyle w:val="FontStyle51"/>
          <w:rFonts w:cs="Times New Roman"/>
          <w:sz w:val="24"/>
          <w:szCs w:val="24"/>
        </w:rPr>
        <w:t>Собственником имущества Учреждения является м</w:t>
      </w:r>
      <w:r>
        <w:rPr>
          <w:sz w:val="24"/>
          <w:szCs w:val="24"/>
        </w:rPr>
        <w:t xml:space="preserve">униципальное образование Подосиновский муниципальный район Кировской области (далее – собственник имущества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ункции  и  полномочия  собственника  имущества  осуществляет Администрация Подосиновского района Кировск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1.10. Учреждение является некоммерческой организацией, созданной Учредителем для оказания услуг, в целях обеспечения реализации предусмотренных законодательством Российской Федерации  полномочий органов местного самоуправления в сфере культуры. Финансовое обеспечение деятельности Учреждения  осуществляется за счет средств бюджета района на основании бюджетной смет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ab/>
      </w:r>
      <w:r>
        <w:rPr>
          <w:rStyle w:val="FontStyle51"/>
          <w:rFonts w:cs="Times New Roman"/>
          <w:sz w:val="24"/>
          <w:szCs w:val="24"/>
        </w:rPr>
        <w:t xml:space="preserve">1.11. Учреждение </w:t>
      </w:r>
      <w:r>
        <w:rPr>
          <w:sz w:val="24"/>
          <w:szCs w:val="24"/>
        </w:rPr>
        <w:t>является юридическим лицом и от своего имени может приобретать и осуществлять имущественные и личные неимущественные права, нести обязанности, заключать соглашения,  быть истцом и ответчиком   в суд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2. Учреждение</w:t>
      </w:r>
      <w:r>
        <w:rPr>
          <w:rStyle w:val="FontStyle51"/>
          <w:rFonts w:cs="Times New Roman"/>
          <w:sz w:val="24"/>
          <w:szCs w:val="24"/>
        </w:rPr>
        <w:t xml:space="preserve"> в своей деятельности руководствуется </w:t>
      </w:r>
      <w:r>
        <w:rPr>
          <w:sz w:val="24"/>
          <w:szCs w:val="24"/>
        </w:rPr>
        <w:t>Конституцией Российской Федерации, Гражданским кодексом Российской Федерации, Бюджетным кодексом Российской Федерации, федеральными законами, указами и распоряжениями Президента Российской Федерации, постановлениями и  распоряжениями Правительства  Российской Федерации, законами и нормативными правовыми актами Кировской области, решениями органов исполнительной власти Кировской области,  муниципальными правовыми актами Подосиновского района (далее - муниципальными правовыми актами), настоящим Уставом.</w:t>
      </w:r>
    </w:p>
    <w:p>
      <w:pPr>
        <w:pStyle w:val="Normal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1.13. Учреждение </w:t>
      </w:r>
      <w:r>
        <w:rPr>
          <w:rStyle w:val="FontStyle51"/>
          <w:rFonts w:cs="Times New Roman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самостоятельный баланс, печать,  штампы, бланки со своим наименованием. </w:t>
      </w:r>
    </w:p>
    <w:p>
      <w:pPr>
        <w:pStyle w:val="Normal"/>
        <w:jc w:val="both"/>
        <w:rPr/>
      </w:pPr>
      <w:r>
        <w:rPr>
          <w:rStyle w:val="FontStyle51"/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1.14. </w:t>
      </w:r>
      <w:r>
        <w:rPr>
          <w:rStyle w:val="FontStyle51"/>
          <w:rFonts w:cs="Times New Roman"/>
          <w:sz w:val="24"/>
          <w:szCs w:val="24"/>
        </w:rPr>
        <w:t xml:space="preserve">Права  юридического  лица  у  Учреждения в части ведения </w:t>
      </w:r>
      <w:r>
        <w:rPr>
          <w:sz w:val="24"/>
          <w:szCs w:val="24"/>
        </w:rPr>
        <w:t>уставной деятельности, а также административной и финансово-хозяйственной деятельности возникают с момента его государственной рег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.15. Учреждение </w:t>
      </w:r>
      <w:r>
        <w:rPr>
          <w:color w:val="000000"/>
          <w:sz w:val="24"/>
          <w:szCs w:val="24"/>
        </w:rPr>
        <w:t xml:space="preserve">вправе в установленном порядке создавать филиалы. 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6. Учреждение не имеет филиало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виды деятельности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Учреждение осуществляет свою деятельность в соответствии                    с предметом и целями деятельности, определёнными законодательством Российской Федерации,  Кировской области, муниципальными правовыми актами  и настоящим Уставом путём выполнения работ, оказания услуг в сфере куль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Основной целью деятельности Учреждения  является собирание, хранение, изучение, публичное представление музейных предметов и музейных коллекций, осуществление просветительской и образова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3.  Деятельность Учреждения  направлена на решение основных задач: 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1.Обеспечение доступа населения к музейным предметам и музейным коллекциям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2. Выявление, изучение и публикация музейных предметов и музейных коллекций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2.3.3. Организация музейного обслуживания населения с учетом интересов и потребностей различных социально-возрастных и образовательных групп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4.  Обеспечение сохранности музейных предметов и музейных коллекций, укрепление материально- технической базы музея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3.5. Развитие современных форм музейного, экскурсионного обслуживания, досуговой деятельности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3.6. Внедрение компьютеризации и интернет-технологий в организацию музейного дела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7. Организация совместной работы с научными, образовательными учреждениями, учреждениями культуры и другими организациями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8. Расширение выставочной деятельности, обмен экспозициями с другими музе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9. Сохранение памятников истории, традиций предков, семейных релик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10. Сохранение и популяризация культурного наследия Подосиновского района, его истории, боевых и трудовых традиций земля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11. Формирование ценностного отношения к историко-культурному наследию Подосиновского района, воплощенному в памятниках и достопримечательностях, экспозициях музея, предметах музей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 Для  достижения   целей и задач, указанных в пунктах 2.2.-2.3 Устава, Учреждение в установленном законодательством порядке осуществляет следующие виды основной деятельности:</w:t>
        <w:tab/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1. Учет и хранение музейных предметов и музейных коллекц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2. Комплектование музейных фондов, в том числе путем приобретения музейных предметов и музейных коллекций в установленном порядке, получения добровольных пожертвований от физических и юридических лиц, а также в порядке наследования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3. Изучение и систематизация музейных предметов и музейных коллекций, формирование электронной базы данных музе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4. Обеспечение сохранности музейных предметов и коллекци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5. Экспозиционно-выставочная деятельность, экскурсионное, лекционное и консультационное обслуживание посетителей музея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6. Поиск и сбор исторических и архивных краеведческих материалов, организация экспедици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7. Организация или участие в проведении научных конференций и семинаров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8. Подготовка исследовательских работ, каталогов, проспектов, монографий по профилю музея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9. Осуществление в установленном законодательством порядке издательской и рекламно-информацион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Участие в реализации государственных и муниципальных программ развития музейного дел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Организация и проведение тематических вечеров, бесед, массовых мероприятий и иной культурно-просветительной и музейно-педагогической деятельности с использованием фондовых коллекций, библиотеки и видеотеки музе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12. Компьютеризация и информатизация музейных процессов;</w:t>
      </w:r>
    </w:p>
    <w:p>
      <w:pPr>
        <w:pStyle w:val="1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3. Предоставление гражданам дополнительных информационных и сервисных услуг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5.  Учреждение по своему усмотрению вправе выполнять работы, оказывать услуги, относящиеся к его основной деятельности, для граждан                и юридических лиц за плату и на одинаковых при оказании однородных услуг условиях в порядке, установленном действующим законодательством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4"/>
          <w:szCs w:val="24"/>
          <w:lang w:bidi="ks-Deva-IN"/>
        </w:rPr>
        <w:t>2.6.  Учреждение вправе осуществлять следующие виды платных услуг и иной приносящей доход деятельности, при условии соответствия целям деятельности Учреждения, предусмотренным настоящим Устав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Публикация музейных предметов и музейных коллекций посредством организации выставок из фондовых коллекций, передвижных и выездных выставок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Осуществление экскурсионного и лекционного обслуживания;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Изготовление печатной, сувенирной, </w:t>
      </w:r>
      <w:r>
        <w:rPr>
          <w:rFonts w:cs="Times New Roman" w:ascii="Times New Roman" w:hAnsi="Times New Roman"/>
          <w:sz w:val="24"/>
          <w:szCs w:val="24"/>
          <w:lang w:bidi="ks-Deva-IN"/>
        </w:rPr>
        <w:t>аудио-, видео-, мультимедиа- продукции, связанной с деятельностью Учреждения</w:t>
      </w:r>
      <w:r>
        <w:rPr>
          <w:rFonts w:cs="Times New Roman" w:ascii="Times New Roman" w:hAnsi="Times New Roman"/>
          <w:sz w:val="24"/>
          <w:szCs w:val="24"/>
        </w:rPr>
        <w:t>, и ее реализац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 Предоставление консультационных услуг, услуг по фото- и видеосъёмке, в том числе музейных предметов, зданий и сооружений, копированию документов из фондов музея, подготовке справочных материалов, выполнение тематических запро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едоставление услуг по проведению научно- исследовательских работ;</w:t>
      </w:r>
    </w:p>
    <w:p>
      <w:pPr>
        <w:pStyle w:val="Style21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Организация и проведение досуговых мероприятий: тематических вечеров, встреч, конкурсов, музейных уроков, фестивалей, презент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7. Услуги по проведению в зданиях Учреждения мероприятий, организованных физическими и юридическими лицам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Копировально-множительные услуг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4"/>
          <w:szCs w:val="24"/>
          <w:lang w:bidi="ks-Deva-IN"/>
        </w:rPr>
      </w:pPr>
      <w:r>
        <w:rPr>
          <w:sz w:val="24"/>
          <w:szCs w:val="24"/>
          <w:lang w:bidi="ks-Deva-IN"/>
        </w:rPr>
        <w:t>2.6.9. Предоставление музейных фондов и интерьеров для фото- и видеосъемк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4"/>
          <w:szCs w:val="24"/>
          <w:lang w:bidi="ks-Deva-IN"/>
        </w:rPr>
      </w:pPr>
      <w:r>
        <w:rPr>
          <w:sz w:val="24"/>
          <w:szCs w:val="24"/>
          <w:lang w:bidi="ks-Deva-IN"/>
        </w:rPr>
        <w:t>2.6.10. Предоставление посетителям Учреждения оборудования, офисной техники, аппаратуры для использования в помещении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Предоставление помещений в аренду с согласия Собственника иму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ks-Deva-IN"/>
        </w:rPr>
        <w:t>2.7.</w:t>
        <w:tab/>
      </w:r>
      <w:r>
        <w:rPr>
          <w:color w:val="000000"/>
          <w:sz w:val="24"/>
          <w:szCs w:val="24"/>
        </w:rPr>
        <w:t>Учреждение не вправе осуществлять виды деятельности,                       не предусмотренные настоящим Уставом.</w:t>
        <w:tab/>
        <w:tab/>
        <w:tab/>
        <w:tab/>
        <w:tab/>
        <w:tab/>
      </w:r>
      <w:r>
        <w:rPr>
          <w:sz w:val="24"/>
          <w:szCs w:val="24"/>
        </w:rPr>
        <w:tab/>
        <w:t>2.8. Доходы, полученные от деятельности, указанной в пункте                          2.6  настоящего Устава, поступают в бюджет района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2.9. Учреждение самостоятельно устанавливает цены (тарифы) на платные услуги и продукцию, включая цены на биле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3. Управление Учреждением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ab/>
        <w:t>3.1. 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К компетенции учредителя относится: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</w:t>
        <w:tab/>
        <w:t>3</w:t>
      </w:r>
      <w:r>
        <w:rPr>
          <w:sz w:val="24"/>
          <w:szCs w:val="24"/>
        </w:rPr>
        <w:t>.2.1. Утверждение Устава Учреждения, изменений в н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Назначение и освобождение от должности руководителя Учреждения, заключение и расторжение с ним трудового договора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Осуществление контроля за финансово-хозяйственной и иной деятельностью Учреждения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51"/>
          <w:rFonts w:cs="Times New Roman"/>
          <w:sz w:val="24"/>
          <w:szCs w:val="24"/>
        </w:rPr>
        <w:t xml:space="preserve">3.2.4. </w:t>
      </w:r>
      <w:r>
        <w:rPr>
          <w:sz w:val="24"/>
          <w:szCs w:val="24"/>
        </w:rPr>
        <w:t>Согласование создания филиалов Учреждения в соответствии                 с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2.5. Осуществление контроля за сохранностью и использованием по назначению муниципального имущества, закрепленного за Учреждением на праве оперативного управления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2.6. Осуществление мероприятий по созданию, реорганизации, изменению типа и ликвидации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3.2.7.  Утверждение передаточного акта или разделительного баланса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8. Назначение ликвидационной комиссии, утверждение промежуточного и окончательного ликвидационных балан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9. Получение от Учреждения любой информации, связанной  с  финансово-хозяйственной  деятельностью,  бухгалтерской  и статистической отчётности, других необходимых све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0. Установление заработной платы  руководителю Учреждения,                 в том числе выплат стимулирующего и компенсационного характ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2.11. Осуществление иных функций и полномочий учредителя, установленных действующим законодательством.</w:t>
      </w:r>
    </w:p>
    <w:p>
      <w:pPr>
        <w:pStyle w:val="Normal"/>
        <w:tabs>
          <w:tab w:val="clear" w:pos="708"/>
          <w:tab w:val="left" w:pos="82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 управление Учреждением осуществляет директор (далее – руководитель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Учреждения подотчётен в своей деятельности Учредител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Кандидаты на должность Руководителя Учреждения должны соответствовать квалификационным требованиям, указанным в квалификационных справочниках, и (или) профессиональным стандартам.</w:t>
        <w:tab/>
      </w:r>
    </w:p>
    <w:p>
      <w:pPr>
        <w:pStyle w:val="2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рава и обязанности руководителя Учрежд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ar-SA"/>
        </w:rPr>
        <w:t>его компетенция в области управления Учреждением</w:t>
      </w:r>
      <w:bookmarkStart w:id="0" w:name="sub_128"/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а также основания для прекращения трудовых отношений с ним регламентируются действующим законодательством, Уставом и трудовым договором. </w:t>
      </w:r>
    </w:p>
    <w:p>
      <w:pPr>
        <w:pStyle w:val="2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 w:eastAsia="ar-SA"/>
        </w:rPr>
        <w:t>5. Компетенция Р</w:t>
      </w:r>
      <w:r>
        <w:rPr>
          <w:sz w:val="24"/>
          <w:szCs w:val="24"/>
        </w:rPr>
        <w:t>уководителя Учреждения</w:t>
      </w:r>
      <w:r>
        <w:rPr>
          <w:sz w:val="24"/>
          <w:szCs w:val="24"/>
          <w:lang w:val="ru-RU" w:eastAsia="ar-SA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. Осуществляет текущее руководство деятельностью Учреждения,                  за исключением вопросов, отнесённых законодательством и Уставом Учреждения к компетенции иных органов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5.2. Действует от имени Учреждения без доверенности, представляет                  его интересы на территории Российской Федерации и за её предел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3.5.3. Утверждает должностные инструкции работников Учреждения;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5.4. Осуществляет подбор, приём на работу и расстановку работников Учреждения, заключает с ними и расторгает трудовые договоры, поощряет работников Учреждения, привлекает к ответственности в порядке, установленном Трудовым Кодексом Российской Федерации и иными федеральными законами, выполняет иные функции работодателя;</w:t>
      </w:r>
    </w:p>
    <w:p>
      <w:pPr>
        <w:pStyle w:val="5"/>
        <w:shd w:fill="auto" w:val="clear"/>
        <w:spacing w:lineRule="auto" w:line="240" w:before="0" w:after="0"/>
        <w:ind w:firstLine="440"/>
        <w:rPr/>
      </w:pPr>
      <w:r>
        <w:rPr/>
        <w:tab/>
        <w:t xml:space="preserve">3.5.5. Утверждает структуру и штатное расписание Учреждения; </w:t>
        <w:tab/>
        <w:tab/>
        <w:t>3.5.6. Устанавливает заработную плату работникам  Учреждения,  в том числе выплаты стимулирующего и компенсацио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5.7. Утверждает локальные нормативные акты по регулированию деятельности Учреждения и принимает меры к их исполнению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5.8. Обеспечивает рациональное использование финансовых средств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5.9. В пределах, установленных законодательными и другими нормативно-правовыми актами, муниципальными правовыми актами,  настоящим Уставом распоряжается имуществом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5.10. Заключает договоры (контракты), совершает сделки, соответствующие целям деятельности Учреждения, выдаёт доверенности, открывает в установленном порядке лицевые счета в финансовом органе Администрации Подосин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5.11. Имеет право первой подписи на финансовых документ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5.12. Предоставляет Учредителю ежегодный отчёт о поступлении и расходовании финансовых и материальных средств;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5.13. Обеспечивает представление статистической и иной необходимой отчётности в соответствующие орга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5.14. Обеспечивает представление информации, связанной с деятельностью Учреждения, Учредител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5.15. Обеспечивает создание и ведение официального сайта Учреждения  в сети «Интернет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5.16. Организует выполнение решений Собственника имущества Учреждения в отношении движимого, недвижимого имущества, земельных участков, в том числе осуществляет государственную регистрацию возникновения  (прекращения) права оперативного управления на недвижимое имущество и иных прав, подлежащих регист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5.17. Обеспечивает надлежащее содержание, целевое использование, сохранность закрепленного имущества и земельных участков. При необходимости с согласия Собственника имущества вносит необходимые изменения в документацию на имущество и земельные участки кадастровые и технические паспорт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5.18. Выполняет другие полномочия в соответствии с законодательными и иными нормативными правовыми актами, муниципальными правовыми актами, настоящим Уставом, трудовым договором и должностными обязанностями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Руководитель Учреждения несёт персональную ответственность:</w:t>
        <w:tab/>
        <w:tab/>
        <w:t xml:space="preserve"> 3.6.1. За несоблюдение законов, нормативных правовых актов, муниципальных правовых актов при осуществлении должностных обязанност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Учрежд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отсутствие системы повышения квалификации работников Учрежд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За несоблюдение санитарно-гигиенических </w:t>
      </w:r>
      <w:hyperlink r:id="rId2">
        <w:r>
          <w:rPr>
            <w:rStyle w:val="InternetLink"/>
            <w:sz w:val="24"/>
            <w:szCs w:val="24"/>
          </w:rPr>
          <w:t>норм</w:t>
        </w:r>
      </w:hyperlink>
      <w:r>
        <w:rPr>
          <w:sz w:val="24"/>
          <w:szCs w:val="24"/>
        </w:rPr>
        <w:t xml:space="preserve"> в Учреждении;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  3.6.5. За непредставление и (или) представление недостоверных и (или) неполных сведений о муниципальном имуществе, закреплённом за Учреждением на праве оперативного управления, Учредителю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3.6.6. П</w:t>
      </w:r>
      <w:r>
        <w:rPr>
          <w:sz w:val="24"/>
          <w:szCs w:val="24"/>
        </w:rPr>
        <w:t>о иным вопросам в соответствии с законодательными и иными нормативными правовыми актами, муниципальными правовыми актами, настоящим Уставом и трудовым договором</w:t>
      </w:r>
      <w:r>
        <w:rPr>
          <w:color w:val="004DBB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4DBB"/>
          <w:sz w:val="24"/>
          <w:szCs w:val="24"/>
        </w:rPr>
      </w:pPr>
      <w:r>
        <w:rPr>
          <w:sz w:val="24"/>
          <w:szCs w:val="24"/>
        </w:rPr>
        <w:t>3.7. Руководитель Учреждения</w:t>
      </w:r>
      <w:r>
        <w:rPr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в соответствии с действующим законодательством возмещает Учреждению убытки, причинные его виновными действиями (бездействием).</w:t>
        <w:tab/>
      </w:r>
    </w:p>
    <w:p>
      <w:pPr>
        <w:pStyle w:val="Normal"/>
        <w:tabs>
          <w:tab w:val="clear" w:pos="708"/>
          <w:tab w:val="left" w:pos="8236" w:leader="none"/>
        </w:tabs>
        <w:ind w:firstLine="709"/>
        <w:jc w:val="both"/>
        <w:rPr/>
      </w:pPr>
      <w:r>
        <w:rPr>
          <w:sz w:val="24"/>
          <w:szCs w:val="24"/>
        </w:rPr>
        <w:t>3.8. Руководитель  Учреждения  (ежегодно), а также  граждане,  поступающие  на должность руководителя Учреждения (при поступлении на работу), представляют сведения о своих доходах, об имуществе                                 и обязательствах имущественного характера, а также  о  доходах,  и  об  имуществе  и  обязательствах  имущественного  характера  своих супруги (супруга) и несовершеннолетних детей представителю нанимателя.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End w:id="0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4. Финансовое обеспечение и имущество Учреж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Учреждение в установленном порядке открывает лицевые счета                 в финансовом органе Администрации Подосинов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Финансовое обеспечение деятельности Учреждения осуществляется за счёт средств бюджета района на основании бюджетной сметы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чреждение отвечает по своим обязательствам находящимися в его распоряжении денежными средствами.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денежных средств субсидиарную ответственность по обязательствам Учреждения несёт Учред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Учреждение ведёт налоговый учёт, оперативный бухгалтерский  учёт хозяйственной и иной деятельности и статистическую отчётность                      о результатах деятельности в порядке, установленном законодательств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Источниками формирования имущества и финансовых ресурсов Учрежде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1.</w:t>
        <w:tab/>
        <w:t>Имущество, закреплённое за Учреждением на праве оперативного управления, или приобретённое за счёт средств, выделенных ему Учредителем на приобретение этого имуще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</w:t>
        <w:tab/>
        <w:t xml:space="preserve"> Средства бюджета района, передаваемые Учреждению                            в соответствии с бюджетной смет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ожертвования и целевые взнос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>4.6. Бюджетная смета Учреждения составляется, утверждается                       и ведётся в порядке, определённом Учреди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>4.7. Имущество и средства Учреждения отражаются на его балансе                  и  используются для достижения целей, определённых настоящим Уст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8. Учреждение не имеет право предоставлять и получать кредиты (займы), приобретать ценные бума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>4.9. В целях эффективного использования бюджетных средств Учреждение выступает муниципальным заказчиком в соответствии                         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>Заключение и оплата Учреждением муниципальных контрактов, иных договоров, подлежащих исполнению за счёт средств бюджета района, производится от имени муниципального образования Подосиновский район Кировской области в пределах доведённых Учреждению лимитов бюджетных обязательств в соответствии с действующим законодательством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10. Муниципальное имущество закреплено за Учреждением на праве оперативного управления в соответствии с постановлением Администрации Подосиновского района. 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1. При закреплении имущества на праве оперативного управления или в случаях прекращения права оперативного управления передача имущества осуществляется по актам приёма-передачи, передающей или принимающей стороной соответственно выступает Администрация Подосиновского района. 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12.  Прекращение права оперативного управления осуществляется по основаниям и в порядке, предусмотренным гражданским законодательством и муниципальными  правовыми акта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3.  Учреждение в отношении имущества, находящегося у него на праве оперативного управления, обеспечивает его бухгалтерский учёт, инвентаризацию, сохранность и несёт бремя расходов на его содержание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4. Учреждение владеет, пользуется имуществом, принадлежащим ему на праве оперативного управления в пределах, установленных законом,  в соответствии с целями своей деятельности, назначением этого имущества, заданиями Учредителя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5 Учреждение вправе принимать решение самостоятельно                            с соблюдением ограничений и согласительных процедур, предусмотренных действующим законодательством, муниципальными правовыми актами, уставными документами о приобретении, обременении и об отчуждении имущества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шение об отчуждении движимого и недвижимого имущества из муниципальной собственности при его списании в связи с физическим                       и (или) моральным износом, сносом объекта недвижимости принимается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отношении недвижимого имущества, решением Руководителя Учреждения  с согласия Учредителя в форме постановления;</w:t>
      </w:r>
    </w:p>
    <w:p>
      <w:pPr>
        <w:pStyle w:val="1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в отношении движимого имущества решением Руководителя Учреждения в форме приказа, с согласия Учредителя в форме постано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4.16. Земельный участок предоставляется Учреждению в постоянное (бессрочное) пользование в установленном законодательством порядке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17.  Учреждение вправе передавать имущество, закреплённое за ним на праве оперативного управления,  в аренду и безвозмездное пользование в целях обеспечения более эффективной организации основной деятельности Учреждения, для которой оно создано, с предварительного письменного согласия  Учредителя, содержащего существенные условия и срок передачи имуществ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5. Порядок реорганизации, изменения типа и ликвидаци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чреждения, принятия и изменения Устава</w:t>
      </w:r>
    </w:p>
    <w:p>
      <w:pPr>
        <w:pStyle w:val="ConsPlusNonformat"/>
        <w:widowControl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ждение может быть реорганизовано, ликвидировано, изменён тип Учреждения в случаях и в порядке, предусмотренных Гражданским кодексом Российской Федерации, законодательными и иными нормативными правовыми актами, муниципальными правовыми актами по решению Учреди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 Учреждения  в форме присоединения к нему другого юридического лица  Учреждение считается реорганизованным                       с момента внесения в Единый государственный реестр юридических лиц записи о прекращении деятельности присоединённого юридического лица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Ликвидация Учреждения влечёт его прекращение без перехода прав и обязанностей в порядке правопреемства к другим лица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составляет ликвидационные балансы                      и представляет их Учредителю для утверждения и осуществляет иные действия по ликвидации Учреждения в соответствии с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5. Имущество Учреждения, оставшееся после удовлетворения требований кредиторов, передаётся ликвидационной комиссией в казну Муниципального образования Подосиновский муниципальный район Кировской област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Ликвидация Учреждения считается завершённой, а Учрежден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При ликвидации и реорганизации Учреждения увольняемым работникам гарантируется соблюдение их прав и интересов в соответствии             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8. При ликвидации или реорганиз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, в государственный архив или правопреемнику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6. Устав Учреждения, его принятие и измен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 Выполнение норм и требований Устава Учреждения, а также локальных актов Учреждения обязательно для всех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Устав и изменения в него  утверждаются Учред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3. Устав и изменения в него подлежат регистрации  в установленном                             законодательств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0" w:right="70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Blk">
    <w:name w:val="blk"/>
    <w:qFormat/>
    <w:rPr/>
  </w:style>
  <w:style w:type="character" w:styleId="FontStyle51">
    <w:name w:val="Font Style51"/>
    <w:qFormat/>
    <w:rPr>
      <w:rFonts w:ascii="Courier New" w:hAnsi="Courier New" w:cs="Courier New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ind w:firstLine="267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sz w:val="28"/>
    </w:rPr>
  </w:style>
  <w:style w:type="paragraph" w:styleId="1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outlineLvl w:val="9"/>
    </w:pPr>
    <w:rPr>
      <w:rFonts w:ascii="Times New Roman" w:hAnsi="Times New Roman" w:cs="Times New Roman"/>
      <w:bCs w:val="false"/>
      <w:color w:val="202020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ks-Deva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ks-Deva-IN" w:eastAsia="zh-CN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ind w:firstLine="442"/>
    </w:pPr>
    <w:rPr>
      <w:rFonts w:ascii="Courier New" w:hAnsi="Courier New" w:cs="Courier New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35"/>
      <w:ind w:firstLine="168"/>
    </w:pPr>
    <w:rPr>
      <w:rFonts w:ascii="Courier New" w:hAnsi="Courier New" w:cs="Courier New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/>
    </w:pPr>
    <w:rPr>
      <w:sz w:val="25"/>
      <w:szCs w:val="25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17"/>
      <w:ind w:hanging="700"/>
      <w:jc w:val="both"/>
    </w:pPr>
    <w:rPr>
      <w:color w:val="000000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98" w:before="360" w:after="0"/>
      <w:jc w:val="both"/>
    </w:pPr>
    <w:rPr>
      <w:color w:val="000000"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bCs/>
    </w:rPr>
  </w:style>
  <w:style w:type="paragraph" w:styleId="Msonormalcxspmiddle">
    <w:name w:val="msonormalcxspmiddle"/>
    <w:basedOn w:val="Normal"/>
    <w:qFormat/>
    <w:pPr>
      <w:suppressAutoHyphens w:val="false"/>
      <w:ind w:firstLine="267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Msonormalcxsplast">
    <w:name w:val="msonormalcxsplast"/>
    <w:basedOn w:val="Normal"/>
    <w:qFormat/>
    <w:pPr>
      <w:suppressAutoHyphens w:val="false"/>
      <w:ind w:firstLine="267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3">
    <w:name w:val="Знак3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501;fld=134;dst=1000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3:00Z</dcterms:created>
  <dc:creator>Buro</dc:creator>
  <dc:description/>
  <cp:keywords/>
  <dc:language>en-US</dc:language>
  <cp:lastModifiedBy>Machine</cp:lastModifiedBy>
  <cp:lastPrinted>2019-02-04T15:48:00Z</cp:lastPrinted>
  <dcterms:modified xsi:type="dcterms:W3CDTF">2019-03-25T06:54:00Z</dcterms:modified>
  <cp:revision>4</cp:revision>
  <dc:subject/>
  <dc:title>АДМИНИСТРАЦИЯ ПОДОСИНОВСКОГО РАЙОНА</dc:title>
</cp:coreProperties>
</file>