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40"/>
          <w:lang w:val="en-US"/>
        </w:rPr>
        <w:t>XII</w:t>
      </w:r>
      <w:r>
        <w:rPr>
          <w:rFonts w:cs="Garamond" w:ascii="Garamond" w:hAnsi="Garamond"/>
          <w:b/>
          <w:color w:val="000000"/>
          <w:sz w:val="40"/>
        </w:rPr>
        <w:t xml:space="preserve"> Открытый областной фестиваль-конкурс народного творчества «Родники России»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  <w:t>16 октября 2016 г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134"/>
        <w:gridCol w:w="2266"/>
        <w:gridCol w:w="2837"/>
        <w:gridCol w:w="2552"/>
        <w:gridCol w:w="992"/>
        <w:gridCol w:w="2552"/>
      </w:tblGrid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ан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ле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-ная  кате-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24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/>
            </w:pPr>
            <w:r>
              <w:rPr>
                <w:sz w:val="26"/>
                <w:szCs w:val="26"/>
              </w:rPr>
              <w:t>Р.н.п. в обработке Римского-Корсакова «Ходила младешен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/>
              <w:t>исп. Полина Сударк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Екатерина Федорчак, концертмейстер Александр Покач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вровская детская школа искусств им. Иордан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Народная песня Пензинской обл. «Поехал казак на чужб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/>
              <w:t>Образцовый ансамбль народной песни «Ярмарка» (мужская групп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ук. Екатерина Федорчак, хормейстер Дарья Голубева, хореограф Елена Колосова, режиссер Ольга Крылова, концертмейстеры Александр Покачалов и Вадим П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 «Ковровская ДШИ им. М.В. Иордан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Композиция «Выйдем за околи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ый ансамбль детской песни «Ладуш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Людмила Скором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еченский СДК» с. Зареченское, Со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Шуточная песня «Жила-была одна  бло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/>
              <w:t>детская фольклорная студия «Крупеничк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Людмила Трофимова, хормейстер Марина Закатова, концертмейстер Лариса Тузов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народная песня «Как по лугу», мужские страдания «Эх, гармонь, моя гармо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i/>
                <w:i/>
                <w:sz w:val="24"/>
                <w:szCs w:val="24"/>
              </w:rPr>
            </w:pPr>
            <w:r>
              <w:rPr/>
              <w:t>исп.  Даниил Кузнец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Валерий Чер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4"/>
                <w:szCs w:val="24"/>
              </w:rPr>
            </w:pPr>
            <w:r>
              <w:rPr/>
              <w:t>Детская школа искусств им. Иорда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Композиция «Ай-чу-чу» исп. Маргарита Абдулмусл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ый ансамбль детской песни «Ладуш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Людмила Скором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/>
            </w:pPr>
            <w:r>
              <w:rPr/>
              <w:t>«Зареченский СДК»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/>
              <w:t>Собинскйи район с. За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Мир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исп. Дарья Фр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рад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детский коллектив музыкально-хоровой студии «Жавороно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Светлана Василь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ворец творчества детей и молодежи» Ковровского района, п. Меле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Ниточка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родный Вокал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/>
              <w:t>Народный ансамбль  песни и танца «Калинушка»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Виктория  Цветков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центр «Исток», Ивановская обл. г. Шу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Что может быть лучш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вокально-инструментальный ансамбль «10 лет спуст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митрий Сторож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/>
              <w:t>Камешковский районный дом культуры «13 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Русская ду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/>
              <w:t>фолк-шоу группа «Девичий переполох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Марина Бе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ДК и. 1100-летия г. Му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  <w:lang w:val="en-US"/>
              </w:rPr>
              <w:t>II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ывает красно солнышко»</w:t>
            </w:r>
          </w:p>
          <w:p>
            <w:pPr>
              <w:pStyle w:val="Style16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. Елена Панфило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/>
              <w:t>Народный ансамбль русской песни «Баловень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Ольга Абра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Камешковский районный дом культуры «13 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I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 любовью к песн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радный Вокал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i/>
                <w:i/>
                <w:sz w:val="22"/>
                <w:szCs w:val="22"/>
              </w:rPr>
            </w:pPr>
            <w:r>
              <w:rPr/>
              <w:t>исп. Надежда Маслов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/>
              <w:t>Юрий Большак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Малыгинский филиал, «Районный дом культуры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Песня Архангельской области «Трун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народной музыки «Малинка», - солистка Галина Катурае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Надежда Ратушня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школа искусств г. Каме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  <w:lang w:val="en-US"/>
              </w:rPr>
            </w:pPr>
            <w:r>
              <w:rPr>
                <w:color w:val="000000"/>
                <w:sz w:val="30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Гармошечка-говоруше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радн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i/>
                <w:i/>
                <w:sz w:val="24"/>
                <w:szCs w:val="24"/>
              </w:rPr>
            </w:pPr>
            <w:r>
              <w:rPr/>
              <w:t>вокальная группа «Круже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иколай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Ще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овское ЦКО, Гусь-Хрустальный район, п. Мези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Сидел Вор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ародный 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вокально-хореографический ансамбль «Потеш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/>
              <w:t>Людмила Скором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ченский СДК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скйи район с. Зар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Чистые пру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i/>
                <w:i/>
                <w:sz w:val="24"/>
                <w:szCs w:val="24"/>
              </w:rPr>
            </w:pPr>
            <w:r>
              <w:rPr/>
              <w:t>исп. Алексей Котяшк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/>
              <w:t>ООО «КЗ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эмоциональность и лиризм исполнения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  <w:szCs w:val="26"/>
              </w:rPr>
            </w:pPr>
            <w:r>
              <w:rPr>
                <w:color w:val="000000"/>
                <w:sz w:val="30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Под окном широк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Вок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сп. Светлана Павло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/>
              <w:t>Татьяна  Кошел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вловский культурно-досуговый центр» суздальский район, с. Павлов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тремление к победе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ан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ле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т-ная  кате-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0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0"/>
                <w:szCs w:val="24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Гуцу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ансамбль танца «Родник» группа «Рассыпух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/>
              <w:t>Галина  Тар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Лежневского городского поселения», Ивановская обл. п. Леж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«Северны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ансамбль танца «Родник» группа «Девчул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Галина  Тар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Лежневского городского поселения», Ивановская обл. п. Леж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«На полян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хореографический коллектив «Улыбк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/>
              <w:t xml:space="preserve">Ирина  Малыше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Русич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3853" w:leader="none"/>
              </w:tabs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Карусель»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Татьяна Шишов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ШИ п. Бавлены», Кольчугинский район п. Бавле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Эвенкийская легенда «Рождение лу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Настась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Анна  Горя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ДТ «Азимут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«Казачий пляс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исп. Валерий  Лебе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Карусель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Татьяна  Шиш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ШИ п. Бавлены», Кольчугинский район п. Б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4" w:hanging="0"/>
              <w:rPr/>
            </w:pPr>
            <w:r>
              <w:rPr/>
              <w:t>«Украинский гопак»</w:t>
            </w:r>
          </w:p>
          <w:p>
            <w:pPr>
              <w:pStyle w:val="Style16"/>
              <w:ind w:right="-74" w:hanging="0"/>
              <w:rPr>
                <w:sz w:val="24"/>
                <w:szCs w:val="24"/>
              </w:rPr>
            </w:pPr>
            <w:r>
              <w:rPr/>
              <w:t xml:space="preserve">исп. Тимофей  Тулуза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ореограф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/>
              <w:t>Танцевальный клуб «Аякс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/>
              <w:t>Яна Кокл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ДК им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Валенки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>исп. Олеся Григор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ансамбль «Карусель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Татьяна Шиш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 п. Бавлены» Кольчугинский район, п. Ба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Украинский тане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ый хореографический коллектив «Веснушк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Лариса  Боже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ДДК «Дегтярев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4" w:hanging="0"/>
              <w:rPr/>
            </w:pPr>
            <w:r>
              <w:rPr/>
              <w:t>«Украинский гопак»</w:t>
            </w:r>
          </w:p>
          <w:p>
            <w:pPr>
              <w:pStyle w:val="Style16"/>
              <w:ind w:right="-74" w:hanging="0"/>
              <w:rPr>
                <w:sz w:val="24"/>
                <w:szCs w:val="24"/>
              </w:rPr>
            </w:pPr>
            <w:r>
              <w:rPr/>
              <w:t xml:space="preserve">исп. Тимофей  Тулуза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ореограф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/>
              <w:t>Танцевальный клуб «Аякс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/>
              <w:t>Яна Кокл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ДК им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прыгуньи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уэт Изабелла  Павлова, Анастасия Кочешкова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хореографический ансамбль «Час Пи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Ирина Пе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амешковский РДК «13 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«Я на печке молот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хореографический ансамбль «Час Пик»,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Ирина Пет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шковский РДК «13 Октябрь», г. Каме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Есенинская сюита «Во садочке» «Плясун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нсамбль народного танца «Россияночк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Наталья Бос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ДК им. 1100 – летия г. Мурома», г. Му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оздание яркого сценического образа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  <w:szCs w:val="26"/>
              </w:rPr>
            </w:pPr>
            <w:r>
              <w:rPr>
                <w:bCs/>
                <w:iCs/>
                <w:color w:val="000000"/>
                <w:sz w:val="30"/>
                <w:szCs w:val="26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Девка по воду ходила» исп. Архипов Дмитрий, Исаева Гал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самбль народного танца «Россияночка»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Наталья  Босы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ДК им. 1100 – летия г. Мурома», г. Мур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/>
              <w:t>«Игра с платочком» постановка Марии Наза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ансамбль песни и танца «У околицы» танцевальная групп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Мария Солов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По-в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ансамбль «Катюш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Екатерина  Коту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ДКиТ «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Русский танец с бубнам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ТанЦгаз»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0"/>
                <w:szCs w:val="20"/>
              </w:rPr>
            </w:pPr>
            <w:r>
              <w:rPr/>
              <w:t xml:space="preserve">Галина  Тарасова 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Газпром трансгаз Нижний Новгород, п.Кукарин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«Деревенский разгуля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хор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i/>
                <w:i/>
                <w:sz w:val="20"/>
                <w:szCs w:val="20"/>
              </w:rPr>
            </w:pPr>
            <w:r>
              <w:rPr/>
              <w:t>Народный танцевальный коллектив «Раздоль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Светлана  Тихом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/>
              <w:t>Центр культуры и досуга «Панфил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30"/>
              </w:rPr>
            </w:pPr>
            <w:r>
              <w:rPr>
                <w:bCs/>
                <w:iCs/>
                <w:color w:val="000000"/>
                <w:sz w:val="30"/>
                <w:lang w:val="en-US"/>
              </w:rPr>
              <w:t>II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284" w:right="312" w:gutter="0" w:header="0" w:top="284" w:footer="0" w:bottom="28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8:00Z</dcterms:created>
  <dc:creator>Павел Жуков</dc:creator>
  <dc:description/>
  <dc:language>en-US</dc:language>
  <cp:lastModifiedBy>z</cp:lastModifiedBy>
  <cp:lastPrinted>2016-10-18T09:43:00Z</cp:lastPrinted>
  <dcterms:modified xsi:type="dcterms:W3CDTF">2016-10-18T08:28:00Z</dcterms:modified>
  <cp:revision>2</cp:revision>
  <dc:subject/>
  <dc:title>№ п/п</dc:title>
</cp:coreProperties>
</file>