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 w:val="false"/>
          <w:iCs w:val="false"/>
          <w:color w:val="000000"/>
          <w:sz w:val="24"/>
          <w:szCs w:val="24"/>
        </w:rPr>
        <w:t xml:space="preserve">       </w:t>
      </w:r>
      <w:r>
        <w:rPr>
          <w:bCs w:val="false"/>
          <w:iCs w:val="false"/>
          <w:color w:val="000000"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Председатель комитета по культуре,                                 Заместитель главы администрации</w:t>
      </w:r>
    </w:p>
    <w:p>
      <w:pPr>
        <w:pStyle w:val="Normal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 xml:space="preserve">туризму, молодежной политике, семье                              г. Коврова по социальным                                               и детству администрации  г. Коврова                                вопросам             </w:t>
      </w:r>
    </w:p>
    <w:p>
      <w:pPr>
        <w:pStyle w:val="Normal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___________________ Н.А. Пояркова                                ______________  С.К. Степанова</w:t>
      </w:r>
    </w:p>
    <w:p>
      <w:pPr>
        <w:pStyle w:val="Normal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 О  Л  О  Ж  Е  Н  И  Е</w:t>
      </w:r>
    </w:p>
    <w:p>
      <w:pPr>
        <w:pStyle w:val="Heading2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О  ПРОВЕДЕНИИ  </w:t>
      </w:r>
      <w:r>
        <w:rPr>
          <w:bCs w:val="false"/>
          <w:color w:val="000000"/>
          <w:sz w:val="28"/>
          <w:lang w:val="en-US"/>
        </w:rPr>
        <w:t>V</w:t>
      </w:r>
      <w:r>
        <w:rPr>
          <w:bCs w:val="false"/>
          <w:color w:val="000000"/>
          <w:sz w:val="28"/>
        </w:rPr>
        <w:t xml:space="preserve"> ОТКРЫТОГО  ОБЛАСТНОГО ПАСХАЛЬНОГО ФЕСТИВАЛЯ-КОНКУРСА   ПРАВОСЛАВНОЙ КУЛЬТУРЫ</w:t>
      </w:r>
    </w:p>
    <w:p>
      <w:pPr>
        <w:pStyle w:val="Normal"/>
        <w:jc w:val="center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«СВЕТ ХРИСТОВА ВОСКРЕСЕНЬЯ»</w:t>
      </w:r>
    </w:p>
    <w:p>
      <w:pPr>
        <w:pStyle w:val="Normal"/>
        <w:jc w:val="center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jc w:val="center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jc w:val="center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К ДКиТ "Родина"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Ковров, 2018 год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фестиваля-конкурса: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Комитет по культуре, туризму,  молодежной политике, семье и детству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и г. Коврова</w:t>
      </w:r>
    </w:p>
    <w:p>
      <w:pPr>
        <w:pStyle w:val="Style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БУК ДКиТ "Родина"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 благословления Благочинного  Коврова и Ковровского района протоиерея    Михаила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 и любви к Родине;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- Возрождение традиций национальной культуры, быта; популяризация духовного и культурного наследия православной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общение взрослых и детей   к духовным и  нравственным          ценностям Православия;</w:t>
      </w:r>
    </w:p>
    <w:p>
      <w:pPr>
        <w:pStyle w:val="Normal"/>
        <w:rPr/>
      </w:pPr>
      <w:r>
        <w:rPr>
          <w:color w:val="000000"/>
        </w:rPr>
        <w:t xml:space="preserve">- Содействие творческому самовыражению и личностному развитию участников фестиваля;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традиций христианского милосердия и благотворительности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фестиваля-конкурса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ец культуры и техники "Родина"   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1903, Владимирская область, г. Ковров, ул. Волго-Донская,  д. 1 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9232) 3– 65–45, 6 – 75 – 54, 9-34-05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ax  (49232) 3 – 65 – 45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KRodina_kult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  <w:lang w:val="en-US"/>
        </w:rPr>
        <w:t>: kovrov-dk-rodina.ru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фестиваля-конкурса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 проводится один раз в два года. Пятый Открытый Областной Пасхальный фестиваль-конкурс православной культуры «Свет Христова Воскресенья» состоится 15 апреля 2018 года в 12.00. Предварительный просмотр номеров и презентационных материалов состоится 1 апреля с 9.00 до 15.00.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фестивале творческому коллективу необходимо подать заявку в Оргкомитет фестиваля не позднее 30 марта 2018 года (форма заявки – Приложение № 1)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должны быть одеты согласно классическим традициям сценической исполнительской культуры с учетом православных традиций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-конкурса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приглашаются: </w:t>
      </w:r>
    </w:p>
    <w:p>
      <w:pPr>
        <w:pStyle w:val="Style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коллективы воскресных школ, православных храмов и православных гимназий (без возрастных ограничений)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коллективы и исполнители учреждений культуры и образовательных учреждений (без возрастных ограничений)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а декоративно – прикладного, изобразительного творчества и фотоискусства (без возрастных ограничений)</w:t>
        <w:tab/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</w:rPr>
        <w:t>На фестивале-конкурсе могут быть представлены  следующие направления: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color w:val="000000"/>
        </w:rPr>
        <w:t>- вокал (церковные хоры, ансамбли; светские хоры, ансамбли, солисты -народные песни и романсы, посвященные весеннему возрождению природы, духовные песнопения, волочебные песни, весенние заклички);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color w:val="000000"/>
        </w:rPr>
        <w:t>- хореография (народный, классический танец - хореографические композиции, раскрывающие духовно-нравственные качества личности, проявление души и внутреннего мира человека, фольклорные традиции)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color w:val="000000"/>
        </w:rPr>
        <w:t>- музыка (инструментальные ансамбли, исполнители - духовная православная музыка);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color w:val="000000"/>
        </w:rPr>
        <w:t>- театр (сказки, отрывки из пьес, миниспектакли, художественные чтения, литературные композиции, гражданская, философская, пейзажная лирика, тема малой родины,  произведения православных писателей и поэтов, содержащие библейские мотивы и образы);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color w:val="000000"/>
        </w:rPr>
        <w:t>- декоративно-прикладное и изобразительное творчество (рисунки, картины, композиции, поделки, вышивка, бисероплетение и т.д., тематические  пасхальные экспозиции  и вышитые иконы). Творческие работы должны представлять художественную иллюстрацию, отражающую празднование Пасхи и пасхальные традиции;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color w:val="000000"/>
        </w:rPr>
        <w:t>- фотоискусство (работы, посвященные религиозному, философскому пониманию и осмыслению мира. Фотоработы должны раскрывать духовные образы, показывать объекты культурного и исторического наследия)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выступления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исты – 3 минуты (не более двух номеров от одного исполнителя)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и, коллективы, театры, смешанные творческие группы – 10 минут (не более 1 номера от каждой возрастной группы  коллектива)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ы – 7 минут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ставляет за собой право прервать выступление, превышающее разрешенное время исполнения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е сопровождение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 фонограмма «минус 1»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е вокальное исполнение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оведения выставки-конкурса изделий декоративно-прикладного творчества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изделий декоративно-прикладного творчества принимаются как коллективные работы (не более 15 работ), так и индивидуальные работы (не более 5 работ одного автора), выполненные в разных видах техники:  поделки из различных материалов, вышитые картины и иконы и др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оцениваются по следующим критериям: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озиционное решение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ая идея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изготовления изделия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тво исполнения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оформления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асхальной тематике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ждой работе прилагается паспорт, который заполняется  на компьютере (шрифт 14 Times New Roman) и  содержит следующие сведения: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  наименование работы, техника исполнения;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фамилия, имя и возраст автора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фамилия, имя и отчество преподавателя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наименование учреждения, студии, коллектива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выставки  - 13.04.2018 г. с 9.00 до 17.00. Подведение итогов   -    15.04.2018 г. Награждение участников конкурса – 15.04.2018 г.  в большом зале МБУК ДКиТ «Родина»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30 марта 2018 года в Оргкомитет фестиваля-конкурса должны быть представлены презентационные материалы – характеристика работ, фото- и видеоматериалы в цифровом виде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носителях. Заявки и материалы можно отправлять по почте и электронной почте (форма заявки - Приложение № 2).  Презентационные материалы возврату не подлежат. 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>
          <w:color w:val="000000"/>
        </w:rPr>
      </w:pPr>
      <w:r>
        <w:rPr>
          <w:b/>
          <w:color w:val="000000"/>
        </w:rPr>
        <w:t>Условия и порядок проведения выставки-конкурса детских рисунков</w:t>
      </w:r>
      <w:r>
        <w:rPr>
          <w:color w:val="000000"/>
        </w:rPr>
        <w:t xml:space="preserve"> (см. Приложение № 3). Монтаж выставки – 09.04.2018</w:t>
      </w:r>
      <w:r>
        <w:rPr/>
        <w:t xml:space="preserve"> </w:t>
      </w:r>
      <w:r>
        <w:rPr>
          <w:color w:val="000000"/>
        </w:rPr>
        <w:t>г.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>
          <w:color w:val="000000"/>
        </w:rPr>
      </w:pPr>
      <w:r>
        <w:rPr>
          <w:b/>
          <w:color w:val="000000"/>
        </w:rPr>
        <w:t>Условия и порядок проведения фотоконкурса</w:t>
      </w:r>
      <w:r>
        <w:rPr>
          <w:color w:val="000000"/>
        </w:rPr>
        <w:t xml:space="preserve"> (см. Приложение № 4). Монтаж фотовыставки – 09.04.2018</w:t>
      </w:r>
      <w:r>
        <w:rPr/>
        <w:t xml:space="preserve"> </w:t>
      </w:r>
      <w:r>
        <w:rPr>
          <w:color w:val="000000"/>
        </w:rPr>
        <w:t>г.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стиваля проводятся праздничные программы, соответствующие Пасхальной тематике.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фестиваля-конкурса «Свет Христова Воскресенья» </w:t>
      </w:r>
    </w:p>
    <w:p>
      <w:pPr>
        <w:pStyle w:val="Style9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-15 апреля 2018 года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13 апреля – детская познавательная игровая программа «Велик день» для школ и детских садов (по заявкам, малый зал)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апреля – «Пасхальный вернисаж». Выставка детских рисунков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апреля – «Светлый праздник Пасхи моими глазами». Выставка фотографий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апреля – «Светлый праздник». Выставка изделий декоративно-прикладного творчества (картины, иконы, поделки и т.д.)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апреля, 11.00 – игровая программа (традиционные пасхальные игры, забавы); мастер-классы (фойе)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 – конкурсная программа «Славься, Пасха величальная!»                                                 (большой зал)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жюри фестиваля-конкурса: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 области  музыкального, хореографического, театрального искусств, декоративно-прикладного и изобразительного творчества, фотоискусства, представители духовенства г. Коврова.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ников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 состоится 15.04.2018 г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фестиваля награждаются Дипломами участника.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зовые места определяются по  номинациям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среди учреждений культуры и искусства; б) среди воскресных школ, православных храмов и православных гимназий, в) среди образовательных учреждений, в том числе учреждений дополнительного образования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решением жюри участники фестиваля награждаются специальными Дипломами за лучшее исполнение:</w:t>
      </w:r>
    </w:p>
    <w:p>
      <w:pPr>
        <w:pStyle w:val="Style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й и православной музыки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ческой композиции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поэтическую, театральную постановку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скрытие темы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хранение культурного наследия православия и др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и жюри имеют право определить одного победителя и присуждать специальные призы.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фестиваля-конкурса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фестиваля-конкурса собирает заявки участников фестиваля, организовывает выставки изделий декоративно-прикладного творчества, фоторабот, детских рисунков, составляет программу фестиваля-конкурса, определяет состав жюри.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акты оргкомитета: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– представитель Администрации г. Коврова (по согласованию)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 – П. А. Жуков, зам. директора МБУК ДКиТ «Родина» по общим вопросам, контактный телефон 6-75-54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В. Закатова, зам. директора МБУК ДКиТ «Родина» по культуре, контактный телефон 6-75-54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В. Кисанова, художественный руководитель МБУК ДКиТ «Родина», контактный телефон 6-75-54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В. Трофимова, зав. отделом по народному творчеству МБУК ДКиТ «Родина», контактный телефон  3-65-45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равославной церкви (по согласованию)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фестиваля-конкурса осуществляется за счет благотворительных и спонсорских средств. Оплата расходов, связанных с участием в фестивале-конкурсе (проезд, питание) производятся участниками самостоятельно либо за счет средств направляющей стороны. По предварительной заявке Оргкомитет организует питание для участников фестиваля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  <w:u w:val="single"/>
        </w:rPr>
        <w:t>Регистрационный  взнос</w:t>
      </w:r>
      <w:r>
        <w:rPr>
          <w:color w:val="000000"/>
        </w:rPr>
        <w:t xml:space="preserve"> за участие в фестивале-конкурсе составляет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- 500 (пятьсот) рублей  за каждого солиста в одной номинации;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- 1500 (одна тысяча пятьсот) рублей с коллектива в одной номинации в одной возрастной категории (за каждую дополнительную возрастную категорию или номинацию 300 (триста) рублей);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- 500 (пятьсот) рублей со студии ИЗО, коллектива, объединения ДПТ, фотостудии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- 250 (двести пятьдесят) рублей с мастера ДПТ, автора, художника, фотографа (индивидуальное участие).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 xml:space="preserve">Оплата регистрационного взноса производится после предварительного просмотра номеров и презентационных материалов наличными средствами в кассу ДК или посредством перечисления на расчетный счет: 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ФК по Владимирской области (муниципальное бюджетное учреждение культуры Дворец культуры и техники «Родина» л/с 20286У94970)</w:t>
      </w:r>
    </w:p>
    <w:p>
      <w:pPr>
        <w:pStyle w:val="Normal"/>
        <w:rPr/>
      </w:pPr>
      <w:r>
        <w:rPr>
          <w:color w:val="000000"/>
          <w:szCs w:val="24"/>
        </w:rPr>
        <w:t>ИНН 330505063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ПП 33050100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Банк плательщик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тделение  Владими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чет № 40701810700081000065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ИК 041708001 </w:t>
      </w:r>
    </w:p>
    <w:p>
      <w:pPr>
        <w:pStyle w:val="Header"/>
        <w:tabs>
          <w:tab w:val="clear" w:pos="4677"/>
          <w:tab w:val="clear" w:pos="9355"/>
        </w:tabs>
        <w:ind w:left="932" w:hanging="0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Cs w:val="false"/>
          <w:color w:val="000000"/>
        </w:rPr>
        <w:t xml:space="preserve">Участие в фестивале-конкурсе возможно только в случае оплаты организационного взноса до 5 апреля 2018 года. </w:t>
      </w:r>
      <w:r>
        <w:rPr>
          <w:color w:val="000000"/>
        </w:rPr>
        <w:t>Поступившие средства будут использованы для оплаты  организационных услуг,  амортизации оборудования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– АНКЕТА</w:t>
      </w:r>
    </w:p>
    <w:p>
      <w:pPr>
        <w:pStyle w:val="Style9"/>
        <w:jc w:val="center"/>
        <w:rPr>
          <w:smallCap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</w:p>
    <w:p>
      <w:pPr>
        <w:pStyle w:val="Heading2"/>
        <w:rPr/>
      </w:pPr>
      <w:r>
        <w:rPr>
          <w:bCs w:val="false"/>
          <w:smallCaps/>
          <w:color w:val="000000"/>
          <w:sz w:val="24"/>
          <w:szCs w:val="36"/>
          <w:lang w:val="en-US"/>
        </w:rPr>
        <w:t>V</w:t>
      </w:r>
      <w:r>
        <w:rPr>
          <w:bCs w:val="false"/>
          <w:smallCaps/>
          <w:color w:val="000000"/>
          <w:sz w:val="24"/>
          <w:szCs w:val="36"/>
        </w:rPr>
        <w:t xml:space="preserve">  ОТКРЫТОМ  ОБЛАСТНОМ ПАСХАЛЬНОМ ФЕСТИВАЛЕ-КОНКУРСЕ  </w:t>
      </w:r>
    </w:p>
    <w:p>
      <w:pPr>
        <w:pStyle w:val="Heading2"/>
        <w:rPr>
          <w:sz w:val="28"/>
        </w:rPr>
      </w:pPr>
      <w:r>
        <w:rPr>
          <w:bCs w:val="false"/>
          <w:smallCaps/>
          <w:color w:val="000000"/>
          <w:sz w:val="24"/>
          <w:szCs w:val="36"/>
        </w:rPr>
        <w:t xml:space="preserve">ПРАВОСЛАВНОЙ КУЛЬТУРЫ </w:t>
      </w:r>
      <w:r>
        <w:rPr>
          <w:bCs w:val="false"/>
          <w:iCs w:val="false"/>
          <w:smallCaps/>
          <w:color w:val="000000"/>
          <w:sz w:val="24"/>
          <w:szCs w:val="36"/>
        </w:rPr>
        <w:t>«СВЕТ ХРИСТОВА ВОСКРЕСЕНЬЯ»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"/>
        <w:gridCol w:w="47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коллектива (ФИО солиста)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коллективе (характеристика, регалии)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правляющей организации (название, адрес, телефоны), руководитель организации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ворческого коллектива, исполнителя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ли контактное лицо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ера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выступления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возраст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фестиваля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(количество микрофонов, реквизит, музыкальный инструмент, аппаратура для воспроизведения фонограммы  и т.д.)  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                                  МП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– АНКЕТА</w:t>
      </w:r>
    </w:p>
    <w:p>
      <w:pPr>
        <w:pStyle w:val="Heading2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на участие в конкурсе изделий декоративно-прикладного творчества в рамках </w:t>
      </w:r>
    </w:p>
    <w:p>
      <w:pPr>
        <w:pStyle w:val="Heading2"/>
        <w:rPr/>
      </w:pPr>
      <w:r>
        <w:rPr>
          <w:bCs w:val="false"/>
          <w:smallCaps/>
          <w:color w:val="000000"/>
          <w:sz w:val="24"/>
          <w:szCs w:val="36"/>
          <w:lang w:val="en-US"/>
        </w:rPr>
        <w:t>V</w:t>
      </w:r>
      <w:r>
        <w:rPr>
          <w:bCs w:val="false"/>
          <w:smallCaps/>
          <w:color w:val="000000"/>
          <w:sz w:val="24"/>
          <w:szCs w:val="36"/>
        </w:rPr>
        <w:t xml:space="preserve"> ОТКРЫТОГО  ОБЛАСТНОГО  ПАСХАЛЬНОГО ФЕСТИВАЛЯ-КОНКУРСА  </w:t>
      </w:r>
    </w:p>
    <w:p>
      <w:pPr>
        <w:pStyle w:val="Heading2"/>
        <w:rPr>
          <w:sz w:val="28"/>
        </w:rPr>
      </w:pPr>
      <w:r>
        <w:rPr>
          <w:bCs w:val="false"/>
          <w:smallCaps/>
          <w:color w:val="000000"/>
          <w:sz w:val="24"/>
          <w:szCs w:val="36"/>
        </w:rPr>
        <w:t xml:space="preserve">ПРАВОСЛАВНОЙ КУЛЬТУРЫ </w:t>
      </w:r>
      <w:r>
        <w:rPr>
          <w:bCs w:val="false"/>
          <w:iCs w:val="false"/>
          <w:smallCaps/>
          <w:color w:val="000000"/>
          <w:sz w:val="24"/>
          <w:szCs w:val="36"/>
        </w:rPr>
        <w:t>«СВЕТ ХРИСТОВА ВОСКРЕСЕНЬЯ»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"/>
        <w:gridCol w:w="4778"/>
      </w:tblGrid>
      <w:tr>
        <w:trPr>
          <w:trHeight w:val="9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возраст автора работы (работ) и (или)  данные о коллективе (характеристика, регалии)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правляющей организации (название, адрес, телефоны)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ворческого коллектива, исполнителя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ли контактное лицо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 с указанием названия каждой работы и техники исполнения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для оформления выставки (количество столов, стендов, реквизит и т.д.)  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                                  МП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авки - конкурса детских рисунков  «Пасхальный вернисаж»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ind w:left="525" w:hanging="6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оложения конкурса</w:t>
      </w:r>
    </w:p>
    <w:p>
      <w:pPr>
        <w:pStyle w:val="Heading2"/>
        <w:numPr>
          <w:ilvl w:val="1"/>
          <w:numId w:val="3"/>
        </w:numPr>
        <w:ind w:left="795" w:hanging="937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ложение определяет цели и задачи  выставки – конкурса</w:t>
      </w:r>
    </w:p>
    <w:p>
      <w:pPr>
        <w:pStyle w:val="Heading2"/>
        <w:ind w:left="-142" w:hanging="0"/>
        <w:jc w:val="both"/>
        <w:rPr/>
      </w:pPr>
      <w:r>
        <w:rPr>
          <w:color w:val="000000"/>
          <w:sz w:val="28"/>
        </w:rPr>
        <w:t xml:space="preserve">детских рисунков «Пасхальный вернисаж», проводимого в рамках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</w:t>
      </w:r>
      <w:r>
        <w:rPr>
          <w:bCs w:val="false"/>
          <w:smallCaps/>
          <w:color w:val="000000"/>
          <w:sz w:val="24"/>
          <w:szCs w:val="36"/>
        </w:rPr>
        <w:t xml:space="preserve">ОТКРЫТОГО  ОБЛАСТНОГО ПАСХАЛЬНОГО ФЕСТИВАЛЯ-КОНКУРСА     ПРАВОСЛАВНОЙ КУЛЬТУРЫ </w:t>
      </w:r>
      <w:r>
        <w:rPr>
          <w:bCs w:val="false"/>
          <w:iCs w:val="false"/>
          <w:smallCaps/>
          <w:color w:val="000000"/>
          <w:sz w:val="24"/>
          <w:szCs w:val="36"/>
        </w:rPr>
        <w:t>«СВЕТ ХРИСТОВА ВОСКРЕСЕНЬЯ»</w:t>
      </w:r>
    </w:p>
    <w:p>
      <w:pPr>
        <w:pStyle w:val="Style9"/>
        <w:numPr>
          <w:ilvl w:val="1"/>
          <w:numId w:val="2"/>
        </w:numPr>
        <w:ind w:left="1080" w:hanging="1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униципальное бюджетное учреждение культуры Дворец культуры и техники «Родина»</w:t>
      </w:r>
    </w:p>
    <w:p>
      <w:pPr>
        <w:pStyle w:val="Style9"/>
        <w:numPr>
          <w:ilvl w:val="0"/>
          <w:numId w:val="2"/>
        </w:numPr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щение детей и их родителей к духовным и нравственным          ценностям Православия, празднованию Светлого Христова Воскресения – Пасхи;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ождение традиций национальной культуры, быта; популяризация духовного и культурного наследия православия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творческому самовыражению и личностному развитию участников фестиваля;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итание исторического прошлого православного мира, формирование у подрастающего поколения гордости за свое Отечество, народ, историю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традиций христианского милосердия и благотворительности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конкурса:</w:t>
      </w:r>
      <w:r>
        <w:rPr>
          <w:rFonts w:cs="Times New Roman" w:ascii="Times New Roman" w:hAnsi="Times New Roman"/>
          <w:sz w:val="28"/>
          <w:szCs w:val="28"/>
        </w:rPr>
        <w:t xml:space="preserve"> в конкурсе принимают участие </w:t>
      </w:r>
    </w:p>
    <w:p>
      <w:pPr>
        <w:pStyle w:val="Style9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ллективы, воспитанники, учащиеся воскресных школ, православных храмов и православных гимназий (без возрастных ограничений)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коллективы, воспитанники учреждений культуры и образовательных учреждений (детских садов, школ, учреждений дополнительного образования) - без возрастных ограничений</w:t>
      </w:r>
    </w:p>
    <w:p>
      <w:pPr>
        <w:pStyle w:val="Style9"/>
        <w:numPr>
          <w:ilvl w:val="0"/>
          <w:numId w:val="2"/>
        </w:numPr>
        <w:ind w:left="360" w:hanging="50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 конкурса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-конкурс детских рисунков проводится с 10 по 15 апреля 2018 года. </w:t>
      </w:r>
      <w:r>
        <w:rPr>
          <w:rFonts w:cs="Times New Roman" w:ascii="Times New Roman" w:hAnsi="Times New Roman"/>
          <w:sz w:val="28"/>
          <w:szCs w:val="28"/>
          <w:u w:val="single"/>
        </w:rPr>
        <w:t>Заявки принимаются до 30 марта 2018 года</w:t>
      </w:r>
      <w:r>
        <w:rPr>
          <w:rFonts w:cs="Times New Roman" w:ascii="Times New Roman" w:hAnsi="Times New Roman"/>
          <w:sz w:val="28"/>
          <w:szCs w:val="28"/>
        </w:rPr>
        <w:t>. Монтаж выставки – 09.04. 2018 г. Подведение итогов – 15.04.2018 г.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и условия проведения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рисунки формата А 4, А 3, А 2. Работы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оформлены в рамки или паспарту. К каждой работе с обратной стороны прикрепляется паспорт работы, который заполняется на компьютере (шрифт 14 Times New Roman) и  содержит следующие сведения: </w:t>
      </w:r>
    </w:p>
    <w:p>
      <w:pPr>
        <w:pStyle w:val="Style9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наименование работы, техника исполнения; </w:t>
      </w:r>
    </w:p>
    <w:p>
      <w:pPr>
        <w:pStyle w:val="Style9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фамилия, имя и возраст автора;</w:t>
      </w:r>
    </w:p>
    <w:p>
      <w:pPr>
        <w:pStyle w:val="Style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амилия, имя и отчество преподавателя (воспитателя, руководителя);</w:t>
      </w:r>
    </w:p>
    <w:p>
      <w:pPr>
        <w:pStyle w:val="Style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именование учреждения (№ детского сада, группы, школы, класса, гимназии, воскресной школы), контактный телефон</w:t>
      </w:r>
    </w:p>
    <w:p>
      <w:pPr>
        <w:pStyle w:val="Style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гут быть выполнены красками, гуашью, карандашом</w:t>
      </w:r>
    </w:p>
    <w:p>
      <w:pPr>
        <w:pStyle w:val="Style9"/>
        <w:numPr>
          <w:ilvl w:val="1"/>
          <w:numId w:val="4"/>
        </w:numPr>
        <w:ind w:left="-142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лены жюри оценивают творческие работы  по следующим критериям:</w:t>
      </w:r>
    </w:p>
    <w:p>
      <w:pPr>
        <w:pStyle w:val="Style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дея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решение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сполнения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огут быть индивидуальные и коллективные.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победители награждаются дипломами.  Жюри имеет право присуждать специальные призы. Объявление и награждение победителей состоится в большом зале ДКиТ «Родина» 15 апреля 2018 год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явки на участие</w:t>
      </w:r>
      <w:r>
        <w:rPr>
          <w:rFonts w:cs="Times New Roman" w:ascii="Times New Roman" w:hAnsi="Times New Roman"/>
          <w:sz w:val="28"/>
          <w:szCs w:val="28"/>
        </w:rPr>
        <w:t xml:space="preserve"> в конкурсе принимаются по адресу: 601903, г. Ковров, ул. Волго-Донская, д. 1а, МБУК ДКиТ «РОДИНА», каб. 318, 321. 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– АНКЕТА</w:t>
      </w:r>
    </w:p>
    <w:p>
      <w:pPr>
        <w:pStyle w:val="Heading2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на участие в конкурсе детских рисунков «Пасхальный вернисаж» в рамках</w:t>
      </w:r>
    </w:p>
    <w:p>
      <w:pPr>
        <w:pStyle w:val="Heading2"/>
        <w:rPr>
          <w:bCs w:val="false"/>
          <w:smallCaps/>
          <w:color w:val="000000"/>
          <w:sz w:val="24"/>
          <w:szCs w:val="36"/>
        </w:rPr>
      </w:pPr>
      <w:r>
        <w:rPr>
          <w:bCs w:val="false"/>
          <w:smallCaps/>
          <w:color w:val="000000"/>
          <w:sz w:val="24"/>
          <w:szCs w:val="36"/>
          <w:lang w:val="en-US"/>
        </w:rPr>
        <w:t>V</w:t>
      </w:r>
      <w:r>
        <w:rPr>
          <w:bCs w:val="false"/>
          <w:smallCaps/>
          <w:color w:val="000000"/>
          <w:sz w:val="24"/>
          <w:szCs w:val="36"/>
        </w:rPr>
        <w:t xml:space="preserve">  ОТКРЫТОГО  ОБЛАСТНОГО  ПАСХАЛЬНОГО ФЕСТИВАЛЯ-КОНКУРСА</w:t>
      </w:r>
    </w:p>
    <w:p>
      <w:pPr>
        <w:pStyle w:val="Heading2"/>
        <w:rPr>
          <w:bCs w:val="false"/>
          <w:iCs w:val="false"/>
          <w:smallCaps/>
          <w:color w:val="000000"/>
          <w:sz w:val="24"/>
          <w:szCs w:val="36"/>
        </w:rPr>
      </w:pPr>
      <w:r>
        <w:rPr>
          <w:bCs w:val="false"/>
          <w:smallCaps/>
          <w:color w:val="000000"/>
          <w:sz w:val="24"/>
          <w:szCs w:val="36"/>
        </w:rPr>
        <w:t xml:space="preserve">ПРАВОСЛАВНОЙ КУЛЬТУРЫ </w:t>
      </w:r>
      <w:r>
        <w:rPr>
          <w:bCs w:val="false"/>
          <w:iCs w:val="false"/>
          <w:smallCaps/>
          <w:color w:val="000000"/>
          <w:sz w:val="24"/>
          <w:szCs w:val="36"/>
        </w:rPr>
        <w:t>«СВЕТ ХРИСТОВА ВОСКРЕСЕНЬЯ»</w:t>
      </w:r>
    </w:p>
    <w:p>
      <w:pPr>
        <w:pStyle w:val="Normal"/>
        <w:rPr>
          <w:bCs w:val="false"/>
          <w:iCs w:val="false"/>
          <w:smallCaps/>
          <w:color w:val="000000"/>
          <w:sz w:val="24"/>
          <w:szCs w:val="36"/>
        </w:rPr>
      </w:pPr>
      <w:r>
        <w:rPr>
          <w:bCs w:val="false"/>
          <w:iCs w:val="false"/>
          <w:smallCaps/>
          <w:color w:val="000000"/>
          <w:sz w:val="24"/>
          <w:szCs w:val="3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"/>
        <w:gridCol w:w="4778"/>
      </w:tblGrid>
      <w:tr>
        <w:trPr>
          <w:trHeight w:val="9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возраст автора работы (работ) и (или)  данные о коллективе (характеристика, регалии)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правляющей организации (название, адрес, телефоны), руководитель организ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орческого коллектива, исполнителя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ли контактное лицо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 с указанием названия каждой работы,  техники исполнения и разме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для оформления выставки (количество стендов, реквизит и т.д.)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                                  МП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ые услов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Регистрационный  взнос за участие в конкурсе составляе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- 500 (пятьсот) рублей со студии ИЗО, коллектива, объединения ДПТ, фотостудии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- 250 (двести пятьдесят) рублей (индивидуальный участник) мастера ДПТ, автора, художника, фотографа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плата регистрационного взноса производится после предварительного просмотра работ наличными средствами в кассу ДК или посредством перечисления на расчетный счет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ФК по Владимирской области (муниципальное бюджетное учреждение культуры Дворец культуры и техники «Родина» л/с 20286У94970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ИНН 330505063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ПП 33050100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Банк плательщик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тделение  Владими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чет № 40701810700081000065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ИК 041708001 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: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>(факс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-65-45</w:t>
      </w:r>
      <w:r>
        <w:rPr>
          <w:rFonts w:cs="Times New Roman" w:ascii="Times New Roman" w:hAnsi="Times New Roman"/>
          <w:sz w:val="28"/>
          <w:szCs w:val="28"/>
        </w:rPr>
        <w:t>,  6-75-54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kovrov-dk-rodina.ru,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  <w:lang w:val="en-US"/>
          </w:rPr>
          <w:t>dkrodina_kult@mail.ru</w:t>
        </w:r>
      </w:hyperlink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 фотоконкурса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ый праздник Пасхи моими глазами»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щие положения конкурса</w:t>
      </w:r>
    </w:p>
    <w:p>
      <w:pPr>
        <w:pStyle w:val="Heading2"/>
        <w:jc w:val="left"/>
        <w:rPr>
          <w:color w:val="000000"/>
          <w:sz w:val="28"/>
        </w:rPr>
      </w:pPr>
      <w:r>
        <w:rPr>
          <w:color w:val="000000"/>
          <w:sz w:val="28"/>
        </w:rPr>
        <w:t>1.1. Настоящее положение определяет цели и задачи  фотоконкурса «Светлый праздник Пасхи моими глазами», проводимого в рамках</w:t>
      </w:r>
    </w:p>
    <w:p>
      <w:pPr>
        <w:pStyle w:val="Heading2"/>
        <w:jc w:val="left"/>
        <w:rPr/>
      </w:pPr>
      <w:r>
        <w:rPr>
          <w:bCs w:val="false"/>
          <w:smallCaps/>
          <w:color w:val="000000"/>
          <w:sz w:val="24"/>
          <w:szCs w:val="36"/>
          <w:lang w:val="en-US"/>
        </w:rPr>
        <w:t>V</w:t>
      </w:r>
      <w:r>
        <w:rPr>
          <w:bCs w:val="false"/>
          <w:smallCaps/>
          <w:color w:val="000000"/>
          <w:sz w:val="24"/>
          <w:szCs w:val="36"/>
        </w:rPr>
        <w:t xml:space="preserve">  ОТКРЫТОГО  ОБЛАСТНОГО  ПАСХАЛЬНОГО ФЕСТИВАЛЯ-КОНКУРСА</w:t>
      </w:r>
    </w:p>
    <w:p>
      <w:pPr>
        <w:pStyle w:val="Heading2"/>
        <w:jc w:val="left"/>
        <w:rPr/>
      </w:pPr>
      <w:r>
        <w:rPr>
          <w:bCs w:val="false"/>
          <w:smallCaps/>
          <w:color w:val="000000"/>
          <w:sz w:val="24"/>
          <w:szCs w:val="36"/>
        </w:rPr>
        <w:t xml:space="preserve">ПРАВОСЛАВНОЙ КУЛЬТУРЫ </w:t>
      </w:r>
      <w:r>
        <w:rPr>
          <w:bCs w:val="false"/>
          <w:iCs w:val="false"/>
          <w:smallCaps/>
          <w:color w:val="000000"/>
          <w:sz w:val="24"/>
          <w:szCs w:val="36"/>
        </w:rPr>
        <w:t>«СВЕТ ХРИСТОВА ВОСКРЕСЕНЬЯ»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Муниципальное бюджетное учреждение культуры Дворец культуры и техники «Родина»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Цель и задачи проведения конкурса</w:t>
      </w:r>
    </w:p>
    <w:p>
      <w:pPr>
        <w:pStyle w:val="Style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риобщение детей и их родителей к духовным и нравственным ценностям православия, празднованию Светлого Христова Воскресения – Пасхи  через искусство фотографии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зрождение традиций национальной культуры, быта; популяризация духовного и культурного наследия православия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действие творческому самовыражению и личностному развитию участников фестиваля;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читание исторического прошлого православного мира, формирование у подрастающего поколения гордости за свое Отечество, народ, историю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паганда духовных и семейных ценностей, популяризация духовного и культурного наследия православия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Участники конкурса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все желающие, как профессионалы, так и фотолюбители, любого возраст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Сроки проведения конкурса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отоконкурс проводится с 10 по 15 апреля 2018 года. </w:t>
      </w:r>
      <w:r>
        <w:rPr>
          <w:rFonts w:cs="Times New Roman" w:ascii="Times New Roman" w:hAnsi="Times New Roman"/>
          <w:sz w:val="28"/>
          <w:szCs w:val="28"/>
          <w:u w:val="single"/>
        </w:rPr>
        <w:t>Заявки принимаются до 30 марта  2018 года</w:t>
      </w:r>
      <w:r>
        <w:rPr>
          <w:rFonts w:cs="Times New Roman" w:ascii="Times New Roman" w:hAnsi="Times New Roman"/>
          <w:sz w:val="28"/>
          <w:szCs w:val="28"/>
        </w:rPr>
        <w:t>. Монтаж фотовыставки – 09.04.2018 г. Подведение итогов – 15.04.2018 г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Порядок и условия проведения конкурса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необходимо до  30 марта 2018 года предоставить цветные сюжетные фотографии формата  20 х 30 см (готовые и в цифровом варианте), не более 5 (пяти) фотографий от одного автора, посвященных религиозному, философскому пониманию и осмыслению мира. Фотоработы должны раскрывать духовные образы, показывать объекты культурного и исторического наследия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конкурс принимаются работы без компьютерной обработки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 конкурс не принимаются работы, содержащие элементы насилия, расовой, национальной или религиозной нетерпимости, а также фотографии обнаженной натуры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Участник конкурса обязан предоставить описание фотографий (название работы, что изображено) и свои контакты. Материалы, переданные  на конкурс, не возвращаются. Соблюдение авторского права гарантируется.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жюри оценивают представленные на конкурс работы по следующим критериям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качества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ие качества работы: композиционное и цветовое решение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решения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бъявление и награждение победителей конкурса состоится  15 апреля 2018 года в большом зале ДК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Лучшие работы будут опубликованы на сайте ДКиТ «РОДИНА»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конкурса участники и победители награждаются  дипломами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Заявки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явки на участие в Конкурсе принимаются по адресу: 601903, г. Ковров, ул. Волго-Донская, д. 1а, МБУК ДКиТ «РОДИНА», каб. 318, 321. 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: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>(факс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-65-45</w:t>
      </w:r>
      <w:r>
        <w:rPr>
          <w:rFonts w:cs="Times New Roman" w:ascii="Times New Roman" w:hAnsi="Times New Roman"/>
          <w:sz w:val="28"/>
          <w:szCs w:val="28"/>
        </w:rPr>
        <w:t>,  6-75-54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kovrov-dk-rodina.ru,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  <w:lang w:val="en-US"/>
          </w:rPr>
          <w:t>dkrodina_kult@mail.ru</w:t>
        </w:r>
      </w:hyperlink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– АНКЕТА</w:t>
      </w:r>
    </w:p>
    <w:p>
      <w:pPr>
        <w:pStyle w:val="Heading2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на участие в фотоконкурсе «Светлый праздник пасхи моими глазами» в рамках </w:t>
      </w:r>
    </w:p>
    <w:p>
      <w:pPr>
        <w:pStyle w:val="Heading2"/>
        <w:rPr/>
      </w:pPr>
      <w:r>
        <w:rPr>
          <w:bCs w:val="false"/>
          <w:smallCaps/>
          <w:color w:val="000000"/>
          <w:sz w:val="24"/>
          <w:szCs w:val="36"/>
          <w:lang w:val="en-US"/>
        </w:rPr>
        <w:t>V</w:t>
      </w:r>
      <w:r>
        <w:rPr>
          <w:bCs w:val="false"/>
          <w:smallCaps/>
          <w:color w:val="000000"/>
          <w:sz w:val="24"/>
          <w:szCs w:val="36"/>
        </w:rPr>
        <w:t xml:space="preserve">  ОТКРЫТОГО  ОБЛАСТНОГО ПАСХАЛЬНОГО ФЕСТИВАЛЯ-КЛНКУРСА  </w:t>
      </w:r>
    </w:p>
    <w:p>
      <w:pPr>
        <w:pStyle w:val="Heading2"/>
        <w:rPr/>
      </w:pPr>
      <w:r>
        <w:rPr>
          <w:bCs w:val="false"/>
          <w:smallCaps/>
          <w:color w:val="000000"/>
          <w:sz w:val="24"/>
          <w:szCs w:val="36"/>
        </w:rPr>
        <w:t xml:space="preserve">ПРАВОСЛАВНОЙ КУЛЬТУРЫ </w:t>
      </w:r>
      <w:r>
        <w:rPr>
          <w:bCs w:val="false"/>
          <w:iCs w:val="false"/>
          <w:smallCaps/>
          <w:color w:val="000000"/>
          <w:sz w:val="24"/>
          <w:szCs w:val="36"/>
        </w:rPr>
        <w:t>«СВЕТ ХРИСТОВА ВОСКРЕСЕНЬЯ»</w:t>
      </w:r>
    </w:p>
    <w:p>
      <w:pPr>
        <w:pStyle w:val="Style9"/>
        <w:rPr>
          <w:rFonts w:ascii="Times New Roman" w:hAnsi="Times New Roman" w:cs="Times New Roman"/>
          <w:bCs w:val="false"/>
          <w:iCs w:val="false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mallCaps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"/>
        <w:gridCol w:w="4778"/>
      </w:tblGrid>
      <w:tr>
        <w:trPr>
          <w:trHeight w:val="9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возраст автора работы (работ) и (или)  данные о коллективе (характеристика, регалии)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правляющей организации (название, адрес, телефоны)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орческого коллектива, исполнителя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ли контактное лицо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и описание работ с указанием названия каждой работы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для оформления выставки (количество стендов, реквизит и т.д.)  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                                  МП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ые услов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Оплата регистрационного взноса производится после предварительного просмотра работ наличными средствами в кассу ДК или посредством перечисления на расчетный счет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- 500 (пятьсот) рублей со студии, коллектива, объединения, фотостудии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- 250 (двести пятьдесят) рублей (индивидуальный участник)  автора, художника, фотограф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ФК по Владимирской области (муниципальное бюджетное учреждение культуры Дворец культуры и техники «Родина» л/с 20286У94970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ИНН 330505063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ПП 33050100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Банк плательщик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тделение  Владими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чет № 40701810700081000065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ИК 041708001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: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>(факс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-65-45</w:t>
      </w:r>
      <w:r>
        <w:rPr>
          <w:rFonts w:cs="Times New Roman" w:ascii="Times New Roman" w:hAnsi="Times New Roman"/>
          <w:sz w:val="28"/>
          <w:szCs w:val="28"/>
        </w:rPr>
        <w:t>,  6-75-54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kovrov-dk-rodina.ru,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  <w:lang w:val="en-US"/>
          </w:rPr>
          <w:t>dkrodina_kult@mail.ru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34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ragraph">
                <wp:posOffset>-200025</wp:posOffset>
              </wp:positionV>
              <wp:extent cx="2432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15.7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FF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864" w:leader="none"/>
      </w:tabs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64" w:leader="none"/>
      </w:tabs>
      <w:jc w:val="center"/>
      <w:outlineLvl w:val="3"/>
    </w:pPr>
    <w:rPr>
      <w:b/>
      <w:bCs w:val="false"/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864" w:leader="none"/>
      </w:tabs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796" w:leader="none"/>
      </w:tabs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color w:val="0000FF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7" w:hanging="2303"/>
    </w:pPr>
    <w:rPr>
      <w:b/>
      <w:bCs w:val="false"/>
    </w:rPr>
  </w:style>
  <w:style w:type="paragraph" w:styleId="2">
    <w:name w:val="Основной текст с отступом 2"/>
    <w:basedOn w:val="Normal"/>
    <w:qFormat/>
    <w:pPr>
      <w:ind w:left="699" w:hanging="6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-1864" w:leader="none"/>
      </w:tabs>
      <w:ind w:left="46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-1864" w:leader="none"/>
      </w:tabs>
      <w:jc w:val="center"/>
    </w:pPr>
    <w:rPr>
      <w:b/>
      <w:bCs w:val="false"/>
      <w:sz w:val="32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-1864" w:leader="none"/>
      </w:tabs>
      <w:jc w:val="center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bCs/>
      <w:iCs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_kult@mail.ru" TargetMode="External"/><Relationship Id="rId3" Type="http://schemas.openxmlformats.org/officeDocument/2006/relationships/hyperlink" Target="mailto:dkrodina_kult@mail.ru" TargetMode="External"/><Relationship Id="rId4" Type="http://schemas.openxmlformats.org/officeDocument/2006/relationships/hyperlink" Target="mailto:dkrodina_kult@mail.ru" TargetMode="External"/><Relationship Id="rId5" Type="http://schemas.openxmlformats.org/officeDocument/2006/relationships/hyperlink" Target="mailto:dkrodina_kult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4:00Z</dcterms:created>
  <dc:creator>Павел Жуков</dc:creator>
  <dc:description/>
  <cp:keywords/>
  <dc:language>en-US</dc:language>
  <cp:lastModifiedBy>User</cp:lastModifiedBy>
  <cp:lastPrinted>2012-03-20T14:50:00Z</cp:lastPrinted>
  <dcterms:modified xsi:type="dcterms:W3CDTF">2018-04-04T10:30:00Z</dcterms:modified>
  <cp:revision>10</cp:revision>
  <dc:subject/>
  <dc:title>УТВЕРЖДАЮ:</dc:title>
</cp:coreProperties>
</file>