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ГЛАСОВАНО:                                                                       УТВЕРЖДАЮ: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Директор МБУК                                                                       Директор МКУ г. Ковров 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КиТ «Родина»                                                                         Владимирской области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«Управление  культуры и  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молодежной политики»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i/>
          <w:color w:val="000000"/>
          <w:sz w:val="24"/>
          <w:szCs w:val="24"/>
        </w:rPr>
        <w:t>______________ В.Б. Кузнецов                                               ______________ Н.А. Пояркова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bCs w:val="false"/>
          <w:i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 О  Л  О  Ж  Е  Н  И  Е</w:t>
      </w:r>
    </w:p>
    <w:p>
      <w:pPr>
        <w:pStyle w:val="Heading2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О  ПРОВЕДЕНИИ  </w:t>
      </w:r>
      <w:r>
        <w:rPr>
          <w:bCs w:val="false"/>
          <w:color w:val="000000"/>
          <w:sz w:val="28"/>
          <w:lang w:val="en-US"/>
        </w:rPr>
        <w:t>VI</w:t>
      </w:r>
      <w:r>
        <w:rPr>
          <w:bCs w:val="false"/>
          <w:color w:val="000000"/>
          <w:sz w:val="28"/>
        </w:rPr>
        <w:t xml:space="preserve"> ОТКРЫТОГО  ОБЛАСТНОГО ПАСХАЛЬНОГО ФЕСТИВАЛЯ-КОНКУРСА   ПРАВОСЛАВНОЙ КУЛЬТУРЫ</w:t>
      </w:r>
    </w:p>
    <w:p>
      <w:pPr>
        <w:pStyle w:val="Normal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«СВЕТ ХРИСТОВА ВОСКРЕСЕНЬЯ»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рамках Года памяти и славы и Года народного творчества в России</w:t>
      </w:r>
    </w:p>
    <w:p>
      <w:pPr>
        <w:pStyle w:val="Normal"/>
        <w:jc w:val="center"/>
        <w:rPr>
          <w:rStyle w:val="StrongEmphasis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К ДКиТ "Родина"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Ковров, 2020 год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фестиваля-конкурса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МКУ г. Коврова Владимирской области «Управл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и  молодежной политики»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БУК ДКиТ "Родина"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 благословления Благочинного  Коврова и Ковровского района протоиерея    Михаил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и любви к Родине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 Возрождение традиций национальной культуры, быта; популяризация духовного и культурного наследия православной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общение взрослых и детей   к духовным и  нравственным          ценностям Православия;</w:t>
      </w:r>
    </w:p>
    <w:p>
      <w:pPr>
        <w:pStyle w:val="Normal"/>
        <w:rPr/>
      </w:pPr>
      <w:r>
        <w:rPr>
          <w:color w:val="000000"/>
        </w:rPr>
        <w:t xml:space="preserve">- Содействие творческому самовыражению и личностному развитию участников фестиваля;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традиций христианского милосердия и благотворительност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ц культуры и техники "Родина"  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1903, Владимирская область, г. Ковров, ул. Волго-Донская,  д. 1 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9232) 3– 65–45, 6 – 75 – 54, 9-34-05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x  (49232) 3 – 65 – 45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KRodina_kult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rov-dk-rodina.r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 проводится один раз в два года. Шестой Открытый Областной Пасхальный фестиваль-конкурс православной культуры «Свет Христова Воскресенья» состоится 26 апреля 2020 года в 12.00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просмотр номеров и презентационных материалов состоится 12 апреля с 9.00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фестивале творческому коллективу необходимо подать заявку в Оргкомитет фестиваля не позднее 10 апреля 2020 года (форма заявки – Приложение № 1)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должны быть одеты согласно классическим традициям сценической исполнительской культуры с учетом православных традиций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приглашаются: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коллективы и исполнители воскресных школ, православных храмов и православных гимназий (без возрастных ограничений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коллективы и исполнители учреждений культуры и образовательных учреждений (без возрастных ограничений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 и коллективы декоративно – прикладного, изобразительного творчества и фотоискусства (без возрастных ограничений)</w:t>
        <w:tab/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На фестивале-конкурсе могут быть представлены  следующие направления: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окал</w:t>
      </w:r>
      <w:r>
        <w:rPr>
          <w:color w:val="000000"/>
        </w:rPr>
        <w:t xml:space="preserve"> (церковные хоры, ансамбли; светские хоры, ансамбли, солисты, исполнители народных песен и романсов, посвященных весеннему возрождению природы, духовных песнопений, волочебных песен, весенних закличек)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хореография</w:t>
      </w:r>
      <w:r>
        <w:rPr>
          <w:color w:val="000000"/>
        </w:rPr>
        <w:t xml:space="preserve"> (народный, классический танец: хореографические композиции, раскрывающие духовно-нравственные качества личности, проявление души и внутреннего мира человека, фольклорные традиции)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>- музыка (инструментальные ансамбли, исполнители - духовная православная музыка)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театр</w:t>
      </w:r>
      <w:r>
        <w:rPr>
          <w:color w:val="000000"/>
        </w:rPr>
        <w:t xml:space="preserve"> (сказки, отрывки из пьес, миниспектакли, художественные чтения, литературные композиции на тему малой родины, гражданская, философская, пейзажная лирика, произведения православных писателей и поэтов, содержащие библейские мотивы и образы)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декоративно-прикладное и изобразительное творчество</w:t>
      </w:r>
      <w:r>
        <w:rPr>
          <w:color w:val="000000"/>
        </w:rPr>
        <w:t xml:space="preserve"> (рисунки, картины, композиции, поделки и т.д., тематические  пасхальные экспозиции  и вышитые иконы). Творческие работы должны представлять художественную иллюстрацию, отражающую празднование Пасхи и пасхальные традиции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фотоискусство</w:t>
      </w:r>
      <w:r>
        <w:rPr>
          <w:color w:val="000000"/>
        </w:rPr>
        <w:t xml:space="preserve"> (работы, посвященные религиозному, философскому пониманию и осмыслению мира. Фотоработы должны раскрывать духовные образы, показывать объекты культурного и исторического наследия)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выступлени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исты – 3 минуты (не более двух номеров от одного исполнителя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и, коллективы, театры, смешанные творческие группы – 10 минут (не более 1 номера от каждой возрастной группы  коллектива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ы – 7 минут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ставляет за собой право прервать выступление, превышающее разрешенное время исполнени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е сопровождение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фонограмма «минус 1»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е вокальное исполнение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оведения выставки-конкурса изделий декоративно-прикладного творчества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изделий декоративно-прикладного творчества принимаются как коллективные работы (не более 15 работ), так и индивидуальные работы (не более 5 работ одного автора), выполненные в разных видах техники:  поделки из различных материалов, вышитые картины и иконы и др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оцениваются по следующим критериям: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ая иде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зготовления издел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тво исполн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оформл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асхальной тематике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ждой работе прилагается паспорт, который заполняется  на компьютере (шрифт 14 Times New Roman) и  содержит следующие сведения: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наименование работы, техника исполнения;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фамилия, имя и возраст автор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фамилия, имя и отчество преподавател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наименование учреждения, студии, коллектив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выставки  - 24.04.2020 г. с 9.00 до 17.00. Подведение итогов   -    26.04.2020 г. Награждение участников конкурса – 26.04.2020 г.  в большом зале МБУК ДКиТ «Родина»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0 апреля 2020 года в Оргкомитет фестиваля-конкурса должны быть представлены презентационные материалы – характеристика работ, фото- и видеоматериалы в цифров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носителях. Заявки и материалы можно отправлять по почте и электронной почте (форма заявки - Приложение № 2).  Презентационные материалы возврату не подлежат. 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color w:val="000000"/>
        </w:rPr>
      </w:pPr>
      <w:r>
        <w:rPr>
          <w:b/>
          <w:color w:val="000000"/>
        </w:rPr>
        <w:t>Условия и порядок проведения выставки-конкурса детских рисунков</w:t>
      </w:r>
      <w:r>
        <w:rPr>
          <w:color w:val="000000"/>
        </w:rPr>
        <w:t xml:space="preserve"> (см. Приложение № 3). Монтаж выставки – 20.04.2020</w:t>
      </w:r>
      <w:r>
        <w:rPr/>
        <w:t xml:space="preserve"> </w:t>
      </w:r>
      <w:r>
        <w:rPr>
          <w:color w:val="000000"/>
        </w:rPr>
        <w:t>г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color w:val="000000"/>
        </w:rPr>
      </w:pPr>
      <w:r>
        <w:rPr>
          <w:b/>
          <w:color w:val="000000"/>
        </w:rPr>
        <w:t>Условия и порядок проведения фотоконкурса</w:t>
      </w:r>
      <w:r>
        <w:rPr>
          <w:color w:val="000000"/>
        </w:rPr>
        <w:t xml:space="preserve"> (см. Приложение № 4). Монтаж фотовыставки – 20.04.2020</w:t>
      </w:r>
      <w:r>
        <w:rPr/>
        <w:t xml:space="preserve"> </w:t>
      </w:r>
      <w:r>
        <w:rPr>
          <w:color w:val="000000"/>
        </w:rPr>
        <w:t>г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Фестиваля проводятся праздничные программы, соответствующие Пасхальной тематике: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4 апреля – детская познавательная игровая программа «Велик день» для школ и детских садов (по заявкам, малый зал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4 апреля – мастер-классы «Пасхальный сувенир» (по заявкам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-26 апреля – «Пасхальный вернисаж». Выставка детских рисунков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-26 апреля – «Светлый праздник Пасхи моими глазами». Выставка фотографий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преля в 16.00 - Пасха в сказочном клубе выходного дня «Бабушкино лукошко»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– «Светлый праздник». Выставка изделий декоративно-прикладного творчества (картины, иконы, поделки и т.д.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, 11.00 – игровая программа (традиционные пасхальные игры, забавы); мастер-классы (фойе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 – конкурсная программа «Славься, Пасха величальная!»                                                 (большой зал)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жюри фестиваля-конкурса: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 области  музыкального, хореографического, театрального искусств, декоративно-прикладного и изобразительного творчества, фотоискусства, представители духовенства г. Коврова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состоится 26.04.2020 г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фестиваля награждаются Дипломами участника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овые места определяются по  номинациям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среди представителей учреждений культуры и искусства, самодеятельных исполнителей; б) среди воскресных школ, православных храмов и православных гимназий, в) среди представителей образовательных учреждений, в том числе учреждений дополнительного образования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решением жюри участники фестиваля награждаются специальными Дипломами за лучшее исполнение:</w:t>
      </w:r>
    </w:p>
    <w:p>
      <w:pPr>
        <w:pStyle w:val="Style1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й и православной музыки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ой композиции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поэтическую, театральную постановку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скрытие темы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ение культурного наследия православия и др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 жюри имеют право определить только одного победителя и присуждать специальные призы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фестиваля-конкурса собирает заявки участников фестиваля, организовывает выставки изделий декоративно-прикладного творчества, фоторабот, детских рисунков, составляет программу фестиваля-конкурса, определяет состав жюри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ы оргкомитета: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представитель МКУ «Управление культуры и молодежной политики» (по согласованию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А. Жуков, зам. директора МБУК ДКиТ «Родина» по общим вопросам, контактный телефон 6-75-54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 В. Закатова, зам. директора МБУК ДКиТ «Родина» по культуре, контактный телефон 6-75-54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нина Л.В.., зав. отделом по информационной методической работе МБУК ДКиТ «Родина», контактный телефон 3-65-45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дорова А.А., зав. отделом театрально-зрелищных мероприятий МБУК ДКиТ «Родина», контактный телефон 3-65-45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 В. Трофимова, зав. отделом по народному творчеству МБУК ДКиТ «Родина», контактный телефон  3-65-45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православной церкви (по согласованию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фестиваля-конкурса осуществляется за счет благотворительных и спонсорских средств. Оплата расходов, связанных с участием в фестивале-конкурсе (проезд, питание) производятся участниками самостоятельно либо за счет средств направляющей стороны. По предварительной заявке Оргкомитет организует питание для участников фестивал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  <w:u w:val="single"/>
        </w:rPr>
        <w:t>Регистрационный  взнос</w:t>
      </w:r>
      <w:r>
        <w:rPr>
          <w:color w:val="000000"/>
        </w:rPr>
        <w:t xml:space="preserve"> за участие в фестивале-конкурсе составляет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500 (пятьсот) рублей  за каждого солиста в одной номинации;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1500 (одна тысяча пятьсот) рублей с коллектива в одной номинации в одной возрастной категории (за каждую дополнительную возрастную категорию или номинацию 300 (триста) рублей);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500 (пятьсот) рублей со студии ИЗО, коллектива, объединения ДПТ, фотостуди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250 (двести пятьдесят) рублей с мастера ДПТ, автора, художника, фотографа (индивидуальное участие)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 xml:space="preserve">Оплата регистрационного взноса производится после предварительного просмотра номеров и презентационных материалов наличными средствами в кассу ДК или посредством перечисления на расчетный счет. 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ФК по Владимирской области (муниципальное бюджетное учреждение культуры Дворец культуры и техники «Родина» л/с 20286У94970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330505063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330501001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ение Владимир г. Владимир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/с 40701810700081000065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41708001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РН 1043302200908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Cs w:val="false"/>
          <w:color w:val="000000"/>
        </w:rPr>
        <w:t xml:space="preserve">Участие в фестивале-конкурсе возможно только в случае оплаты организационного взноса до 25 апреля 2020 года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АНКЕТА</w:t>
      </w:r>
    </w:p>
    <w:p>
      <w:pPr>
        <w:pStyle w:val="Style10"/>
        <w:jc w:val="center"/>
        <w:rPr>
          <w:smallCap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</w:p>
    <w:p>
      <w:pPr>
        <w:pStyle w:val="Heading2"/>
        <w:rPr/>
      </w:pPr>
      <w:r>
        <w:rPr>
          <w:bCs w:val="false"/>
          <w:smallCaps/>
          <w:color w:val="000000"/>
          <w:sz w:val="24"/>
          <w:szCs w:val="36"/>
          <w:lang w:val="en-US"/>
        </w:rPr>
        <w:t>VI</w:t>
      </w:r>
      <w:r>
        <w:rPr>
          <w:bCs w:val="false"/>
          <w:smallCaps/>
          <w:color w:val="000000"/>
          <w:sz w:val="24"/>
          <w:szCs w:val="36"/>
        </w:rPr>
        <w:t xml:space="preserve">  ОТКРЫТОМ  ОБЛАСТНОМ ПАСХАЛЬНОМ ФЕСТИВАЛЕ-КОНКУРСЕ  </w:t>
      </w:r>
    </w:p>
    <w:p>
      <w:pPr>
        <w:pStyle w:val="Heading2"/>
        <w:rPr>
          <w:sz w:val="28"/>
        </w:rPr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оллектива (ФИО солиста)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коллективе (характеристика, регалии)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, руководитель организации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ворческого коллектива, исполнителя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выступл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возраст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фестива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(количество микрофонов, реквизит, музыкальный инструмент, аппаратура для воспроизведения фонограммы  и т.д.)  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                                  МП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АНКЕТА</w:t>
      </w:r>
    </w:p>
    <w:p>
      <w:pPr>
        <w:pStyle w:val="Heading2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на участие в конкурсе изделий декоративно-прикладного творчества в рамках </w:t>
      </w:r>
    </w:p>
    <w:p>
      <w:pPr>
        <w:pStyle w:val="Heading2"/>
        <w:rPr/>
      </w:pPr>
      <w:r>
        <w:rPr>
          <w:bCs w:val="false"/>
          <w:smallCaps/>
          <w:color w:val="000000"/>
          <w:sz w:val="24"/>
          <w:szCs w:val="36"/>
          <w:lang w:val="en-US"/>
        </w:rPr>
        <w:t>VI</w:t>
      </w:r>
      <w:r>
        <w:rPr>
          <w:bCs w:val="false"/>
          <w:smallCaps/>
          <w:color w:val="000000"/>
          <w:sz w:val="24"/>
          <w:szCs w:val="36"/>
        </w:rPr>
        <w:t xml:space="preserve"> ОТКРЫТОГО  ОБЛАСТНОГО  ПАСХАЛЬНОГО ФЕСТИВАЛЯ-КОНКУРСА  </w:t>
      </w:r>
    </w:p>
    <w:p>
      <w:pPr>
        <w:pStyle w:val="Heading2"/>
        <w:rPr>
          <w:sz w:val="28"/>
        </w:rPr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>
          <w:trHeight w:val="9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возраст автора работы (работ) и (или)  данные о коллективе (характеристика, регалии)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ворческого коллектива, исполнителя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с указанием названия каждой работы и техники исполн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для оформления выставки (количество столов, стендов, реквизит и т.д.)  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                                  МП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авки - конкурса детских рисунков  «Пасхальный вернисаж»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525" w:hanging="6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 конкурса</w:t>
      </w:r>
    </w:p>
    <w:p>
      <w:pPr>
        <w:pStyle w:val="Heading2"/>
        <w:numPr>
          <w:ilvl w:val="1"/>
          <w:numId w:val="3"/>
        </w:numPr>
        <w:ind w:left="795" w:hanging="93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ложение определяет цели и задачи  выставки – конкурса</w:t>
      </w:r>
    </w:p>
    <w:p>
      <w:pPr>
        <w:pStyle w:val="Heading2"/>
        <w:ind w:left="-142" w:hanging="0"/>
        <w:jc w:val="both"/>
        <w:rPr/>
      </w:pPr>
      <w:r>
        <w:rPr>
          <w:color w:val="000000"/>
          <w:sz w:val="28"/>
        </w:rPr>
        <w:t xml:space="preserve">детских рисунков «Пасхальный вернисаж», проводимого в рамках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</w:t>
      </w:r>
      <w:r>
        <w:rPr>
          <w:bCs w:val="false"/>
          <w:smallCaps/>
          <w:color w:val="000000"/>
          <w:sz w:val="24"/>
          <w:szCs w:val="36"/>
        </w:rPr>
        <w:t xml:space="preserve">ОТКРЫТОГО  ОБЛАСТНОГО ПАСХАЛЬНОГО ФЕСТИВАЛЯ-КОНКУРСА     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10"/>
        <w:numPr>
          <w:ilvl w:val="1"/>
          <w:numId w:val="2"/>
        </w:numPr>
        <w:ind w:left="1080" w:hanging="1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униципальное бюджетное учреждение культуры Дворец культуры и техники «Родина»</w:t>
      </w:r>
    </w:p>
    <w:p>
      <w:pPr>
        <w:pStyle w:val="Style10"/>
        <w:numPr>
          <w:ilvl w:val="0"/>
          <w:numId w:val="2"/>
        </w:numPr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щение детей и их родителей к духовным и нравственным          ценностям Православия, празднованию Светлого Христова Воскресения – Пасхи;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ождение традиций национальной культуры, быта; популяризация духовного и культурного наследия православи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творческому самовыражению и личностному развитию участников фестиваля;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итание исторического прошлого православного мира, формирование у подрастающего поколения гордости за свое Отечество, народ, историю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традиций христианского милосердия и благотворительност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в конкурсе принимают участие </w:t>
      </w:r>
    </w:p>
    <w:p>
      <w:pPr>
        <w:pStyle w:val="Style10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, воспитанники, учащиеся воскресных школ, православных храмов и православных гимназий (без возрастных ограничений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коллективы, воспитанники учреждений культуры и образовательных учреждений (детских садов, школ, учреждений дополнительного образования) - без возрастных ограничений</w:t>
      </w:r>
    </w:p>
    <w:p>
      <w:pPr>
        <w:pStyle w:val="Style10"/>
        <w:numPr>
          <w:ilvl w:val="0"/>
          <w:numId w:val="2"/>
        </w:numPr>
        <w:ind w:left="360" w:hanging="50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 конкурса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-конкурс детских рисунков проводится с 21 по 26 апреля 2020 года. </w:t>
      </w: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до 10 апреля 2020 года</w:t>
      </w:r>
      <w:r>
        <w:rPr>
          <w:rFonts w:cs="Times New Roman" w:ascii="Times New Roman" w:hAnsi="Times New Roman"/>
          <w:sz w:val="28"/>
          <w:szCs w:val="28"/>
        </w:rPr>
        <w:t>. Монтаж выставки – 20.04. 2020 г. Подведение итогов – 26.04.2020 г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и условия проведения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рисунки формата А 4, А 3, А 2. Работы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формлены в рамки или паспарту. К каждой работе с обратной стороны прикрепляется паспорт работы, который заполняется на компьютере (шрифт 14 Times New Roman) и  содержит следующие сведения: </w:t>
      </w:r>
    </w:p>
    <w:p>
      <w:pPr>
        <w:pStyle w:val="Style1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наименование работы, техника исполнения; </w:t>
      </w:r>
    </w:p>
    <w:p>
      <w:pPr>
        <w:pStyle w:val="Style1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фамилия, имя и возраст автора;</w:t>
      </w:r>
    </w:p>
    <w:p>
      <w:pPr>
        <w:pStyle w:val="Style1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амилия, имя и отчество преподавателя (воспитателя, руководителя);</w:t>
      </w:r>
    </w:p>
    <w:p>
      <w:pPr>
        <w:pStyle w:val="Style1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именование учреждения (№ детского сада, группы, школы, класса, гимназии, воскресной школы), контактный телефон</w:t>
      </w:r>
    </w:p>
    <w:p>
      <w:pPr>
        <w:pStyle w:val="Style1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гут быть выполнены красками, гуашью, карандашом</w:t>
      </w:r>
    </w:p>
    <w:p>
      <w:pPr>
        <w:pStyle w:val="Style10"/>
        <w:numPr>
          <w:ilvl w:val="1"/>
          <w:numId w:val="4"/>
        </w:numPr>
        <w:ind w:left="-142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лены жюри оценивают творческие работы  по следующим критериям:</w:t>
      </w:r>
    </w:p>
    <w:p>
      <w:pPr>
        <w:pStyle w:val="Style1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де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гут быть индивидуальные и коллективные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победители награждаются дипломами.  Жюри имеет право присуждать специальные призы. Объявление и награждение победителей состоится в большом зале ДКиТ «Родина» 26 апреля 2020 год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явки на участие</w:t>
      </w:r>
      <w:r>
        <w:rPr>
          <w:rFonts w:cs="Times New Roman" w:ascii="Times New Roman" w:hAnsi="Times New Roman"/>
          <w:sz w:val="28"/>
          <w:szCs w:val="28"/>
        </w:rPr>
        <w:t xml:space="preserve"> в конкурсе принимаются по адресу: 601903, г. Ковров, ул. Волго-Донская, д. 1а, МБУК ДКиТ «РОДИНА», каб. 318, 321.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АНКЕТА</w:t>
      </w:r>
    </w:p>
    <w:p>
      <w:pPr>
        <w:pStyle w:val="Heading2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на участие в конкурсе детских рисунков «Пасхальный вернисаж» в рамках</w:t>
      </w:r>
    </w:p>
    <w:p>
      <w:pPr>
        <w:pStyle w:val="Heading2"/>
        <w:rPr>
          <w:bCs w:val="false"/>
          <w:smallCaps/>
          <w:color w:val="000000"/>
          <w:sz w:val="24"/>
          <w:szCs w:val="36"/>
        </w:rPr>
      </w:pPr>
      <w:r>
        <w:rPr>
          <w:bCs w:val="false"/>
          <w:smallCaps/>
          <w:color w:val="000000"/>
          <w:sz w:val="24"/>
          <w:szCs w:val="36"/>
          <w:lang w:val="en-US"/>
        </w:rPr>
        <w:t>VI</w:t>
      </w:r>
      <w:r>
        <w:rPr>
          <w:bCs w:val="false"/>
          <w:smallCaps/>
          <w:color w:val="000000"/>
          <w:sz w:val="24"/>
          <w:szCs w:val="36"/>
        </w:rPr>
        <w:t xml:space="preserve">  ОТКРЫТОГО  ОБЛАСТНОГО  ПАСХАЛЬНОГО ФЕСТИВАЛЯ-КОНКУРСА</w:t>
      </w:r>
    </w:p>
    <w:p>
      <w:pPr>
        <w:pStyle w:val="Heading2"/>
        <w:rPr>
          <w:bCs w:val="false"/>
          <w:iCs w:val="false"/>
          <w:smallCaps/>
          <w:color w:val="000000"/>
          <w:sz w:val="24"/>
          <w:szCs w:val="36"/>
        </w:rPr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Normal"/>
        <w:rPr>
          <w:bCs w:val="false"/>
          <w:iCs w:val="false"/>
          <w:smallCaps/>
          <w:color w:val="000000"/>
          <w:sz w:val="24"/>
          <w:szCs w:val="36"/>
        </w:rPr>
      </w:pPr>
      <w:r>
        <w:rPr>
          <w:bCs w:val="false"/>
          <w:iCs w:val="false"/>
          <w:smallCaps/>
          <w:color w:val="000000"/>
          <w:sz w:val="24"/>
          <w:szCs w:val="3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>
          <w:trHeight w:val="9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возраст автора работы (работ) и (или)  данные о коллективе (характеристика, регалии)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, руководитель организ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го коллектива, исполните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с указанием названия каждой работы,  техники исполнения и разме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для оформления выставки (количество стендов, реквизит и т.д.)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                                  МП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ые услов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Регистрационный  взнос за участие в конкурсе составля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500 (пятьсот) рублей со студии ИЗО, коллектива, объединения ДПТ, фотостудии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250 (двести пятьдесят) рублей (индивидуальный участник) мастера ДПТ, автора, художника, фотографа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плата регистрационного взноса производится после предварительного просмотра работ наличными средствами в кассу ДК или посредством перечисления на расчетный сч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ФК по Владимирской области (муниципальное бюджетное учреждение культуры Дворец культуры и техники «Родина» л/с 20286У94970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330505063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330501001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ение Владимир г. Владимир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/с 40701810700081000065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41708001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РН 1043302200908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(факс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-65-45</w:t>
      </w:r>
      <w:r>
        <w:rPr>
          <w:rFonts w:cs="Times New Roman" w:ascii="Times New Roman" w:hAnsi="Times New Roman"/>
          <w:sz w:val="28"/>
          <w:szCs w:val="28"/>
        </w:rPr>
        <w:t>,  6-75-54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dkrodina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kult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 фотоконкурса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ый праздник Пасхи моими глазами»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 конкурса</w:t>
      </w:r>
    </w:p>
    <w:p>
      <w:pPr>
        <w:pStyle w:val="Heading2"/>
        <w:jc w:val="left"/>
        <w:rPr>
          <w:color w:val="000000"/>
          <w:sz w:val="28"/>
        </w:rPr>
      </w:pPr>
      <w:r>
        <w:rPr>
          <w:color w:val="000000"/>
          <w:sz w:val="28"/>
        </w:rPr>
        <w:t>1.1. Настоящее положение определяет цели и задачи  фотоконкурса «Светлый праздник Пасхи моими глазами», проводимого в рамках</w:t>
      </w:r>
    </w:p>
    <w:p>
      <w:pPr>
        <w:pStyle w:val="Heading2"/>
        <w:jc w:val="left"/>
        <w:rPr/>
      </w:pPr>
      <w:r>
        <w:rPr>
          <w:bCs w:val="false"/>
          <w:smallCaps/>
          <w:color w:val="000000"/>
          <w:sz w:val="24"/>
          <w:szCs w:val="36"/>
          <w:lang w:val="en-US"/>
        </w:rPr>
        <w:t>VI</w:t>
      </w:r>
      <w:r>
        <w:rPr>
          <w:bCs w:val="false"/>
          <w:smallCaps/>
          <w:color w:val="000000"/>
          <w:sz w:val="24"/>
          <w:szCs w:val="36"/>
        </w:rPr>
        <w:t xml:space="preserve">  ОТКРЫТОГО  ОБЛАСТНОГО  ПАСХАЛЬНОГО ФЕСТИВАЛЯ-КОНКУРСА</w:t>
      </w:r>
    </w:p>
    <w:p>
      <w:pPr>
        <w:pStyle w:val="Heading2"/>
        <w:jc w:val="left"/>
        <w:rPr/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Муниципальное бюджетное учреждение культуры Дворец культуры и техники «Родина»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Цель и задачи проведения конкурса</w:t>
      </w:r>
    </w:p>
    <w:p>
      <w:pPr>
        <w:pStyle w:val="Style1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риобщение детей и их родителей к духовным и нравственным ценностям православия, празднованию Светлого Христова Воскресения – Пасхи  через искусство фотограф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зрождение традиций национальной культуры, быта; популяризация духовного и культурного наследия православи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действие творческому самовыражению и личностному развитию участников фестиваля;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читание исторического прошлого православного мира, формирование у подрастающего поколения гордости за свое Отечество, народ, историю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паганда духовных и семейных ценностей, популяризация духовного и культурного наследия православ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Участники конкурс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все желающие, как профессионалы, так и фотолюбители, любого возраст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Сроки проведения конкурс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отоконкурс проводится с 21 по 26 апреля 2020 года. </w:t>
      </w: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до 10 апреля  2020 года</w:t>
      </w:r>
      <w:r>
        <w:rPr>
          <w:rFonts w:cs="Times New Roman" w:ascii="Times New Roman" w:hAnsi="Times New Roman"/>
          <w:sz w:val="28"/>
          <w:szCs w:val="28"/>
        </w:rPr>
        <w:t>. Монтаж фотовыставки – 20.04.2020 г. Подведение итогов – 26.04.2020 г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Порядок и условия проведения конкурс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необходимо до  10 апреля 2020 года предоставить цветные сюжетные фотографии формата  20 х 30 см (готовые и в цифровом варианте), не более 5 (пяти) фотографий от одного автора, посвященных религиозному, философскому пониманию и осмыслению мира. Фотоработы должны раскрывать духовные образы, показывать объекты культурного и исторического наслед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конкурс принимаются работы без компьютерной обработк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конкурс не принимаются работы, содержащие элементы насилия, расовой, национальной или религиозной нетерпимости, а также фотографии обнаженной натуры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частник конкурса обязан предоставить описание фотографий (название работы, что изображено) и свои контакты. Материалы, переданные  на конкурс, не возвращаются. Соблюдение авторского права гарантируется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жюри оценивают представленные на конкурс работы по следующим критериям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качеств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ие качества работы: композиционное и цветовое решение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решени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ъявление и награждение победителей конкурса состоится  26 апреля 2020 года в большом зале ДК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Лучшие работы будут опубликованы на сайте ДКиТ «РОДИНА»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конкурса участники и победители награждаются  дипломам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Заявк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явки на участие в Конкурсе принимаются по адресу: 601903, г. Ковров, ул. Волго-Донская, д. 1а, МБУК ДКиТ «РОДИНА», каб. 318, 321. 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(факс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-65-45</w:t>
      </w:r>
      <w:r>
        <w:rPr>
          <w:rFonts w:cs="Times New Roman" w:ascii="Times New Roman" w:hAnsi="Times New Roman"/>
          <w:sz w:val="28"/>
          <w:szCs w:val="28"/>
        </w:rPr>
        <w:t>,  6-75-54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kovrov-dk-rodina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dkrodina_kult@mail.r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АНКЕТА</w:t>
      </w:r>
    </w:p>
    <w:p>
      <w:pPr>
        <w:pStyle w:val="Heading2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на участие в фотоконкурсе «Светлый праздник пасхи моими глазами» в рамках </w:t>
      </w:r>
    </w:p>
    <w:p>
      <w:pPr>
        <w:pStyle w:val="Heading2"/>
        <w:rPr/>
      </w:pPr>
      <w:r>
        <w:rPr>
          <w:bCs w:val="false"/>
          <w:smallCaps/>
          <w:color w:val="000000"/>
          <w:sz w:val="24"/>
          <w:szCs w:val="36"/>
          <w:lang w:val="en-US"/>
        </w:rPr>
        <w:t>VI</w:t>
      </w:r>
      <w:r>
        <w:rPr>
          <w:bCs w:val="false"/>
          <w:smallCaps/>
          <w:color w:val="000000"/>
          <w:sz w:val="24"/>
          <w:szCs w:val="36"/>
        </w:rPr>
        <w:t xml:space="preserve">  ОТКРЫТОГО  ОБЛАСТНОГО ПАСХАЛЬНОГО ФЕСТИВАЛЯ-КЛНКУРСА  </w:t>
      </w:r>
    </w:p>
    <w:p>
      <w:pPr>
        <w:pStyle w:val="Heading2"/>
        <w:rPr/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10"/>
        <w:rPr>
          <w:rFonts w:ascii="Times New Roman" w:hAnsi="Times New Roman" w:cs="Times New Roman"/>
          <w:bCs w:val="false"/>
          <w:iCs w:val="false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mallCaps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>
          <w:trHeight w:val="9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возраст автора работы (работ) и (или)  данные о коллективе (характеристика, регалии)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го коллектива, исполните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описание работ с указанием названия каждой работы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для оформления выставки (количество стендов, реквизит и т.д.)  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                                  МП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ые услов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Оплата регистрационного взноса производится после предварительного просмотра работ наличными средствами в кассу ДК или посредством перечисления на расчетный счет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500 (пятьсот) рублей со студии, коллектива, объединения, фотостудии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250 (двести пятьдесят) рублей (индивидуальный участник)  автора, художника, фотограф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ФК по Владимирской области (муниципальное бюджетное учреждение культуры Дворец культуры и техники «Родина» л/с 20286У94970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330505063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330501001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ение Владимир г. Владимир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/с 40701810700081000065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41708001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РН 1043302200908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(факс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-65-45</w:t>
      </w:r>
      <w:r>
        <w:rPr>
          <w:rFonts w:cs="Times New Roman" w:ascii="Times New Roman" w:hAnsi="Times New Roman"/>
          <w:sz w:val="28"/>
          <w:szCs w:val="28"/>
        </w:rPr>
        <w:t>,  6-75-54</w:t>
      </w:r>
    </w:p>
    <w:p>
      <w:pPr>
        <w:pStyle w:val="Style1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: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dkrodina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kult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34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ragraph">
                <wp:posOffset>-200025</wp:posOffset>
              </wp:positionV>
              <wp:extent cx="2432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15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F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864" w:leader="none"/>
      </w:tabs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64" w:leader="none"/>
      </w:tabs>
      <w:jc w:val="center"/>
      <w:outlineLvl w:val="3"/>
    </w:pPr>
    <w:rPr>
      <w:b/>
      <w:bCs w:val="false"/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864" w:leader="none"/>
      </w:tabs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96" w:leader="none"/>
      </w:tabs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color w:val="0000FF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bCs/>
      <w:iCs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7" w:hanging="2303"/>
    </w:pPr>
    <w:rPr>
      <w:b/>
      <w:bCs w:val="false"/>
    </w:rPr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1864" w:leader="none"/>
      </w:tabs>
      <w:ind w:left="4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-1864" w:leader="none"/>
      </w:tabs>
      <w:jc w:val="center"/>
    </w:pPr>
    <w:rPr>
      <w:b/>
      <w:bCs w:val="false"/>
      <w:sz w:val="32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-1864" w:leader="none"/>
      </w:tabs>
      <w:jc w:val="center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bCs/>
      <w:i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bCs w:val="false"/>
      <w:iCs w:val="false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hyperlink" Target="http://kovrov-dk-rodina.ru/" TargetMode="External"/><Relationship Id="rId4" Type="http://schemas.openxmlformats.org/officeDocument/2006/relationships/hyperlink" Target="http://kovrov-dk-rodina.ru/" TargetMode="External"/><Relationship Id="rId5" Type="http://schemas.openxmlformats.org/officeDocument/2006/relationships/hyperlink" Target="mailto:dkrodina_kult@mail.ru" TargetMode="External"/><Relationship Id="rId6" Type="http://schemas.openxmlformats.org/officeDocument/2006/relationships/hyperlink" Target="http://kovrov-dk-rodina.ru/" TargetMode="External"/><Relationship Id="rId7" Type="http://schemas.openxmlformats.org/officeDocument/2006/relationships/hyperlink" Target="mailto:dkrodina_kult@mail.ru" TargetMode="External"/><Relationship Id="rId8" Type="http://schemas.openxmlformats.org/officeDocument/2006/relationships/hyperlink" Target="http://kovrov-dk-rodina.ru/" TargetMode="External"/><Relationship Id="rId9" Type="http://schemas.openxmlformats.org/officeDocument/2006/relationships/hyperlink" Target="mailto:dkrodina_kult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2:00Z</dcterms:created>
  <dc:creator>Павел Жуков</dc:creator>
  <dc:description/>
  <cp:keywords/>
  <dc:language>en-US</dc:language>
  <cp:lastModifiedBy>User</cp:lastModifiedBy>
  <cp:lastPrinted>2020-02-06T11:04:00Z</cp:lastPrinted>
  <dcterms:modified xsi:type="dcterms:W3CDTF">2020-02-06T07:06:00Z</dcterms:modified>
  <cp:revision>6</cp:revision>
  <dc:subject/>
  <dc:title>УТВЕРЖДАЮ:</dc:title>
</cp:coreProperties>
</file>