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ПОРЯДОК ВЫХОДА НОМЕРОВ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32"/>
          <w:szCs w:val="32"/>
          <w:lang w:val="en-US"/>
        </w:rPr>
        <w:t>XIII</w:t>
      </w:r>
      <w:r>
        <w:rPr>
          <w:rFonts w:cs="Garamond" w:ascii="Garamond" w:hAnsi="Garamond"/>
          <w:b/>
          <w:color w:val="000000"/>
          <w:sz w:val="32"/>
          <w:szCs w:val="32"/>
        </w:rPr>
        <w:t xml:space="preserve"> Региональный фестиваль-конкурс народного творчества «Родники России»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  <w:szCs w:val="32"/>
        </w:rPr>
        <w:t>21 октября 20</w:t>
      </w:r>
      <w:r>
        <w:rPr>
          <w:rFonts w:cs="Garamond" w:ascii="Garamond" w:hAnsi="Garamond"/>
          <w:b/>
          <w:color w:val="000000"/>
          <w:sz w:val="40"/>
          <w:szCs w:val="32"/>
          <w:lang w:val="en-US"/>
        </w:rPr>
        <w:t>1</w:t>
      </w:r>
      <w:r>
        <w:rPr>
          <w:rFonts w:cs="Garamond" w:ascii="Garamond" w:hAnsi="Garamond"/>
          <w:b/>
          <w:color w:val="000000"/>
          <w:sz w:val="40"/>
          <w:szCs w:val="32"/>
        </w:rPr>
        <w:t>8 г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3402"/>
        <w:gridCol w:w="3402"/>
        <w:gridCol w:w="3828"/>
        <w:gridCol w:w="992"/>
      </w:tblGrid>
      <w:tr>
        <w:trPr>
          <w:trHeight w:val="6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омер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 категория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ый вокал</w:t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ухи запе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детской песни «Фантазе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Скоромникова Л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г. Кольчугино «ЦКМПи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сылала меня мать»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. Мирон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фольклорная студия «Крупени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Тузов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шла Маша во лесок», р.н.п.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. Ложкина 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ка ансамбля детской песни «Фантазе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мникова Л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Кольчугино «ЦКМП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годка» р.н.п.,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сп. Старостин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ка ансамбля детской песни «Фантазе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мникова Л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Кольчугино «ЦКМП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ка-сова» р.н.п. (фольклор) исп. Бабыкина 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ка студии народного пения «Задори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ьюшина О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Районный центр культуры и досуга» г. Юрьев-Поль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 поле орешина»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.н.п.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ансамбль песни и танца «У околицы» (младшая и средняя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 Косарецкая Л.В., хормейстер Косарецкий А.И., балетмейстер Соловкина М.Б., дирижер акк. группы Телова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Маков цвет», р.н.п.,</w:t>
            </w:r>
          </w:p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сп. Козл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ка ансамбля детской песни «Фантазе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мникова Л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Кольчугино «ЦКМП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нопочки баянные»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. Сударкин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 w:val="22"/>
                <w:szCs w:val="22"/>
              </w:rPr>
              <w:t>Рук. Федорчак Е.Ю.,</w:t>
            </w:r>
          </w:p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 Покачалов А.Е.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овровская детская школа искусств им. М.В. Иордан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усская красавица»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. Крыло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Бобровников В. 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Солдатушки бравы ребятушки», казачья народная пес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фольклорная студия «Крупени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Тузов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у наших у ворот» песенная композиция на музыкальном материале детского фолькл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ансамбль народной песни «Ярмарка» (подготовительная груп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Федорчак Е.Ю.,</w:t>
            </w:r>
          </w:p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 Покачалов А.Е., педагог по вокалу Савчикова Д.А., режиссер Крылова О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овровская детская школа искусств им. М.В. Иордан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есна придет»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. Ромашенко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 Образцового фольклорного ансамбля «Весня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омина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Районный центр культуры и досуга» г. Юрьев-Поль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ня защитника Сталинграда», муз и сл. Старина, исп. Захаров Владисла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фольклорная студия «Крупени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Тузов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Расскажу прибаску новеньку» небы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едорчак Е.Ю.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 Покачалов А.Е.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овровская детская школа искусств им. М.В. Иордан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Частушки-подружки», шуточные частушки Свердловской области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. Григорьева Наталья и Дубов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фольклорная студия «Крупени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Тузов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ня квашня» р.н.п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. Машинина Соф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 w:val="22"/>
                <w:szCs w:val="22"/>
              </w:rPr>
              <w:t>Солистка Образцового фольклорного ансамбля «Весня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омина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Районный центр культуры и досуга» г. Юрьев-Поль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астуш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фольклорная студия «Крупеничка» стар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Тузов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«Лети перышко», </w:t>
            </w:r>
          </w:p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п. Лапшина Светлана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ка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инник Е. С.</w:t>
            </w:r>
          </w:p>
        </w:tc>
        <w:tc>
          <w:tcPr>
            <w:tcW w:w="3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Ц Васильевского сельского поселения» Ивановская обл.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На Волге» песня из репертуара Балашовского народного х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фольклорный ансамбль «Пучежские узо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льичева Н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ЦКС Пучеж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Живи Ро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хор русской песни «Кали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ыбакова М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им. В.П. Но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«С любовью к песне», </w:t>
            </w:r>
          </w:p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п. Маслова 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ка Народного вокального коллектива «И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хормейстер Большаков Ю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ский филиал МБУК РДК Ков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«Задушевные слова»  </w:t>
            </w:r>
          </w:p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л. И муз. Н. Рыле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ицкий народный х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sz w:val="22"/>
                <w:szCs w:val="22"/>
              </w:rPr>
              <w:t>Рук. Заслуженный работник культуры РФ Черников А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 w:val="22"/>
                <w:szCs w:val="22"/>
              </w:rPr>
              <w:t>МБУ «Борисоглебский ДК» Молотицкий отдел (Муромский р-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«Хотят ли русские войны», семейный дуэт Генриетта и Георгий Чернявск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ансамбль «Семенов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Тузов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Я когда то была молода» городской рома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ансамбль «Напевы Опол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антелеев П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РЦКД» г. Юрьев-П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Хлеб всему голова», сл. Н. Гундарева, муз. Н. Куд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ансамбль «Семенов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Тузов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Ряба Ряба перепёлочка», автор Г. Пономар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Круж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Щёкин Н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езиновское ЦКО» СДК д. Неча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Гармонь моя, гармоночики», солистка Счастнова Вале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ансамбль «Семенов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Тузов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«Родники России» муз и сл. А.И. Плешкова, исп. Макаренко П.Ф., Столбова Г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хор русской песни «Кали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ыбакова М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им. В.П. Но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«Сирень цветет» р.н.п., </w:t>
            </w:r>
          </w:p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п. Плетникова 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ансамбль «Семенов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Тузов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Река Ока», муз. Т. Демчук, сл. А. Могиле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-шоу группа «Девичий переполо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Беляе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им. 1100-летия г. Мур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Ой, вставала я ранешенько», р.н.п.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родный ансамбль песни и танца «У окол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ежиссер Косарецкая Л.В., хормейстер Косарецкий А.И., балетмейстер Соловкина М.Б., дирижер акк. группы Телова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 </w:t>
      </w:r>
      <w:r>
        <w:rPr>
          <w:color w:val="000000"/>
          <w:sz w:val="2"/>
          <w:szCs w:val="2"/>
        </w:rPr>
        <w:t>\7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284" w:right="312" w:gutter="0" w:header="0" w:top="284" w:footer="0" w:bottom="28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1:00Z</dcterms:created>
  <dc:creator>Павел Жуков</dc:creator>
  <dc:description/>
  <dc:language>en-US</dc:language>
  <cp:lastModifiedBy>User</cp:lastModifiedBy>
  <cp:lastPrinted>2018-10-15T15:28:00Z</cp:lastPrinted>
  <dcterms:modified xsi:type="dcterms:W3CDTF">2018-10-16T08:21:00Z</dcterms:modified>
  <cp:revision>2</cp:revision>
  <dc:subject/>
  <dc:title>№ п/п</dc:title>
</cp:coreProperties>
</file>