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фестиваля-конкурса народного творче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и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мирнов Александр Николаевич, Заслуженный работник культуры РФ, Лауреат премии Президента «Душа России», почетный гражданин г. Шуя, преподаватель МАУ ДО «Детская школа искусств» г.о. Шуя, руководитель Образцового ансамбля народного танца «Озорники» 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калейская Елена Сергеевна, Лауреат премии «Триумф» за личный вклад в развитие культуры и искусства г. Иваново, директор МАУ ДО «Детская школа искусств» г.о. Шуя, преподаватель Ивановского музыкального колледжа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тонова Светлана Александровна, Заслуженный работник культуры РФ, хормейстер детской студии «Русь» ОЦНТ г. Владимир 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калова Людмила Николаевна, руководитель народной студии ДПТ ОЦНТ г. Владимир, мастер ДПТ и народных промыслов и ремесел Владимирской области </w:t>
      </w:r>
    </w:p>
    <w:p>
      <w:pPr>
        <w:pStyle w:val="Style1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кова Римма Ирековна, преподаватель театральных дисциплин ВОККИ, г. Владимир,  специальность «Народное художественное творчество»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6:00Z</dcterms:created>
  <dc:creator>User</dc:creator>
  <dc:description/>
  <cp:keywords/>
  <dc:language>en-US</dc:language>
  <cp:lastModifiedBy>User</cp:lastModifiedBy>
  <cp:lastPrinted>2014-10-23T16:59:00Z</cp:lastPrinted>
  <dcterms:modified xsi:type="dcterms:W3CDTF">2020-10-22T07:42:00Z</dcterms:modified>
  <cp:revision>4</cp:revision>
  <dc:subject/>
  <dc:title/>
</cp:coreProperties>
</file>