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  <w:t>ПОРЯДОК ВЫХОДА НОМЕРОВ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32"/>
          <w:szCs w:val="32"/>
          <w:lang w:val="en-US"/>
        </w:rPr>
        <w:t>XIII</w:t>
      </w:r>
      <w:r>
        <w:rPr>
          <w:rFonts w:cs="Garamond" w:ascii="Garamond" w:hAnsi="Garamond"/>
          <w:b/>
          <w:color w:val="000000"/>
          <w:sz w:val="32"/>
          <w:szCs w:val="32"/>
        </w:rPr>
        <w:t xml:space="preserve"> Региональный фестиваль-конкурс народного творчества «Родники России»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32"/>
          <w:szCs w:val="32"/>
        </w:rPr>
        <w:t>21 октября 20</w:t>
      </w:r>
      <w:r>
        <w:rPr>
          <w:rFonts w:cs="Garamond" w:ascii="Garamond" w:hAnsi="Garamond"/>
          <w:b/>
          <w:color w:val="000000"/>
          <w:sz w:val="32"/>
          <w:szCs w:val="32"/>
          <w:lang w:val="en-US"/>
        </w:rPr>
        <w:t>1</w:t>
      </w:r>
      <w:r>
        <w:rPr/>
        <w:t>8 г.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72"/>
        <w:gridCol w:w="3402"/>
        <w:gridCol w:w="3402"/>
        <w:gridCol w:w="3828"/>
        <w:gridCol w:w="992"/>
      </w:tblGrid>
      <w:tr>
        <w:trPr>
          <w:trHeight w:val="62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номера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кти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 категория</w:t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радный вок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right="-108" w:hanging="42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дная песня» сл. и муз. В. Темнов, исп. Зуева Евг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коллектив – Шоу группа «Чароде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Ладонкина М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Музыкальная студия «</w:t>
            </w:r>
            <w:r>
              <w:rPr>
                <w:sz w:val="24"/>
                <w:szCs w:val="24"/>
                <w:lang w:val="en-US"/>
              </w:rPr>
              <w:t>Sou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eck</w:t>
            </w:r>
            <w:r>
              <w:rPr>
                <w:sz w:val="24"/>
                <w:szCs w:val="24"/>
              </w:rPr>
              <w:t>» г. Му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right="-108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«Жили у бабуси два веселых гуся» р.н.п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верькова К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Власова М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им. В.П. Но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right="-108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аленки», р.н.п. исп. Крупнова Соф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коллектив – Шоу группа «Чароде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Ладонкина М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Музыкальная студия «</w:t>
            </w:r>
            <w:r>
              <w:rPr>
                <w:sz w:val="24"/>
                <w:szCs w:val="24"/>
                <w:lang w:val="en-US"/>
              </w:rPr>
              <w:t>Sou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eck</w:t>
            </w:r>
            <w:r>
              <w:rPr>
                <w:sz w:val="24"/>
                <w:szCs w:val="24"/>
              </w:rPr>
              <w:t>» г. Му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right="-108" w:hanging="425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ошла млада за водой», р.н.п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щикова Л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Власова М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Ковровская музыкальная школа № 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right="-108" w:hanging="425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сня о маленьком трубаче», Вдовин Ро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ст ансамбля детской песни «Фантазе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Скоромникова Л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 г. Кольчугино «ЦКМП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right="-108" w:hanging="425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емляника-ягода» сл. и муз. А. Петряшева, исп. Уколова Елиза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коллектив – Шоу группа «Чароде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Ладонкина М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Музыкальная студия «</w:t>
            </w:r>
            <w:r>
              <w:rPr>
                <w:sz w:val="24"/>
                <w:szCs w:val="24"/>
                <w:lang w:val="en-US"/>
              </w:rPr>
              <w:t>Sou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eck</w:t>
            </w:r>
            <w:r>
              <w:rPr>
                <w:sz w:val="24"/>
                <w:szCs w:val="24"/>
              </w:rPr>
              <w:t>» г. Му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right="-108" w:hanging="425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ишня белоснежная», р.н.п. исп. Купцова Мар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коллектив – Шоу группа «Чароде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Ладонкина М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11" w:hanging="0"/>
              <w:rPr/>
            </w:pPr>
            <w:r>
              <w:rPr>
                <w:sz w:val="24"/>
                <w:szCs w:val="24"/>
              </w:rPr>
              <w:t>Музыкальная студия «</w:t>
            </w:r>
            <w:r>
              <w:rPr>
                <w:sz w:val="24"/>
                <w:szCs w:val="24"/>
                <w:lang w:val="en-US"/>
              </w:rPr>
              <w:t>Sou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eck</w:t>
            </w:r>
            <w:r>
              <w:rPr>
                <w:sz w:val="24"/>
                <w:szCs w:val="24"/>
              </w:rPr>
              <w:t>» г. Му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right="-108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громное небо», муз. О. Фельцман, сл. Р. Рождественского, исп. Андрей Контрат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ст ансамбля детской песни «Фантазе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Скоромникова Л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 г. Кольчугино «ЦКМП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right="-108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тица ручная», сл. и муз. А. Шульгин, исп. Лазарева 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коллектив – Шоу группа «Чароде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Ладонкина М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Музыкальная студия «</w:t>
            </w:r>
            <w:r>
              <w:rPr>
                <w:sz w:val="24"/>
                <w:szCs w:val="24"/>
                <w:lang w:val="en-US"/>
              </w:rPr>
              <w:t>Sou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eck</w:t>
            </w:r>
            <w:r>
              <w:rPr>
                <w:sz w:val="24"/>
                <w:szCs w:val="24"/>
              </w:rPr>
              <w:t>» г. Му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right="-108" w:hanging="425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Небо славян»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 Наз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Власова М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Ковровская музыкальная школа № 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right="-108" w:hanging="425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ссия – звезда» сл. и муз. Ю. Таран, исп. Федорова Ди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коллектив – Шоу группа «Чароде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Ладонкина М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Музыкальная студия «</w:t>
            </w:r>
            <w:r>
              <w:rPr>
                <w:sz w:val="24"/>
                <w:szCs w:val="24"/>
                <w:lang w:val="en-US"/>
              </w:rPr>
              <w:t>Sou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eck</w:t>
            </w:r>
            <w:r>
              <w:rPr>
                <w:sz w:val="24"/>
                <w:szCs w:val="24"/>
              </w:rPr>
              <w:t>» г. Му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right="-108" w:hanging="425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синочка – Россия», муз. Е. Зарицкой, сл. И. Шевч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рикова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Липовцева М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Ковровская детская музыкальная школ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right="-108" w:hanging="425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ссия моя, купола золотые», муз. и сл. В. Тюльканов, исп. Лапшина Анастасия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коллектив – Шоу группа «Чародеи»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Ладонкина М.В.</w:t>
            </w:r>
          </w:p>
        </w:tc>
        <w:tc>
          <w:tcPr>
            <w:tcW w:w="38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Музыкальная студия «</w:t>
            </w:r>
            <w:r>
              <w:rPr>
                <w:sz w:val="24"/>
                <w:szCs w:val="24"/>
                <w:lang w:val="en-US"/>
              </w:rPr>
              <w:t>Sou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eck</w:t>
            </w:r>
            <w:r>
              <w:rPr>
                <w:sz w:val="24"/>
                <w:szCs w:val="24"/>
              </w:rPr>
              <w:t>» г. Муром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right="-108" w:hanging="425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я Росс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Со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Бобровников В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right="-108" w:hanging="425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ужева», сл. К. Кавалерян, муз. М. Некрасов, исп. Белая 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коллектив – Шоу группа «Чароде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Ладонкина М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Музыкальная студия «</w:t>
            </w:r>
            <w:r>
              <w:rPr>
                <w:sz w:val="24"/>
                <w:szCs w:val="24"/>
                <w:lang w:val="en-US"/>
              </w:rPr>
              <w:t>Sou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eck</w:t>
            </w:r>
            <w:r>
              <w:rPr>
                <w:sz w:val="24"/>
                <w:szCs w:val="24"/>
              </w:rPr>
              <w:t>» г. Му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right="-108" w:hanging="425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ополя» сл. Г. Колесников, муз. Г. Пономар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эстрадного пения «ВОЯ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орожев Д.Ф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Камешковский районный Дом культуры «13 Октяб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right="-108" w:hanging="425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атушка Россия» муз. и .сл. Н. Буднева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Алё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ергеева Н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им. 1100-летия г. Мур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right="-108" w:hanging="425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бо славян» сл. и муз. К. Кинчев, исп. Фролова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ца музыкально-хоровой студии «Жаворон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 Васильева С.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ворец творчества детей и молодежи» Ковров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right="-108" w:hanging="425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то может быть лучше России» муз. Е. Крылатов, сл. Л. Дербенев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вокально-инструментальный ансамбль «10 лет спустя»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орожев Д.Ф.</w:t>
            </w:r>
          </w:p>
        </w:tc>
        <w:tc>
          <w:tcPr>
            <w:tcW w:w="38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Камешковский районный Дом культуры «13 Октябрь»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right="-108" w:hanging="425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х, ты степь широкая», р.н.п. исп. Чижова 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вокальный ансамбль «Хорошее настро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мейстер Власова М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иТ «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right="-108" w:hanging="425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оя Марусечка», муз. Г. Вильнов, сл. П. Лещенко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Жданов Н. 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ДЦ г. Мелен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right="-108" w:hanging="425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тиченька», муз. А. Носков, сл. Л. Сосов  исп. Забродина 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«Вокальный КЛАС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Липовцева М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ДК им. В.И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right="-108" w:hanging="425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росок на небеса», сл. и муз. А. Хворостян, исп. Клычков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студия «110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Беляева М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им. 1100-летия г. Мур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right="-108" w:hanging="425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еремух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ман Наталья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right="-108" w:hanging="425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оследний аккорд»,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. Г. Магомаева,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. Г. Козл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Алексей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блонская С. 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абиновское социально-культурное объединение» Лежневского р-на Ивановской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right="-108" w:hanging="425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Я лечу над Россией», сл. О. Левицкого, муз. Г. Пономаренк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дежд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шелюк А. 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СОВО «Пансионат пос. Садовый» Суздальс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right="-108" w:hanging="425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 тихой рекою», сл. и муз. С. Трофи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коллектив. Вокальный ансамбль «Вдохнов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ергеева Н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им. 1100-летия г. Мур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284" w:right="312" w:gutter="0" w:header="0" w:top="284" w:footer="0" w:bottom="28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2:00Z</dcterms:created>
  <dc:creator>Павел Жуков</dc:creator>
  <dc:description/>
  <dc:language>en-US</dc:language>
  <cp:lastModifiedBy>User</cp:lastModifiedBy>
  <cp:lastPrinted>2018-10-15T15:28:00Z</cp:lastPrinted>
  <dcterms:modified xsi:type="dcterms:W3CDTF">2018-10-16T08:22:00Z</dcterms:modified>
  <cp:revision>2</cp:revision>
  <dc:subject/>
  <dc:title>№ п/п</dc:title>
</cp:coreProperties>
</file>