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ПОРЯДОК ВЫХОДА НОМЕРОВ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XIII</w:t>
      </w:r>
      <w:r>
        <w:rPr>
          <w:rFonts w:cs="Garamond" w:ascii="Garamond" w:hAnsi="Garamond"/>
          <w:b/>
          <w:color w:val="000000"/>
          <w:sz w:val="32"/>
          <w:szCs w:val="32"/>
        </w:rPr>
        <w:t xml:space="preserve"> Региональный фестиваль-конкурс народного творчества «Родники России»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</w:rPr>
        <w:t>21 октября 20</w:t>
      </w: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1</w:t>
      </w:r>
      <w:r>
        <w:rPr/>
        <w:t>8 г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543"/>
        <w:gridCol w:w="3969"/>
        <w:gridCol w:w="3119"/>
        <w:gridCol w:w="992"/>
      </w:tblGrid>
      <w:tr>
        <w:trPr>
          <w:trHeight w:val="6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 категория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енский гусач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«Заб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.Е. Наза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 п. Мелехово, Ков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бекский тане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Катюш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Е.В. Котух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-этническая композиция на основе обрядовых танцев береговых коряков «заповедная Камчат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Настас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Горячева А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Азимут»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перепля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«Эксклюзи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Л.А. Рыб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КДУ ДК «Юность» п. Балакирево Александ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йду на улицу»  исп. Славнова Ал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Эдельвей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иконов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ли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ансамбль сценического танца «Апельс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.В. Швид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Д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платк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Ритми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рук. Е.В. Зудина, хореограф-постановщик Е.В. Скоропа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ирились», дуэт Федорова Настя и Степанов Арс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Эдельвей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иконов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танец «Бульб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/>
            </w:pPr>
            <w:r>
              <w:rPr>
                <w:sz w:val="22"/>
                <w:szCs w:val="22"/>
              </w:rPr>
              <w:t>Группа «Ягодки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ый ансамбль танца «Ро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  Г.А. Тарасова, педагог-постановщик А.М. Жучен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Лежневский дом культуры».  Иван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летися, плетень»</w:t>
            </w:r>
          </w:p>
        </w:tc>
        <w:tc>
          <w:tcPr>
            <w:tcW w:w="35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ансамбль танца «Родник»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  Г.А. Тарасова, педагог-постановщик А.М. Жученкова.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Лежневский дом культуры».  Ивановская обл.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и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ллектив народного танца «Судар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Н.Г. Гряз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Южская клубная система» РДК г. Южа Иванов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идел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ллектив ансамбль народного танца «Россиян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Н.В. Бос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давский тане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Эдельвей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иконов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танец «У Ка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ансамбль танца «Ро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Г.А. Тарас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Лежневского городского поселения. Ивановская об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батух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хореографии МБУ ДО М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 педагог высшей категории И.А. Малышева, педагог  2 категории О.А. Калач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лыгино Ков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татарский свадебный танец «Птица», солистка Юсипова Ка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Настас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Горячева А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Азимут»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и, ле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«Эксклюзи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Л.А. Рыб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КДУ ДК «Юность» п. Балакирево Александ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ятские игруш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/>
            </w:pPr>
            <w:r>
              <w:rPr>
                <w:sz w:val="22"/>
                <w:szCs w:val="22"/>
              </w:rPr>
              <w:t>Группа «Рассыпуха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ый ансамбль танца «Ро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  Г.А. Тарасова, педагог-постановщик А.М. Жученк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Лежневский дом культуры».  Иван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олян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«Заб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.Е. Наза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 п. Мелехово, Ков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ллектив народного танца «Судар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Н.Г. Гряз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Южская клубная система» РДК г. Южа Ивановской о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УЛЭК БЕЛЭН БИЮ»  татарский девичий танец на основе свадебных обрядов казанских татар, солистка Гаркуша Дар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Настас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Горячева А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Азимут»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й танец «Гусени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Забава»</w:t>
            </w:r>
          </w:p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ансамбль танца «Ро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  Г.А. Тарасова, педагог-постановщик А.М. Жученк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Лежневский дом культуры».  Иван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тыре двора» народный стилизованный тан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Эдельвей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иконов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ые напев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коллектив «Улыб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 1 категории И.А. Малышева, рук. кружка О.А. Калач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ский филиал МБУК РДК, п. Малыгино Ков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вановская мастерица»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сп. Елизавета Тарасова</w:t>
            </w:r>
          </w:p>
        </w:tc>
        <w:tc>
          <w:tcPr>
            <w:tcW w:w="35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ансамбль танца «Родник»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  Г.А. Тарасова, педагог-постановщик А.М. Жученкова.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Лежневский дом культуры».  Ивановская обл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муш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Катюш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Е.В. Котух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ыганский», исп. Лапина А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Эдельвей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иконов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вичья плясов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танцевальный коллектив «Карамель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У.А. Щарих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езиновское ЦКО» СДК д. Нечаевская Гусь-Хруст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усский народный танец «Озорная плясовая», исп. А. Глебова</w:t>
            </w:r>
          </w:p>
        </w:tc>
        <w:tc>
          <w:tcPr>
            <w:tcW w:w="35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группа Народного ансамбля песни и танца «У околицы»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 М.Б. Соловкина, хореография - А. Глебова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 г. Ковров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ая кадри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«ТанцГаз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Г.А. Тарас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Ивановского ЛПУ МГ – филиала ООО «Газпром трансгаз Нижний Новгород». С. Кукарино Ивановской об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енская кадри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ая вокальная и женская танцевальная группа Народного ансамбля песни и танца «У окол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Л.В. Косарецкая, хормейстер А.И. Косарецкий, балетмейстер М.Б. Соловкина, дирижёр аккомпанирующей группы И.В. Теп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иТ «Родина»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284" w:right="312" w:gutter="0" w:header="0" w:top="284" w:footer="0" w:bottom="28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5:00Z</dcterms:created>
  <dc:creator>Павел Жуков</dc:creator>
  <dc:description/>
  <dc:language>en-US</dc:language>
  <cp:lastModifiedBy>User</cp:lastModifiedBy>
  <cp:lastPrinted>2018-10-15T15:28:00Z</cp:lastPrinted>
  <dcterms:modified xsi:type="dcterms:W3CDTF">2018-10-16T08:25:00Z</dcterms:modified>
  <cp:revision>2</cp:revision>
  <dc:subject/>
  <dc:title>№ п/п</dc:title>
</cp:coreProperties>
</file>