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ПОРЯДОК ВЫХОДА НОМЕРО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XIII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Региональный фестиваль-конкурс народного творчества «Родники России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>21 октября 20</w:t>
      </w: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1</w:t>
      </w:r>
      <w:r>
        <w:rPr/>
        <w:t>8 г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3402"/>
        <w:gridCol w:w="3402"/>
        <w:gridCol w:w="3828"/>
        <w:gridCol w:w="992"/>
      </w:tblGrid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 категория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, художественное сл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Старуха, дверь закрой» исп. Ушаков Кирилл, Жегалина Екате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объединение «Инсай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Е.А. Каши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ОД «Родничок»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 «У страха глаза велики», исп. Замилова Алина, Фёдорова М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объединение «Инсай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Е.А. Каши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ОД «Родничок»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Горький «Воробьишко».  Куревлёва Со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Пёстрый квадр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жиссер В.Б. Васил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Боков «Какая наша Родина», Трант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фольклорная студия «Крупе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рофимова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вровские эскиз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Пёстрый квадр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жиссер  В.Б. Васил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исахов «Подруженьки». Корнева Карина, Шанин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объединение «Своя 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Е.А. Каши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а «Никита Кожемяка». Кисарин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Пёстрый квадр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жиссер В.Б. Васил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Казакова «Мишка». Филиппенко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поэтический театр «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.Г. Каз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ДУ «Родина». РДК г. Суд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Фокина «Подснежники». Кувшинов Ми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поэтический театр «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.Г. Каз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ДУ «Родина». РДК г. Суд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«Каша из топора». Отрывок из спектакля по одноименной пьесе Г. Латышевой, исп. Каширский Кирилл, Белякова Ирина, Копоть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ое объединение 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Е.А. Кашир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ывок из спектакля «Мать и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Пёстрый квадр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жиссер  В.Б. Васил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,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Евтушенко «Идут белые снеги…» Шанина Дарья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Пёстрый квадрат»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жиссер. В.Б. Васильева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, г. Ковров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Межевич «Русские песн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Е.Н. Мор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абиновское социально-культурное объединение», Иван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Крылов. Басня «Воспитание льва» Стратонов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поэтический театр «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.Г. Казак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ДУ «Родина». РДК г. Суд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. Асадов «Помнит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/>
            </w:pPr>
            <w:r>
              <w:rPr>
                <w:sz w:val="24"/>
                <w:szCs w:val="24"/>
              </w:rPr>
              <w:t>Анастасия Федо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, туризма и молодежной политики» г. Суд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ршак «Старуха, дверь закрой». Пискарёва Надежда Константиновна.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ыкально-драматический театр «Поиск»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Т.В. Санникова.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В.П. Ногина, г. Ковров.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108" w:hanging="426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пылова «Лежали в больнице, в палате одной». Васильева Нина Семё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ыкально-драматический театр «Пои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Т.В. Санник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В.П. Ногина, г. Ков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28"/>
        </w:rPr>
      </w:pPr>
      <w:r>
        <w:rPr>
          <w:rFonts w:cs="Garamond" w:ascii="Garamond" w:hAnsi="Garamond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Павел Жуков</dc:creator>
  <dc:description/>
  <dc:language>en-US</dc:language>
  <cp:lastModifiedBy>User</cp:lastModifiedBy>
  <cp:lastPrinted>2018-10-15T15:28:00Z</cp:lastPrinted>
  <dcterms:modified xsi:type="dcterms:W3CDTF">2018-10-16T08:23:00Z</dcterms:modified>
  <cp:revision>2</cp:revision>
  <dc:subject/>
  <dc:title>№ п/п</dc:title>
</cp:coreProperties>
</file>