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ансамбль эстрадного танца «Элодея» создан ярким и талантливым хореографом Жанной Викторовной Тутубалиной. В  основе ее творческой деятельности лежит желание  увлечь   воспитанников   новым и оригинальным направлением хореографии – современным танцем, а также поразить и покорить своего зр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самбль «Элодея»  существует с 1993 года. Это сплоченный и дружный коллектив, участники которого относятся друг  к другу с уважением и заботой. Они с удовольствием приходят на занятия в ДКиТ «Родина», который стал для них вторым домом.  Здесь  рождаются новые номера, придумываются  костюмы, проходят репетиции и выступ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ходят в «Элодею»  в 4-5 лет, здесь они не только пробуют себя в хореографии, но и привыкают к дисциплине, учатся работать в команд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временным стилям  хореографии, которые изучают ребята, относятся модерн, джаз,  contemporary (контемп).  Особенность этих стилей  заключается в том, что  они дают возможность раскрыть свой внутренний мир при помощи движений. Дети, занимающиеся в коллективе, получают отличную физическую подготовку, становятся гибкими и пластичными, развивают музыкальный  слух, координацию, приобретают  отменный эстетический вкус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6 лет своей деятельности ансамбль «Элодея» добился больших успехов. Он  является одним из ведущих хореографических коллективов нашего</w:t>
      </w:r>
      <w:r>
        <w:rPr>
          <w:rFonts w:cs="Times New Roman" w:ascii="Times New Roman" w:hAnsi="Times New Roman"/>
          <w:sz w:val="28"/>
        </w:rPr>
        <w:t xml:space="preserve"> города, заслуженно носит   почетное звание «Образцовый коллектив», звание  лауреата городской премии  «Признание»! </w:t>
      </w:r>
    </w:p>
    <w:p>
      <w:pPr>
        <w:pStyle w:val="Style16"/>
        <w:shd w:fill="FFFFFF" w:val="clear"/>
        <w:spacing w:before="0" w:after="0"/>
        <w:ind w:firstLine="708"/>
        <w:rPr>
          <w:color w:val="262626"/>
          <w:sz w:val="28"/>
        </w:rPr>
      </w:pPr>
      <w:r>
        <w:rPr>
          <w:sz w:val="28"/>
        </w:rPr>
        <w:t xml:space="preserve">Многие выпускницы коллектива  связали свою жизнь с хореографией, оканчивают высшие учебные заведения стран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А впереди у «Элодеи» - большие творческие планы. Это участие в праздничных  программах, концертах, детских театрализованных  представлениях,  городских мероприятиях, творческих фестивалях и конкурса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0:00Z</dcterms:created>
  <dc:creator>1</dc:creator>
  <dc:description/>
  <cp:keywords/>
  <dc:language>en-US</dc:language>
  <cp:lastModifiedBy>Маша</cp:lastModifiedBy>
  <dcterms:modified xsi:type="dcterms:W3CDTF">2019-09-26T10:31:00Z</dcterms:modified>
  <cp:revision>31</cp:revision>
  <dc:subject/>
  <dc:title/>
</cp:coreProperties>
</file>