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КиТ «Родина»                                                                         Владимирской области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«Управление  культуры и 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молодежной политики»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i/>
          <w:color w:val="000000"/>
          <w:sz w:val="24"/>
          <w:szCs w:val="24"/>
        </w:rPr>
        <w:t>______________ В.Б. Кузнецов                                               ____________  И.А. Калигина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2"/>
        <w:rPr/>
      </w:pPr>
      <w:r>
        <w:rPr>
          <w:bCs w:val="false"/>
          <w:color w:val="000000"/>
          <w:sz w:val="28"/>
        </w:rPr>
        <w:t xml:space="preserve">о  проведении  </w:t>
      </w:r>
      <w:r>
        <w:rPr>
          <w:bCs w:val="false"/>
          <w:color w:val="000000"/>
          <w:sz w:val="28"/>
          <w:lang w:val="en-US"/>
        </w:rPr>
        <w:t>VII</w:t>
      </w:r>
      <w:r>
        <w:rPr>
          <w:bCs w:val="false"/>
          <w:color w:val="000000"/>
          <w:sz w:val="28"/>
        </w:rPr>
        <w:t xml:space="preserve"> Открытого  Регионального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 </w:t>
      </w:r>
      <w:r>
        <w:rPr>
          <w:bCs w:val="false"/>
          <w:color w:val="000000"/>
          <w:sz w:val="28"/>
        </w:rPr>
        <w:t>Пасхального фестиваля-конкурса православной культуры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«Свет Христова Воскресенья»</w:t>
      </w:r>
    </w:p>
    <w:p>
      <w:pPr>
        <w:pStyle w:val="Normal"/>
        <w:shd w:fill="FFFFFF" w:val="clear"/>
        <w:jc w:val="center"/>
        <w:rPr>
          <w:b/>
          <w:b/>
          <w:bCs w:val="false"/>
          <w:iCs w:val="false"/>
          <w:color w:val="333333"/>
          <w:shd w:fill="FFFFFF" w:val="clear"/>
        </w:rPr>
      </w:pPr>
      <w:r>
        <w:rPr>
          <w:b/>
          <w:bCs w:val="false"/>
          <w:iCs w:val="false"/>
          <w:color w:val="333333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 w:val="false"/>
          <w:color w:val="000000"/>
        </w:rPr>
      </w:pPr>
      <w:r>
        <w:rPr>
          <w:b/>
          <w:color w:val="333333"/>
          <w:shd w:fill="FFFFFF" w:val="clear"/>
        </w:rPr>
        <w:t>В рамках </w:t>
      </w:r>
      <w:r>
        <w:rPr>
          <w:b/>
          <w:bCs w:val="false"/>
          <w:color w:val="333333"/>
          <w:shd w:fill="FFFFFF" w:val="clear"/>
        </w:rPr>
        <w:t>Года</w:t>
      </w:r>
      <w:r>
        <w:rPr>
          <w:b/>
          <w:color w:val="333333"/>
          <w:shd w:fill="FFFFFF" w:val="clear"/>
        </w:rPr>
        <w:t> народного искусства и</w:t>
      </w:r>
      <w:r>
        <w:rPr>
          <w:b/>
          <w:color w:val="333333"/>
          <w:shd w:fill="FBFBFB" w:val="clear"/>
        </w:rPr>
        <w:t xml:space="preserve"> н</w:t>
      </w:r>
      <w:r>
        <w:rPr>
          <w:b/>
          <w:color w:val="333333"/>
          <w:shd w:fill="FFFFFF" w:val="clear"/>
        </w:rPr>
        <w:t>ематериального </w:t>
      </w:r>
      <w:r>
        <w:rPr>
          <w:b/>
          <w:bCs w:val="false"/>
          <w:color w:val="333333"/>
          <w:shd w:fill="FFFFFF" w:val="clear"/>
        </w:rPr>
        <w:t>культурного</w:t>
      </w:r>
      <w:r>
        <w:rPr>
          <w:b/>
          <w:color w:val="333333"/>
          <w:shd w:fill="FFFFFF" w:val="clear"/>
        </w:rPr>
        <w:t> </w:t>
      </w:r>
      <w:r>
        <w:rPr>
          <w:b/>
          <w:bCs w:val="false"/>
          <w:color w:val="333333"/>
          <w:shd w:fill="FFFFFF" w:val="clear"/>
        </w:rPr>
        <w:t>наследия</w:t>
      </w:r>
      <w:r>
        <w:rPr>
          <w:b/>
          <w:color w:val="333333"/>
          <w:shd w:fill="FFFFFF" w:val="clear"/>
        </w:rPr>
        <w:t> народов России</w:t>
      </w:r>
    </w:p>
    <w:p>
      <w:pPr>
        <w:pStyle w:val="Normal"/>
        <w:jc w:val="center"/>
        <w:rPr>
          <w:b/>
          <w:b/>
          <w:bCs w:val="false"/>
          <w:iCs w:val="false"/>
          <w:color w:val="000000"/>
        </w:rPr>
      </w:pPr>
      <w:r>
        <w:rPr>
          <w:b/>
          <w:bCs w:val="false"/>
          <w:iCs w:val="false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Пасхальный фестиваль-конкурс православной культуры «Свет Христова Воскресенья» будет проводиться   в очном (офлайн) и заочном (онлайн)  формате с  25  апреля  по 1 мая 2022 г.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КУ г. Коврова Владимирской области «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и  молодежной политики»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благословления Благочинного  Коврова и Ковровского района протоиерея    Михаил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любви к Родине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н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общение взрослых и детей   к духовным и  нравственным          ценностям Православия;</w:t>
      </w:r>
    </w:p>
    <w:p>
      <w:pPr>
        <w:pStyle w:val="Normal"/>
        <w:rPr/>
      </w:pPr>
      <w:r>
        <w:rPr>
          <w:color w:val="000000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культуры и техники "Родина"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903, Владимирская область, г. Ковров, ул. Волго-Донская,  д. 1 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232) 3– 65–45, 6 – 75 – 54, 9-34-0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x  (49232) 3 – 65 – 45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KRodina_kul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ov-dk-rodina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 фестиваля-конкурс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 проводится один раз в два года.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Пасхальный фестиваль-конкурс православной культуры «Свет Христова Воскресенья» будет проводиться   в очном (офлайн) и заочном (онлайн)  формате с  25  апреля  по 1 мая 2022 г. 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</w:t>
      </w:r>
      <w:r>
        <w:rPr>
          <w:rFonts w:cs="Baskerville Old Face" w:ascii="Baskerville Old Face" w:hAnsi="Baskerville Old Face"/>
          <w:bCs w:val="false"/>
          <w:sz w:val="28"/>
          <w:lang w:val="en-US"/>
        </w:rPr>
        <w:t>VII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Региональный Пасхальный фестиваль-конкурс православной культуры «Свет Христова Воскресенья» </w:t>
      </w:r>
      <w:r>
        <w:rPr>
          <w:rFonts w:cs="Times New Roman" w:ascii="Times New Roman" w:hAnsi="Times New Roman"/>
          <w:b/>
          <w:sz w:val="28"/>
          <w:szCs w:val="28"/>
        </w:rPr>
        <w:t>проходит с 1 по 20 апреля 2022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флайн-выставки конкурсных работ ДПТ, рисунков, фотографий состоится 30 апреля с 10.00 до 15.00. Демонтаж состоится 1 мая по окончанию  награждения. Монтаж и демонтаж производятся участниками самостоятельно!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офлайн-фестиваля состоится 1 мая 2022 года в 12.00 в большом зале ДК «Родина»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участников – 1 мая (по окончанию конкурсной программы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нлайн-работ членами жюри  – 25-28 апреля, подведение итогов  онлайн-конкурса – 29 апреля. Рассылка наградных документов для онлайн-участников – с 4 по 6 мая 2022 года (по электронному адресу, указанному в заявке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опубликованы на официальном сайте ДК «Родина» 4 мая 2022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Фестиваля проводятся: </w:t>
      </w:r>
      <w:r>
        <w:rPr>
          <w:rFonts w:cs="Times New Roman" w:ascii="Times New Roman" w:hAnsi="Times New Roman"/>
          <w:sz w:val="28"/>
          <w:szCs w:val="28"/>
        </w:rPr>
        <w:t>мастер-классы «Пасхальный сувенир» (25-30 апреля по заявкам), детские игров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про золотое яичко» (25-30 апреля по заявкам), сказочный клуб выходного дня «Бабушкино лукошко» (30 апреля в 16.00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приглашаются: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исполнители воскресных школ, православных храмов и православных гимназий (без возрастных ограничени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профессиональные и самодеятельные коллективы и исполнители учреждений культуры и образовательных учреждений, индивидуальные исполнители (без возрастных ограничени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и коллективы декоративно – прикладного, изобразительного творчества и фотоискусства (без возрастных ограничений)</w:t>
        <w:tab/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К участию в конкурсе допускаются </w:t>
      </w:r>
      <w:r>
        <w:rPr>
          <w:color w:val="000000"/>
        </w:rPr>
        <w:t xml:space="preserve">исполнители любого возраста, предоставившие в оргкомитет конкурса заявку на участие (форма прилагается), видеозапись номера или фото каждой работы и оплатившие организационный взнос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ам в обязательном порядке необходимо до </w:t>
      </w:r>
      <w:r>
        <w:rPr>
          <w:b/>
          <w:color w:val="000000"/>
        </w:rPr>
        <w:t xml:space="preserve">28 апреля выслать на электронную почту 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DKRodina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kult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 фото или сканированную квитанцию об оплате, или платежное поручение!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Заявки и презентационные материалы направляются в оргкомитет по электронной поч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KRodin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ul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На каждый номер высылается отдельная заявка! Данные, указанные в заявке, переносятся в диплом.</w:t>
      </w:r>
    </w:p>
    <w:p>
      <w:pPr>
        <w:pStyle w:val="Normal"/>
        <w:jc w:val="both"/>
        <w:rPr/>
      </w:pPr>
      <w:r>
        <w:rPr>
          <w:color w:val="000000"/>
        </w:rPr>
        <w:t>Регистрация заявки на участие в конкурсе является согласием на обработку персональных данных и подтверждением полного и безусловного принятия настоящего Положения. Данное Положение является официальным приглашением.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Оргкомитет оставляет за собой право размещать материалы, присланные на конкурс, на сайте ДК «Родина» и соцсетях в целях развития и пропаганды фестивальной деятельности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проводится по следующим номинациям в ОЧНОМ ФОРМАТЕ (для жителей города Ковров, Ковровского района и населенных пунктов Владимирского региона):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Вокальное творчество</w:t>
      </w:r>
      <w:r>
        <w:rPr>
          <w:color w:val="000000"/>
        </w:rPr>
        <w:t xml:space="preserve"> (соло; церковный хор, ансамбль; светский хор, ансамбль; исполнитель авторских и народных песен и романсов, посвященных весеннему возрождению природы, духовных песнопений, волочебных песен, весенних закличек, песен о Родине и родной природе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-солисты исполняют 1 песню продолжительностью не более 3 минут, коллективы исполняют 1 песню продолжительностью не более 5 минут, хоры – до 7 минут. Допускается исполнени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ella</w:t>
      </w:r>
      <w:r>
        <w:rPr>
          <w:color w:val="000000"/>
        </w:rPr>
        <w:t>, с инструментальным сопровождением, под фонограмму (минус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ь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эмоциональ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Хореография</w:t>
      </w:r>
      <w:r>
        <w:rPr>
          <w:color w:val="000000"/>
        </w:rPr>
        <w:t xml:space="preserve"> (соло, коллектив)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танец продолжительностью не более 5 минут. Это может быть народный, классический танец; хореографическая композиция, раскрывающая духовно-нравственные качества личности, проявление души и внутреннего мира человека, отражающая фольклорные традиции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построение номера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Музыка</w:t>
      </w:r>
      <w:r>
        <w:rPr>
          <w:color w:val="000000"/>
        </w:rPr>
        <w:t xml:space="preserve"> (инструментальный ансамбль, исполнитель духовной православной музыки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музыкальным инструментом и техникой исполн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</w:rPr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 xml:space="preserve">Театральное творчество </w:t>
      </w:r>
      <w:r>
        <w:rPr>
          <w:color w:val="000000"/>
        </w:rPr>
        <w:t>(соло, коллектив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 номинации «Художественное чтение» исполняют 1 произведение продолжительностью не более 5 минут (сказки, отрывки из пьес, гражданская, философская, пейзажная лирика, произведения православных писателей и поэтов, содержащие библейские мотивы и образы); конкурсанты в номинации «Литературно-музыкальная композиция» исполняют 1 произведение продолжительностью не более 1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яркость сценического образ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Театр моды </w:t>
      </w:r>
      <w:r>
        <w:rPr>
          <w:color w:val="000000"/>
        </w:rPr>
        <w:t>(коллектив)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полняют 1 показ 1 коллекции одежды, выполненной  с учетом православных традиций; продолжительность номера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коллекции и стилевая завершенность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Цирковое искусство </w:t>
      </w:r>
      <w:r>
        <w:rPr>
          <w:color w:val="000000"/>
        </w:rPr>
        <w:t xml:space="preserve">(соло, коллектив).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сполняемой программы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Декоративно-прикладное творчество </w:t>
      </w:r>
      <w:r>
        <w:rPr>
          <w:color w:val="000000"/>
        </w:rPr>
        <w:t>(коллективные и индивидуальные работы)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предоставляют на конкурс творческие работы, отражающие тему празднования Пасхи и пасхальные традиции. Техника исполнения любая. Количество работ - не более 5 одного автора, не более 15 от коллектива. Каждая работа должна быть подписана (название работы, номинация, фамилия, имя и возраст участника, название коллектива). Работы в рамках должны иметь прочные крепления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готовления издел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, мастерство исполн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схальной темати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Изобразительное искусство </w:t>
      </w:r>
      <w:r>
        <w:rPr>
          <w:color w:val="000000"/>
        </w:rPr>
        <w:t xml:space="preserve">(коллективные и индивидуальные работы).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предоставляют на конкурс творческие работы (рисунки, формат А4, А3, оформленные в рамки или паспарту), отражающие тему празднования Пасхи и пасхальные традиции. Техника исполнения любая. Каждая работа должна быть подписана (название работы, номинация, фамилия, имя и возраст участника, название коллектива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, мастерство исполн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Фотоискусство </w:t>
      </w:r>
      <w:r>
        <w:rPr>
          <w:color w:val="000000"/>
        </w:rPr>
        <w:t>(коллективные и индивидуальные работы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предоставляют на конкурс творческие работы (фотографии формата А4, оформленные в рамки с прочными креплениями), посвященные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. Количество работ - не более 5 одного автора, не более 15 от коллектива. Каждая работа должна быть подписана (название работы, номинация, фамилия, имя и возраст участника, название коллектива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качест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е качества работы: композиционное и цветовое решени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еш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проводится по следующим номинациям в ЗАОЧНОМ ФОРМАТЕ (для иногородних участников Владимирского региона, жителей других регионов России):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Вокальное творчество</w:t>
      </w:r>
      <w:r>
        <w:rPr>
          <w:color w:val="000000"/>
        </w:rPr>
        <w:t xml:space="preserve"> (соло; церковный хор, ансамбль; светский хор, ансамбл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Хореография</w:t>
      </w:r>
      <w:r>
        <w:rPr>
          <w:color w:val="000000"/>
        </w:rPr>
        <w:t xml:space="preserve"> (соло, коллекти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Музыка</w:t>
      </w:r>
      <w:r>
        <w:rPr>
          <w:color w:val="000000"/>
        </w:rPr>
        <w:t xml:space="preserve"> (инструментальный ансамбль, исполнитель духовной православной музы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Театральное творчество </w:t>
      </w:r>
      <w:r>
        <w:rPr>
          <w:color w:val="000000"/>
        </w:rPr>
        <w:t>(соло, коллектив)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Театр моды </w:t>
      </w:r>
      <w:r>
        <w:rPr>
          <w:color w:val="000000"/>
        </w:rPr>
        <w:t>(коллектив)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Цирковое искусство </w:t>
      </w:r>
      <w:r>
        <w:rPr>
          <w:color w:val="000000"/>
        </w:rPr>
        <w:t xml:space="preserve">(соло, коллекти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Декоративно-прикладное творчество </w:t>
      </w:r>
      <w:r>
        <w:rPr>
          <w:color w:val="000000"/>
        </w:rPr>
        <w:t>(коллективные и индивидуальные работы)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сылают фото творческой работы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размером 2-5 Мб без монтажа. Работы должны отражать тему празднования Пасхи и пасхальные традиции. Техника исполнения любая. Количество работ - не более 5 одного автора, не более 15 от коллектива. Количество фотографий должно соответствовать количеству работ. Название каждого фото  должно содержать название работы, номинации, фамилию, имя и возраст участника, название коллект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Фотоискусство </w:t>
      </w:r>
      <w:r>
        <w:rPr>
          <w:color w:val="000000"/>
        </w:rPr>
        <w:t xml:space="preserve">(коллективные и индивидуальные работы). </w:t>
      </w:r>
    </w:p>
    <w:p>
      <w:pPr>
        <w:pStyle w:val="Normal"/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сылают фото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размером 2-5 Мб без монтажа. Фотографии должны отражать тему празднования Пасхи и пасхальные традиции. Количество работ - не более 5 одного автора, не более 15 от коллектива. Название каждого фото  должно содержать название работы, номинации, фамилию, имя и возраст участника, название коллектива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/>
      </w:pPr>
      <w:r>
        <w:rPr>
          <w:b/>
          <w:color w:val="000000"/>
        </w:rPr>
        <w:t>9.</w:t>
      </w:r>
      <w:r>
        <w:rPr>
          <w:b/>
        </w:rPr>
        <w:t xml:space="preserve"> </w:t>
      </w:r>
      <w:r>
        <w:rPr>
          <w:b/>
          <w:color w:val="000000"/>
        </w:rPr>
        <w:t xml:space="preserve">Мультимедийная презентация, видеоролик на тему «Православное наследие», видеозапись мастер-класса «Пасхальный подарок» </w:t>
      </w:r>
      <w:r>
        <w:rPr>
          <w:color w:val="000000"/>
        </w:rPr>
        <w:t>(коллективные и индивидуальные работы).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>
          <w:u w:val="single"/>
        </w:rPr>
      </w:pPr>
      <w:r>
        <w:rPr>
          <w:b/>
          <w:color w:val="000000"/>
        </w:rPr>
        <w:t xml:space="preserve">Требования: </w:t>
      </w:r>
      <w:r>
        <w:rPr>
          <w:color w:val="000000"/>
        </w:rPr>
        <w:t xml:space="preserve">презентация </w:t>
      </w:r>
      <w:r>
        <w:rPr>
          <w:color w:val="1E1E1E"/>
          <w:shd w:fill="FFFFFF" w:val="clear"/>
        </w:rPr>
        <w:t xml:space="preserve">PowerPoint </w:t>
      </w:r>
      <w:r>
        <w:rPr>
          <w:color w:val="000000"/>
        </w:rPr>
        <w:t>в  формате</w:t>
      </w:r>
      <w:r>
        <w:rPr>
          <w:color w:val="1E1E1E"/>
          <w:shd w:fill="FFFFFF" w:val="clear"/>
        </w:rPr>
        <w:t xml:space="preserve"> PPT</w:t>
      </w:r>
      <w:r>
        <w:rPr>
          <w:color w:val="000000"/>
        </w:rPr>
        <w:t xml:space="preserve"> не более 20 слайдов, допускается использование звукового сопровождения; видеоролик – не более 5 минут, допускается использование любых видеоредакторов (</w:t>
      </w:r>
      <w:r>
        <w:rPr>
          <w:color w:val="000000"/>
          <w:lang w:val="en-US"/>
        </w:rPr>
        <w:t>Wi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v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gas</w:t>
      </w:r>
      <w:r>
        <w:rPr>
          <w:color w:val="000000"/>
        </w:rPr>
        <w:t xml:space="preserve"> и др.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творческая идея, художественная ценность работы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самобытность и оригинальный подход к отбору материал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качества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и критерии оценок к номинациям вокал, хореография, музыка, театральное творчество, театр моды, цирковое искусство в заочном формате участия соответствуют требованиям и критериям оценок к номинациям в очном формат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видеозаписям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внешний микрофон (без обработки аудиосигнала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 должна производиться без выключения и остановки видеокамеры, с начала и до конца исполнения произведения, без монтаж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нения программы на видео должны быть отчетливо видны лицо, руки, инструмент и все действия исполнителя в зависимости от номинации. Отчетливо должны быть видны все участники ансамбл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во время съемки номеров должны быть одеты согласно классическим традициям сценической исполнительской культуры с учетом православных традиций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юбительский формат видеозаписи при соблюдении всех остальных условий конкурса. В случае несоответствия видеозаписи техническим требованиям конкурса заявка рассматриваться не будет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sz w:val="28"/>
          <w:szCs w:val="28"/>
        </w:rPr>
        <w:t>видеозапись можно прислать по электронной почте (в одном письме с заявкой)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ке указывается ссылка на видео, размеще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,  в социальных сетях «ВКонтакте», «Одноклассники» и других платформах (ссылка должна быть активной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-конкурса собирает заявки участников фестиваля, организовывает выставки изделий декоративно-прикладного творчества, фоторабот, детских рисунков, составляет программу фестиваля-конкурса, определяет состав жюри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ы оргкомитета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представитель МКУ «Управление культуры и молодежной политики» (по согласованию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А. Жуков, зам. директора МБУК ДКиТ «Родина» по общим вопросам, контактный телефон 3-67-66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ина Л.В.., зав. отделом по информационной методической работе МБУК ДКиТ «Родина», контактный телефон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 В. Трофимова, зав. отделом по народному творчеству МБУК ДКиТ «Родина», контактный телефон  3-65-45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дорова А.А., режиссёр МБУК ДКиТ «Родина», контактный телефон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авославной церкви (по согласованию)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став жюри фестиваля-конкурс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в области  музыкального, вокального, хореографического, театрального искусств, декоративно-прикладного и изобразительного творчества, фотоискусства, представители духовенства г. Ковров и Владимирской област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цениваются по 10-бальной системе в режиме закрытого голосования. Решение жюри оформляется протоколом, является окончательным и изменению не подлежи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-конкурса в каждой номинации определяются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Участники, не получившие призовых мест, получают диплом участника фестиваля-конкурс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а решением жюри участники фестиваля могут награждаться специальными Дипломами за лучшее исполнение:</w:t>
      </w:r>
    </w:p>
    <w:p>
      <w:pPr>
        <w:pStyle w:val="Style1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й и православной музык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й композици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этическую, театральную постановку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крытие темы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ение культурного наследия православия и д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едагоги будут награждены благодарственными письмами за поддержку и развитие творческого потенциала участников фестиваля.</w:t>
      </w:r>
    </w:p>
    <w:p>
      <w:pPr>
        <w:pStyle w:val="Style1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фестиваля-конкурса осуществляется за счет благотворительных и спонсорских средст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  <w:u w:val="single"/>
        </w:rPr>
        <w:t>Регистрационный  взнос</w:t>
      </w:r>
      <w:r>
        <w:rPr>
          <w:color w:val="000000"/>
        </w:rPr>
        <w:t xml:space="preserve"> за участие в фестивале-конкурсе составля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 за каждого солиста в одной номинации (вокал, хореография, музыка, театр, цирковое искусство, театр моды)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1500 (одна тысяча пятьсот) рублей с коллектива в одной номинации за 1 номер (за каждый дополнительный номер - 300 (триста) рублей)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500 (пятьсот) рублей со студии ИЗО, коллектива, творческого объединения, студии ДПТ, фотостудии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250 (двести пятьдесят) рублей с мастера ДПТ, автора, художника, фотографа (индивидуальное участие)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Оплату регистрационного взноса необходимо произвести до 28 апреля 2022 года наличными средствами в кассу ДК или посредством перечисления на расчетный счет, через онлайн-банк. 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управление администрации г. Коврова (муниципальное бюджетное учреждение культуры Дворец культуры и техники «Родина» л/с 20286У94970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ч 032 346 431 772 500 028 00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 ОТДЕЛЕНИЕ ВЛАДИМИР БАНКА РОССИИ//УФК по Владимирской области г. Владимир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ТОФК 011708377</w:t>
      </w:r>
    </w:p>
    <w:p>
      <w:pPr>
        <w:pStyle w:val="Style12"/>
        <w:rPr>
          <w:b/>
          <w:b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86530</wp:posOffset>
            </wp:positionH>
            <wp:positionV relativeFrom="paragraph">
              <wp:posOffset>12700</wp:posOffset>
            </wp:positionV>
            <wp:extent cx="1957705" cy="195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>КБК 00000000000000000130 – обязательный код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ТМО 17725000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</w:rPr>
        <w:t>-код для оплаты через мобильное прило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конкурсанты не оплатили регистрационный взнос, то до участия в конкурсе они не допускаются. В случае неявки участника на конкурс регистрационный взнос  не возвращается. Все расходы, связанные с питанием, проживанием участников, транспортные расходы несет направляющая сторон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Внимание! В связи с ограниченным количеством посадочных мест  нахождение в зале во время  конкурса 1 мая сопровождающих  лиц платное.</w:t>
      </w:r>
      <w:r>
        <w:rPr>
          <w:color w:val="000000"/>
        </w:rPr>
        <w:t xml:space="preserve"> Стоимость билета 100 рублей.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организаторы фестиваля-конкурса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</w:t>
      </w:r>
    </w:p>
    <w:p>
      <w:pPr>
        <w:pStyle w:val="Heading2"/>
        <w:rPr/>
      </w:pPr>
      <w:r>
        <w:rPr>
          <w:b/>
          <w:bCs w:val="false"/>
          <w:color w:val="000000"/>
          <w:sz w:val="28"/>
        </w:rPr>
        <w:t xml:space="preserve">на участие в </w:t>
      </w:r>
      <w:r>
        <w:rPr>
          <w:b/>
          <w:bCs w:val="false"/>
          <w:color w:val="000000"/>
          <w:sz w:val="28"/>
          <w:lang w:val="en-US"/>
        </w:rPr>
        <w:t>VII</w:t>
      </w:r>
      <w:r>
        <w:rPr>
          <w:b/>
          <w:bCs w:val="false"/>
          <w:color w:val="000000"/>
          <w:sz w:val="28"/>
        </w:rPr>
        <w:t xml:space="preserve"> Открытом  Региональном</w:t>
      </w:r>
    </w:p>
    <w:p>
      <w:pPr>
        <w:pStyle w:val="Heading2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 xml:space="preserve"> </w:t>
      </w:r>
      <w:r>
        <w:rPr>
          <w:b/>
          <w:bCs w:val="false"/>
          <w:color w:val="000000"/>
          <w:sz w:val="28"/>
        </w:rPr>
        <w:t>Пасхальном фестивале-конкурсе православной культуры</w:t>
      </w:r>
    </w:p>
    <w:p>
      <w:pPr>
        <w:pStyle w:val="Normal"/>
        <w:jc w:val="center"/>
        <w:rPr>
          <w:b/>
          <w:b/>
          <w:bCs w:val="false"/>
          <w:iCs w:val="false"/>
          <w:color w:val="000000"/>
        </w:rPr>
      </w:pPr>
      <w:r>
        <w:rPr>
          <w:b/>
          <w:bCs w:val="false"/>
          <w:iCs w:val="false"/>
          <w:color w:val="000000"/>
        </w:rPr>
        <w:t>«Свет Христова Воскресенья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: название  коллектива или ФИО исполните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ллективе или исполнителе (регалии, награды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ллектива (ФИО, должность, 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исполнителя (ФИО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направляющей организации, если есть (название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ая принадлежность номе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а (онлайн или офлайн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запись для онлайн-конкурс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: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омер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музыки и текст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выступления (хронометраж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количество микрофонов, реквизит, декорации, музыкальный инструмент, аппаратура для воспроизведения фонограммы  и т.д.) 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оплаты  (предварительно через онлайн-банк или наличными в кассу ДК, в день приезда и т.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рабо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го и изобразительного творчества,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й, видеороликов, творческих презентаций</w:t>
      </w:r>
    </w:p>
    <w:p>
      <w:pPr>
        <w:pStyle w:val="Heading2"/>
        <w:rPr/>
      </w:pPr>
      <w:r>
        <w:rPr>
          <w:b/>
          <w:bCs w:val="false"/>
          <w:color w:val="000000"/>
          <w:sz w:val="28"/>
          <w:lang w:val="en-US"/>
        </w:rPr>
        <w:t>VII</w:t>
      </w:r>
      <w:r>
        <w:rPr>
          <w:b/>
          <w:bCs w:val="false"/>
          <w:color w:val="000000"/>
          <w:sz w:val="28"/>
        </w:rPr>
        <w:t xml:space="preserve"> Открытого  Регионального</w:t>
      </w:r>
    </w:p>
    <w:p>
      <w:pPr>
        <w:pStyle w:val="Heading2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 xml:space="preserve"> </w:t>
      </w:r>
      <w:r>
        <w:rPr>
          <w:b/>
          <w:bCs w:val="false"/>
          <w:color w:val="000000"/>
          <w:sz w:val="28"/>
        </w:rPr>
        <w:t>Пасхального фестиваля-конкурса православной культуры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/>
          <w:bCs w:val="false"/>
          <w:iCs w:val="false"/>
          <w:color w:val="000000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>
          <w:trHeight w:val="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: ФИО, возраст автора работы (работ) и (или)  данные о коллективе (название, регалии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направляющей организации, если есть (название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уководитель организаци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 или контактное лицо (ФИО, должность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а (онлайн или офлайн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запись для онлайн-конкур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для монтажа) 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оплаты  (предварительно через онлайн-банк или наличными в кассу ДК, в день приезда и т.д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 w:val="false"/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color w:val="0000FF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bCs/>
      <w:iC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 w:val="false"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 w:val="false"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http://kovrov-dk-rodina.ru/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hyperlink" Target="mailto:DKRodina_kult@mail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Павел Жуков</dc:creator>
  <dc:description/>
  <cp:keywords/>
  <dc:language>en-US</dc:language>
  <cp:lastModifiedBy>User</cp:lastModifiedBy>
  <cp:lastPrinted>2022-02-16T10:46:00Z</cp:lastPrinted>
  <dcterms:modified xsi:type="dcterms:W3CDTF">2022-02-25T13:24:00Z</dcterms:modified>
  <cp:revision>9</cp:revision>
  <dc:subject/>
  <dc:title>УТВЕРЖДАЮ:</dc:title>
</cp:coreProperties>
</file>