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ПОРЯДОК ВЫХОДА НОМЕРОВ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XIII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Региональный фестиваль-конкурс народного творчества «Родники России»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</w:rPr>
        <w:t>21 октября 20</w:t>
      </w:r>
      <w:r>
        <w:rPr>
          <w:rFonts w:cs="Garamond" w:ascii="Garamond" w:hAnsi="Garamond"/>
          <w:b/>
          <w:color w:val="000000"/>
          <w:sz w:val="32"/>
          <w:szCs w:val="32"/>
          <w:lang w:val="en-US"/>
        </w:rPr>
        <w:t>1</w:t>
      </w:r>
      <w:r>
        <w:rPr/>
        <w:t>8 г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4394"/>
        <w:gridCol w:w="3828"/>
        <w:gridCol w:w="3402"/>
        <w:gridCol w:w="992"/>
      </w:tblGrid>
      <w:tr>
        <w:trPr>
          <w:trHeight w:val="6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кти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ая  категория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 моды, Цирковое искус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стический этюд», исп. Камолова Ал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робаты-эксцентрики», дуэт, Жидомиров Андрей и Пенский Миро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ле. 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оды «Ладушка»</w:t>
            </w:r>
          </w:p>
        </w:tc>
        <w:tc>
          <w:tcPr>
            <w:tcW w:w="3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Н.Ю. Никишова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ВО «Специальная (коррекционная) общеобразовательная школа-интернат г. Ковров»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авли» - воздушные гимнасты на кольц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цирковой коллектив «Арена смелы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Романова В.Д., руководитель Великолуг А.Ю. балетмейстер Балаш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хула-хупами, исп. Савина Ангел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й дуэт, исп. Якимова Алена, Лапина Вале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юд с балалайкой»,  исп. Шмелева Татья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цирковой коллектив «Арена смелы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Романова В.Д., руководитель Великолуг А.Ю. балетмейстер Балаш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пара, исп. Монова Кира, Михалев Леони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гимнастка на полотнах Есефьева Ма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цирковой коллектив «Арена смелы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Романова В.Д., руководитель Великолуг А.Ю. балетмейстер Балаш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ея». «Кружево налич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й театр моды «Сти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Филиппова, балетмейстер А.А. Х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Т «Родина»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жонглер, исп. Собенко Яросл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цирковой коллектив «Арена смелы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Романова В.Д., руководитель Великолуг А.Ю. балетмейстер Балаш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иТ «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пози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 куклой, исп. Монова Кира, Неумоин Егор, Анисимов Алекс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ллектив цирковая студия «Веселая рамп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И.А. Мельгу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им. 1100-летия г. Мур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рмарка на Большой Московск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ы театр моды «Лебедуш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Л.Г. Гогина, хореограф К.А. Ник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ЦДОД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284" w:right="312" w:gutter="0" w:header="0" w:top="284" w:footer="0" w:bottom="28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5:00Z</dcterms:created>
  <dc:creator>Павел Жуков</dc:creator>
  <dc:description/>
  <dc:language>en-US</dc:language>
  <cp:lastModifiedBy>User</cp:lastModifiedBy>
  <cp:lastPrinted>2018-10-15T15:28:00Z</cp:lastPrinted>
  <dcterms:modified xsi:type="dcterms:W3CDTF">2018-10-16T08:25:00Z</dcterms:modified>
  <cp:revision>2</cp:revision>
  <dc:subject/>
  <dc:title>№ п/п</dc:title>
</cp:coreProperties>
</file>