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132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едседатель комитета по культуре,</w:t>
        <w:tab/>
        <w:t>Заместитель главы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уризму, молодёжной политике, семье</w:t>
        <w:tab/>
        <w:tab/>
        <w:tab/>
        <w:t xml:space="preserve">                        администрации  г. Коврова</w:t>
      </w:r>
    </w:p>
    <w:p>
      <w:pPr>
        <w:pStyle w:val="Normal"/>
        <w:tabs>
          <w:tab w:val="clear" w:pos="708"/>
          <w:tab w:val="left" w:pos="6861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 детству администрации г. Коврова, </w:t>
      </w:r>
    </w:p>
    <w:p>
      <w:pPr>
        <w:pStyle w:val="Normal"/>
        <w:tabs>
          <w:tab w:val="clear" w:pos="708"/>
          <w:tab w:val="left" w:pos="6861" w:leader="none"/>
        </w:tabs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аслуженный  работник культуры  РФ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______________        Н.А. Пояркова                                                         ____________  С.К. Степанов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 О  Л  О  Ж  Е  Н  И  Е  </w: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ведении семейного фестиваля-конкурса </w:t>
      </w:r>
    </w:p>
    <w:p>
      <w:pPr>
        <w:pStyle w:val="Heading2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Это мой папа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</w:rPr>
        <w:t xml:space="preserve">МБУК ДКиТ "Родина"                                                                                                 </w:t>
      </w:r>
      <w:r>
        <w:rPr>
          <w:bCs/>
          <w:i/>
          <w:iCs/>
          <w:color w:val="000000"/>
          <w:szCs w:val="28"/>
        </w:rPr>
        <w:t>г. Ковров, 2015 год</w:t>
      </w:r>
    </w:p>
    <w:p>
      <w:pPr>
        <w:pStyle w:val="Normal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дители конкурс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итет по культуре, туризму, молодежной политике, семье и детству администрации г. Коврова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МБУК ДКиТ "Родина"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66" w:hanging="4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Цели и задачи: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роекта - показать счастье отцовства и увлечь этим тех, кто пока еще не научился быть папой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вышение роли и социального статуса отца и семьи в целом в современном обществе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крепление творческих связей между членами семьи и между семья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влечение семей к активному участию в культурной, общественной жизни города и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4"/>
        </w:rPr>
        <w:t xml:space="preserve">утверждение семейных ценностей и традиций, здорового образа жизни; стимулирование развития художественного творчества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ивлечение внимания общественности к проблемам семе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Место проведения конкурс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бюджетное учреждение культуры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ворец культуры и техники "Родина"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01903, Владимирская область, г. Ковров, ул. Волго-Донская,  д. 1 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л. (49232) 3– 65–45, 6 – 75 – 54,  9-34-78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Fax   (49232) 3 – 65 – 45 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bCs/>
            <w:szCs w:val="28"/>
            <w:u w:val="none"/>
            <w:lang w:val="en-US"/>
          </w:rPr>
          <w:t>DKRodina_kult@mail.ru</w:t>
        </w:r>
      </w:hyperlink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Сайт ДК: </w:t>
      </w:r>
      <w:hyperlink r:id="rId3">
        <w:r>
          <w:rPr>
            <w:rStyle w:val="InternetLink"/>
            <w:bCs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DKRodina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Участники конкурса.</w:t>
      </w:r>
    </w:p>
    <w:p>
      <w:pPr>
        <w:pStyle w:val="2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онкурсе могут принимать участие семейные команды, состоящие из пап и детей  до 15 лет. Разрешается привлекать к участию любое количество родственников - кровных, двоюродных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Условия и порядок проведения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Конкурс проводится 1 раз в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Cs w:val="28"/>
        </w:rPr>
        <w:t xml:space="preserve">Для участия в конкурсе необходимо подать заявку до 2 февраля 2015 года (форма заявки - приложение № 1), а также предоставить фоторепортаж (не более 10 кадров в электронном виде) и видеорепортаж (не более 5 минут), отражающие какие-либо события или сюжеты из жизни семь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Cs w:val="28"/>
        </w:rPr>
        <w:t>На подготовительном этапе осуществляется прием заявок от семейных команд, анонсирование конкурса в СМИ, формирование жюри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Иногородним участникам необходимо до 2 февраля прислать  по электронной почте видеозапись презентации своей команды с заявкой на участие в конкурсе.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15 февраля в 12.00</w:t>
      </w:r>
      <w:r>
        <w:rPr>
          <w:color w:val="000000"/>
          <w:szCs w:val="28"/>
        </w:rPr>
        <w:t xml:space="preserve"> состоится фотосессия для конкурса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Конкурс  будет проходить </w:t>
      </w:r>
      <w:r>
        <w:rPr>
          <w:b/>
          <w:color w:val="000000"/>
          <w:szCs w:val="28"/>
        </w:rPr>
        <w:t>21 февраля 2015 года  в 12.00</w:t>
      </w:r>
      <w:r>
        <w:rPr>
          <w:color w:val="000000"/>
          <w:szCs w:val="28"/>
        </w:rPr>
        <w:t xml:space="preserve"> в большом зале МБУК ДКиТ «Род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jc w:val="both"/>
        <w:rPr/>
      </w:pPr>
      <w:r>
        <w:rPr>
          <w:color w:val="000000"/>
          <w:szCs w:val="28"/>
        </w:rPr>
        <w:t>К участию в конкурсе допускаются семейные команды, представляющие следующие направления:</w:t>
      </w:r>
    </w:p>
    <w:p>
      <w:pPr>
        <w:pStyle w:val="Normal"/>
        <w:tabs>
          <w:tab w:val="clear" w:pos="708"/>
          <w:tab w:val="left" w:pos="1072" w:leader="none"/>
        </w:tabs>
        <w:ind w:left="720" w:hanging="0"/>
        <w:jc w:val="both"/>
        <w:rPr/>
      </w:pPr>
      <w:r>
        <w:rPr>
          <w:color w:val="000000"/>
          <w:szCs w:val="28"/>
        </w:rPr>
        <w:t xml:space="preserve">- традиционное народное творчество (фольклорные семейные коллективы, театры, ансамбли) </w:t>
      </w:r>
    </w:p>
    <w:p>
      <w:pPr>
        <w:pStyle w:val="Normal"/>
        <w:tabs>
          <w:tab w:val="clear" w:pos="708"/>
          <w:tab w:val="left" w:pos="1072" w:leader="none"/>
        </w:tabs>
        <w:ind w:left="720" w:hanging="0"/>
        <w:jc w:val="both"/>
        <w:rPr/>
      </w:pPr>
      <w:r>
        <w:rPr>
          <w:color w:val="000000"/>
          <w:szCs w:val="28"/>
        </w:rPr>
        <w:t>- вокал (академический, эстрадный, народный вокал)</w:t>
      </w:r>
    </w:p>
    <w:p>
      <w:pPr>
        <w:pStyle w:val="Normal"/>
        <w:tabs>
          <w:tab w:val="clear" w:pos="708"/>
          <w:tab w:val="left" w:pos="1072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хореография (классический, эстрадный, бальный танец)</w:t>
      </w:r>
    </w:p>
    <w:p>
      <w:pPr>
        <w:pStyle w:val="Normal"/>
        <w:tabs>
          <w:tab w:val="clear" w:pos="708"/>
          <w:tab w:val="left" w:pos="1072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ригинальный жанр </w:t>
      </w:r>
    </w:p>
    <w:p>
      <w:pPr>
        <w:pStyle w:val="Normal"/>
        <w:tabs>
          <w:tab w:val="clear" w:pos="708"/>
          <w:tab w:val="left" w:pos="1072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зыка (инструментальные ансамбли)</w:t>
      </w:r>
    </w:p>
    <w:p>
      <w:pPr>
        <w:pStyle w:val="Normal"/>
        <w:tabs>
          <w:tab w:val="clear" w:pos="708"/>
          <w:tab w:val="left" w:pos="1072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атр (сказки, современные сценки, отрывки из современных пьес)</w:t>
      </w:r>
    </w:p>
    <w:p>
      <w:pPr>
        <w:pStyle w:val="Normal"/>
        <w:tabs>
          <w:tab w:val="clear" w:pos="708"/>
          <w:tab w:val="left" w:pos="1072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мейная команда, участвующая в конкурсе, может представить группу поддержки, которая будет располагаться в зрительном зале с плакатами и речевками, это добавит конкурсантам дополнительные бал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мандам необходимо заранее подготовить название команды, эмблему, девиз, визитную карточку на тему «Глава семьи» (творческое представление конкурсанта) и домашнее задание на тему «Папа может все, что угодно» (концертный номер), а также мастер-класс «От папы» (любого содерж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Cs w:val="28"/>
        </w:rPr>
        <w:t>Критерии оценки: форма представления, содержание, оформление выступления (красочность, эмоциональность, синхронность), оригинальность и творческий подход, артистичность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конкурса проводятся: конкурс фотографий «Отцы и дети» (Положение о конкурсе - приложение № 2), выставка поделок «Очумелые ручки» (Положение о конкурсе - приложение № 3), мастер-классы «От папы», фотовыставка участников конкурса «Это мой папа!», розыгрыш приза «Самая дружная семья» (для зрителей с самым большим количественным составом семьи). </w:t>
      </w:r>
    </w:p>
    <w:p>
      <w:pPr>
        <w:pStyle w:val="Normal"/>
        <w:tabs>
          <w:tab w:val="clear" w:pos="708"/>
          <w:tab w:val="left" w:pos="-1864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узыкальное сопровождение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и наличии звукового оформления номера участники обязаны до 15 февраля 2014 года предоставить  диск (</w:t>
      </w:r>
      <w:r>
        <w:rPr>
          <w:bCs/>
          <w:color w:val="000000"/>
          <w:szCs w:val="28"/>
          <w:lang w:val="en-US"/>
        </w:rPr>
        <w:t>CD</w:t>
      </w:r>
      <w:r>
        <w:rPr>
          <w:bCs/>
          <w:color w:val="000000"/>
          <w:szCs w:val="28"/>
        </w:rPr>
        <w:t xml:space="preserve">, формат </w:t>
      </w:r>
      <w:r>
        <w:rPr>
          <w:bCs/>
          <w:color w:val="000000"/>
          <w:szCs w:val="28"/>
          <w:lang w:val="en-US"/>
        </w:rPr>
        <w:t>MP</w:t>
      </w:r>
      <w:r>
        <w:rPr>
          <w:bCs/>
          <w:color w:val="000000"/>
          <w:szCs w:val="28"/>
        </w:rPr>
        <w:t>3)</w:t>
      </w:r>
      <w:r>
        <w:rPr>
          <w:color w:val="000000"/>
          <w:szCs w:val="28"/>
        </w:rPr>
        <w:t>, флешкарту</w:t>
      </w:r>
      <w:r>
        <w:rPr>
          <w:bCs/>
          <w:color w:val="000000"/>
          <w:szCs w:val="28"/>
        </w:rPr>
        <w:t xml:space="preserve"> с точным названием команды, треки с названием номеров должны быть написаны разборчиво, печатными буквами. Возможно использование музыкальных инструментов (живой звук). 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ind w:left="9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граждение победителей  и участников конкурса.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Cs w:val="28"/>
        </w:rPr>
        <w:t xml:space="preserve">По решению жюри победитель награждается главным призом конкурса и дипломом «Супер-папа – 2014». Остальные участники награждаются дипломами «Самый добрый папа», «Самый креативный папа», «Самый мужественный папа», </w:t>
      </w:r>
      <w:r>
        <w:rPr>
          <w:bCs/>
          <w:color w:val="000000"/>
          <w:szCs w:val="28"/>
        </w:rPr>
        <w:t xml:space="preserve"> «Самый сильный папа», «Самый умный папа», «Самый заботливый папа», «Самый талантливый папа» </w:t>
      </w:r>
      <w:r>
        <w:rPr>
          <w:color w:val="000000"/>
          <w:szCs w:val="28"/>
        </w:rPr>
        <w:t>и памятными подарками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Состав и регламент жюри.</w:t>
      </w:r>
    </w:p>
    <w:p>
      <w:pPr>
        <w:pStyle w:val="Normal"/>
        <w:tabs>
          <w:tab w:val="clear" w:pos="708"/>
          <w:tab w:val="left" w:pos="2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Конкурсные выступления оценивает жюри, которое формирует оргкомитет конкурса. В состав жюри войдут ведущие специалисты учреждений культуры, искусства и спорта, общественных организаций города.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Cs/>
          <w:color w:val="000000"/>
          <w:szCs w:val="28"/>
        </w:rPr>
        <w:t xml:space="preserve">Каждый конкурс оценивается по 5 – бальной системе закрытым голосованием. Победителем конкурса становится участник, набравший  наибольшее количество баллов. </w:t>
      </w:r>
      <w:r>
        <w:rPr>
          <w:color w:val="000000"/>
          <w:szCs w:val="28"/>
        </w:rPr>
        <w:t>Общая оценка за выступление складывается из суммы баллов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Cs/>
          <w:color w:val="000000"/>
          <w:szCs w:val="28"/>
        </w:rPr>
        <w:t>Жюри оставляет за собой право не присуждать и не делить призовые места между участниками, набравшими одинаковое количество баллов; учреждать специальные призы по собственному усмотрению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ации, предприятия, учреждения различных форм собственности, творческие союзы, частные лица могут учреждать специальные призы для участников конкурса.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Финансовые условия.</w:t>
      </w:r>
    </w:p>
    <w:p>
      <w:pPr>
        <w:pStyle w:val="Header"/>
        <w:tabs>
          <w:tab w:val="clear" w:pos="708"/>
        </w:tabs>
        <w:ind w:left="932" w:hanging="93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Без регистрационного  взноса за участие в конкурсе, командировочные за счет </w:t>
      </w:r>
    </w:p>
    <w:p>
      <w:pPr>
        <w:pStyle w:val="Header"/>
        <w:tabs>
          <w:tab w:val="clear" w:pos="708"/>
        </w:tabs>
        <w:ind w:left="932" w:hanging="932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направляющей стороны.</w:t>
      </w:r>
    </w:p>
    <w:p>
      <w:pPr>
        <w:pStyle w:val="Normal"/>
        <w:tabs>
          <w:tab w:val="clear" w:pos="708"/>
          <w:tab w:val="left" w:pos="-1864" w:leader="none"/>
        </w:tabs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емейного конкурса «Это мой папа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color w:val="000000"/>
          <w:szCs w:val="28"/>
        </w:rPr>
        <w:t>- Председатель комитета по культуре, туризму, молодежной политике, семье и детству Администрации г. Коврова, заслуженный работник культуры РФ  – Наталья Алексеевна Пояркова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>Администрация МБУК ДКиТ «Родина»: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  <w:szCs w:val="28"/>
        </w:rPr>
        <w:t>- директор – Кузнецов В.Б.</w:t>
      </w:r>
    </w:p>
    <w:p>
      <w:pPr>
        <w:pStyle w:val="Normal"/>
        <w:ind w:left="709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 зам. директора по общим вопросам – Жуков П.А.</w:t>
      </w:r>
    </w:p>
    <w:p>
      <w:pPr>
        <w:pStyle w:val="Normal"/>
        <w:ind w:left="709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 зам. директора по культуре – Закатова Л.В.</w:t>
      </w:r>
    </w:p>
    <w:p>
      <w:pPr>
        <w:pStyle w:val="Normal"/>
        <w:ind w:left="709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- зав. отделом по информационной методической работе – Шанина Л.В.</w:t>
      </w:r>
    </w:p>
    <w:p>
      <w:pPr>
        <w:pStyle w:val="Normal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 А  Я  В  К  А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Cs w:val="28"/>
        </w:rPr>
        <w:t>на участие в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семейном фестивале - конкурсе «Это мой папа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ФИО конкурсанта  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Cs w:val="28"/>
        </w:rPr>
        <w:t>Наименование семейной команды       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Cs w:val="28"/>
        </w:rPr>
        <w:t>Программа выступления (название, продолжительность, краткое описание, необходимое техническое оснащение)       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и домашний адрес       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Cs w:val="28"/>
        </w:rPr>
        <w:t>Другие контакты   (</w:t>
      </w:r>
      <w:r>
        <w:rPr>
          <w:bCs/>
          <w:color w:val="000000"/>
          <w:szCs w:val="28"/>
          <w:lang w:val="en-US"/>
        </w:rPr>
        <w:t>E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)        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СПИСОК УЧАСТНИКОВ КОМАНД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984"/>
        <w:gridCol w:w="354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ень род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разование, профессия, 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 занятий, хобб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Cs w:val="28"/>
        </w:rPr>
        <w:t xml:space="preserve">Подпись конкурсанта              </w:t>
      </w:r>
      <w:r>
        <w:rPr>
          <w:color w:val="000000"/>
          <w:szCs w:val="28"/>
        </w:rPr>
        <w:tab/>
        <w:tab/>
        <w:t xml:space="preserve">       «_____» __________________ 2015 г.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szCs w:val="28"/>
        </w:rPr>
      </w:pPr>
      <w:r>
        <w:rPr>
          <w:color w:val="000000"/>
          <w:szCs w:val="28"/>
          <w:vertAlign w:val="superscript"/>
        </w:rPr>
        <w:t>*</w:t>
      </w:r>
      <w:r>
        <w:rPr>
          <w:color w:val="000000"/>
          <w:szCs w:val="28"/>
        </w:rPr>
        <w:t>Заявка составляется разборчиво, по возможности печатными букв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ЖЕЛАЕМ УДАЧИ!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оведении фотоконкурс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Отцы и дети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Общие положения конкурс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1.Настоящее положение определяет цели и задачи фотоконкурс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тцы и дети», проводимого в рамках  семейного конкурса «Это мой папа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2.Организатором конкурса является МБУК ДКиТ «Родина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Цели и задачи проведения конкурса</w:t>
      </w:r>
    </w:p>
    <w:p>
      <w:pPr>
        <w:pStyle w:val="Normal"/>
        <w:jc w:val="both"/>
        <w:rPr/>
      </w:pPr>
      <w:r>
        <w:rPr>
          <w:color w:val="000000"/>
          <w:szCs w:val="28"/>
        </w:rPr>
        <w:t>2.1.Формирование позитивного образа отца и семьи через искусство фотограф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2.Выявление талантов в области фотографии и фотоискусст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3.Пропаганда крепкой благополучной семьи, семейных ценностей, здорового образа жизн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Участники конкурс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 участию в конкурсе приглашаются все желающие, как профессионалы, так и фотолюбители, любого возраст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Сроки проведения конкурса</w:t>
      </w:r>
    </w:p>
    <w:p>
      <w:pPr>
        <w:pStyle w:val="Normal"/>
        <w:jc w:val="both"/>
        <w:rPr/>
      </w:pPr>
      <w:r>
        <w:rPr>
          <w:color w:val="000000"/>
          <w:szCs w:val="28"/>
        </w:rPr>
        <w:t>4.1.Фотоконкурс проводится с 16 по 21 февраля 2015 год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Порядок проведения конкурса</w:t>
      </w:r>
    </w:p>
    <w:p>
      <w:pPr>
        <w:pStyle w:val="Normal"/>
        <w:jc w:val="both"/>
        <w:rPr/>
      </w:pPr>
      <w:r>
        <w:rPr>
          <w:color w:val="000000"/>
          <w:szCs w:val="28"/>
        </w:rPr>
        <w:t>5.1. Для участия в конкурсе необходимо предоставить цветные или черно-белые сюжетные фотографии формата 20х30 см, соответствующие тематике, не более 3-х фотографий от одного автор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2.На конкурс принимаются работы без компьютерной обработ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3 Члены жюри оценивают представленные работы по следующим категориям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технические качеств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эстетические качества работы: композиция и цветовое решение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оригинальность сюжет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точность соответствия заявленной тематике.</w:t>
      </w:r>
    </w:p>
    <w:p>
      <w:pPr>
        <w:pStyle w:val="Normal"/>
        <w:jc w:val="both"/>
        <w:rPr/>
      </w:pPr>
      <w:r>
        <w:rPr>
          <w:color w:val="000000"/>
          <w:szCs w:val="28"/>
        </w:rPr>
        <w:t>5.4. По результатам конкурса определяются три победителя, которые награждаются дипломами и призами, участники награждаются памятными дипломами.  Объявление и награждение победителей конкурса состоится 21 февраля 2015 года в 12.00 в большом зале ДКиТ «Родина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Заяв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ки на участие в конкурсе принимаются до 13 февраля 2015 года по адресу: </w:t>
      </w:r>
    </w:p>
    <w:p>
      <w:pPr>
        <w:pStyle w:val="Normal"/>
        <w:jc w:val="both"/>
        <w:rPr/>
      </w:pPr>
      <w:r>
        <w:rPr>
          <w:color w:val="000000"/>
          <w:szCs w:val="28"/>
        </w:rPr>
        <w:t>г. Ковров, ул. Волго-Донская, д. 1-а, МБУК ДКиТ «Родина», каб. 318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ыставки «Очумелые ручки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. Общие положения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рганизатор Конкурса – МБУК ДКиТ  «РОДИНА»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Конкурсе могут принимать участие мужчины (мальчики, папы, дяди, дедушки) любого возраста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1.3 Количество работ, предоставляемых одним автором – не ограничен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курс бесплатный. </w:t>
      </w:r>
    </w:p>
    <w:p>
      <w:pPr>
        <w:pStyle w:val="Style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  Цели и задачи</w:t>
      </w:r>
    </w:p>
    <w:p>
      <w:pPr>
        <w:pStyle w:val="Normal"/>
        <w:jc w:val="both"/>
        <w:rPr/>
      </w:pPr>
      <w:r>
        <w:rPr>
          <w:color w:val="000000"/>
          <w:szCs w:val="28"/>
        </w:rPr>
        <w:t>2.1.Формирование позитивного образа отца и семьи через прикладное творчеств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2. Активизации творческой инициативы мужчин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3. Обеспечение поддержки индивидуального творчества, семейных групп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. Требования к конкурсным материа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инимаются авторские и коллективные работы  в различных техниках: резьба по дереву, моделирование, конструирование, выжигание, аппликация и др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рганизация конкурс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и и работы на конкурс принимаются до 13 февраля 2015 год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 адресу: </w:t>
      </w:r>
    </w:p>
    <w:p>
      <w:pPr>
        <w:pStyle w:val="Normal"/>
        <w:jc w:val="both"/>
        <w:rPr/>
      </w:pPr>
      <w:r>
        <w:rPr>
          <w:color w:val="000000"/>
          <w:szCs w:val="28"/>
        </w:rPr>
        <w:t>г. Ковров, ул. Волго-Донская, д. 1-а, МБУК ДКиТ «Родина», каб. 318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необходимо указать: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автора (авторов) полностью; возраст, адрес и телефо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статус автора, профессию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работ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V. Критерии оценки: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техники исполнения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боты</w:t>
      </w:r>
    </w:p>
    <w:p>
      <w:pPr>
        <w:pStyle w:val="Style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. Подведение итогов: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6.1. Итоги конкурса подводятся 21 февраля 2015 года в 12.00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результатам конкурса определяются три победителя, которые награждаются дипломами и призами, участники награждаются памятными дипломами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40" w:top="720" w:footer="56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591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-200025</wp:posOffset>
              </wp:positionV>
              <wp:extent cx="2432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5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color w:val="00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yperlink" Target="http://www.DKRodi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0:00Z</dcterms:created>
  <dc:creator>WWW</dc:creator>
  <dc:description/>
  <cp:keywords/>
  <dc:language>en-US</dc:language>
  <cp:lastModifiedBy>User</cp:lastModifiedBy>
  <cp:lastPrinted>2013-08-20T09:44:00Z</cp:lastPrinted>
  <dcterms:modified xsi:type="dcterms:W3CDTF">2014-12-16T10:53:00Z</dcterms:modified>
  <cp:revision>10</cp:revision>
  <dc:subject/>
  <dc:title/>
</cp:coreProperties>
</file>