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фестиваля-конкурса народного творчества «Родники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0.2018 г. (музыка, театр, декоративно-прикладное творчеств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ведующий Мстёрским сельским домом культуры Культурно-досугового комплекса Вязниковского района Маслова  Наталья  Анатольевна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ник декоративно-прикладного искусства (эмали), Член Союза художников России, специалист  Центра народного творчества г. Суздаль Весёлкин  Алексей  Геннадьевич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едующий музыкальной частью МБУК ДКиТ «Родина» г. Ковров Пепина Наталья Валентиновна 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четный работник культуры Ивановской области, преподаватель режиссуры и актерского мастерства Ивановского областного колледжа культуры Елена Яковлевна Горнушки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фестиваля-конкурса народного творчества «Родники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0.2018 г. (вокал, цирковое искусство, театр моды, хореография)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едующий  сектором по работе с детьми Культурно-досугового центра г. Меленки Раззорёнова  Татьяна  Сергеевна 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ист ОЦНТ г. Владимир Будкина Любовь Константиновна (вокал)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ист ОЦНТ г. Владимир Панченкова Ирина Николаевна (хореография)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– Заслуженный работник культуры РФ, председатель Комитета по культуре, туризму, молодежной политике семье и детству администрации г. Коврова Пояркова Наталья Алексеевна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0:00Z</dcterms:created>
  <dc:creator>User</dc:creator>
  <dc:description/>
  <cp:keywords/>
  <dc:language>en-US</dc:language>
  <cp:lastModifiedBy>User</cp:lastModifiedBy>
  <cp:lastPrinted>2014-10-23T16:59:00Z</cp:lastPrinted>
  <dcterms:modified xsi:type="dcterms:W3CDTF">2018-10-16T08:31:00Z</dcterms:modified>
  <cp:revision>11</cp:revision>
  <dc:subject/>
  <dc:title/>
</cp:coreProperties>
</file>