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иректор МБУК                                                                       Директор МКУ г. Ковров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КиТ «Родина»                                                                        Владимирской области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«Управление культуры и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молодежной политики»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______________ В.Б. Кузнецов                                               ____________ И.А. Калигин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 xml:space="preserve"> РЕГИОНАЛЬНОГО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ФЕСТИВАЛЯ-КОНКУРСА НАРОД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«РОДНИКИ РОССИИ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В рамках Года культурного наследия в Росс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Cs w:val="28"/>
        </w:rPr>
        <w:t xml:space="preserve">МБУК ДКиТ "Родина" </w:t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г. Ковров,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фестиваля-конкурса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МКУ г. Ковров Владимирской области «Управл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политик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УК ДКиТ "Родина"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6" w:hanging="466"/>
        <w:rPr/>
      </w:pPr>
      <w:r>
        <w:rPr>
          <w:b/>
          <w:bCs/>
          <w:color w:val="000000"/>
          <w:szCs w:val="28"/>
        </w:rPr>
        <w:t>I. Цели и задачи:</w:t>
      </w:r>
    </w:p>
    <w:p>
      <w:pPr>
        <w:pStyle w:val="Normal"/>
        <w:rPr/>
      </w:pPr>
      <w:r>
        <w:rPr>
          <w:color w:val="000000"/>
          <w:szCs w:val="28"/>
        </w:rPr>
        <w:t xml:space="preserve">Цель: популяризация народного творчества и ремесел во Владимирской области и других регионах Росс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rPr/>
      </w:pPr>
      <w:r>
        <w:rPr>
          <w:color w:val="000000"/>
          <w:szCs w:val="28"/>
        </w:rPr>
        <w:t xml:space="preserve">- возрождение и сохранение народных традиций, обрядов, этнических особенностей и духовной культуры русского народа; развитие русского народного творчества; </w:t>
      </w:r>
    </w:p>
    <w:p>
      <w:pPr>
        <w:pStyle w:val="Normal"/>
        <w:rPr/>
      </w:pPr>
      <w:r>
        <w:rPr>
          <w:color w:val="000000"/>
          <w:szCs w:val="28"/>
        </w:rPr>
        <w:t xml:space="preserve">- выявление самобытных носителей фольклора; </w:t>
      </w:r>
    </w:p>
    <w:p>
      <w:pPr>
        <w:pStyle w:val="Normal"/>
        <w:rPr/>
      </w:pPr>
      <w:r>
        <w:rPr>
          <w:color w:val="000000"/>
          <w:szCs w:val="28"/>
        </w:rPr>
        <w:t xml:space="preserve">- активизация культурного обмена в области народной культуры; </w:t>
      </w:r>
    </w:p>
    <w:p>
      <w:pPr>
        <w:pStyle w:val="Normal"/>
        <w:rPr/>
      </w:pPr>
      <w:r>
        <w:rPr>
          <w:color w:val="000000"/>
          <w:szCs w:val="28"/>
        </w:rPr>
        <w:t xml:space="preserve">- приобщение подрастающего поколения к традиционной культуре; </w:t>
      </w:r>
    </w:p>
    <w:p>
      <w:pPr>
        <w:pStyle w:val="Normal"/>
        <w:rPr/>
      </w:pPr>
      <w:r>
        <w:rPr>
          <w:color w:val="000000"/>
          <w:szCs w:val="28"/>
        </w:rPr>
        <w:t>- пропаганда традиционных народных художественных промыслов и ремесел;</w:t>
      </w:r>
    </w:p>
    <w:p>
      <w:pPr>
        <w:pStyle w:val="Normal"/>
        <w:rPr/>
      </w:pPr>
      <w:r>
        <w:rPr>
          <w:color w:val="000000"/>
          <w:szCs w:val="28"/>
        </w:rPr>
        <w:t>- развитие внутреннего событийного туризма в Коврове и Владимир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II. Место проведения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бюджетное учреждение культуры Дворец культуры и техники "Родина"    </w:t>
      </w:r>
    </w:p>
    <w:p>
      <w:pPr>
        <w:pStyle w:val="Normal"/>
        <w:rPr/>
      </w:pPr>
      <w:r>
        <w:rPr>
          <w:color w:val="000000"/>
          <w:szCs w:val="28"/>
        </w:rPr>
        <w:t>601903, Владимирская область, г. Ковров, ул. Волго-Донская, д. 1 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л. (49232) 3– 65–45, 6 – 75 – 54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ax (49232) 3 – 65 – 45 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zCs w:val="28"/>
            <w:u w:val="none"/>
            <w:lang w:val="en-US"/>
          </w:rPr>
          <w:t>dkrodina_kult@mail.ru</w:t>
        </w:r>
      </w:hyperlink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айт ДК: </w:t>
      </w:r>
      <w:r>
        <w:rPr>
          <w:bCs/>
          <w:color w:val="000000"/>
          <w:szCs w:val="28"/>
          <w:lang w:val="en-US"/>
        </w:rPr>
        <w:t>kovrov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dk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rodin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Условия и порядок проведения фестиваля-конкурс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 фестиваля-конкурс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один раз в два года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ткрытый Региональный фестиваль-конкурс народного творчества «Родники России» будет проводиться   в очном (офлайн) и заочном (онлайн) формате с 24 по 30 октября 2022 г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ткрытый Региональный фестиваль-конкурс народного творчества «Родники России» п</w:t>
      </w:r>
      <w:r>
        <w:rPr>
          <w:rFonts w:cs="Times New Roman" w:ascii="Times New Roman" w:hAnsi="Times New Roman"/>
          <w:b/>
          <w:sz w:val="28"/>
          <w:szCs w:val="28"/>
        </w:rPr>
        <w:t>роходит с 1 по 21 октября 2022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выставки конкурсных работ ДПТ состоится 29 октября с 10.00 до 15.00. Демонтаж состоится 30 октября по окончании награждения. Монтаж и демонтаж производятся участниками самостоятельно!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фестиваля состоится 30 октября 2022 года в 12.00 в большом зале ДК «Родина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участников – 30 октября (по окончанию конкурсной программы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нлайн-работ членами жюри – 24-27 октября, подведение итогов онлайн-конкурса – 28 октября. Рассылка наградных документов для онлайн-участников – с 31 октября по 3 ноября 2022 года (по электронному адресу, указанному в заявке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будут опубликованы на официальном сайте ДК «Родина» 3 ноября 2022 год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Фестиваля проводятся: </w:t>
      </w:r>
      <w:r>
        <w:rPr>
          <w:rFonts w:cs="Times New Roman" w:ascii="Times New Roman" w:hAnsi="Times New Roman"/>
          <w:sz w:val="28"/>
          <w:szCs w:val="28"/>
        </w:rPr>
        <w:t>мастер-классы (по заявкам), детские игров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родным промыслам «Город мастеров» (по заявкам), сказочный клуб выходного дня «Бабушкино лукошко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Участники конкурса.</w:t>
      </w:r>
    </w:p>
    <w:p>
      <w:pPr>
        <w:pStyle w:val="2"/>
        <w:ind w:left="0" w:hanging="0"/>
        <w:jc w:val="both"/>
        <w:rPr/>
      </w:pPr>
      <w:r>
        <w:rPr>
          <w:color w:val="000000"/>
          <w:szCs w:val="28"/>
        </w:rPr>
        <w:t xml:space="preserve">Для участия в Фестивале-конкурсе  приглашаются мастера, коллективы  и исполнители учреждений культуры, учащиеся и педагоги образовательных организаций основного общего, основного (полного) общего образования, начального профессионального, среднего профессионального и дополнительного образования детей, самобытные мастера и исполнители, представляющие различные виды и жанры народной культуры (инструментальный, музыкально-песенный, танцевальный, игровой, прикладной) Владимирской  области и других регионов России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  <w:szCs w:val="28"/>
        </w:rPr>
        <w:t xml:space="preserve">К участию в конкурсе допускаются </w:t>
      </w:r>
      <w:r>
        <w:rPr>
          <w:color w:val="000000"/>
          <w:szCs w:val="28"/>
        </w:rPr>
        <w:t xml:space="preserve">исполнители, предоставившие в оргкомитет конкурса заявку на участие (форма прилагается) и оплатившие организационный взнос. </w:t>
      </w:r>
      <w:r>
        <w:rPr>
          <w:bCs/>
          <w:color w:val="000000"/>
          <w:szCs w:val="28"/>
        </w:rPr>
        <w:t xml:space="preserve">Для участия в конкурсе необходимо подать </w:t>
      </w:r>
      <w:r>
        <w:rPr>
          <w:b/>
          <w:bCs/>
          <w:color w:val="000000"/>
          <w:szCs w:val="28"/>
        </w:rPr>
        <w:t>заявку по форме</w:t>
      </w:r>
      <w:r>
        <w:rPr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до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21  октября 2022 г. </w:t>
      </w:r>
      <w:r>
        <w:rPr>
          <w:color w:val="000000"/>
          <w:szCs w:val="28"/>
          <w:lang w:val="en-US"/>
        </w:rPr>
        <w:t>Online</w:t>
      </w:r>
      <w:r>
        <w:rPr>
          <w:color w:val="000000"/>
          <w:szCs w:val="28"/>
        </w:rPr>
        <w:t xml:space="preserve">-участникам в обязательном порядке необходимо до 21 октября выслать на электронную почту 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DKRodina</w:t>
        </w:r>
        <w:r>
          <w:rPr>
            <w:rStyle w:val="InternetLink"/>
            <w:bCs/>
            <w:color w:val="000000"/>
            <w:szCs w:val="28"/>
          </w:rPr>
          <w:t>_</w:t>
        </w:r>
        <w:r>
          <w:rPr>
            <w:rStyle w:val="InternetLink"/>
            <w:bCs/>
            <w:color w:val="000000"/>
            <w:szCs w:val="28"/>
            <w:lang w:val="en-US"/>
          </w:rPr>
          <w:t>kult</w:t>
        </w:r>
        <w:r>
          <w:rPr>
            <w:rStyle w:val="InternetLink"/>
            <w:bCs/>
            <w:color w:val="000000"/>
            <w:szCs w:val="28"/>
          </w:rPr>
          <w:t>@</w:t>
        </w:r>
        <w:r>
          <w:rPr>
            <w:rStyle w:val="InternetLink"/>
            <w:bCs/>
            <w:color w:val="000000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фото или сканированную квитанцию об оплате!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презентационные материалы направляются в оргкомитет по электронной почте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DKRodina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t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явка по каждой возрастной категории, на каждого исполнителя и на каждую номинацию заполняется отдельно. </w:t>
      </w:r>
      <w:r>
        <w:rPr>
          <w:sz w:val="28"/>
          <w:szCs w:val="28"/>
        </w:rPr>
        <w:t>Данные, указанные в заявке, переносятся в дипл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я заявки на участие в конкурсе является согласием на обработку персональных данных и подтверждением полного и безусловного принятия настоящего Положения. Данное Положение является официальным приглашением.</w:t>
      </w:r>
    </w:p>
    <w:p>
      <w:pPr>
        <w:pStyle w:val="Style11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комитет оставляет за собой право размещать материалы, присланные на конкурс, на сайте ДК «Родина» и соцсетях в целях развития и пропаганды фестивальной деятельност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озрастные категор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1 возрастная категория – с 5 до 8 ле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 возрастная категория – с 9 до 13 ле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3 возрастная категория – с 14 до 19 л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4 возрастная категория – с 20 до 25 л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 возрастная категория – с 26 лет и старш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проводится в ОЧНОМ (офлайн) ФОРМАТЕ по следующим номинациям: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b/>
          <w:color w:val="000000"/>
        </w:rPr>
        <w:t xml:space="preserve">Вокальное творчество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</w:rPr>
        <w:t>-</w:t>
      </w:r>
      <w:r>
        <w:rPr>
          <w:b/>
          <w:bCs/>
          <w:color w:val="000000"/>
          <w:szCs w:val="28"/>
        </w:rPr>
        <w:t xml:space="preserve"> Народный вокал: </w:t>
      </w:r>
      <w:r>
        <w:rPr>
          <w:bCs/>
          <w:color w:val="000000"/>
          <w:szCs w:val="28"/>
        </w:rPr>
        <w:t xml:space="preserve">хоровые коллективы, вокальные ансамбли, ансамбли песни и танца, вокальные группы, трио, дуэты, солисты. </w:t>
      </w:r>
      <w:r>
        <w:rPr>
          <w:color w:val="000000"/>
          <w:szCs w:val="28"/>
        </w:rPr>
        <w:t>В программе выступления могут быть    представлены: русские народные песни (фольклор), песни народов, населяющих Россию, песни на стихи русских поэтов, современные стилизованные авторские произведения.  Фонограмма минус один (-) без дабл-трека и бэк-вокала.   Исполнение под фонограмму (+) не допускается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Cs w:val="28"/>
        </w:rPr>
        <w:t xml:space="preserve">- Академический, эстрадный вокал: </w:t>
      </w:r>
      <w:r>
        <w:rPr>
          <w:bCs/>
          <w:color w:val="000000"/>
          <w:szCs w:val="28"/>
        </w:rPr>
        <w:t xml:space="preserve">хоровые коллективы, вокальные ансамбли, вокальные группы, трио, дуэты, солисты. </w:t>
      </w:r>
      <w:r>
        <w:rPr>
          <w:color w:val="000000"/>
          <w:szCs w:val="28"/>
        </w:rPr>
        <w:t xml:space="preserve">В программе выступления могут быть    представлены вокальные произведения гражданско-патриотической направленности, песни о родине, России, родной природе. Фонограмма минус один (-) без дабл-трека и бэк-вокала.   Исполнение под фонограмму (+) не допускается.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-солисты исполняют 1 песню продолжительностью не более 3 минут, коллективы исполняют 1 песню продолжительностью не более 5 минут, хоры – до 7 минут. Допускается исполнени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ella</w:t>
      </w:r>
      <w:r>
        <w:rPr>
          <w:color w:val="000000"/>
        </w:rPr>
        <w:t>, с инструментальным сопровождением, под фонограмму (минус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ь произвед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исполнительское мастерство ансамбля и отдельных исполнителей (образность, эмоциональность, выразите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ценическая культур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Хореография</w:t>
      </w:r>
      <w:r>
        <w:rPr>
          <w:color w:val="000000"/>
        </w:rPr>
        <w:t xml:space="preserve"> (соло, дуэт, трио, коллектив). 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танец продолжительностью не более 5 минут. Это может быть классический или народный танец (танец народов, населяющих Россию); хореографическая композиция, раскрывающая духовно-нравственные качества личности, проявление души и внутреннего мира человека, отражающая фольклорные традиции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построение номера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сценическая культура; сценический костюм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color w:val="000000"/>
        </w:rPr>
        <w:t>Музыка</w:t>
      </w:r>
      <w:r>
        <w:rPr>
          <w:color w:val="000000"/>
        </w:rPr>
        <w:t xml:space="preserve"> (инструментальный ансамбль, </w:t>
      </w:r>
      <w:r>
        <w:rPr>
          <w:color w:val="000000"/>
          <w:szCs w:val="28"/>
        </w:rPr>
        <w:t>оркестр и ансамбль народных инструментов, солисты – инструменталисты). Могут быть представлены произведения народного плана композиторов всех национальностей, населяющих Россию, исполненные на балалайке, домре, баяне, гармони, а также на редких национальных музыкальных инструментах.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номер продолжительностью не более 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музыкальным инструментом и техникой исполн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</w:rPr>
      </w:pPr>
      <w:r>
        <w:rPr>
          <w:color w:val="000000"/>
        </w:rPr>
        <w:t>- исполнительское мастерство ансамбля и отдельных исполнителей (образность, выразите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ценическая культур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 xml:space="preserve">Театральное творчество </w:t>
      </w:r>
      <w:r>
        <w:rPr>
          <w:color w:val="000000"/>
        </w:rPr>
        <w:t>(соло, дуэт, трио, коллектив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b/>
          <w:color w:val="000000"/>
          <w:szCs w:val="28"/>
        </w:rPr>
        <w:t>- Художественное слово:</w:t>
      </w:r>
      <w:r>
        <w:rPr>
          <w:color w:val="000000"/>
          <w:szCs w:val="28"/>
        </w:rPr>
        <w:t xml:space="preserve"> в исполнении чтеца могут быть представлены произведения поэтов и писателей всех национальностей, населяющих Россию, а также авторские произведения (стихотворение, рассказ, былина, сказка, поэма, легенда, предание, миф, отрывки из произведений). Возможно использование музыки, элементов театрализации и сценического костюма.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b/>
          <w:color w:val="000000"/>
          <w:szCs w:val="28"/>
        </w:rPr>
        <w:t xml:space="preserve">- Фольклорный обрядовый театр: </w:t>
      </w:r>
      <w:r>
        <w:rPr>
          <w:color w:val="000000"/>
          <w:szCs w:val="28"/>
        </w:rPr>
        <w:t>в программе выступлений могут быть представлены фрагменты обрядовых спектаклей и   праздничных обрядов народного календаря.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 номинации «Художественное чтение» исполняют 1 произведение продолжительностью не более 5 минут; конкурсанты в номинации «Фольклорный обрядовый театр» исполняют 1 произведение или отрывок продолжительностью не более 15 минут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исполнительское мастерство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сценическая культура; яркость сценического образа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Театр моды </w:t>
      </w:r>
      <w:r>
        <w:rPr>
          <w:color w:val="000000"/>
        </w:rPr>
        <w:t>(коллектив)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Cs/>
          <w:color w:val="000000"/>
          <w:szCs w:val="28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выполняют 1 показ 1 коллекции одежды, выполненной с учетом народных традиций (народный стилизованный костюм) с описанием коллекции; продолжительность номера не более 5 минут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коллекции и стилевая завершенность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 xml:space="preserve">Цирковое искусство </w:t>
      </w:r>
      <w:r>
        <w:rPr>
          <w:color w:val="000000"/>
        </w:rPr>
        <w:t xml:space="preserve">(соло, коллектив)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конкурсанты исполняют 1 номер продолжительностью не более 5 минут. В конкурсной программе могут быть представлены </w:t>
      </w:r>
      <w:r>
        <w:rPr>
          <w:bCs/>
          <w:color w:val="000000"/>
          <w:szCs w:val="28"/>
        </w:rPr>
        <w:t>номера оригинального жанра с использованием народной музыки и стилизованного костюма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сполняемой программы;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</w:rPr>
        <w:t>- техника и уровень исполнительского мастерства ансамбля и отдельных исполнителей (образность, выразительность, эмоциональность, артистизм, использование художественно-выразительных средств);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сценическая культура; сценический костюм;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bCs/>
          <w:color w:val="000000"/>
        </w:rPr>
        <w:t xml:space="preserve">- творческая индивидуальность и </w:t>
      </w:r>
      <w:r>
        <w:rPr>
          <w:color w:val="000000"/>
        </w:rPr>
        <w:t>оригинальность постановочного реш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Декоративно-прикладное творчество </w:t>
      </w:r>
      <w:r>
        <w:rPr>
          <w:color w:val="000000"/>
        </w:rPr>
        <w:t>(коллективные и индивидуальные работы).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left="-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>Требования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а конкурс могут быть представлены как коллективные, так и индивидуальные работы мастеров декоративно-прикладного творчества, отражающие традиционную культуру народов России. Работы должны быть выполнены из традиционных материалов: глина, дерево, камень, береста, солома, лоза, травы, ткань, шерсть, кожа и др.</w:t>
      </w:r>
      <w:r>
        <w:rPr>
          <w:b/>
          <w:color w:val="000000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конкурс может быть представлено неограниченное количество изделий от коллектива или одного мастера. </w:t>
      </w:r>
      <w:r>
        <w:rPr>
          <w:color w:val="000000"/>
        </w:rPr>
        <w:t>К каждой работе должна быть приложена этикетка (название работы, номинация, фамилия, имя и возраст участника, название коллектива). Работы в рамках должны иметь прочные крепления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 иде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зготовления издел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, мастерство исполн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формл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черк, индивидуальность; - соответствие тематике.</w:t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  <w:u w:val="single"/>
        </w:rPr>
        <w:t>Конкурс проводится в ЗАОЧНОМ (онлайн) ФОРМАТЕ по следующим номинациям: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/>
      </w:pPr>
      <w:r>
        <w:rPr>
          <w:b/>
          <w:color w:val="000000"/>
        </w:rPr>
        <w:t xml:space="preserve">- Мультимедийная презентация, видеоролик на тему «Мое культурное наследие» </w:t>
      </w:r>
      <w:r>
        <w:rPr>
          <w:color w:val="000000"/>
        </w:rPr>
        <w:t>(оригинальный рассказ о вашей малой родине, о доме и семейных традициях, о любимых уголках России и т.п.)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>
          <w:color w:val="000000"/>
        </w:rPr>
      </w:pPr>
      <w:r>
        <w:rPr>
          <w:b/>
          <w:color w:val="000000"/>
        </w:rPr>
        <w:t>- Видеозапись фольклорного спектакля, народной игры, праздничного обряда по народному календарю и т.п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/>
      </w:pPr>
      <w:r>
        <w:rPr>
          <w:b/>
          <w:color w:val="000000"/>
        </w:rPr>
        <w:t>- Видеозапись мастер-класса по изготовлению национального сувенира или изделия в традиционной технике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right="-30" w:hanging="0"/>
        <w:jc w:val="both"/>
        <w:rPr>
          <w:u w:val="single"/>
        </w:rPr>
      </w:pPr>
      <w:r>
        <w:rPr>
          <w:b/>
          <w:color w:val="000000"/>
        </w:rPr>
        <w:t xml:space="preserve">Требования: </w:t>
      </w:r>
      <w:r>
        <w:rPr>
          <w:color w:val="000000"/>
        </w:rPr>
        <w:t xml:space="preserve">презентация </w:t>
      </w:r>
      <w:r>
        <w:rPr>
          <w:color w:val="1E1E1E"/>
          <w:shd w:fill="FFFFFF" w:val="clear"/>
        </w:rPr>
        <w:t xml:space="preserve">PowerPoint </w:t>
      </w:r>
      <w:r>
        <w:rPr>
          <w:color w:val="000000"/>
        </w:rPr>
        <w:t>в формате</w:t>
      </w:r>
      <w:r>
        <w:rPr>
          <w:color w:val="1E1E1E"/>
          <w:shd w:fill="FFFFFF" w:val="clear"/>
        </w:rPr>
        <w:t xml:space="preserve"> PPT</w:t>
      </w:r>
      <w:r>
        <w:rPr>
          <w:color w:val="000000"/>
        </w:rPr>
        <w:t xml:space="preserve"> не более 20 слайдов, допускается использование звукового сопровождения; видеоролик – не более 5 минут, допускается использование любых видеоредакторов (</w:t>
      </w:r>
      <w:r>
        <w:rPr>
          <w:color w:val="000000"/>
          <w:lang w:val="en-US"/>
        </w:rPr>
        <w:t>Wi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v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gas</w:t>
      </w:r>
      <w:r>
        <w:rPr>
          <w:color w:val="000000"/>
        </w:rPr>
        <w:t xml:space="preserve"> и др.).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</w:rPr>
      </w:pPr>
      <w:r>
        <w:rPr>
          <w:b/>
          <w:color w:val="000000"/>
        </w:rPr>
        <w:t>Критерии оц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соответствия тематике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творческая идея, художественная ценность работы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самобытность и оригинальный подход к отбору материа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каче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sz w:val="28"/>
          <w:szCs w:val="28"/>
        </w:rPr>
        <w:t>видеозапись можно прислать по электронной почте (в одном письме с заявкой)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ке указывается ссылка на видео, размещенное на каналах </w:t>
      </w:r>
      <w:r>
        <w:rPr>
          <w:rFonts w:cs="Times New Roman" w:ascii="Times New Roman" w:hAnsi="Times New Roman"/>
          <w:sz w:val="28"/>
          <w:szCs w:val="28"/>
          <w:lang w:val="en-US"/>
        </w:rPr>
        <w:t>Youtub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en-US"/>
        </w:rPr>
        <w:t>Rutub</w:t>
      </w:r>
      <w:r>
        <w:rPr>
          <w:rFonts w:cs="Times New Roman" w:ascii="Times New Roman" w:hAnsi="Times New Roman"/>
          <w:sz w:val="28"/>
          <w:szCs w:val="28"/>
        </w:rPr>
        <w:t>е, в социальных сетях «ВКонтакте», «Одноклассники» и других платформах (ссылка должна быть активно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864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 xml:space="preserve">. Награждение победителей и участников конкурса.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шению жюри лучшим коллективам и исполнителям присваиваются следующие з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ладатель Гран-при (присуждается по решению жюри за создание произведений, которые являются наиболее гармоничными и художественно целостными, отличающиеся яркой индивидуальностью и оригинальность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Лауреаты (I, II, III степеней) – в каждой номинации и в каждой возрастной категор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Дипломанты (I, II, III степеней) – в каждой номинации и в каждой возрастной категор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се остальные получают Диплом участника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Жюри имеет право присуждать специальные дипломы.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юри и Оргкомитет конкурса.</w:t>
      </w:r>
      <w:r>
        <w:rPr>
          <w:bCs/>
          <w:color w:val="000000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комитет конкурса формирует жюри. В состав жюри войдут ведущие специалисты учреждений культуры и искусства города Ковров, Владимирского региона и других регионов. 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курные выступления оцениваются закрытым голосованием.</w:t>
      </w:r>
    </w:p>
    <w:p>
      <w:pPr>
        <w:pStyle w:val="Normal"/>
        <w:tabs>
          <w:tab w:val="clear" w:pos="709"/>
          <w:tab w:val="left" w:pos="0" w:leader="none"/>
          <w:tab w:val="left" w:pos="23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ая оценка за выступление складывается из суммы баллов. </w:t>
      </w:r>
    </w:p>
    <w:p>
      <w:pPr>
        <w:pStyle w:val="Normal"/>
        <w:tabs>
          <w:tab w:val="clear" w:pos="709"/>
          <w:tab w:val="left" w:pos="0" w:leader="none"/>
          <w:tab w:val="left" w:pos="233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ысший балл – 10, низший – 3.</w:t>
      </w:r>
      <w:r>
        <w:rPr>
          <w:color w:val="000000"/>
          <w:szCs w:val="28"/>
        </w:rPr>
        <w:t xml:space="preserve"> 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Оргкомитет </w:t>
      </w:r>
      <w:r>
        <w:rPr>
          <w:bCs w:val="false"/>
          <w:color w:val="000000"/>
          <w:sz w:val="28"/>
          <w:szCs w:val="28"/>
        </w:rPr>
        <w:t xml:space="preserve">Регионального фестиваля-конкурса народного творчеств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одники России»</w:t>
      </w:r>
    </w:p>
    <w:p>
      <w:pPr>
        <w:pStyle w:val="Normal"/>
        <w:tabs>
          <w:tab w:val="clear" w:pos="709"/>
          <w:tab w:val="left" w:pos="279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председатель, директор МКУ г. Ковров Владимирской области «Управление культуры и молодежной политики» Ирина Алексеевна Калигина, контактный телефон 6-34-72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- зам. директора ДКиТ «Родина» - Жуков Павел Александрович, контактный телефон 3-67-6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ый руководитель ДКиТ «Родина» – Надежда Евгеньевна Кузнецова, телефон 6-75-54</w:t>
      </w:r>
    </w:p>
    <w:p>
      <w:pPr>
        <w:pStyle w:val="Header"/>
        <w:tabs>
          <w:tab w:val="clear" w:pos="4677"/>
          <w:tab w:val="clear" w:pos="9355"/>
          <w:tab w:val="left" w:pos="-1864" w:leader="none"/>
        </w:tabs>
        <w:jc w:val="both"/>
        <w:rPr/>
      </w:pPr>
      <w:r>
        <w:rPr>
          <w:color w:val="000000"/>
          <w:szCs w:val="28"/>
        </w:rPr>
        <w:t>- режиссер ДКиТ «Родина» – Анна Алексеевна Дудорова, контактный телефон 3-65-45</w:t>
      </w:r>
    </w:p>
    <w:p>
      <w:pPr>
        <w:pStyle w:val="Normal"/>
        <w:tabs>
          <w:tab w:val="clear" w:pos="709"/>
          <w:tab w:val="left" w:pos="2796" w:leader="none"/>
        </w:tabs>
        <w:rPr/>
      </w:pPr>
      <w:r>
        <w:rPr>
          <w:color w:val="000000"/>
          <w:szCs w:val="28"/>
        </w:rPr>
        <w:t>- главный режиссер массовых представлений и праздников ДКиТ «Родина» - Лилия Викторовна Шанина, телефон 3-65-45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color w:val="000000"/>
          <w:szCs w:val="28"/>
        </w:rPr>
        <w:t>VII. Финансовые условия.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color w:val="000000"/>
          <w:szCs w:val="28"/>
        </w:rPr>
        <w:t>Региональный фестиваль-конкурс народного творчества «Родники России» финансируется за счет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вступительных взносов на участие в фестивале-конкур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понсорских средст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Регистрационный взнос за участие в конкурсе составляет: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3000 (три тысячи) рублей с коллектива в одной номинации и возрастной категории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- 1000 (одна тысяча) рублей – дуэты в одной номинации и возрастной категории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1500 (одна тысяча пятьсот) рублей – трио в одной номинации и возрастной категории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- 500 (пятьсот) рублей за каждого солиста в одной номинации и возрастной категории (индивидуальное участие)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500 (пятьсот) рублей со студии, коллектива, объединения ДПТ; за видеоролик или презентацию от коллектива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>- 250 (двести пятьдесят) рублей с мастера ДПТ, за видеоролик или презентацию (индивидуальное участие)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- 250 (двести пятьдесят рублей) за дополнительный номер, номинацию или возрастную категорию для коллекти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регистрационного взноса необходимо произвести до 21 октября 2022 года посредством перечисления на расчетный счет, через онлайн-банк или в день конкурса наличными средствами в кассу ДК. 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визиты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управление администрации г. Ковров (муниципальное бюджетное учреждение культуры Дворец культуры и техники «Родина» л/с 20286У94970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/сч 032 346 431 772 500 028 00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 ОТДЕЛЕНИЕ ВЛАДИМИР БАНКА РОССИИ//УФК по Владимирской области г. Владимир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ТОФК 011708377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БК 00000000000000000130 – обязательный код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ТМО 17725000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Н 1043302200908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3305050636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330501001</w:t>
      </w:r>
    </w:p>
    <w:p>
      <w:pPr>
        <w:pStyle w:val="Style14"/>
        <w:rPr/>
      </w:pPr>
      <w:r>
        <w:rPr>
          <w:b/>
          <w:color w:val="000000"/>
          <w:sz w:val="27"/>
          <w:szCs w:val="27"/>
        </w:rPr>
        <w:t>ВНИМАНИЕ: при оплате регистрационного взноса в назначении платежа необходимо указать номинацию, а также ФИО участника!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сли конкурсанты не оплатили регистрационный взнос, то до участия в конкурсе они не допускаются. В случае неявки участника на конкурс регистрационный взнос не возвращается. Все расходы, связанные с питанием, проживанием участников, транспортные расходы несет направляющая сторо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организаторы фестиваля-конкурса.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 РЕГИОНАЛЬНОМ ФЕСТИВАЛЕ-КОНКУРСЕ  </w:t>
      </w:r>
    </w:p>
    <w:p>
      <w:pPr>
        <w:pStyle w:val="Heading2"/>
        <w:rPr/>
      </w:pPr>
      <w:r>
        <w:rPr>
          <w:bCs/>
          <w:color w:val="000000"/>
          <w:sz w:val="28"/>
          <w:szCs w:val="28"/>
        </w:rPr>
        <w:t xml:space="preserve">НАРОДНОГО ТВОРЧЕСТВА </w:t>
      </w:r>
      <w:r>
        <w:rPr>
          <w:bCs/>
          <w:iCs/>
          <w:color w:val="000000"/>
          <w:sz w:val="28"/>
          <w:szCs w:val="28"/>
        </w:rPr>
        <w:t>«РОДНИКИ РОССИ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: название коллектива ил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ллектива или контактное лицо исполнителя (ФИО, должность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направляющей организации, если есть (название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ая принадлежность номе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. Авторы музыки и текс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выступ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(количество микрофонов, реквизит, декорации, музыкальный инструмент, аппаратура для воспроизведения фонограммы и т.д.)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оплаты  (предварительно через онлайн-банк, наличными в кассу ДК в день приез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рабо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го творчества</w:t>
      </w:r>
    </w:p>
    <w:p>
      <w:pPr>
        <w:pStyle w:val="Heading2"/>
        <w:rPr/>
      </w:pP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 РЕГИОНАЛЬНОГО ФЕСТИВАЛЯ-КОНКУРСА  </w:t>
      </w:r>
    </w:p>
    <w:p>
      <w:pPr>
        <w:pStyle w:val="Heading2"/>
        <w:rPr/>
      </w:pPr>
      <w:r>
        <w:rPr>
          <w:bCs/>
          <w:color w:val="000000"/>
          <w:sz w:val="28"/>
          <w:szCs w:val="28"/>
        </w:rPr>
        <w:t xml:space="preserve">НАРОДНОГО ТВОРЧЕСТВА </w:t>
      </w:r>
      <w:r>
        <w:rPr>
          <w:bCs/>
          <w:iCs/>
          <w:color w:val="000000"/>
          <w:sz w:val="28"/>
          <w:szCs w:val="28"/>
        </w:rPr>
        <w:t>«РОДНИКИ РОССИИ»</w:t>
      </w:r>
    </w:p>
    <w:p>
      <w:pPr>
        <w:pStyle w:val="Style13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>
          <w:trHeight w:val="6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: название коллектива ил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направляющей организации, если есть (название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уководитель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ллектива или контактное лицо (ФИО, должность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с указанием названия каждой работы и техники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(для монтажа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оплаты  (предварительно через онлайн-банк или наличными в кассу ДК в день приезд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лайн-конкурсе видеозаписей, мультимедийных презентаций</w:t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 РЕГИОНАЛЬНОГО ФЕСТИВАЛЯ-КОНКУРСА  </w:t>
      </w:r>
    </w:p>
    <w:p>
      <w:pPr>
        <w:pStyle w:val="Heading2"/>
        <w:rPr/>
      </w:pPr>
      <w:r>
        <w:rPr>
          <w:bCs/>
          <w:color w:val="000000"/>
          <w:sz w:val="28"/>
          <w:szCs w:val="28"/>
        </w:rPr>
        <w:t xml:space="preserve">НАРОДНОГО ТВОРЧЕСТВА </w:t>
      </w:r>
      <w:r>
        <w:rPr>
          <w:bCs/>
          <w:iCs/>
          <w:color w:val="000000"/>
          <w:sz w:val="28"/>
          <w:szCs w:val="28"/>
        </w:rPr>
        <w:t>«РОДНИКИ РОССИ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: название коллектива или ФИО исполн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ллектива или контактное лицо исполнителя (ФИО, должность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направляющей организации, если есть (название, адрес,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жанровая принадлежнос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запись или презентаци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оплаты  (предварительно через онлайн-банк или наличными в кассу ДК в день приез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0" w:gutter="0" w:header="340" w:top="567" w:footer="567" w:bottom="623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Style9">
    <w:name w:val="Верхний колонтитул Знак"/>
    <w:qFormat/>
    <w:rPr>
      <w:color w:val="0000FF"/>
      <w:sz w:val="28"/>
    </w:rPr>
  </w:style>
  <w:style w:type="character" w:styleId="Style10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mailto:DKRodina_kult@mail.ru" TargetMode="External"/><Relationship Id="rId4" Type="http://schemas.openxmlformats.org/officeDocument/2006/relationships/hyperlink" Target="mailto:DKRodina_kul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1:00Z</dcterms:created>
  <dc:creator>Павел Жуков</dc:creator>
  <dc:description/>
  <cp:keywords/>
  <dc:language>en-US</dc:language>
  <cp:lastModifiedBy>Админ</cp:lastModifiedBy>
  <cp:lastPrinted>2020-06-18T15:13:00Z</cp:lastPrinted>
  <dcterms:modified xsi:type="dcterms:W3CDTF">2022-08-23T10:47:00Z</dcterms:modified>
  <cp:revision>19</cp:revision>
  <dc:subject/>
  <dc:title>УТВЕРЖДАЮ:</dc:title>
</cp:coreProperties>
</file>