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Председатель комитета по культуре,                                              Заместитель главы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изму, молодёжной политике,                                                       администрации г. Ковров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мье и детству администрации г. Ковров,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служенный  работник культуры  РФ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______________ Н. А. Пояркова                                                          __________ С. 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 О  Л  О  Ж  Е  Н  И  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 ПРОВЕДЕНИИ    </w:t>
      </w: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  ОТКРЫТОГО ГОРОДСКОГО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СТИВАЛЯ-КОНКУРСА СЕМЕЙ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амках Дня матери в Росс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г. Ковров 2018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и конкурс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по культуре, туризму, молодежной политике, семье и детству администрации г. Ковров, МБУК ДКиТ "Родина"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6" w:hanging="4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емей к активному участию в культурной, общественной жизни города и обла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создание условий для творческого самовыражения личности, укрепление семейных традиций и ценностей, здорового образа жизни; повышение роли и социального статуса семьи в современном обществе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ние развития художественного творчества;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общественности к проблемам семей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творческих связей между членами семьи и между семьям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вышение эстетических интересов зрителе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учреждение культуры  Дворец культуры и техники "Родина"    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ax   (49232) 3 – 65 – 45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KRodina_kult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К</w:t>
      </w:r>
      <w:r>
        <w:rPr>
          <w:color w:val="000000"/>
          <w:sz w:val="24"/>
          <w:szCs w:val="24"/>
          <w:lang w:val="en-US"/>
        </w:rPr>
        <w:t xml:space="preserve">: kovrov-dk-rodina.ru </w:t>
      </w:r>
      <w:r>
        <w:rPr>
          <w:color w:val="000000"/>
          <w:sz w:val="24"/>
          <w:szCs w:val="24"/>
          <w:u w:val="single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стивале-конкурсе могут принимать участие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ворческие семьи, имеющие детей  до 15 лет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ые ансамбли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родственные группы, состоящие из нескольких семей и поколений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творческие формирования, в которых не менее 2/3 участников состоят в семейно-</w:t>
      </w:r>
    </w:p>
    <w:p>
      <w:pPr>
        <w:pStyle w:val="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енных отношен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год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естиваль-конкурс</w:t>
      </w:r>
      <w:r>
        <w:rPr>
          <w:b/>
          <w:color w:val="000000"/>
          <w:sz w:val="24"/>
          <w:szCs w:val="24"/>
        </w:rPr>
        <w:t xml:space="preserve">  будет проходить 25 ноября 2018 года в большом зале МБУК ДКиТ   «Родина» в 12.00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еобходимо подать заявку по форме до 10 ноября 2018 года, а также предоставить фоторепортаж (15-20 кадров в электронном виде) или видеорепортаж (2 минуты), рассказывающий о каждом члене семьи (кто, возраст, увлечения и проч.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готовительном этапе осуществляется прием заявок от творческих групп, анонсирование конкурса-фестиваля в СМИ, работа со спонсорами, формирование жю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йе ДК будут проводиться фотовыставка, выставка изделий декоративно-прикладного творчества, выставка детских рисунков, мастер-классы, посвященные Дню матери. Заявки на участие в них принимаются в свободной форме от всех жел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24"/>
          <w:szCs w:val="24"/>
        </w:rPr>
        <w:t xml:space="preserve">Творческая группа заранее должна подготовить к конкурсу </w:t>
      </w:r>
      <w:r>
        <w:rPr>
          <w:color w:val="000000"/>
          <w:sz w:val="24"/>
          <w:szCs w:val="24"/>
          <w:u w:val="single"/>
        </w:rPr>
        <w:t>три  про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Визитная карточка (фото или видеомонтаж) не более 3-х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домашнее задание (хореографический, вокальный, театральный, цирковой номер или любой другой). В номере участвуют все члены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Изделия декоративно-прикладного или другого вида творчества (фото, ИЗО) для выставки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Мы талантливы во вс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группа принимает участие в творческих заданиях, предлагаемых организаторами во врем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оригинальная форма представления, содержание, оформление выступления (красочность, эмоциональность, синхронность), творческий подход, артистичность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ая группа, участвующая в конкурсе, может представить группу поддержки, которая будет располагаться в зрительном зале с плакатами и речевками, это добавит конкурсантам дополнительные баллы. 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узыкальное сопровождение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Носитель – флешкарта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формат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, с точным названием творческой группы, треки с названием номеров должны быть написаны разборчиво, печатными буквами. Возможно использование музыкальных инструментов (живой звук)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граждение победителей  и участников конкурса.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По решению жюри все участники фестиваля-конкурса награждаются дипломами за участие и памятными подарками. Семья, набравшая большее количество баллов, получает </w:t>
      </w:r>
      <w:r>
        <w:rPr>
          <w:b/>
          <w:color w:val="000000"/>
          <w:sz w:val="24"/>
          <w:szCs w:val="24"/>
        </w:rPr>
        <w:t>Диплом победителя.</w:t>
      </w:r>
      <w:r>
        <w:rPr>
          <w:color w:val="000000"/>
          <w:sz w:val="24"/>
          <w:szCs w:val="24"/>
        </w:rPr>
        <w:t xml:space="preserve"> Дополнительные специальные призы вручаются по решению жюри за творческие достижения, представленные в следующих категориях: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емейный проект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 сохранение традиций»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Яркое сценическое воплощение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Артистичность исполнени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веселая семь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дружная семья» и др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Состав и регламент жюри.</w:t>
      </w:r>
    </w:p>
    <w:p>
      <w:pPr>
        <w:pStyle w:val="Normal"/>
        <w:tabs>
          <w:tab w:val="clear" w:pos="708"/>
          <w:tab w:val="left" w:pos="233" w:leader="none"/>
        </w:tabs>
        <w:jc w:val="both"/>
        <w:rPr/>
      </w:pPr>
      <w:r>
        <w:rPr>
          <w:color w:val="000000"/>
          <w:sz w:val="24"/>
          <w:szCs w:val="24"/>
        </w:rPr>
        <w:t xml:space="preserve">Конкурсные выступления оценивает жюри из 5 человек. В состав жюри войдут ведущие специалисты учреждений культуры и искусства, спорта и образования города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онкурс оценивается по 5 – бальной системе закрытым голосованием. Победителями конкурса становятся творческие группы, набравшие  наибольшее количество баллов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оставляет за собой право не присуждать и не делить призовые места между семьями, набравшими одинаковое количество баллов; учреждать специальные призы по собственному усмотрению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едприятия, учреждения различных форм собственности, творческие союзы, частные лица могут учреждать специальные призы для участников фестиваля-конкурса, которые присуждаются по решению жюри.</w:t>
      </w:r>
    </w:p>
    <w:p>
      <w:pPr>
        <w:pStyle w:val="Heading3"/>
        <w:tabs>
          <w:tab w:val="left" w:pos="-1864" w:leader="none"/>
          <w:tab w:val="left" w:pos="708" w:leader="none"/>
        </w:tabs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Фестиваля-конкурса семейного творчества </w:t>
      </w:r>
      <w:r>
        <w:rPr>
          <w:bCs w:val="false"/>
          <w:iCs/>
          <w:color w:val="000000"/>
          <w:sz w:val="24"/>
          <w:szCs w:val="24"/>
        </w:rPr>
        <w:t>«Талантов дружная семья»: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едатель Комитета по культуре, туризму,  молодежной политике, семье и детству администрации г. Ковров, заслуженный работник культуры РФ Пояркова Н.А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иректор МБУК ДКиТ «Родина» Кузнецов В.Б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м. директора по культуре  Закатова Л.В. тел. 6-75-54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в. отделом по работе с детьми Васильева Д.Д. тел 3-65-45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в. отделом по информационной методической работе Шанина Л.В. тел. 3-65-45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Header"/>
        <w:tabs>
          <w:tab w:val="clear" w:pos="4677"/>
          <w:tab w:val="clear" w:pos="9355"/>
        </w:tabs>
        <w:ind w:left="932" w:hanging="93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регистрационного  взноса за участие в конкурсе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 xml:space="preserve">на участие в </w:t>
      </w:r>
      <w:r>
        <w:rPr>
          <w:bCs w:val="false"/>
          <w:color w:val="000000"/>
          <w:sz w:val="36"/>
          <w:szCs w:val="24"/>
          <w:lang w:val="en-US"/>
        </w:rPr>
        <w:t>v</w:t>
      </w:r>
      <w:r>
        <w:rPr>
          <w:bCs w:val="false"/>
          <w:color w:val="000000"/>
          <w:sz w:val="24"/>
          <w:szCs w:val="24"/>
          <w:lang w:val="en-US"/>
        </w:rPr>
        <w:t>II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стивале - конкурсе семейного творчества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ворческой группы       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/>
      </w:pPr>
      <w:r>
        <w:rPr>
          <w:color w:val="000000"/>
          <w:sz w:val="24"/>
          <w:szCs w:val="24"/>
        </w:rPr>
        <w:t>Жанр творческого домашнего задания    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ступления (название, продолжительность, краткое описание, необходимое техническое оснащение) 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_______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Контактные телефоны, электронный адрес    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групп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34"/>
        <w:gridCol w:w="1843"/>
        <w:gridCol w:w="34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, профессия, 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занятий, хобб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Подпись конкурсанта                                       </w:t>
      </w:r>
      <w:r>
        <w:rPr>
          <w:color w:val="000000"/>
          <w:sz w:val="24"/>
          <w:szCs w:val="24"/>
        </w:rPr>
        <w:tab/>
        <w:tab/>
        <w:t xml:space="preserve">      «_____» __________________ 2018 г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Заявка составляется разборчиво, по возможности печатными буквами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ЖЕЛАЕМ УДАЧИ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9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96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FF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WWW</dc:creator>
  <dc:description/>
  <dc:language>en-US</dc:language>
  <cp:lastModifiedBy>User</cp:lastModifiedBy>
  <cp:lastPrinted>2017-09-06T11:07:00Z</cp:lastPrinted>
  <dcterms:modified xsi:type="dcterms:W3CDTF">2018-09-04T07:30:00Z</dcterms:modified>
  <cp:revision>2</cp:revision>
  <dc:subject/>
  <dc:title/>
</cp:coreProperties>
</file>