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b/>
          <w:bCs/>
          <w:i/>
          <w:iCs/>
          <w:color w:val="000000"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7132" w:leader="none"/>
        </w:tabs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иректор МКУ г. Ковров                                                                     Заместитель главы г. Ковров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«Управление культуры и  молодёжной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литики», заслуженный  работник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ультуры  РФ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______________ Н. А. Пояркова                                                          __________ С. К. Степанов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  О  Л  О  Ж  Е  Н  И  Е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 ПРОВЕДЕНИИ    </w:t>
      </w: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 xml:space="preserve">  ОТКРЫТОГО ГОРОДСКОГО</w:t>
      </w:r>
    </w:p>
    <w:p>
      <w:pPr>
        <w:pStyle w:val="Heading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ЕСТИВАЛЯ-КОНКУРСА СЕМЕЙНОГО ТВОРЧЕСТВА 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ТАЛАНТОВ ДРУЖНАЯ СЕМЬЯ»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В рамках Года театра и Дня матери в Росси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 xml:space="preserve">МБУК ДКиТ "Родина" 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color w:val="000000"/>
          <w:sz w:val="24"/>
          <w:szCs w:val="24"/>
        </w:rPr>
        <w:t>г. Ковров 2019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дители конкурса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У г. Ковров Владимирской области «Управление культуры и молодежной политики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БУК ДКиТ "Родина"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6" w:hanging="46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Цели и задач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семей к активному участию в культурной, общественной жизни города и обла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>создание условий для творческого самовыражения личности, укрепление семейных традиций и ценностей, здорового образа жизни; повышение роли и социального статуса семьи в современном обществ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имулирование развития художественного творчества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внимания общественности к проблемам сем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творческих связей между членами семьи и между семья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вышение эстетических интересов зрителей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Место проведения конкурс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бюджетное учреждение культуры  Дворец культуры и техники "Родина"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1903, Владимирская область, г. Ковров, ул. Волго-Донская,  д. 1 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(49232) 3– 65–45, 6 – 75 – 54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Fax   (49232) 3 – 65 – 45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DKRodina_kult@mail.ru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ай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К</w:t>
      </w:r>
      <w:r>
        <w:rPr>
          <w:color w:val="000000"/>
          <w:sz w:val="24"/>
          <w:szCs w:val="24"/>
          <w:lang w:val="en-US"/>
        </w:rPr>
        <w:t xml:space="preserve">: kovrov-dk-rodina.ru </w:t>
      </w:r>
      <w:r>
        <w:rPr>
          <w:color w:val="000000"/>
          <w:sz w:val="24"/>
          <w:szCs w:val="24"/>
          <w:u w:val="single"/>
          <w:lang w:val="en-US"/>
        </w:rPr>
        <w:t xml:space="preserve">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Участники конкурса.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естивале-конкурсе могут принимать участие:</w:t>
      </w:r>
    </w:p>
    <w:p>
      <w:pPr>
        <w:pStyle w:val="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творческие семьи, имеющие детей  до 15 лет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емейные ансамбли</w:t>
      </w:r>
    </w:p>
    <w:p>
      <w:pPr>
        <w:pStyle w:val="2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емейно-родственные группы, состоящие из нескольких семей и поколений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емейно-творческие формирования, в которых не менее 2/3 участников состоят в семейно-</w:t>
      </w:r>
    </w:p>
    <w:p>
      <w:pPr>
        <w:pStyle w:val="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ственных отношениях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Условия и порядок проведения фестиваля-конкурс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стиваль-конкурс проводится 1 раз в год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Cs/>
          <w:iCs/>
          <w:color w:val="000000"/>
          <w:sz w:val="24"/>
          <w:szCs w:val="24"/>
        </w:rPr>
        <w:t>Фестиваль-конкурс</w:t>
      </w:r>
      <w:r>
        <w:rPr>
          <w:color w:val="000000"/>
          <w:sz w:val="24"/>
          <w:szCs w:val="24"/>
        </w:rPr>
        <w:t xml:space="preserve">  будет проходить 24 ноября 2019 года в большом зале МБУК ДКиТ   «Родина». Начало в 12.00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Для участия в конкурсе необходимо подать заявку по форме до 8 ноября 2019 год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дготовительном этапе осуществляется прием заявок от творческих групп, анонсирование конкурса-фестиваля в СМИ, работа со спонсорами, формирование жюр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ойе ДК в рамках фестиваля будут проводиться фотовыставка, выставка-конкурс изделий декоративно-прикладного творчества, выставка-конкурс детских рисунков, мастер-классы, посвященные Дню матери. Заявки на участие в них принимаются в свободной форме от всех желающ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  <w:sz w:val="24"/>
          <w:szCs w:val="24"/>
        </w:rPr>
        <w:t xml:space="preserve">Творческая группа (участник фестиваля - конкурса) заранее должна подготовить к конкурсу </w:t>
      </w:r>
      <w:r>
        <w:rPr>
          <w:color w:val="000000"/>
          <w:sz w:val="24"/>
          <w:szCs w:val="24"/>
          <w:u w:val="single"/>
        </w:rPr>
        <w:t>три  проект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sz w:val="24"/>
          <w:szCs w:val="24"/>
        </w:rPr>
        <w:t>Визитная карточка (фото или видеомонтаж) не более 3-х мину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ое домашнее задание (хореографический, вокальный, театральный, цирковой, спортивный номер или любой другой). В номере участвуют все члены кома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родословной «Семейное древо» (размер ватмана, вертикальное распо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ая группа принимает участие в творческих заданиях, предлагаемых организаторами во время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6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Команда должна предоставить организаторам флешкарту или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 с музыкальным оформлением творческого номера (формат </w:t>
      </w:r>
      <w:r>
        <w:rPr>
          <w:color w:val="000000"/>
          <w:sz w:val="24"/>
          <w:szCs w:val="24"/>
          <w:lang w:val="en-US"/>
        </w:rPr>
        <w:t>MP</w:t>
      </w:r>
      <w:r>
        <w:rPr>
          <w:color w:val="000000"/>
          <w:sz w:val="24"/>
          <w:szCs w:val="24"/>
        </w:rPr>
        <w:t>3), с точным названием творческой группы. Возможно использование музыкальных инструментов (живой зву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ворческая группа, участвующая в конкурсе, может представить группу поддержки, которая будет располагаться в зрительном зале с плакатами и речевками, это добавит конкурсантам дополнительные балл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6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оценки: оригинальная форма представления команды (семьи), содержание, оформление выступления (красочность, эмоциональность, синхронность), творческий подход, артистичность участников. 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V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граждение победителей  и участников конкурса.</w:t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color w:val="000000"/>
          <w:sz w:val="24"/>
          <w:szCs w:val="24"/>
        </w:rPr>
        <w:t>По решению жюри творческая группа (семья), набравшая большее количество баллов, получает Диплом победителя. Остальные семьи получают специальные дипломы в следующих номинациях: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Лучший семейный проект»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За сохранение традиций»</w:t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Яркое сценическое воплощение»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Артистичность исполнения»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амая веселая семья»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Самая дружная семья» и др. (на усмотрение жюри)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Состав и регламент жюри.</w:t>
      </w:r>
    </w:p>
    <w:p>
      <w:pPr>
        <w:pStyle w:val="Normal"/>
        <w:tabs>
          <w:tab w:val="clear" w:pos="708"/>
          <w:tab w:val="left" w:pos="233" w:leader="none"/>
        </w:tabs>
        <w:jc w:val="both"/>
        <w:rPr/>
      </w:pPr>
      <w:r>
        <w:rPr>
          <w:color w:val="000000"/>
          <w:sz w:val="24"/>
          <w:szCs w:val="24"/>
        </w:rPr>
        <w:t xml:space="preserve">Конкурсные выступления оценивает жюри из 5 человек. В состав жюри войдут ведущие специалисты учреждений культуры и искусства, спорта и образования города. 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конкурс оценивается по 5 – бальной системе закрытым голосованием. Победителями конкурса становятся творческие группы, набравшие  наибольшее количество баллов.</w:t>
      </w:r>
    </w:p>
    <w:p>
      <w:pPr>
        <w:pStyle w:val="Normal"/>
        <w:tabs>
          <w:tab w:val="clear" w:pos="708"/>
          <w:tab w:val="left" w:pos="-1864" w:leader="none"/>
          <w:tab w:val="left" w:pos="466" w:leader="none"/>
        </w:tabs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, предприятия, учреждения различных форм собственности, творческие союзы, частные лица могут учреждать специальные призы для участников фестиваля-конкурса. Оргкомитет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Фестиваля-конкурса семейного творчества </w:t>
      </w:r>
      <w:r>
        <w:rPr>
          <w:bCs/>
          <w:iCs/>
          <w:color w:val="000000"/>
          <w:sz w:val="24"/>
          <w:szCs w:val="24"/>
        </w:rPr>
        <w:t>«Талантов дружная семья»: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директор МКУ г. Ковров «Управление культуры и молодежной политики» г. Ковров, заслуженный работник культуры РФ Пояркова Н.А.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директор МБУК ДКиТ «Родина» Кузнецов В.Б.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зам. директора по культуре  Закатова Л.В. тел. 6-75-54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зав. отделом по информационной методической работе Шанина Л.В. тел. 3-65-45</w:t>
      </w:r>
    </w:p>
    <w:p>
      <w:pPr>
        <w:pStyle w:val="Normal"/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Финансовые условия.</w:t>
      </w:r>
    </w:p>
    <w:p>
      <w:pPr>
        <w:pStyle w:val="Header"/>
        <w:tabs>
          <w:tab w:val="clear" w:pos="4677"/>
          <w:tab w:val="clear" w:pos="9355"/>
        </w:tabs>
        <w:ind w:left="932" w:hanging="9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 регистрационного  взноса за участие в конкурсе.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ЕЛАЕМ УДАЧИ!</w:t>
      </w:r>
    </w:p>
    <w:p>
      <w:pPr>
        <w:pStyle w:val="Heading3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</w:t>
      </w:r>
      <w:r>
        <w:rPr>
          <w:bCs w:val="false"/>
          <w:color w:val="000000"/>
          <w:sz w:val="24"/>
          <w:szCs w:val="24"/>
        </w:rPr>
        <w:t xml:space="preserve">на участие в </w:t>
      </w:r>
      <w:r>
        <w:rPr>
          <w:bCs w:val="false"/>
          <w:color w:val="000000"/>
          <w:sz w:val="36"/>
          <w:szCs w:val="24"/>
          <w:lang w:val="en-US"/>
        </w:rPr>
        <w:t>v</w:t>
      </w:r>
      <w:r>
        <w:rPr>
          <w:bCs w:val="false"/>
          <w:color w:val="000000"/>
          <w:sz w:val="24"/>
          <w:szCs w:val="24"/>
          <w:lang w:val="en-US"/>
        </w:rPr>
        <w:t>III</w:t>
      </w:r>
      <w:r>
        <w:rPr>
          <w:bCs w:val="false"/>
          <w:color w:val="000000"/>
          <w:sz w:val="24"/>
          <w:szCs w:val="24"/>
        </w:rPr>
        <w:t xml:space="preserve"> Городском</w:t>
      </w:r>
    </w:p>
    <w:p>
      <w:pPr>
        <w:pStyle w:val="Heading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стивале - конкурсе семейного творчества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«Талантов дружная семья»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ворческой группы       ______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rPr/>
      </w:pPr>
      <w:r>
        <w:rPr>
          <w:color w:val="000000"/>
          <w:sz w:val="24"/>
          <w:szCs w:val="24"/>
        </w:rPr>
        <w:t>Жанр творческого домашнего задания    ____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ыступления (название, продолжительность, краткое описание, необходимое техническое оснащение) _________________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й адрес _____________________________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rPr/>
      </w:pPr>
      <w:r>
        <w:rPr>
          <w:color w:val="000000"/>
          <w:sz w:val="24"/>
          <w:szCs w:val="24"/>
        </w:rPr>
        <w:t>Контактные телефоны, адрес электронной почты    _______________________________________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участников групп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134"/>
        <w:gridCol w:w="1843"/>
        <w:gridCol w:w="340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родства 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, профессия,  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 занятий, хобб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86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6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Подпись конкурсанта                                       </w:t>
      </w:r>
      <w:r>
        <w:rPr>
          <w:color w:val="000000"/>
          <w:sz w:val="24"/>
          <w:szCs w:val="24"/>
        </w:rPr>
        <w:tab/>
        <w:tab/>
        <w:t xml:space="preserve">      «_____» __________________ 2019 г.</w:t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9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64" w:leader="none"/>
      </w:tabs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864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96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color w:val="0000FF"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99" w:hanging="69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odina_kul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6:00Z</dcterms:created>
  <dc:creator>WWW</dc:creator>
  <dc:description/>
  <cp:keywords/>
  <dc:language>en-US</dc:language>
  <cp:lastModifiedBy>User</cp:lastModifiedBy>
  <cp:lastPrinted>2017-09-06T11:07:00Z</cp:lastPrinted>
  <dcterms:modified xsi:type="dcterms:W3CDTF">2019-10-07T09:48:00Z</dcterms:modified>
  <cp:revision>5</cp:revision>
  <dc:subject/>
  <dc:title/>
</cp:coreProperties>
</file>