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СОГЛАСОВАНО:                                                                      УТВЕРЖДАЮ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 xml:space="preserve">Директор МБУК                                                                       Директор МКУ г. Ковров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ДКиТ «Родина»                                                                        Владимирской област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 xml:space="preserve">«Управление культуры и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молодежной политики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______________ В.Б. Кузнецов                                               ____________ И.А. Калигина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</w:t>
      </w:r>
    </w:p>
    <w:p>
      <w:pPr>
        <w:pStyle w:val="Heading2"/>
        <w:rPr/>
      </w:pPr>
      <w:r>
        <w:rPr>
          <w:b/>
          <w:bCs/>
          <w:color w:val="000000"/>
          <w:sz w:val="28"/>
          <w:szCs w:val="28"/>
        </w:rPr>
        <w:t xml:space="preserve">ПОЛОЖЕНИЕ О ПРОВЕДЕНИИ КОНКУРСНОЙ ПРОГРАММЫ </w:t>
      </w:r>
    </w:p>
    <w:p>
      <w:pPr>
        <w:pStyle w:val="Heading2"/>
        <w:rPr/>
      </w:pPr>
      <w:r>
        <w:rPr>
          <w:b/>
          <w:bCs/>
          <w:color w:val="000000"/>
          <w:sz w:val="28"/>
          <w:szCs w:val="28"/>
        </w:rPr>
        <w:t>«Джентльмен школы»</w:t>
      </w:r>
    </w:p>
    <w:p>
      <w:pPr>
        <w:pStyle w:val="Normal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МБУК ДКиТ "Родина" </w:t>
      </w:r>
    </w:p>
    <w:p>
      <w:pPr>
        <w:pStyle w:val="Normal"/>
        <w:jc w:val="right"/>
        <w:rPr/>
      </w:pPr>
      <w:r>
        <w:rPr>
          <w:bCs/>
          <w:i/>
          <w:iCs/>
          <w:szCs w:val="28"/>
        </w:rPr>
        <w:t>г. Ковров, 2023 год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. </w:t>
      </w:r>
    </w:p>
    <w:p>
      <w:pPr>
        <w:pStyle w:val="Style31"/>
        <w:widowControl/>
        <w:jc w:val="both"/>
        <w:rPr/>
      </w:pPr>
      <w:r>
        <w:rPr>
          <w:sz w:val="28"/>
          <w:szCs w:val="28"/>
        </w:rPr>
        <w:t>1.1. Городской конкурс «Джентльмен школы» (далее – Конкурс) проводится в соответствии с планом работы МБУК ДКиТ «Родина» г. Ковров Владимирской области на 2023 год. Конкурсная программа «Джентльмен школы» – ежегодный смотр-конкурс самодеятельного творчества учащихся 9, 10, 11 классов школ города Ковров.</w:t>
      </w:r>
    </w:p>
    <w:p>
      <w:pPr>
        <w:pStyle w:val="Default"/>
        <w:rPr/>
      </w:pPr>
      <w:r>
        <w:rPr>
          <w:sz w:val="28"/>
          <w:szCs w:val="28"/>
        </w:rPr>
        <w:t xml:space="preserve">1.2. Настоящее Положение определяет условия и порядок проведения Городского конкурса «Джентльмен школы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3. Учредители и организаторы Конкурса: </w:t>
      </w:r>
    </w:p>
    <w:p>
      <w:pPr>
        <w:pStyle w:val="Default"/>
        <w:rPr/>
      </w:pPr>
      <w:r>
        <w:rPr>
          <w:sz w:val="28"/>
          <w:szCs w:val="28"/>
        </w:rPr>
        <w:t xml:space="preserve">- Учредителем Конкурса является Муниципальное казённое учреждение города Ковров Владимирской области «Управление культуры и молодежной политики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рганизатором Конкурса является Муниципальное бюджетное учреждение культуры дворец культуры и техники «Родина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ведение и общее руководство организацией Конкурса осуществляет МБУК ДКиТ «Родина». Для решения всех вопросов подготовки и проведения Конкурса создается Организационный комитет (далее – Оргкомитет). Оргкомитет определяет состав жюр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4. Цели Конкурса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МБУК ДКиТ «Родина» по работе с детьми и подростками;</w:t>
      </w:r>
    </w:p>
    <w:p>
      <w:pPr>
        <w:pStyle w:val="Normal"/>
        <w:jc w:val="both"/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>- раскрытие и реализация творческого потенциала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49"/>
          <w:sz w:val="28"/>
          <w:szCs w:val="28"/>
        </w:rPr>
        <w:t>- с</w:t>
      </w:r>
      <w:r>
        <w:rPr>
          <w:sz w:val="28"/>
          <w:szCs w:val="28"/>
        </w:rPr>
        <w:t xml:space="preserve">оздание условий для реализации творческих способностей детей и подростков, воспитание в них чувства прекрасного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и Конкурса:</w:t>
      </w:r>
    </w:p>
    <w:p>
      <w:pPr>
        <w:pStyle w:val="Normal"/>
        <w:jc w:val="both"/>
        <w:rPr>
          <w:rStyle w:val="FontStyle49"/>
          <w:b/>
          <w:b/>
          <w:sz w:val="28"/>
          <w:szCs w:val="28"/>
        </w:rPr>
      </w:pPr>
      <w:r>
        <w:rPr>
          <w:rStyle w:val="FontStyle49"/>
          <w:sz w:val="28"/>
          <w:szCs w:val="28"/>
        </w:rPr>
        <w:t>-  раскрывать новые творческие дарования среди городской молодежи;</w:t>
      </w:r>
    </w:p>
    <w:p>
      <w:pPr>
        <w:pStyle w:val="Normal"/>
        <w:jc w:val="both"/>
        <w:rPr>
          <w:rStyle w:val="FontStyle49"/>
          <w:b/>
          <w:b/>
          <w:sz w:val="28"/>
          <w:szCs w:val="28"/>
        </w:rPr>
      </w:pPr>
      <w:r>
        <w:rPr>
          <w:rStyle w:val="FontStyle49"/>
          <w:sz w:val="28"/>
          <w:szCs w:val="28"/>
        </w:rPr>
        <w:t>- содействовать творческому росту, активности и развитию организаторских способностей старшеклассников;</w:t>
      </w:r>
    </w:p>
    <w:p>
      <w:pPr>
        <w:pStyle w:val="Default"/>
        <w:rPr/>
      </w:pPr>
      <w:r>
        <w:rPr>
          <w:color w:val="000000"/>
          <w:sz w:val="28"/>
          <w:szCs w:val="28"/>
        </w:rPr>
        <w:t>- содействовать формированию у школьников чувства личной сопричастности к учебному заведению, корпоративной культур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FontStyle49"/>
          <w:sz w:val="28"/>
          <w:szCs w:val="28"/>
        </w:rPr>
        <w:t>- укреплять культурные связи между коллективами</w:t>
      </w:r>
      <w:r>
        <w:rPr>
          <w:bCs/>
          <w:sz w:val="28"/>
          <w:szCs w:val="28"/>
        </w:rPr>
        <w:t xml:space="preserve"> </w:t>
      </w:r>
      <w:r>
        <w:rPr>
          <w:rStyle w:val="FontStyle49"/>
          <w:sz w:val="28"/>
          <w:szCs w:val="28"/>
        </w:rPr>
        <w:t>учреждений образования г. Ковров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проведения Конкурса.</w:t>
      </w:r>
    </w:p>
    <w:p>
      <w:pPr>
        <w:pStyle w:val="Default"/>
        <w:rPr/>
      </w:pPr>
      <w:r>
        <w:rPr>
          <w:sz w:val="28"/>
          <w:szCs w:val="28"/>
        </w:rPr>
        <w:t xml:space="preserve">2.1. Для участия в Конкурсе приглашаются мальчики, учащиеся 9, 10, 11 классов общеобразовательных школ города Ковров и Ковровского района.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личество заявок на участие в Конкурсе ограничен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2. Тематика Конкурса - «Джентльмен – всем пример». Каждый участник заранее (дома) готовит следующие задания:  </w:t>
      </w:r>
    </w:p>
    <w:p>
      <w:pPr>
        <w:pStyle w:val="Normal"/>
        <w:jc w:val="both"/>
        <w:rPr/>
      </w:pPr>
      <w:r>
        <w:rPr>
          <w:sz w:val="28"/>
          <w:szCs w:val="28"/>
        </w:rPr>
        <w:t>1 - «Знакомство» (рассказ о себе или видеопрезентация, время выступления - 2 мину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- «Шоу-талант» (творческий номер в исполнении участника, возможна помощь одноклассников, время выступления -  до 5 минут). </w:t>
      </w:r>
      <w:r>
        <w:rPr>
          <w:bCs/>
          <w:sz w:val="28"/>
          <w:szCs w:val="28"/>
        </w:rPr>
        <w:t xml:space="preserve">На сцене могут быть представлены номера различных жанров: вокал, хореография, театр, литературно-музыкальная композиция, номера оригинального жанра, театр моды, косплей и др. Музыкальное сопровождение концертных номеров должно быть заранее предоставлено на </w:t>
      </w:r>
      <w:r>
        <w:rPr>
          <w:bCs/>
          <w:sz w:val="28"/>
          <w:szCs w:val="28"/>
          <w:lang w:val="tt-RU"/>
        </w:rPr>
        <w:t>С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или </w:t>
      </w:r>
      <w:r>
        <w:rPr>
          <w:bCs/>
          <w:sz w:val="28"/>
          <w:szCs w:val="28"/>
          <w:lang w:val="en-US"/>
        </w:rPr>
        <w:t>USB</w:t>
      </w:r>
      <w:r>
        <w:rPr>
          <w:bCs/>
          <w:sz w:val="28"/>
          <w:szCs w:val="28"/>
        </w:rPr>
        <w:t>-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- «Дефиле киногероя» (выбрать образ киногероя, продумать стиль и костюм)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2.3. Наличие групп поддержки в зале приветствуется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2.4. Конкурсанты принимают участие в испытаниях, подготовленных организаторами Конкур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5. Школьники участвуют в мероприятии безвозмездно и на добровольной основе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рганизация и сроки проведения Конкурса. </w:t>
      </w:r>
    </w:p>
    <w:p>
      <w:pPr>
        <w:pStyle w:val="Default"/>
        <w:rPr/>
      </w:pPr>
      <w:r>
        <w:rPr>
          <w:sz w:val="28"/>
          <w:szCs w:val="28"/>
        </w:rPr>
        <w:t xml:space="preserve">3.1. Конкурс состоится </w:t>
      </w:r>
      <w:r>
        <w:rPr>
          <w:b/>
          <w:sz w:val="28"/>
          <w:szCs w:val="28"/>
        </w:rPr>
        <w:t>21 февраля 2023 года в 15.00</w:t>
      </w:r>
      <w:r>
        <w:rPr>
          <w:sz w:val="28"/>
          <w:szCs w:val="28"/>
        </w:rPr>
        <w:t xml:space="preserve"> в большом зале МБУК ДКиТ «Родина».</w:t>
      </w:r>
    </w:p>
    <w:p>
      <w:pPr>
        <w:pStyle w:val="Default"/>
        <w:rPr/>
      </w:pPr>
      <w:r>
        <w:rPr>
          <w:sz w:val="28"/>
          <w:szCs w:val="28"/>
        </w:rPr>
        <w:t xml:space="preserve">3.2. Для участия в Конкурсе в срок до </w:t>
      </w:r>
      <w:r>
        <w:rPr>
          <w:b/>
          <w:bCs/>
          <w:sz w:val="28"/>
          <w:szCs w:val="28"/>
        </w:rPr>
        <w:t xml:space="preserve">7 февраля 2023 г. </w:t>
      </w:r>
      <w:r>
        <w:rPr>
          <w:sz w:val="28"/>
          <w:szCs w:val="28"/>
        </w:rPr>
        <w:t xml:space="preserve">(включительно) участники направляют на электронную почту оргкомитета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dkrodina_kult@mail.ru</w:t>
        </w:r>
      </w:hyperlink>
      <w:r>
        <w:rPr>
          <w:color w:val="87898F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следующие документы: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аполненные заявки - анкеты на участие в Конкурсе. 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а включает в себ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О участника, возра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 учебы (школа, клас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звание номера, его жанровая принадлежность и продолжительность (для конкурсного задания «Шоу-талант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О куратора или классного руководителя (полностью), контактный телефо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актные телефоны участника и адрес электронной почты.</w:t>
      </w:r>
    </w:p>
    <w:p>
      <w:pPr>
        <w:pStyle w:val="Default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гласие родителя</w:t>
      </w:r>
      <w:r>
        <w:rPr>
          <w:sz w:val="28"/>
          <w:szCs w:val="28"/>
        </w:rPr>
        <w:t xml:space="preserve"> (законного представителя) несовершеннолетнего на обработку персональных данных, на фото- и видеосъемку (Приложение 1). </w:t>
      </w:r>
    </w:p>
    <w:p>
      <w:pPr>
        <w:pStyle w:val="Default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ри фотографии участника</w:t>
      </w:r>
      <w:r>
        <w:rPr>
          <w:sz w:val="28"/>
          <w:szCs w:val="28"/>
        </w:rPr>
        <w:t xml:space="preserve">, фотографии должны быть цветными на нейтральном фоне с высоким разрешением, вертикаль, формат фотографий - Jpeg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 20 февраля 2023 года участникам предоставляется время для репетиций на сцене ДК «Родина» (по графику). </w:t>
      </w:r>
    </w:p>
    <w:p>
      <w:pPr>
        <w:pStyle w:val="Default"/>
        <w:rPr/>
      </w:pPr>
      <w:r>
        <w:rPr>
          <w:sz w:val="28"/>
          <w:szCs w:val="28"/>
        </w:rPr>
        <w:t xml:space="preserve">3.4. Организаторы Конкурса оставляют за собой право вносить изменения и дополнения в настоящее Положение и в конкурсную программу с уведомлением участни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аявки-анкеты на Конкурс автоматически означает, что конкурсанты ознакомлены с настоящим Положением и согласны со всеми его пункт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Жюри конкурса и награждение. </w:t>
      </w:r>
    </w:p>
    <w:p>
      <w:pPr>
        <w:pStyle w:val="Default"/>
        <w:rPr/>
      </w:pPr>
      <w:r>
        <w:rPr>
          <w:sz w:val="28"/>
          <w:szCs w:val="28"/>
        </w:rPr>
        <w:t xml:space="preserve">4.1. Участников Конкурса оценивает жюри из числа квалифицированных специалистов в области культуры и искусства, организаторов и партнеров Конкурса. Состав жюри формируется и утверждается Оргкомитетом конкурса. </w:t>
      </w:r>
    </w:p>
    <w:p>
      <w:pPr>
        <w:pStyle w:val="Default"/>
        <w:rPr/>
      </w:pPr>
      <w:r>
        <w:rPr>
          <w:sz w:val="28"/>
          <w:szCs w:val="28"/>
        </w:rPr>
        <w:t>4.2. Жюри Конкурса оценивает участниц по 5-ти бальной системе. Решение жюри является окончательным и не подлежит обсуждению и пересмотр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3. Голосование проводится в закрытом режиме. Счетная комиссия оформляет сводную оценочную ведомость. Участник, набравший наибольшее количество баллов, становится победителем.</w:t>
      </w:r>
    </w:p>
    <w:p>
      <w:pPr>
        <w:pStyle w:val="Default"/>
        <w:rPr/>
      </w:pPr>
      <w:r>
        <w:rPr>
          <w:sz w:val="28"/>
          <w:szCs w:val="28"/>
        </w:rPr>
        <w:t xml:space="preserve">4.4. По итогам конкурсных выступлений жюри присваивает победителю звание «Джентльмен школы - 2023», а также жюри отмечает победителей в отдельных номинациях, количество и характер номинаций жюри определяет по согласованию с Оргкомитетом конкурс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5. Все участники Конкурса награждаются Дипломами и памятными сувенирами по окончании меро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Основные критерии оценки конкурсных выступлений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атике, соблюдение требований по Положению Конкурс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елищность, оригинальность, уникальность, привлекательность выступ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ое мастерство, артистизм, культура речи, умение держаться на сцене, сценический костю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и музыкальное оформление выступ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нание этик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впечатлени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Style w:val="FontStyle47"/>
          <w:sz w:val="28"/>
          <w:szCs w:val="28"/>
        </w:rPr>
        <w:t>Оргкомитет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 УКИМП по молодежной политике, тел. (849232)2-52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жиссер отдела по досуговой работе ДКиТ «Родина» Дудорова Анна Алексеевна, тел. 3-65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ый режиссер массовых представлений и праздников ДКиТ «Родина» Лилия Викторовна Шанина, тел. 6-75-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. директора по общим вопросам ДКиТ «Родина» Павел Александрович Жуков, тел. 3-67-66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. </w:t>
      </w:r>
      <w:r>
        <w:rPr>
          <w:rStyle w:val="FontStyle47"/>
          <w:sz w:val="28"/>
          <w:szCs w:val="28"/>
        </w:rPr>
        <w:t>Финансовые условия проведения мероприят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1. Участие в Конкурсе бесплатное. Вход для зрителей на мероприятие платный, стоимость билета 300 рублей. Приобретение билетов осуществляется по программе Пушкинская карта на сайте КонцертКасса.</w:t>
      </w:r>
    </w:p>
    <w:p>
      <w:pPr>
        <w:pStyle w:val="Default"/>
        <w:rPr/>
      </w:pPr>
      <w:r>
        <w:rPr>
          <w:sz w:val="28"/>
          <w:szCs w:val="28"/>
        </w:rPr>
        <w:t xml:space="preserve">6.2. Финансирование Конкурса осуществляется за счет внебюджетных средств МБУК ДКиТ «Родина», а также за счёт прочих источников финансирования. </w:t>
      </w:r>
    </w:p>
    <w:p>
      <w:pPr>
        <w:pStyle w:val="Default"/>
        <w:rPr/>
      </w:pPr>
      <w:r>
        <w:rPr>
          <w:sz w:val="28"/>
          <w:szCs w:val="28"/>
        </w:rPr>
        <w:t xml:space="preserve">6.3. Расходы по подготовке участников к Конкурсу, проезд до места проведения Конкурса и обратно осуществляются за счет участников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7. Контактная информация. </w:t>
      </w:r>
      <w:r>
        <w:rPr>
          <w:b/>
          <w:sz w:val="28"/>
          <w:szCs w:val="28"/>
        </w:rPr>
        <w:t>Место проведения конкурс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культуры Дворец культуры и техники "Родина"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1903, Владимирская область, г. Ковров, ул. Волго-Донская,  д. 1 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ы:</w:t>
      </w:r>
      <w:r>
        <w:rPr>
          <w:rFonts w:cs="Times New Roman" w:ascii="Times New Roman" w:hAnsi="Times New Roman"/>
          <w:sz w:val="28"/>
          <w:szCs w:val="28"/>
        </w:rPr>
        <w:t xml:space="preserve"> тел. </w:t>
      </w:r>
      <w:r>
        <w:rPr>
          <w:rFonts w:cs="Times New Roman" w:ascii="Times New Roman" w:hAnsi="Times New Roman"/>
          <w:sz w:val="28"/>
          <w:szCs w:val="28"/>
          <w:lang w:val="en-US"/>
        </w:rPr>
        <w:t>(49232) 3– 65–45, 6 – 75 – 54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krodina_kult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ДК: </w:t>
      </w:r>
      <w:r>
        <w:rPr>
          <w:rFonts w:cs="Times New Roman" w:ascii="Times New Roman" w:hAnsi="Times New Roman"/>
          <w:sz w:val="28"/>
          <w:szCs w:val="28"/>
          <w:lang w:val="en-US"/>
        </w:rPr>
        <w:t>kovro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di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рограмма Конкурса 21 февраля: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30 - «Молодёжное пространство» (фойе)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ставка фотографий, рисунков и костюмов клуба косплея «Снежная мечта»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отозона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ртзона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она настольных игр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5.00 - Сцена. Официальная часть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ие Конкурса, выступление председателя жюри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ворческая</w:t>
      </w:r>
      <w:r>
        <w:rPr>
          <w:b/>
          <w:bCs/>
          <w:color w:val="000000"/>
          <w:sz w:val="28"/>
          <w:szCs w:val="28"/>
        </w:rPr>
        <w:t xml:space="preserve"> часть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ступление участников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ытания от организаторов Конкурса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едение итогов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раждение участников Конкурс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ая фотография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закрытие Конкурс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: телефон (факс) 3-65-45, 6-75-54,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-34-05 (</w:t>
      </w:r>
      <w:r>
        <w:rPr>
          <w:rFonts w:cs="Times New Roman" w:ascii="Times New Roman" w:hAnsi="Times New Roman"/>
          <w:sz w:val="28"/>
          <w:szCs w:val="28"/>
        </w:rPr>
        <w:t>касс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/>
            <w:iCs/>
            <w:sz w:val="28"/>
            <w:szCs w:val="28"/>
            <w:lang w:val="en-US"/>
          </w:rPr>
          <w:t>dkrodina_kult@mail.ru</w:t>
        </w:r>
      </w:hyperlink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адре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йт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ovrov-dk-rodina.ru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/>
          <w:i/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Defaul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№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 (законного представителя) несовершеннолетнего на обработку персональных данных, на фото- и видеосъемк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,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ИО родителя или законного представителя)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9 Федерального закона от 27 июля 2006 года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ая по адресу: 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паспорт _________________________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документа, №, сведения о дате выдачи документа и выдавшем его органе)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ясь родителем (законным представителем) несовершеннолетнего __________________________________________________________________,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ИО несовершеннолетнего)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___________________________________________,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№, сведения о дате выдачи документа и выдавшем его органе)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 ______________________________________,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ю согласие </w:t>
      </w:r>
      <w:r>
        <w:rPr>
          <w:rFonts w:cs="Times New Roman" w:ascii="Times New Roman" w:hAnsi="Times New Roman"/>
          <w:sz w:val="28"/>
          <w:szCs w:val="28"/>
        </w:rPr>
        <w:t>МБУК ДКиТ «Родина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601903, г. Ковров Владимирской области, улица Волго-Донская, д. 1А, (далее «Организация»), в целях получения несовершеннолетним образовательных услуг и информационного обеспечения досуговой деятельности, соблюдения федеральных законов и иных нормативных правовых актов Российской Федерации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бработку </w:t>
      </w:r>
      <w:r>
        <w:rPr>
          <w:rFonts w:cs="Times New Roman" w:ascii="Times New Roman" w:hAnsi="Times New Roman"/>
          <w:sz w:val="28"/>
          <w:szCs w:val="28"/>
        </w:rPr>
        <w:t xml:space="preserve">моих персональных данных и (или) персональных данных представляемого мною несовершеннолетнего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дается свободно, своей волей и в своем интересе или в интересе представляемого мною несовершеннолетнего и распространяется на следующие персональные данные: фамилия, имя и отчество субъекта персональных данных, год, месяц, дата и место рождения субъекта персональных данных, а также любая иная информация, относящаяся к личности субъекта персональных данных, доступная, либо известная в любой конкретный момент времени Оператору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фото- и видеосъемку </w:t>
      </w:r>
      <w:r>
        <w:rPr>
          <w:rFonts w:cs="Times New Roman" w:ascii="Times New Roman" w:hAnsi="Times New Roman"/>
          <w:sz w:val="28"/>
          <w:szCs w:val="28"/>
        </w:rPr>
        <w:t xml:space="preserve">в одетом виде представляемого мною несовершеннолетнего в целях использования (публикации) фото- и видеоматериалов с его изображением на официальном сайте, стендах, рекламных роликах, фотовыставках и в печатной продукции Организаци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дается свободно, своей волей и в своем интересе или в интересе представляемого мною несовершеннолетнего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предоставляется на осуществление любых действий в отношении фото- и видеосъемки представляемого мною несовершеннолетнего, которые необходимы в целях, соответствующих деятельности Организации, включая сбор, систематизацию, накопление, хранение, уточнение (обновление, изменение), использование, обезличивание, блокирование, фото- и видео- материалов, а также осуществление любых иных действий с фото- и видеоматериалами. Организация гарантирует, что обработка фото и видеоматериалов осуществляется в соответств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ействующим законодательством. Изображения не могут быть использованы организацией способами, порочащими честь, достоинство и деловую репутацию представляемого мною несовершеннолетнего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согласие действует до достижения целей обработки информации или в течение срока хранения информаци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«  » _______ 2023 года / /  _________подпись/ _______________ расшиф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5"/>
        <w:b w:val="false"/>
        <w:szCs w:val="2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sz w:val="25"/>
      <w:szCs w:val="2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5"/>
      <w:szCs w:val="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FF"/>
      <w:sz w:val="32"/>
    </w:rPr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bCs/>
      <w:i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rodina_kult@mail.ru" TargetMode="External"/><Relationship Id="rId3" Type="http://schemas.openxmlformats.org/officeDocument/2006/relationships/hyperlink" Target="mailto:dkrodina_kult@mail.ru" TargetMode="External"/><Relationship Id="rId4" Type="http://schemas.openxmlformats.org/officeDocument/2006/relationships/hyperlink" Target="mailto:dkrodina_kul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45:00Z</dcterms:created>
  <dc:creator>Секретарь</dc:creator>
  <dc:description/>
  <cp:keywords/>
  <dc:language>en-US</dc:language>
  <cp:lastModifiedBy>Админ</cp:lastModifiedBy>
  <cp:lastPrinted>2009-01-30T12:05:00Z</cp:lastPrinted>
  <dcterms:modified xsi:type="dcterms:W3CDTF">2023-01-17T13:27:00Z</dcterms:modified>
  <cp:revision>21</cp:revision>
  <dc:subject/>
  <dc:title>Положение</dc:title>
</cp:coreProperties>
</file>