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1</w:t>
      </w:r>
      <w:r>
        <w:rPr/>
        <w:t>8 г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402"/>
        <w:gridCol w:w="3402"/>
        <w:gridCol w:w="3828"/>
        <w:gridCol w:w="850"/>
      </w:tblGrid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Дунаевский «Стрелки». Обработка р.н.п. «Кумане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Илья (аккордеон), Нечипорук Алена (дом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Г.А. Жи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вровская ДШИ им. М.В. Иорданского». Г. Ко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Дербенко «Песня старого извозчика».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ороб Артем (аккордеон), Князева София (домра)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Г.А. Жирова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вровская ДШИ им. М.В. Иорданского». Г. Ковров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М. Товпенко «Конь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аккордеон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Г.А. Жи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вровская ДШИ им. М.В. Иорданского». Г. Ко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Дербенко «Пол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русских народных инструментов «Балал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.И. Вишне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адий». Г. Ярослав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етит меся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 ложкарей,  Детская фольклорная студи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зо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 г. Ко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 «Сторонка русская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ансамбль гармонистов «Хромка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Л.С. Петрунина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Дербенко «Кубанская залихват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самодеятельный коллектив оркестр русских народных инструментов  Степана Вишн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.С. Туру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адий». Г. Я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Прощание Славянки», муз. В. Агап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Тузова (бая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4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4:00Z</dcterms:modified>
  <cp:revision>2</cp:revision>
  <dc:subject/>
  <dc:title>№ п/п</dc:title>
</cp:coreProperties>
</file>