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здник народного творче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ДКиТ «Родина» состоялся  XII Открытый областной фестиваль-конкурс народного творчества «Родники России». Из более чем тысячи участников жюри выбрало лучших. Награждение победителей и Гала-концерт прошли 4 нояб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ая география конкурса, большое количество возрастных категорий и жанровое разнообразие делают его привлекательным для тех, кто любит и ценит народное творчеств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мена победителей: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коративно-прикладное творчеств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- Образцовый театр моды «Стиль» (ДКиТ «Родина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– Т. Пугачева (п. Мелехо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 степени - Образцовая студия ИЗО «Отражение» (ДК «Современник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За приобщение детей к народным традициям» - МБОУ ДО ДДТ г. Ковр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а стремление к победе» - студия декоративно-прикладного творчества «Светел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. Боголюбо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-виртуоз» - З. Федянова (ДКиТ «Родина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Педагог-новатор» – А. Холина (СОШ № 1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оответствие формы и содержания» - театр моды «Силуэт» (СОШ № 1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ую дизайнерскую работу» - Народный коллектив ДПТ «Золушка» (ДКиТ «Родин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ые руки»</w:t>
        <w:tab/>
        <w:t xml:space="preserve"> - мастерская «Сувенир» (ДДК «Дегтяревец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а творческий подход» - А. Котова  (п. Малыги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охранение народных традиций»</w:t>
        <w:tab/>
        <w:t>- Т. Ларина (Ковровский рай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тремление к победе» - коллектив «Фантазия и терпение» («Специальная (коррекционная) общеобразовательная школа-интернат г. Ковров»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льклорный теат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 - Образцовый ансамбль народной песни «Ярмарка»</w:t>
        <w:tab/>
        <w:t>(Ковровская ДШИ им. Иорданск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еатр мо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 степени - Образцовый Театр моды «Стиль» (МБУК ДКиТ «Родин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 степени - театр моды «Силуэт» (СОШ №15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3 степени - Образцовый детский коллектив «Детская студия театра моды «Фантазия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ворец творчества детей и молодежи п. Мелехово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узы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 - инструментальный ансамбль «Жалейка» (Ковровская ДШИ им. Иорданског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2 степени - ансамбль народной музыки «Малинка» (КМЦКНТ г. Шу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азите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 степени -</w:t>
        <w:tab/>
        <w:t xml:space="preserve">К. Каширский  театральная студия «Своя радуга» (Дом детского творчества г. Ковров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– М. Алексеева, И. Белякова, А. Опарина, театральная студия «Своя радуга» (Дом детского творчества г. Ковр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 степени – А. Шанина, театральная студия «Своя радуга» (Дом детского творчества г. Ковров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3 степени - </w:t>
        <w:tab/>
        <w:t>Е. Черкасова</w:t>
        <w:tab/>
        <w:t>(Ивановская область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Надежда фестиваля» - </w:t>
      </w:r>
      <w:r>
        <w:rPr>
          <w:rFonts w:cs="Times New Roman" w:ascii="Times New Roman" w:hAnsi="Times New Roman"/>
          <w:sz w:val="28"/>
          <w:szCs w:val="28"/>
        </w:rPr>
        <w:t>Вика Романова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Цирковое искусство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творческий подход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ый цирковой коллектив «Арена смелых»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КиТ «Родин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ародный вокал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– П. Сударкина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Ковровская ДШИ им. Иорданского)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- Образцовый ансамбль народной песни «Ярмарка» (мужская группа)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овровская ДШИ им. Иорданского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- Народный ансамбль  песни и танца «Калинушка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КДЦ</w:t>
        <w:tab/>
        <w:t xml:space="preserve"> «Исток», Ивановская облас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– Д. Кузнецов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Ковровская ДШИ им. Иорданског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– М. Абдулмуслимова</w:t>
        <w:tab/>
        <w:t xml:space="preserve"> Образцовый ансамбль детской песни «Ладушки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Собинский район)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 степени - Образцовый ансамбль детской песни «Ладушки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Собинский райо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 - фолк-шоу группа «Девичий переполох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ДК и. 1100-летия г. Муром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2 степени - </w:t>
        <w:tab/>
        <w:t>Г. Катураева, ансамбль народной музыки «Малинка»  (г. Шу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- детская фольклорная студия «Крупеничка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 xml:space="preserve">ДКиТ «Родина»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– Е. Панфилова,</w:t>
        <w:tab/>
        <w:t>Народный ансамбль русской песни «Баловень»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8"/>
          <w:szCs w:val="28"/>
        </w:rPr>
        <w:t>Камешковский РДК «13 Октябрь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 степени - Народный вокально-хореографический ансамбль «Потешки» (Собинский райо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- вокальная группа «Кружева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 xml:space="preserve">Мезиновское ЦКО, Гусь-Хрустальный район)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стремление к победе»  - С. Павлова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Суздальский рай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2 степени - Народный вокально-инструментальный ансамбль «10 лет спустя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мешковский РДК «13 Октябрь»</w:t>
        <w:tab/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– Н. Маслова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п. </w:t>
        <w:tab/>
        <w:t>Малыгин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– Д. Фролова Образцовый детский коллектив музыкально-хоровой студии «Жаворонок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. Мелехов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а эмоциональность и лиризм исполнения» - А. Котяшкин г. Ковров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Хореограф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1 степени - </w:t>
        <w:tab/>
        <w:t>Народный ансамбль танца «Родник» группа «Рассыпуха» (Ивановская облас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- Образцовый хореографический ансамбль «Карусель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 xml:space="preserve">ДШИ п. Бавлены, Кольчугинский район)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- Образцовый хореографический ансамбль «Настасья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ЦДТ «Азимут» г. Ковров)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 степени – В.  Лебедев</w:t>
        <w:tab/>
        <w:t>Образцовый хореографический ансамбль «Карусель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ДШИ п. Бавлены, Кольчугинский рай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 степени  - Д. Архипов, Г. Исаева Ансамбль народного танца «Россияночка» (ДК им. 1100 – летия г. Муром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1 степени - танцевальный коллектив «ТанЦгаз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Ивановская обла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 степени - Народный танцевальный коллектив «Раздолье»</w:t>
      </w:r>
      <w:r>
        <w:rPr>
          <w:rFonts w:cs="Times New Roman" w:ascii="Times New Roman" w:hAnsi="Times New Roman"/>
          <w:i/>
          <w:sz w:val="28"/>
          <w:szCs w:val="28"/>
        </w:rPr>
        <w:tab/>
        <w:t>(ЦКД</w:t>
      </w:r>
      <w:r>
        <w:rPr>
          <w:rFonts w:cs="Times New Roman" w:ascii="Times New Roman" w:hAnsi="Times New Roman"/>
          <w:sz w:val="28"/>
          <w:szCs w:val="28"/>
        </w:rPr>
        <w:t xml:space="preserve"> «Панфиловский»</w:t>
        <w:tab/>
        <w:t>Муромский райо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-  Народный ансамбль песни и танца «У околицы» танцевальная группа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ДКиТ «Родина»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2 степени - </w:t>
        <w:tab/>
        <w:t>Народный ансамбль танца «Родник» группа «Девчу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овская обла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2 степени - </w:t>
        <w:tab/>
        <w:t xml:space="preserve">Т.  Тулузаков </w:t>
        <w:tab/>
        <w:t>Танцевальный клуб «Аякс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ДК им. Ленин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-  О. Григорьева</w:t>
        <w:tab/>
        <w:t xml:space="preserve"> Образцовый хореографический ансамбль «Карусель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ДШИ п. Бавлены Кольчугинский райо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2 степени - Образцовый хореографический коллектив «Веснушки» (ДДК «Дегтяревец»)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3 степени - Образцовый хореографический коллектив «Улыбка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алыгинская ДШ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 - И. Павлова, А. Кочешкова  Образцовый хореографический ансамбль «Час Пик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Камешковский РДК «13 Октябрь»)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- Образцовый хореографический ансамбль «Час Пик», Камешковский РДК «13 Октябрь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уреат 3 степени - Хореографический ансамбль «Катюша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КиТ «Родина)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создание яркого сценического образа» -  Ансамбль народного танца «Россияночка»</w:t>
      </w:r>
      <w:r>
        <w:rPr>
          <w:rFonts w:cs="Times New Roman" w:ascii="Times New Roman" w:hAnsi="Times New Roman"/>
          <w:i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 xml:space="preserve">ДК им. 1100 – летия г. Муром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lor15">
    <w:name w:val="color_15"/>
    <w:qFormat/>
    <w:rPr/>
  </w:style>
  <w:style w:type="character" w:styleId="Color24">
    <w:name w:val="color_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9:00Z</dcterms:created>
  <dc:creator>User</dc:creator>
  <dc:description/>
  <cp:keywords/>
  <dc:language>en-US</dc:language>
  <cp:lastModifiedBy>User</cp:lastModifiedBy>
  <cp:lastPrinted>2016-04-26T13:59:00Z</cp:lastPrinted>
  <dcterms:modified xsi:type="dcterms:W3CDTF">2016-11-04T10:25:00Z</dcterms:modified>
  <cp:revision>8</cp:revision>
  <dc:subject/>
  <dc:title/>
</cp:coreProperties>
</file>