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гры с малышами: от года до тре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 что играть с ребенком, которому еще нет трех лет? Некоторые идеи лежат на поверхности, но родители почему-то забывают о них: устроить домик в шкафу, разглядывать свои следы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жно пойти более сложным путем и начать развивать память, речь и логическое мышление малыша, подготовив элементарные пособ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звиваем логи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резные карти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ртоне рисуются простые картинки овощей, фруктов, животных, предметов, людей и т.д. Размером с ладошку и меньше (в зависимости от возраста ребенка). Каждая разрезается на две части. Только не на левую – правую, а нижнюю – верхнюю. Нужно собирать «пазл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то лишне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дратную картонку карандашом делят на четыре части, в три квадратика клеят овощи, а в четвертый – транспорт, например. Чем старше ребенок, тем ближе лишняя категория. Например, 3 овоща и 1 фрук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то откуд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утся тематические картинки: огород, сад, лес. На маленьких карточках: грибы, ягоды, овощи, фрукты. По одной показывается, говорится, что где растет. Потом можно спрашивать ребенка. Аналогично можно сделать с животными (кто где живет) и так дале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то пригоди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lang w:eastAsia="ru-RU"/>
        </w:rPr>
        <w:t>"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картонке в половину А4 картинка, как девочка расчесывает куклу, купает, гуляет на санках, кормит, укладывает спать и т.д. На маленьких карточках отдельно рисуется расческа, ленточки, тарелка, ложка, подушка. Показываем одну картинку, например, где купаются. И две карточки: полотенце и кастрюлю. Ребенок выбирает, что сейчас нужно, чтобы вытереться и т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арт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приходят рекламные буклеты или бесплатные цветные газеты? Или, может, у вас есть много старых журналов? Берите ножницы и вырезайте картинки. Все что угодно, как для альбомчиков. Картинки хорошо бы наклеить на прочный карт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и карточками можно играть во множество развивающих иг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 можно просто раскладывать на кучки (в конвертики, коробочки) «по темам». Изучаем обобщающие слова: мебель, еда, одежда, дикие животные, домашние животные, растения, транспорт, бытовая техника, игрушки, 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кладываете перед ребенком несколько карточек с общим признаком, а одну «лишнюю». Ребенок должен убрать «лишнюю». Например: яблоко, хлеб, йогурт, ножницы. Или сложнее: яблоко, груша, слива, помид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е и что они едят. Выкладываете перед ребенком карточки с животными. Отдельно «в кучу» – с тем, что эти животные едят. Ребенку надо накормить животных. Например: к карточке с мышкой надо положить карточку с сыром, зайчику – морковку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что «дает». Так же, как и в предыдущем пункте, только раскладываем так: курица – яичко; коровка – молоко, масло, сыр,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то где жи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 же карточки с изображениями животных можно раскладывать на большой карте мира по принципу кто где живет («Развезти животных по домам»). Например: кенгуру – в австралию, пингвине – в Антарктиду и т.д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1" w:name="2"/>
      <w:bookmarkEnd w:id="1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делки и рис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вые аппл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малыша пользоваться ножницами можно, если вместе с его пальчиками в «колечки» ножниц мама вставит и свои. Детям очень нравится вырезать, да и тренировка для руки хорош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lang w:eastAsia="ru-RU"/>
        </w:rPr>
        <w:t>"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анее вырежьте несколько простеньких (можно геометрических) фигурок. Придумайте из них картину (машину, цветок, дом, елку…). Разложите фигурки на листе в соответствии с задуманной картиной и обведите карандашом. Теперь покажите ребенку, как приклеивать фигурки, каждую на свое место. Клеить очень удобно клеящим карандаш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интересные аппликации можно сделать, используя вырезанные мамой картинки из журналов (машины, люди, предметы мебели и пр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исуем на круп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м плоский поднос. Насыпаем мелкой крупы ровным тонким слоем. Ребенок может рисовать на подносе, проводя пальчиком по круп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водим предм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те ребенку, как обводить предметы – монетку, кружку, свою руку, как проводить линию по линейке. Можно еще взять в руку сразу несколько фломастеров разного цвета и провести несколько волнистых линий – получится довольно краси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дай шар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, которые еще не в состоянии нарисовать что-либо (отличное от «каляки-маляки»), можно помочь сделать первый шаг к рисованию чего-то конкрет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lang w:eastAsia="ru-RU"/>
        </w:rPr>
        <w:t>"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исуйте ребятишек (по принципу «палка, палка, огуречик») разного цвета. А над ними в другом порядке цветные шарики. Ребенок должен «раздать шарики» детям. Т.е. нарисовать ниточки от шариков к руке человечка (соответственного цвет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огично можно «раздавать машинки», которые человечки должны тянуть за веревоч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2" w:name="3"/>
      <w:bookmarkEnd w:id="2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накомство с математик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араж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м несколько разных коробок. Наклеиваем (или пишем) на них цифры. Те же цифры приклеиваем скотчем на машинки. Теперь надо развезти все машинки по своим гараж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илиндр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нок для лопаты распиливаем на цилиндрики. Надо по 5 штук пяти размеров. Например, по штук высотой 3,6,9,12,15см. Затем одинаковые по размеру цилиндры раскрашиваются в 5 цветов (чтобы получилось каждого цвета 5 размеров). Играть можно так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заборчики по любой закономерности (по высоте, по цвету, по убывающей, красный высокий-синий высокий-красный пониже-синий пониже и т.п.) – вводится понимание рядов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м цвета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м понятия выше – ниже, длиннее – короче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изучать счет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сортировать по любому признаку (понятие множества)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и наконец, можно ими играть, как простыми кубиками или строительным материал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очка, линия, отрез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ебенок – это точка.  Если дети возьмутся за руки, то получится линия. Если где-то посередине один из детей поставит руку на пояс, то получится луч. Если в луче еще один ребенок поставит руку на пояс – отрезок. Одна ребенок – «точка», а вокруг нее хоровод «равноудаленных» детей – будет окружнос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9:00Z</dcterms:created>
  <dc:creator>User</dc:creator>
  <dc:description/>
  <dc:language>en-US</dc:language>
  <cp:lastModifiedBy>User</cp:lastModifiedBy>
  <dcterms:modified xsi:type="dcterms:W3CDTF">2023-12-04T06:52:00Z</dcterms:modified>
  <cp:revision>2</cp:revision>
  <dc:subject/>
  <dc:title/>
</cp:coreProperties>
</file>