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 Солодовн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ДЕТСКОГО ХОРОВОГО ИССКУСТВА НА СОВРЕМЕННОМ ЭТАПЕ.</w:t>
      </w:r>
    </w:p>
    <w:p>
      <w:pPr>
        <w:pStyle w:val="C5c39"/>
        <w:shd w:fill="FFFFFF" w:val="clear"/>
        <w:spacing w:before="0" w:after="0"/>
        <w:ind w:left="3118" w:hanging="0"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5c39"/>
        <w:shd w:fill="FFFFFF" w:val="clear"/>
        <w:spacing w:before="0" w:after="0"/>
        <w:ind w:left="3118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</w:t>
      </w:r>
      <w:r>
        <w:rPr>
          <w:rStyle w:val="C0"/>
          <w:b/>
          <w:color w:val="000000"/>
          <w:sz w:val="28"/>
          <w:szCs w:val="28"/>
        </w:rPr>
        <w:t>«Музыка начинается с пения» </w:t>
      </w:r>
      <w:r>
        <w:rPr>
          <w:rStyle w:val="C12"/>
          <w:b/>
          <w:i/>
          <w:iCs/>
          <w:color w:val="000000"/>
          <w:sz w:val="28"/>
          <w:szCs w:val="28"/>
        </w:rPr>
        <w:t>Курт Закс</w:t>
      </w:r>
    </w:p>
    <w:p>
      <w:pPr>
        <w:pStyle w:val="C5"/>
        <w:shd w:fill="FFFFFF" w:val="clear"/>
        <w:spacing w:before="0" w:after="0"/>
        <w:rPr>
          <w:rStyle w:val="C26c44"/>
          <w:b/>
          <w:b/>
          <w:i/>
          <w:i/>
          <w:iCs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                                                       </w:t>
      </w:r>
      <w:r>
        <w:rPr>
          <w:rStyle w:val="C0"/>
          <w:b/>
          <w:color w:val="000000"/>
          <w:sz w:val="28"/>
          <w:szCs w:val="28"/>
        </w:rPr>
        <w:t>«Запоют дети – запоет народ»</w:t>
      </w:r>
      <w:r>
        <w:rPr>
          <w:rStyle w:val="C34"/>
          <w:b/>
          <w:color w:val="000000"/>
          <w:sz w:val="28"/>
          <w:szCs w:val="28"/>
        </w:rPr>
        <w:t> </w:t>
      </w:r>
      <w:r>
        <w:rPr>
          <w:rStyle w:val="C26c44"/>
          <w:b/>
          <w:i/>
          <w:iCs/>
          <w:color w:val="000000"/>
          <w:sz w:val="28"/>
          <w:szCs w:val="28"/>
        </w:rPr>
        <w:t>К.Д.Ушинский</w:t>
      </w:r>
    </w:p>
    <w:p>
      <w:pPr>
        <w:pStyle w:val="C5"/>
        <w:shd w:fill="FFFFFF" w:val="clear"/>
        <w:spacing w:before="0" w:after="0"/>
        <w:rPr>
          <w:rStyle w:val="C26c44"/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«Песня – это зеркало, душа эпохи… Детская песня – это отражение не только настоящего времени, но и предвкушение буду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детского хорового искусства, хоровой культуры  занимает значимую часть всей  системы музыкального образования. Хоровое пение – искусство уникальных возможностей как исполнительских, так и образовательных. Хоровое пение с его многовековыми традициями, глубоким духовным содержанием, огромным воздействием на эмоциональный, нравственный потенциал личности, как исполнителей, так и слушателей остается испытанным средством музыкальн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евние Греки считали хоровое пение одним из элементов образования, а слово «необразованный» трактовали, как «не умеющий петь в хоре». С этим высказыванием необходимо согласится и решать проблемы культуры современного общества в России через детское хоровое искусство. Хоровое пение как исполнительское искусство наиболее доступный и любимый вид детского творчества. Оно не требует каких-либо дополнительных затрат, так как человеческий голос универсален и общедоступен. Исполняя музыкальное произведение, ребенок не только приобщается к музыкальной культуре, но и сам создает музыкальную культуру, художествен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личные вопросы, связанные с детским хоровым пением разрабатывались рядом ученых. Развитию музыкальности в процессе обучения пению посвящены работы Ю. Б. Алиева и Д. Е. Огороднова, воспитанию и охране детского голоса – Е. М. Малининой и В. В. Емельянова, формированию певческих навыков – А. Г. Менабени и Г. П. Стуловой. Карл Орф сформулировал целостную педагогическую систему, в которой  песни разыгрывались в лицах, с танцами и игрой на музыкальных инструментах, для чего композитор сам писал партитуры со звукоизобразительными приёмами. Курс музыкального воспитания заканчивается исполнением игры – драматизации  песни, постановкой спектакля, хоровым театро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ровое пение соединяет в себе четыре вида искусств – музыку, поэзию, вокальное и драматическое исполнительство, что дает огромные перспективы развития детскому хоровому искусству на современном эта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о сказать, что  хор это искусство, в котором важнейшее место занимает сплоченность, без которой хорошего коллектива не получится. Сила воздействия хора (где "работают" голос, музыка и коллектив) огромна, не случайно специалисты по музыкальной педагогике и психологии говорят о почти безграничных возможностях коллективных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над художественным воплощением в пении, содержания хороших стихов – богатейший источник познания новых чувств, мыслей, понятий, образов. Это также необходимая работа по культуре речи, ибо без хорошей дикции и осмысленного, прочувствованного произношения нет выразительности. И все это – объективные условия для накопления новых знаний, воспитания культуры, развития художественного вкуса и интеллекта.</w:t>
        <w:tab/>
        <w:t>Доктор психологических наук Ю. Забродин в одной из статей высказал такую мысль: «Мы, люди старшего и среднего поколения, привыкли считать, что интеллект человека может быть оценен по тому, как он воспринимает написанное, как выражает свои мысли – в общем как он логически мыслит. А между тем психологам давно известна и другая форма интеллекта – образно-чувственная. Она лежит в основе таких интереснейших явлений психики, как воображение, фантазия и интуиция. Мне думается, что это форма интеллекта не менее, если не более важна для познания мира, чем представленная системой привычных логических рассу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красным подходом и перспективой развития детского хорового искусства может стать хоровой театр как вокально – театральная работа с детьми  помогающая  раскрыть индивидуальность, творческие способности и образно – чувственный интеллект  учащихся. Вокально-театральное направление в хоровом искусстве дает возможность внедрения новых форм работы, генерируя новые идеи, проявления фантазии, полета мысли и  чув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йчас век высокого искусства и зрелищности. И когда в хоре есть художественные элементы нового жанра, то слушатели по-другому оценивают исполнителей, а сами певцы благодаря этому по-другому воспринимают хоровое  искусство, потому что они чувствуют себя артистами, чувствуют музыку изнутр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ечно, хоровой театр – не единственный перспективный вид развития детского хорового искусства, но является одним из самых естественных, доступных и увлекательных форм творческого самовыражения, обладающая как видим, и особыми, только ей присущими достоинствами, а поэтому и наиболее подходящая для развития и воспитания будущего поко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right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2">
    <w:name w:val="c12"/>
    <w:basedOn w:val="Style13"/>
    <w:qFormat/>
    <w:rPr/>
  </w:style>
  <w:style w:type="character" w:styleId="C34">
    <w:name w:val="c34"/>
    <w:basedOn w:val="Style13"/>
    <w:qFormat/>
    <w:rPr/>
  </w:style>
  <w:style w:type="character" w:styleId="C26c44">
    <w:name w:val="c26 c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i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c39">
    <w:name w:val="c5 c3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20:00Z</dcterms:created>
  <dc:creator>1</dc:creator>
  <dc:description/>
  <cp:keywords/>
  <dc:language>en-US</dc:language>
  <cp:lastModifiedBy>Solo</cp:lastModifiedBy>
  <cp:lastPrinted>2012-04-22T11:37:00Z</cp:lastPrinted>
  <dcterms:modified xsi:type="dcterms:W3CDTF">2022-08-24T17:41:00Z</dcterms:modified>
  <cp:revision>39</cp:revision>
  <dc:subject/>
  <dc:title/>
</cp:coreProperties>
</file>