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620" w:right="3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амятка для родителей и учащихся </w:t>
      </w:r>
    </w:p>
    <w:p>
      <w:pPr>
        <w:pStyle w:val="Normal"/>
        <w:spacing w:lineRule="auto" w:line="232"/>
        <w:ind w:left="620" w:right="3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дистанционному обучению</w:t>
      </w:r>
    </w:p>
    <w:p>
      <w:pPr>
        <w:pStyle w:val="Normal"/>
        <w:spacing w:lineRule="auto" w:line="232"/>
        <w:ind w:left="620" w:right="3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ажаемые родители и учащиеся!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</w:r>
    </w:p>
    <w:p>
      <w:pPr>
        <w:pStyle w:val="Normal"/>
        <w:shd w:fill="FFFFFF" w:val="clear"/>
        <w:ind w:firstLine="720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Указа губернатора Красноярского края от 16 марта 2020 года № 55-уг «О мерах по организации и проведению мероприятий,  направленных на предупреждение завоза и распространения, своевременного выявления изоляции лиц с признаками новой коронавирусной инфекции на территории Красноярского края»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  01 по 12 апреля 2020 года  МБОУ Гимназия № 7  (Гимназия) переходит на дистанционное образование с целью соблюдения профилактических мер. 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им предельно ответственно отнестись к данной форме обучения, контролировать выполнение домашних заданий, а также неукоснительно соблюдать рекомендации Роспотребнадзора по соблюдению правил профилактики вирусных заболеваний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том числе исключить пребывание детей в местах массового скопления людей.</w:t>
      </w:r>
    </w:p>
    <w:p>
      <w:pPr>
        <w:pStyle w:val="Normal"/>
        <w:spacing w:lineRule="auto" w:line="232"/>
        <w:ind w:left="620" w:right="3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numPr>
          <w:ilvl w:val="0"/>
          <w:numId w:val="1"/>
        </w:numPr>
        <w:spacing w:lineRule="auto" w:line="232"/>
        <w:ind w:left="620" w:right="3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й процесс с 1-11 классы в Гимназии будет организован с использованием следующих ресурсов:</w:t>
      </w:r>
    </w:p>
    <w:p>
      <w:pPr>
        <w:pStyle w:val="Normal"/>
        <w:numPr>
          <w:ilvl w:val="0"/>
          <w:numId w:val="2"/>
        </w:numPr>
        <w:spacing w:lineRule="auto" w:line="232"/>
        <w:ind w:left="1340" w:right="3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ик;</w:t>
      </w:r>
    </w:p>
    <w:p>
      <w:pPr>
        <w:pStyle w:val="Normal"/>
        <w:numPr>
          <w:ilvl w:val="0"/>
          <w:numId w:val="2"/>
        </w:numPr>
        <w:spacing w:lineRule="auto" w:line="232"/>
        <w:ind w:left="1340" w:right="3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ифровые образовательные ресурсы: ЭлЖур,  образовательные платформы Учи.ру,  ЯКлас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ксворд,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оссийская электронная школа» (РЭШ),  Яндекс.Учеб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ФБНГУ «Федеральный институт педагогических измерений»;</w:t>
      </w:r>
    </w:p>
    <w:p>
      <w:pPr>
        <w:pStyle w:val="Normal"/>
        <w:numPr>
          <w:ilvl w:val="0"/>
          <w:numId w:val="2"/>
        </w:numPr>
        <w:spacing w:lineRule="auto" w:line="232"/>
        <w:ind w:left="1340" w:right="3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видеоконференции в системе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Zoom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, skype – общение, e-mail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BK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онтакт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Viber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WhatsApp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spacing w:lineRule="auto" w:line="232"/>
        <w:ind w:right="38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5"/>
        <w:ind w:left="980" w:right="220" w:hanging="27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язь учителей с обучающимися осуществляется посредством электронного дневника (размещение заданий, рекомендации по их выполнению с указанием сроков предоставления выполненного задания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5"/>
        <w:ind w:left="980" w:right="220" w:hanging="27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ную работу необходимо предоставить в указанные сроки учителям в соответствии с их требованиями (в файле формата Word, PDF, в виде фотографий и т.п. и ожидать результата. Комментарии по выполнению заданий будут выставляться в ЭлЖуре.</w:t>
      </w:r>
    </w:p>
    <w:p>
      <w:pPr>
        <w:pStyle w:val="Normal"/>
        <w:numPr>
          <w:ilvl w:val="0"/>
          <w:numId w:val="1"/>
        </w:numPr>
        <w:spacing w:lineRule="auto" w:line="232"/>
        <w:ind w:left="993" w:right="380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 не имеющие электронных ресурсов,  получают задание на бумажном носителе один раз в неделю (взрослые члены семьи ребенка забирают пакет документов и возвращают их через вахту гимнази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93" w:right="220" w:hanging="28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истанционное обучение в полном объеме будет осуществляться с 06 апреля  2020 по расписанию ЭлЖура. </w:t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93" w:right="22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 03.04.2020 необходимо в тестовом режиме осуществить работу с электронными ресурсами.</w:t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93" w:right="22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993" w:right="22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се возникающие вопросы можно задавать через классного руководите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right="3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left="1340" w:right="3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620" w:right="3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620" w:right="3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exact" w:line="294"/>
        <w:rPr>
          <w:rFonts w:ascii="Symbol" w:hAnsi="Symbol" w:eastAsia="Symbol" w:cs="Symbol"/>
          <w:color w:val="0000FF"/>
          <w:sz w:val="28"/>
          <w:szCs w:val="28"/>
        </w:rPr>
      </w:pPr>
      <w:r>
        <w:rPr>
          <w:rFonts w:eastAsia="Symbol" w:cs="Symbol" w:ascii="Symbol" w:hAnsi="Symbol"/>
          <w:color w:val="0000FF"/>
          <w:sz w:val="28"/>
          <w:szCs w:val="28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sectPr>
      <w:type w:val="nextPage"/>
      <w:pgSz w:w="11906" w:h="16838"/>
      <w:pgMar w:left="1440" w:right="846" w:gutter="0" w:header="0" w:top="11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17:00Z</dcterms:created>
  <dc:creator/>
  <dc:description/>
  <cp:keywords/>
  <dc:language>en-US</dc:language>
  <cp:lastModifiedBy>Экзамен</cp:lastModifiedBy>
  <dcterms:modified xsi:type="dcterms:W3CDTF">2020-04-02T08:21:00Z</dcterms:modified>
  <cp:revision>81</cp:revision>
  <dc:subject/>
  <dc:title/>
</cp:coreProperties>
</file>