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57" w:right="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работа в МБОУ Гимназия № 7</w:t>
      </w:r>
    </w:p>
    <w:p>
      <w:pPr>
        <w:pStyle w:val="Style16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рофориентация является одним из основных направлений работы образовательных учреждений. Система профориентационной работы в ОУ позволяет учащимся выбрать и спланировать собственную образовательную траекторию для успешной сдачи экзаменов и поступления в выбранный вуз.</w:t>
      </w:r>
    </w:p>
    <w:p>
      <w:pPr>
        <w:pStyle w:val="Style16"/>
        <w:numPr>
          <w:ilvl w:val="0"/>
          <w:numId w:val="0"/>
        </w:numPr>
        <w:ind w:left="57" w:right="5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тапы профориентационной работы, проводимой в МБОУ Гимназии №7:</w:t>
      </w:r>
    </w:p>
    <w:p>
      <w:pPr>
        <w:pStyle w:val="Style16"/>
        <w:numPr>
          <w:ilvl w:val="0"/>
          <w:numId w:val="1"/>
        </w:numPr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классы</w:t>
      </w:r>
    </w:p>
    <w:p>
      <w:pPr>
        <w:pStyle w:val="Style16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По запросу родителей после окончания 4-го класса учащиеся распределяются по классам с углубленным изучением определенной предметной области:</w:t>
      </w:r>
    </w:p>
    <w:p>
      <w:pPr>
        <w:pStyle w:val="Style16"/>
        <w:numPr>
          <w:ilvl w:val="0"/>
          <w:numId w:val="0"/>
        </w:numPr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 – углубление по русскому языку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 – общеобразовательный (гимназический стандарт)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 – углубление по английскому языку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г – углубление математики, физики</w:t>
      </w:r>
    </w:p>
    <w:p>
      <w:pPr>
        <w:pStyle w:val="Style16"/>
        <w:numPr>
          <w:ilvl w:val="0"/>
          <w:numId w:val="0"/>
        </w:numPr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ное изучение предметных областей происходит за счет часов учебного плана. </w:t>
      </w:r>
    </w:p>
    <w:p>
      <w:pPr>
        <w:pStyle w:val="Style16"/>
        <w:numPr>
          <w:ilvl w:val="0"/>
          <w:numId w:val="1"/>
        </w:numPr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е классы </w:t>
      </w:r>
    </w:p>
    <w:p>
      <w:pPr>
        <w:pStyle w:val="Style16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полугодии 7-го класса учащиеся проходят психологическое тестирование, участвуют в проекте «Школа самоопределения» и совместно с родителями делают выбор в пользу одного из предлагаемых в гимназии образовательных направлений. Так как образовательный направления в классах разные, некоторые учащиеся делают выбор в пользу другой предметной области, после 7 класса учащиеся комплектуются по своему выбору. </w:t>
      </w:r>
    </w:p>
    <w:p>
      <w:pPr>
        <w:pStyle w:val="Style16"/>
        <w:numPr>
          <w:ilvl w:val="0"/>
          <w:numId w:val="1"/>
        </w:numPr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-е классы набираются заново из детей, которые сделали свой выбор в пользу изучения определенной предметной области, которая имеет расширенное предметное содержание. Одновременно с гимназией на этом этапе в процесс профориентации активно включены внешние партнеры гимназии, такие как СибГАУ, СФУ факультет «Международные отношения», СЮИ, которые проводят лекторий, интерактивные занятия по выбранному ребятами направлению. </w:t>
      </w:r>
    </w:p>
    <w:p>
      <w:pPr>
        <w:pStyle w:val="Style16"/>
        <w:numPr>
          <w:ilvl w:val="0"/>
          <w:numId w:val="0"/>
        </w:numPr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араллели 8х классов оформлен следующий выбор: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 – физико-математический класс (углубление физики, математики, черчения, химии, информатики). Партнер СибГАУ.</w:t>
      </w:r>
    </w:p>
    <w:p>
      <w:pPr>
        <w:pStyle w:val="Style16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8б – правовой класс (углубление истории и введения права отдельным предметом). Партнеры СЮИ, СФУ, Красноярский филиал Санкт-Петербургского университета права и экономики.</w:t>
      </w:r>
    </w:p>
    <w:p>
      <w:pPr>
        <w:pStyle w:val="Style16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в – сформирован из учащихся, выбравших углубление по праву и английскому языку (углубление истории и введения права отдельным предметом, углубление английского языка). 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г – общеобразовательный класс: ребята, которые свой выбор еще не сделали, с ними продолжает работать психолог.</w:t>
      </w:r>
    </w:p>
    <w:p>
      <w:pPr>
        <w:pStyle w:val="Style16"/>
        <w:numPr>
          <w:ilvl w:val="0"/>
          <w:numId w:val="1"/>
        </w:numPr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Работа с 9-ми классами ориентирована на определение траектории получения образования: в рамках гимназии или за рамками гимназии. Учащиеся, которые планируют обучаться в 10м классе на базе гимназии проходят 3х дневное погружение, в котором участвуют и их законные представители, по выстраиванию собственного индивидуального учебного плана (ИУПа) на 10-11 класс.</w:t>
      </w:r>
    </w:p>
    <w:p>
      <w:pPr>
        <w:pStyle w:val="Style16"/>
        <w:numPr>
          <w:ilvl w:val="0"/>
          <w:numId w:val="1"/>
        </w:numPr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-е классы гимназии обучаются по ИУПам, что позволяет выстраивать индивидуальную образовательную траекторию и учитывать пожелания и запросы учащихся. 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едставленной работой планируется расширение внеурочной работы в рамках «Программы развития гимназии на 2017-2021 гг.». В настоящее время проводится работа по изучению запроса всех участников образовательного процесса.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outlineLvl w:val="0"/>
        <w:rPr/>
      </w:pPr>
      <w:r>
        <w:rPr/>
        <w:t>План профориентационной  работы МБОУ Гимназия № 7 2016-2017 учебный год</w:t>
      </w:r>
    </w:p>
    <w:tbl>
      <w:tblPr>
        <w:tblW w:w="1003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07"/>
        <w:gridCol w:w="2664"/>
        <w:gridCol w:w="25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тственны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ая работа в гимназ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формление уголка по профориен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я профессиональная карьера”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ре профессий”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гаемые выбора профессии”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карта г. Красноярска”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. сеть, направления, учебные заве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мощь выпускнику”, “Куда пойти учиться”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ориент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ета по профори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езультатов профориентации за прошлый год (вопросы трудоустройства и поступления вСУЗы и ВУЗы выпускников  9,11 кл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лана профориентационной  работы на новый учебный г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. “Организация профориентационной работы в 8-х классах”.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ой рубрики  "Кем быть" в  гимназической газете «Шкодень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ллег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учреждениями дополнительного образования («Школа самоопределения», ДДЮ № 2, Центром занятост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и, кл. руково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стенда "Профессии, которые нам предлагают"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осп. работ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 числа старшеклассников группы профинформаторов для работы с младшими школь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ориент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педагогическими кадр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рекомендации классным руководителям по планированию профориентационной  работы с учащимися различных возрастных груп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цикла  семинаров по те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и практика профориентационной работы"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                     Зам дир.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ланы ГМО педагогов рассмотрение вопросов методики профориентационной работы, обмен опытом ее проведе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компетентному выбору профессии”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ания в России”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фориентащюнной работы в городе, в школе”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фориентационной работы по возрастным группам”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и социальная обусловленность выбора профессии старшеклассниками”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сновы профориентации во внеклассной работе”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по интересам”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й и наблюдений психофизиологических особенностей учащихся, основы профконсультации”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работы с родителями по вопросу выбора профессии”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в процессе изучения основ наук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восп. работе Руководитель       М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профконсультаций  по изучению личности школьника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готовности учащихся к выбору профессии”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остных особенностей и способностей учащихся”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клонностей и интересов”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фессиональных намерений и планов учащихся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к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пособий по профориентации, методических разработок внеклассных мероприят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профориен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сть учителей-предметников, кл. руководителей, руководителей кружков о проделанной работе.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угод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комендаций  кл. руководителям по учету профессиональной направленности уч-ся в педагогическом процесс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"Роль семьи в правильном профессиональном самоопределении"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родителями по вопросу  выбора профессий учащимися, элективных к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гаемые выбора профиля обучения и направления дальнейшего образования”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л.  руков., Психоло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уч-ся  и родителей –представителей  различных професс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 Учителя-пред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 уч-ся на предприятия и учебные заведе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 собрания  (общешкольные,  классные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ынка труда и востребованости профессий в регионе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аспекты при выборе профессии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родителей к оформлению профорнентац уголков, стендов,  к организации экскурс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.рук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5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родителей к руководству кружками по интереса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. по восп.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“Мой выбор”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я профессиональная карьера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рограмме «Мой выбор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курсий на предприятия и в учебные заведения город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стирования и анкетирования уч-с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выявления профнаправленност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а по выявлению проблем уч-с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. Психоло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дивидуальных и групповых консультаций уч-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к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ов по профориентации, конкурсов по профессии, конференций, интеллектуальных игр и д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“Город  Мастеров”, “Встреча с Самоделкиным”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“Есть такая профессия – Родину защищать”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“Моя будущая пофессия”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а, папа на работе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фессий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ых недель, декады (по направлениям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 уч-ся выставок “В мире профессий”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”, “Военные профессии”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”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архитектура””, “Машиностроение” и  т. 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 уч-ся викторин, бесед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л. руковод., библиотекар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рий классных часов  (согласно возрастным особенностям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 дорог – одна твоя”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ретворить мечты в реальность”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молодым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чему люди стремятся в жизни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ВР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и встреч со специалис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 занятости”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офессиями на уро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учащихся учителями- предметниками</w:t>
              <w:tab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к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уч-ся  в работе  «Ярмарки  профессий» с целью знакомства с учебными заведениями и рынком труда.</w:t>
              <w:tab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.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 каждого учащегося профориентационной кар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ортфолио учащегося.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,      психоло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ов на базе школьных мастерских и вовлечение в них уч-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декоративно-прикладного и технического творчест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занятиям в кружках и спортивных секциях в школе  в учреждениях дополнительного образова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 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по выявлению интересов уч-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уч-ся в работе ученических трудовых бригад, работа на пришкольном участк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офессиями, связанными с растениводство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о строительными професс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школьный лагерь отдыха (педкласс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кл. руково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выбор профессиональной деятельности и реализация профессионального плана”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 мастерства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жизненные планы, перспективы и возможности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классного дела 8,9 классы по профори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0:00Z</dcterms:created>
  <dc:creator>lydok</dc:creator>
  <dc:description/>
  <cp:keywords/>
  <dc:language>en-US</dc:language>
  <cp:lastModifiedBy>Фролов</cp:lastModifiedBy>
  <cp:lastPrinted>2017-02-01T08:47:00Z</cp:lastPrinted>
  <dcterms:modified xsi:type="dcterms:W3CDTF">2017-04-29T05:29:00Z</dcterms:modified>
  <cp:revision>3</cp:revision>
  <dc:subject/>
  <dc:title/>
</cp:coreProperties>
</file>