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лиц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щающего муниципальную должность, муниципальных служащих и членов их семей управления образованием администрации муниципального образования Белореченский район за период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2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36"/>
        <w:gridCol w:w="1924"/>
        <w:gridCol w:w="1134"/>
        <w:gridCol w:w="1560"/>
        <w:gridCol w:w="1559"/>
        <w:gridCol w:w="1559"/>
        <w:gridCol w:w="1134"/>
        <w:gridCol w:w="1276"/>
        <w:gridCol w:w="1920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, занимаемая 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за 2019 г.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родина Татьяна Владимировна главный 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09,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827,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124,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ченко Инна Николаевна главный специали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445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У 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943,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Цузуки Грант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а Любовь Ивановна главный специали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 627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РЕНО САНДЕРО СТАП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978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явина Екатерина Геннадьевна главный 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 904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 ведущий 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16,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енко Елена Евгеньевна главный 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 538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014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ка Аделина Николаевна ведущий специалис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27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еевна главный 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 418,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аров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Сергеевна, ведущий 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136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40,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а Наталья Владимировна главный специалис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 491,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½ доля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 471,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буко Наталья Александровна главный специали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 671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0:00Z</dcterms:created>
  <dc:creator>ЛЮБОВЬ</dc:creator>
  <dc:description/>
  <cp:keywords/>
  <dc:language>en-US</dc:language>
  <cp:lastModifiedBy>User</cp:lastModifiedBy>
  <dcterms:modified xsi:type="dcterms:W3CDTF">2022-11-24T15:36:00Z</dcterms:modified>
  <cp:revision>51</cp:revision>
  <dc:subject/>
  <dc:title/>
</cp:coreProperties>
</file>