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488"/>
        <w:gridCol w:w="2658"/>
      </w:tblGrid>
      <w:tr>
        <w:trPr/>
        <w:tc>
          <w:tcPr>
            <w:tcW w:w="2316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606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5560" cy="1324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_RussDecor;Arial" w:hAnsi="a_RussDecor;Arial" w:cs="a_RussDecor;Arial"/>
                <w:b/>
                <w:b/>
                <w:bCs/>
              </w:rPr>
            </w:pPr>
            <w:r>
              <w:rPr>
                <w:rFonts w:cs="a_RussDecor;Arial" w:ascii="a_RussDecor;Arial" w:hAnsi="a_RussDecor;Arial"/>
                <w:b/>
                <w:bCs/>
              </w:rPr>
              <w:t xml:space="preserve">Частное общеобразовательное учреждение </w:t>
            </w:r>
          </w:p>
          <w:p>
            <w:pPr>
              <w:pStyle w:val="Normal"/>
              <w:spacing w:lineRule="auto" w:line="300"/>
              <w:jc w:val="center"/>
              <w:rPr>
                <w:rFonts w:ascii="a_RussDecor;Arial" w:hAnsi="a_RussDecor;Arial" w:cs="a_RussDecor;Arial"/>
                <w:b/>
                <w:b/>
                <w:bCs/>
              </w:rPr>
            </w:pPr>
            <w:r>
              <w:rPr>
                <w:rFonts w:cs="a_RussDecor;Arial" w:ascii="a_RussDecor;Arial" w:hAnsi="a_RussDecor;Arial"/>
                <w:b/>
                <w:bCs/>
              </w:rPr>
              <w:t>ЧЕЛЯБИНСКАЯ ПРАВОСЛАВНАЯ ГИМНАЗИЯ</w:t>
            </w:r>
          </w:p>
          <w:p>
            <w:pPr>
              <w:pStyle w:val="Normal"/>
              <w:spacing w:lineRule="auto" w:line="300"/>
              <w:jc w:val="center"/>
              <w:rPr>
                <w:rFonts w:ascii="a_RussDecor;Arial" w:hAnsi="a_RussDecor;Arial" w:cs="a_RussDecor;Arial"/>
                <w:b/>
                <w:b/>
                <w:bCs/>
              </w:rPr>
            </w:pPr>
            <w:r>
              <w:rPr>
                <w:rFonts w:cs="a_RussDecor;Arial" w:ascii="a_RussDecor;Arial" w:hAnsi="a_RussDecor;Arial"/>
                <w:b/>
                <w:bCs/>
              </w:rPr>
              <w:t>во имя Святого Праведного Симеона Верхотурского Чудотворца</w:t>
            </w:r>
          </w:p>
        </w:tc>
      </w:tr>
      <w:tr>
        <w:trPr/>
        <w:tc>
          <w:tcPr>
            <w:tcW w:w="2316" w:type="dxa"/>
            <w:vMerge w:val="continue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30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У «Челябинская православная гимназия»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18, г.Челябинск, ул. Коммунальная, 4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: 8(351)796-28-62, тел.: 8(351)796-26-15</w:t>
            </w:r>
          </w:p>
        </w:tc>
        <w:tc>
          <w:tcPr>
            <w:tcW w:w="2658" w:type="dxa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ГРН 1027402321935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Н 7447053870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 74470100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a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im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: pravgimn74.ru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360" w:after="0"/>
        <w:rPr>
          <w:sz w:val="22"/>
          <w:szCs w:val="22"/>
        </w:rPr>
      </w:pPr>
      <w:r>
        <w:rPr/>
        <w:t xml:space="preserve"> </w:t>
      </w:r>
      <w:r>
        <w:rPr/>
        <w:t xml:space="preserve">«____» _________________ 2017 г.                                                 №____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оговор пожертвования денежных средств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ind w:firstLine="360"/>
        <w:jc w:val="both"/>
        <w:rPr/>
      </w:pPr>
      <w:r>
        <w:rPr>
          <w:b/>
          <w:bCs/>
        </w:rPr>
        <w:t>Гр-н (ка)  РФ</w:t>
      </w:r>
      <w:r>
        <w:rPr/>
        <w:t>_____________________________________________________ (паспорт серия _________ №_________________ выдан ______________________________________</w:t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/>
        <w:t>дата выдачи ______________________________, код подр.:__________________), именуемый в дальнейшем Жертвователь, с одной стороны, и</w:t>
      </w:r>
    </w:p>
    <w:p>
      <w:pPr>
        <w:pStyle w:val="TextBody"/>
        <w:ind w:firstLine="360"/>
        <w:rPr>
          <w:sz w:val="22"/>
          <w:szCs w:val="22"/>
        </w:rPr>
      </w:pPr>
      <w:r>
        <w:rPr>
          <w:b/>
          <w:bCs/>
        </w:rPr>
        <w:t>Частное общеобразовательное учреждение "Челябинская Православная гимназия во имя Святого Праведного Симеона Верхотурского Чудотворца"</w:t>
      </w:r>
      <w:r>
        <w:rPr/>
        <w:t xml:space="preserve"> (в дальнейшем – Одаряемый, Православная гимназия) на основании лицензии 74Л02 № 0000504, рег № 11378 от 10 апреля 2015 г., и свидетельства о государственной аккредитации 74А01 № 0001286, выданного 21 декабря 2015г., в лице директора  Власова  Александра Валентиновича, действующего на основании Устава, с другой стороны, заключили настоящий договор о следующем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Жертвователь   передает     в  собственность Одаряемому денежные средства в размере_______________________________(_________________________________________________________________) рублей (далее - "имущество"), принадлежащее Жертвователю на праве собственност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жертвование  обусловлено  Жертвователем обязанностью Одаряемого использовать передаваемое ему имущество по  определенному  назначению: пожертвование на осуществление устав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Православная гимназия вправе привлекать дополнительные финансовые средства за счет добровольных пожертвований и целевых взносов физических или юридических лиц, в соответствии с Уставом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</w:t>
      </w:r>
      <w:r>
        <w:rPr/>
        <w:t>2.1. Жертвователь обязуется передать Одаряемому Пожертвование в течение 5 дней с момента подписания настоящего Договора, путем перечисления на расчетный счет Одаряемого, либо в кассу Православной гимназии.</w:t>
      </w:r>
    </w:p>
    <w:p>
      <w:pPr>
        <w:pStyle w:val="Normal"/>
        <w:tabs>
          <w:tab w:val="clear" w:pos="708"/>
          <w:tab w:val="left" w:pos="3120" w:leader="none"/>
        </w:tabs>
        <w:ind w:firstLine="720"/>
        <w:jc w:val="both"/>
        <w:rPr/>
      </w:pPr>
      <w:r>
        <w:rPr/>
        <w:t>2.2. Факт передачи в кассу Одаряемого либо поступления денежных средств на расчетный счет подтверждается актом приема-передачи денежных средств, а также бухгалтерскими документам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3. Одаряемый  вправе  в любое  время до перечисления  Пожертвования от него отка</w:t>
        <w:softHyphen/>
        <w:t>заться. Отказ от Пожертвования 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4.  Если использование пожертвования в соответствии с целями, указанными в п.1.2. на</w:t>
        <w:softHyphen/>
        <w:t>стоящего Договора, становится невозможным вследствие изменившихся обстоятельств, то По</w:t>
        <w:softHyphen/>
        <w:t>жертвование может быть использовано Православной гимназией  в других целях только с письменного согла</w:t>
        <w:softHyphen/>
        <w:t>сия Жертвователя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Православной гимназ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Использование  Пожертвования  или  его  части  не  в  соответствии  с оговоренными  в   п.1.2. настоящего Договора целями  ведет к отмене  Договора  пожертвования. В случае от</w:t>
        <w:softHyphen/>
        <w:t>мены Договора пожертвования Одаряемый обязан возвратить Жертвователю Пожер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Одаряемый обязуется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Имущество считается переданным, а Договор считается исполненным Сторонами с момента подписания Сторонами </w:t>
      </w:r>
      <w:hyperlink r:id="rId4">
        <w:r>
          <w:rPr>
            <w:rStyle w:val="InternetLink"/>
          </w:rPr>
          <w:t>акта</w:t>
        </w:r>
      </w:hyperlink>
      <w:r>
        <w:rPr/>
        <w:t xml:space="preserve"> приема-передач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5. 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Normal"/>
        <w:ind w:firstLine="708"/>
        <w:jc w:val="both"/>
        <w:rPr/>
      </w:pPr>
      <w:r>
        <w:rPr/>
        <w:t>4.1. Настоящий договор вступает в силу с момента его  подписания сторонами и действует до 31 декабря 2017года.</w:t>
      </w:r>
    </w:p>
    <w:p>
      <w:pPr>
        <w:pStyle w:val="Normal"/>
        <w:ind w:firstLine="708"/>
        <w:jc w:val="both"/>
        <w:rPr/>
      </w:pPr>
      <w:r>
        <w:rPr/>
        <w:t>4.2. Все споры, вытекающие из настоящего Договора, будут по возможности разре</w:t>
        <w:softHyphen/>
        <w:t>шаться сторонами путем переговоров. При не достижении согласия спор подлежит передаче на рассмотрение в суд.</w:t>
      </w:r>
    </w:p>
    <w:p>
      <w:pPr>
        <w:pStyle w:val="Normal"/>
        <w:ind w:firstLine="708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Адреса, реквизиты и подписи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ертвователь:                                                           Одаряемый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 №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.: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/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стное общеобразовательное учрежд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лябинская православная гимназия во имя Святого Праведного Симеона Верхотурского Чудотвор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54018, г. Челябинск, улица Коммунальная,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053870,   КПП 74470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лининском филиале ОАО «ЧЕЛИНДБАНК» г. Челяб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 счет 40703810807180000787, 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\ счет 3010181040000000071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402321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А.В. Влас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-передачи денежных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пожертвования №____ от «___» _________________2017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«___» _________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first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Гр-н (ка)  РФ</w:t>
      </w:r>
      <w:r>
        <w:rPr/>
        <w:t>_____________________________________________________ (паспорт серия _________ №_________________ выдан ______________________________________</w:t>
      </w:r>
    </w:p>
    <w:p>
      <w:pPr>
        <w:pStyle w:val="TextBody"/>
        <w:rPr>
          <w:b/>
          <w:b/>
          <w:bCs/>
        </w:rPr>
      </w:pPr>
      <w:r>
        <w:rPr/>
        <w:t>дата выдачи ______________________________, код подр.:__________________), именуемый в дальнейшем Жертвователь, с одной стороны, 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ное общеобразовательное учреждение "Челябинская Православная гимназия во имя Святого Праведного Симеона Верхотурского Чудотворца"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Одаряемый, Православная гимназия) на основании лицензии 74Л02 № 0000504, рег № 11378 от 10 апреля 2015 г., и свидетельства о государственной аккредитации 74А01 № 0001286, выданного 21 декабря 2015г., в лице директора  Власова  Александра Валентиновича, действующего на основании Устава, с другой стороны, составили настоящий акт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ртвователь в соответствии с договором пожертвования денежных средств №___ от «___»_____________2017г., заключённого между Жертвователем и Одаряемым, передаёт денежные средства в размере ____________ (_________________) рублей, а Одаряемый принимает денежные средства в размере ____________ (_________________) рублей в полной су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м актом каждая из сторон по договору подтверждает, что обязательства сторон выполнены, сумма денег в размере _________ (_________________) рублей передана полностью, у сторон нет друг к другу претензий по существ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одинаковую юридическую силу, по одному экземпляру находится у Дарителя и Одаряемо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ертвователь:                                                           Одаряемый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 №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.: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/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стное общеобразовательное учрежд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лябинская православная гимназия во имя Святого Праведного Симеона Верхотурского Чудотвор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54018, г. Челябинск, улица Коммунальная,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053870,   КПП 74470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лининском филиале ОАО «ЧЕЛИНДБАНК» г. Челяб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 счет 40703810807180000787, 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\ счет 3010181040000000071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402321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А.В. Влас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RussDeco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9" w:firstLine="70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_gimn@mail.ru" TargetMode="External"/><Relationship Id="rId4" Type="http://schemas.openxmlformats.org/officeDocument/2006/relationships/hyperlink" Target="consultantplus://offline/ref=DBB1FB183DA338687532DD57EC4066F8A5227498E3A4D6A655147DA3MEU5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4:00Z</dcterms:created>
  <dc:creator>axt_my</dc:creator>
  <dc:description/>
  <dc:language>en-US</dc:language>
  <cp:lastModifiedBy>Бухгалтер</cp:lastModifiedBy>
  <cp:lastPrinted>2017-04-06T09:39:00Z</cp:lastPrinted>
  <dcterms:modified xsi:type="dcterms:W3CDTF">2017-04-06T04:34:00Z</dcterms:modified>
  <cp:revision>2</cp:revision>
  <dc:subject/>
  <dc:title>Договор пожертвования денежных средств</dc:title>
</cp:coreProperties>
</file>