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8080"/>
      </w:tblGrid>
      <w:tr>
        <w:trPr/>
        <w:tc>
          <w:tcPr>
            <w:tcW w:w="626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КС и МП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 И.Н. Сагайдак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«___»________________ 2017 г. 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ind w:firstLine="343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Heading"/>
              <w:ind w:firstLine="343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 МАОУДО «ДХШ № 19» </w:t>
            </w:r>
          </w:p>
          <w:p>
            <w:pPr>
              <w:pStyle w:val="Heading"/>
              <w:ind w:firstLine="3436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___________ Г.В. Нестерова </w:t>
            </w:r>
          </w:p>
          <w:p>
            <w:pPr>
              <w:pStyle w:val="Heading"/>
              <w:ind w:firstLine="3436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«____» _____________ 2017 г. </w:t>
            </w:r>
          </w:p>
        </w:tc>
      </w:tr>
    </w:tbl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работе МАОУДО «ДХШ №19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16-2017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Cs w:val="28"/>
        </w:rPr>
        <w:t>Директор:</w:t>
      </w:r>
      <w:r>
        <w:rPr>
          <w:szCs w:val="28"/>
        </w:rPr>
        <w:t xml:space="preserve">     Нестерова Галина Викторовна   т. 53-90-09,  д.т. 51-51-75</w:t>
      </w:r>
    </w:p>
    <w:p>
      <w:pPr>
        <w:pStyle w:val="Normal"/>
        <w:rPr/>
      </w:pPr>
      <w:r>
        <w:rPr>
          <w:b/>
          <w:szCs w:val="28"/>
        </w:rPr>
        <w:t>Зам. по УВР</w:t>
      </w:r>
      <w:r>
        <w:rPr>
          <w:szCs w:val="28"/>
        </w:rPr>
        <w:t>:  Белокриницкая Ирина Дмитриевна   т. 74-77-45,  д. т. 64-17-76</w:t>
      </w:r>
    </w:p>
    <w:p>
      <w:pPr>
        <w:pStyle w:val="Normal"/>
        <w:rPr/>
      </w:pPr>
      <w:r>
        <w:rPr>
          <w:b/>
          <w:szCs w:val="28"/>
        </w:rPr>
        <w:t>Зам. по АХЧ:</w:t>
      </w:r>
      <w:r>
        <w:rPr>
          <w:szCs w:val="28"/>
        </w:rPr>
        <w:t xml:space="preserve"> Швецов Вадим Анатольевич   т. 51-69-67</w:t>
      </w:r>
    </w:p>
    <w:p>
      <w:pPr>
        <w:pStyle w:val="Normal"/>
        <w:rPr/>
      </w:pPr>
      <w:r>
        <w:rPr>
          <w:b/>
          <w:szCs w:val="28"/>
        </w:rPr>
        <w:t xml:space="preserve">Секретарь:   </w:t>
      </w:r>
      <w:r>
        <w:rPr>
          <w:szCs w:val="28"/>
        </w:rPr>
        <w:t xml:space="preserve"> Губарева Раиса Николаевна    т/ факс:  51-74-54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Dethud</w:t>
      </w:r>
      <w:r>
        <w:rPr>
          <w:szCs w:val="28"/>
        </w:rPr>
        <w:t>19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Цели учебного года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образовательного процесса в условиях ФГТ на повышение   качества освоения выпускниками ДХШ № 19  способов активной творческой деятельност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Непрерывное совершенствование уровня педагогического мастерства  преподава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Разработка   плана работы  выставочного зала ДХШ № 19 «Галерея детского творчеств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копление материала для разработки специальной компьютерной программы для работы с учебной  базой и ведения   учета контингента обучающихся, архивации данных, оформления    методической документации, учета кадрового состава, а также оптимизацию процесса внутреннего документооборота и хранения базы данных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методической базы для освоения преподавателями и учащимися инновационных форм организации учебного процесса в рамках новых проектов ДХШ №19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720"/>
        <w:jc w:val="both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Задачи: </w:t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426" w:leader="none"/>
        </w:tabs>
        <w:ind w:left="284" w:hanging="295"/>
        <w:jc w:val="both"/>
        <w:rPr>
          <w:sz w:val="26"/>
          <w:szCs w:val="26"/>
        </w:rPr>
      </w:pPr>
      <w:r>
        <w:rPr>
          <w:sz w:val="26"/>
          <w:szCs w:val="26"/>
        </w:rPr>
        <w:t>1. Продолжить практику проведения пленэра для самых одаренных учащихся с выездом за пределы города в другие регионы России, за рубеж. Организовать 1 поездку на фестиваль по изобразительному искусству в  другие страны.</w:t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426" w:leader="none"/>
        </w:tabs>
        <w:ind w:left="709" w:hanging="720"/>
        <w:jc w:val="both"/>
        <w:rPr>
          <w:sz w:val="26"/>
          <w:szCs w:val="26"/>
        </w:rPr>
      </w:pPr>
      <w:r>
        <w:rPr>
          <w:sz w:val="26"/>
          <w:szCs w:val="26"/>
        </w:rPr>
        <w:t>2. Ввести в учебную программу классов профориентации курс архитектурного рисун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95"/>
        <w:jc w:val="both"/>
        <w:rPr>
          <w:sz w:val="26"/>
          <w:szCs w:val="26"/>
        </w:rPr>
      </w:pPr>
      <w:r>
        <w:rPr>
          <w:sz w:val="26"/>
          <w:szCs w:val="26"/>
        </w:rPr>
        <w:t>3. Расширить формы освоения новых технологий в форме семинаров, фестивалей, курсов повышения, не только на областном, но и межрегиональном и Всероссийском уровне, а также на уровне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720"/>
        <w:jc w:val="both"/>
        <w:rPr/>
      </w:pPr>
      <w:r>
        <w:rPr>
          <w:sz w:val="26"/>
          <w:szCs w:val="26"/>
        </w:rPr>
        <w:t>4. Разработать проект функционирования Картинной галереи  ДХШ № 19 «Мир детского творчеств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95"/>
        <w:jc w:val="both"/>
        <w:rPr>
          <w:sz w:val="26"/>
          <w:szCs w:val="26"/>
        </w:rPr>
      </w:pPr>
      <w:r>
        <w:rPr>
          <w:sz w:val="26"/>
          <w:szCs w:val="26"/>
        </w:rPr>
        <w:t>5. Разработать программы мультимедийных выставок работ учащихся ДХШ № 19 для демонстрации на видеостене выставочного зала школы.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ind w:left="284" w:hanging="295"/>
        <w:jc w:val="both"/>
        <w:rPr/>
      </w:pPr>
      <w:r>
        <w:rPr>
          <w:sz w:val="26"/>
          <w:szCs w:val="26"/>
        </w:rPr>
        <w:t>6. До конца 2016 года провести заключительное торжественное мероприятие по празднованию 30-летия школы. Подвести итоги работы школьного проекта «Не спеша по вернисажу» созданного к проведению мероприятий посвященных 30 – летию ДХШ №19.</w:t>
      </w:r>
    </w:p>
    <w:p>
      <w:pPr>
        <w:pStyle w:val="Normal"/>
        <w:tabs>
          <w:tab w:val="clear" w:pos="708"/>
          <w:tab w:val="left" w:pos="284" w:leader="none"/>
        </w:tabs>
        <w:ind w:left="709" w:hanging="720"/>
        <w:rPr>
          <w:sz w:val="26"/>
          <w:szCs w:val="26"/>
        </w:rPr>
      </w:pPr>
      <w:r>
        <w:rPr>
          <w:sz w:val="26"/>
          <w:szCs w:val="26"/>
        </w:rPr>
        <w:t>9. Подготовить материалы о школе для участия во всероссийском конкурсе «50 лучших школ искусств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Проблемы функционирования школ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роме основных целей и задач на 2016-2017учебный год  были выделены следующие проблемы, требующие реш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работка единой для всей школы электронной базы данных, обеспечивающей хранение, накопление и предоставление всей необходимой информации об учащихся и родителях, сотрудниках, учащихся и родителях, оплаты за обучение в группах самоокупаемости;  учебный план, расписание, разнообразные отчеты и т.д.  Продолжение сбора материалов для разработки специальной компьютерной программы для работы с учебной базой и ведения   учета контингента обучающихся, архивации данных, оформления    методической документации, учета кадрового со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поиски новых форм освоения новыми технологиями в виде конференций, семинаров, курсов повышения квалификации преподавателей на межрегиональном, международном уровне, а также на уровне Интернет, в целях достижения положительной динамики результатов работы школы в </w:t>
      </w:r>
      <w:r>
        <w:rPr>
          <w:sz w:val="26"/>
          <w:szCs w:val="26"/>
        </w:rPr>
        <w:t>подготовке обучающихся  выпускных классов  к итоговым творческим проекта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подготовка предложений для Администрации города  Кемерово и УКСиМП  по увеличению учебных площадей ДХШ №19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Для достижения поставленной цели и выполнения задач работа ДХШ № 19 в </w:t>
      </w:r>
      <w:r>
        <w:rPr>
          <w:b/>
          <w:sz w:val="26"/>
          <w:szCs w:val="26"/>
        </w:rPr>
        <w:t>2016-2017 учебном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году велась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6"/>
          <w:szCs w:val="26"/>
        </w:rPr>
        <w:t>Ориентация образовательного процесса в условиях ФГТ на повышение   качества освоения выпускниками ДХШ № 19 способов активной творческой деятельности; и</w:t>
      </w:r>
      <w:r>
        <w:rPr>
          <w:b/>
          <w:i/>
          <w:iCs/>
          <w:sz w:val="26"/>
          <w:szCs w:val="26"/>
        </w:rPr>
        <w:t>зучение, анализ, а также последующей к</w:t>
      </w:r>
      <w:r>
        <w:rPr>
          <w:b/>
          <w:i/>
          <w:sz w:val="26"/>
          <w:szCs w:val="26"/>
        </w:rPr>
        <w:t>орректировки и развития художественно-образовательной деятельности школы</w:t>
      </w:r>
      <w:r>
        <w:rPr>
          <w:b/>
          <w:bCs/>
          <w:i/>
          <w:sz w:val="26"/>
          <w:szCs w:val="26"/>
        </w:rPr>
        <w:t xml:space="preserve"> с целью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вышение качества подготовки учащихся выпускных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тодическим советом школы была создана последовательная программа по подготовке учащихся выпускных классов  к итоговым творческим проектам и освоению выпускниками ДХШ № 19  способов активной творческой деятельности. Работа в этом направлении заключалась в оптимизации</w:t>
      </w:r>
      <w:r>
        <w:rPr>
          <w:iCs/>
          <w:sz w:val="26"/>
          <w:szCs w:val="26"/>
        </w:rPr>
        <w:t xml:space="preserve"> внутришкольного кураторства, а также в более четком  последовательном отслеживании и корректировке выполнения заданий учащимися выпускных классов</w:t>
      </w:r>
      <w:r>
        <w:rPr>
          <w:sz w:val="26"/>
          <w:szCs w:val="26"/>
        </w:rPr>
        <w:t>. В 4,5 классах, а также в классах 2-го года обучения вечернего отделения  проводились дополнительные промежуточные  методические просмотры  с подробным   разбором поставленных задач перед учащимися. Проводился детальный  анализ качества выполненных работ в сравнение с прошлым учебным годом. Для повышения профессионального уровня учащихся  преподаватели выпускных классов проводили  дополнительные консультации.   Большое внимание на методических просмотрах отводилось анализу домашних работ и работе над форэскизами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же велась планомерная работа по углублению и расширению возможностей предпрофильной подготовки и профильному обучению выпускников ДХШ № 19 через совместные мероприятия с профильными ВУЗами и СУЗами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учащихся выпускных классов  ДХШ № 19 в областной олимпиаде по истории искусств и рисунку, организованной КОХК. </w:t>
      </w:r>
      <w:r>
        <w:rPr>
          <w:rFonts w:eastAsia="Calibri"/>
          <w:sz w:val="26"/>
          <w:szCs w:val="26"/>
          <w:lang w:eastAsia="en-US"/>
        </w:rPr>
        <w:t xml:space="preserve">Участников - 3, побед - 2. 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учащихся выпускных классов  ДХШ № 19 в консультациях художественного колледжа с целью подготовки к вступительным экзаменам по рисунку, живописи и композиции в КОХК. От ДХШ №19 приняли участие   14 учащихся старших классов, </w:t>
      </w:r>
      <w:r>
        <w:rPr>
          <w:rFonts w:eastAsia="Calibri"/>
          <w:sz w:val="26"/>
          <w:szCs w:val="26"/>
          <w:lang w:eastAsia="en-US"/>
        </w:rPr>
        <w:t xml:space="preserve"> среднее количество   баллов за рисунки -  60-80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6"/>
          <w:szCs w:val="26"/>
        </w:rPr>
        <w:t xml:space="preserve">участие в совместных с профильными ВУЗами и СУЗами г.Кемерово конференциях по художественному воспитанию детей и подростк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о Всероссийской научно-практической конференции с международным участием «Визуальные искусства в современном художественном и информационном пространстве», организованной Кемеровским государственным институтом  культуры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28.03.17г. участ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ластной Конференции искусствоведов в КОХК.</w:t>
      </w:r>
    </w:p>
    <w:p>
      <w:pPr>
        <w:pStyle w:val="27"/>
        <w:numPr>
          <w:ilvl w:val="0"/>
          <w:numId w:val="13"/>
        </w:numPr>
        <w:ind w:left="0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сультации кураторов КОХК и КемГИК по итогам методических просмотров.   </w:t>
      </w: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 xml:space="preserve">о рисунку, живописи   композиции и керамике  </w:t>
      </w:r>
      <w:r>
        <w:rPr>
          <w:b w:val="false"/>
          <w:sz w:val="26"/>
          <w:szCs w:val="26"/>
          <w:lang w:val="ru-RU"/>
        </w:rPr>
        <w:t xml:space="preserve">куратором является </w:t>
      </w:r>
      <w:r>
        <w:rPr>
          <w:b w:val="false"/>
          <w:sz w:val="26"/>
          <w:szCs w:val="26"/>
        </w:rPr>
        <w:t>преподаватель КОХК Виктория Валерьевна Курасова. По компьютерной графике и по графическому дизайну закреплена куратором   преподаватель,   доцент кафедры графического дизайна   КемГИК  Ирина Викторовна Пашкова.</w:t>
      </w:r>
    </w:p>
    <w:p>
      <w:pPr>
        <w:pStyle w:val="27"/>
        <w:numPr>
          <w:ilvl w:val="0"/>
          <w:numId w:val="13"/>
        </w:numPr>
        <w:rPr/>
      </w:pP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>рганизация экскурсий для учащихся 5 классов ДХШ №19 в КемГИК, КОХК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27"/>
        <w:numPr>
          <w:ilvl w:val="0"/>
          <w:numId w:val="1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>осещение 2-х выставок на базе КОХК учащимися ДХШ № 19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 xml:space="preserve">       В 2016 – 2017 учебном году уделялось огромное внимание повышению педагогического мастерства преподавателей      </w:t>
      </w:r>
      <w:r>
        <w:rPr>
          <w:sz w:val="26"/>
          <w:szCs w:val="26"/>
        </w:rPr>
        <w:t>Руководствуясь твердым убеждением, что  преподаватель занимает ключевую позицию в образовательном процессе художественной школы и от его педагогической квалификации, творческого профессионализма как художника зависит решение практически всех образовательно-воспитательных задач, администрация ДХШ № 19 продолжила практику участия педагогов в конференциях, форумах, семинарах различных уровней, мастер-классах, педагогических конкурсах, посвященных дополнительному образованию детей в области искусства.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6"/>
          <w:szCs w:val="26"/>
        </w:rPr>
        <w:t>Со 2 по 4 ноября 2016 года в Кемерово прошёл Межрегиональный форум учреждений художественного образования «</w:t>
      </w:r>
      <w:r>
        <w:rPr>
          <w:bCs/>
          <w:sz w:val="26"/>
          <w:szCs w:val="26"/>
        </w:rPr>
        <w:t>Перспективы развития школ искусств в рамках реализации Концепции художественного образования РФ</w:t>
      </w:r>
      <w:r>
        <w:rPr>
          <w:sz w:val="26"/>
          <w:szCs w:val="26"/>
        </w:rPr>
        <w:t>». Организаторы форума: департамент культуры и национальной политики Кемеровской области, управление культуры, спорта и молодежной политики администрации города Кемерово. В форуме приняли участие руководители и преподаватели ДМШ, ДШИ, ДХШ, преподаватели учреждений высших и средних специальных учреждений профессионального художественного  образования Урала, Сибири, Алтайского края, специалисты в сфере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 ноября ДХШ №19 принимала у себя секцию художников. Два преподавателя школы выступили на секции с докладами. Преподаватель истории искусств Инна Владимировна Боровых представила доклад «Изучение темы "Культура древней Сибири" в художественной школе», преподаватель по «графическому дизайну» Ирина Викторовна Пашкова  представила тему: «Графический дизайн как современный инструмент, обеспечивающий комплексный подход к формированию личности в условиях информационного обществ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стьей форума стала Ольга Юрьевна Федотова - член Творческого Союза Художников России, член Союза Художников Подмосковья, член Ассоциации художников-педагогов и Международного Художественного Фонда, член Международной Федерации Художников (Россия) "Акваживопись", </w:t>
      </w:r>
      <w:r>
        <w:rPr>
          <w:rStyle w:val="StrongEmphasis"/>
          <w:b w:val="false"/>
          <w:sz w:val="26"/>
          <w:szCs w:val="26"/>
        </w:rPr>
        <w:t xml:space="preserve">член Международного художественного фонда и творческого объединения художников «Родники». В рамках форума Ольга Юрьевна провела в стенах ДХШ №19 три мастер-класса по живописи «Техника многослойной акварели» для преподавателей ДХШ и ДШИ области. На мастер-классе в целом присутствовало 57 человек. От ДХШ № 19  - 16 преподавателей. Проходил мастер-класс в «Картинной галерее детского творчества», которая совсем недавно открылась в нашей школе. Для участников были поставлены два натюрморта с фруктами. Художница писала натюрморт, подробно разъясняя каждый этап работы, параллельно на видеостене велась трансляция мастер-класса, где все могли видеть каждый мазок мастера и слышать каждое её слово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Преподаватели получили огромное творческое удовлетворение, освоили новую для них технику живописи акварелью и с интересом пообщались с Ольгой Юрьевной, которая также является преподавателем и представителем «Ш</w:t>
      </w:r>
      <w:r>
        <w:rPr>
          <w:sz w:val="26"/>
          <w:szCs w:val="26"/>
          <w:shd w:fill="FFFFFF" w:val="clear"/>
        </w:rPr>
        <w:t xml:space="preserve">колы акварели Сергея Андрияки». В завершении мастер-классов каждый участник получил сертификат. Ольге Юрьевне Федотовой было вручено благодарственное письмо от Администрации города Кемерово  и памятный подарок. В ответ Ольга Юрьевна поблагодарила всех за гостеприимство, за хорошую, плодотворную совместную работу и подарила ДХШ №19 свою пленэрную работу. </w:t>
      </w:r>
    </w:p>
    <w:p>
      <w:pPr>
        <w:pStyle w:val="Normal"/>
        <w:numPr>
          <w:ilvl w:val="0"/>
          <w:numId w:val="17"/>
        </w:numPr>
        <w:autoSpaceDE w:val="false"/>
        <w:ind w:left="0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 18 мая по 19 мая 2017 года детская художественная школа №19 приняла участие во Второй Всероссийской научно-практической конференции с международным участием «Визуальные искусства в современном художественном и информационном пространстве». В первый день заседания конференции прошли в стенах Кемеровского государственного института культуры. Во второй день заседания секций дизайна и прикладного искусства прошли в ДХШ № 19. С докладами на секциях выступили методист Вовк Е.В., преподаватели Пашкова И.В., Соловьева Я.В.</w:t>
      </w:r>
    </w:p>
    <w:p>
      <w:pPr>
        <w:pStyle w:val="Normal"/>
        <w:numPr>
          <w:ilvl w:val="0"/>
          <w:numId w:val="17"/>
        </w:numPr>
        <w:autoSpaceDE w:val="false"/>
        <w:ind w:left="0" w:firstLine="360"/>
        <w:jc w:val="both"/>
        <w:rPr>
          <w:rStyle w:val="StrongEmphasis"/>
          <w:bCs w:val="false"/>
          <w:i/>
          <w:i/>
          <w:sz w:val="26"/>
          <w:szCs w:val="26"/>
        </w:rPr>
      </w:pPr>
      <w:r>
        <w:rPr>
          <w:sz w:val="26"/>
          <w:szCs w:val="26"/>
        </w:rPr>
        <w:t>С 27 по 31 марта 2017 года в г. Санкт-Петербурге проходил IV Международный форум педагогов-художников, организованный Международным союзом педагогов-художников. 4 преподавателя ДХШ № 19 приняли участие в работе форума, а также проходившей в рамках форума</w:t>
      </w:r>
      <w:r>
        <w:rPr>
          <w:rStyle w:val="StrongEmphasis"/>
          <w:b w:val="false"/>
          <w:sz w:val="26"/>
          <w:szCs w:val="26"/>
        </w:rPr>
        <w:t xml:space="preserve"> международной педагогической конференции «Художественная образовательная среда, как фактор развития участников образовательного процесса». Участниками форума стали более 700 преподавателей школ художественного образования России и ближнего зарубежья. В рамках форума прошли заседания секций с обсуждением проблемных вопросов по темам «Дополнительное художественное образование» и «Предпрофессиональное художественное образование», мастер-классы, профессиональные педагогические конкурсы методических идей. Преподаватели ДХШ №19 посетили художественные школы и ВУЗы города  Санкт- Петербурга, а также выставку творческих работ учащихся домов творчества и д</w:t>
      </w:r>
      <w:r>
        <w:rPr>
          <w:rStyle w:val="StrongEmphasis"/>
          <w:b w:val="false"/>
          <w:sz w:val="26"/>
          <w:szCs w:val="26"/>
        </w:rPr>
        <w:t>етского Дизайн Центр СПб в Центральном выставочном зале «Манеж». Итог участия в форуме был подведен на педсовете. Выслушав и обсудив отчёт о поездке, преподавательский коллектив ДХШ №19 принял решение о вступлении в МТОО «Союз педагогов-художников» и о дальнейшем сотрудничестве с ним.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6"/>
          <w:szCs w:val="26"/>
        </w:rPr>
        <w:t xml:space="preserve">28.03.17 г. прош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ластная Конференция искусствоведов в КОХК. Сертификаты конференции получили 2 преподавателя ДХШ №19 Семенова Е.В. и Боровых И.В.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bCs/>
          <w:sz w:val="26"/>
          <w:szCs w:val="26"/>
          <w:shd w:fill="FFFFFF" w:val="clear"/>
        </w:rPr>
        <w:t>В 2016-2017 учебном году преподаватели ДХШ № 19 приняли активное участие в Областном профессиональном конкурсе методических разработок уроков «Педагогический ресурс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 проводился с целью формирования профессиональных компетенций преподавателей школ художественного образования в соответствии с современными требованиями к организации образовательного процесса. В конкурсе участвовали преподаватели детских школ художественного образования (ДШИ, ДМШ, ДХШ) любых специальносте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подаватель истории изобразительного искусства ДХШ №19 Инна Владимировна Боровых стала лауреатом 3 степени за методическую разработку урока «</w:t>
      </w:r>
      <w:r>
        <w:rPr>
          <w:sz w:val="26"/>
          <w:szCs w:val="26"/>
        </w:rPr>
        <w:t>Искусство авангарда. Направления и принципы авангардной живописи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подаватель керамики ДХШ №19 Марина Евгеньевна Никандрова стала лауреатом 2 степени за методическую разработку урока </w:t>
      </w:r>
      <w:r>
        <w:rPr>
          <w:sz w:val="26"/>
          <w:szCs w:val="26"/>
        </w:rPr>
        <w:t>«Точечная роспись, как приём декорирования керам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i/>
          <w:sz w:val="26"/>
          <w:szCs w:val="26"/>
        </w:rPr>
        <w:t xml:space="preserve">.       </w:t>
      </w:r>
      <w:r>
        <w:rPr>
          <w:b/>
          <w:i/>
          <w:sz w:val="26"/>
          <w:szCs w:val="26"/>
        </w:rPr>
        <w:t>Особое внимание педагогическим коллективом было уделено подготовке учащихся к активному участию в конкурсах различных уровней.</w:t>
      </w:r>
      <w:r>
        <w:rPr>
          <w:sz w:val="26"/>
          <w:szCs w:val="26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eastAsia="Calibri"/>
          <w:bCs/>
          <w:iCs/>
          <w:sz w:val="26"/>
          <w:szCs w:val="26"/>
        </w:rPr>
      </w:pPr>
      <w:r>
        <w:rPr>
          <w:sz w:val="26"/>
          <w:szCs w:val="26"/>
        </w:rPr>
        <w:t>Результаты этой работы в 2015-2016 учебном году стали очень высокими. Всего за учебный учебный год школа приняла участие в 23 конкурсах  различных уровней, в них приняло участие 582 ученика, призерами стали –319 человек . Из них победителей всероссийских конкурсов - 183, международных   – 39. Высокие результаты в подготовке победителей конкурсов различных уровней показала преподаватель школы Марина Евгеньевна Никандрова   - 91 призер.   Хотелось бы отметить и работу в этом направлении  преподавателей   Пашковой И.В., Волковой А.Ю. Пискуновой И.В., Боровых И..В., Азуровой К.В., Семенова С.В., Поляковой А.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  <w:u w:val="single"/>
        </w:rPr>
        <w:t>Наиболее значимые и яркие победы ДХШ № 19 в 2015 – 2016 учебном году:</w:t>
      </w:r>
    </w:p>
    <w:p>
      <w:pPr>
        <w:pStyle w:val="Normal"/>
        <w:numPr>
          <w:ilvl w:val="0"/>
          <w:numId w:val="25"/>
        </w:numPr>
        <w:ind w:left="0" w:firstLine="360"/>
        <w:jc w:val="both"/>
        <w:outlineLvl w:val="0"/>
        <w:rPr/>
      </w:pPr>
      <w:r>
        <w:rPr>
          <w:sz w:val="26"/>
          <w:szCs w:val="26"/>
          <w:shd w:fill="FFFFFF" w:val="clear"/>
        </w:rPr>
        <w:t>В июне 2016 г. в прокуратуре Кемеровской области состоялось торжественное награждение победителей конкурса социальной рекламы «Твой выбор». Конкурс провели прокуратура Кемеровской области совместно с департаментом культуры и национальной политики Кемеровской области, с целью привлечения внимания молодежи к социально значимым проблемам общества, воспитания чувства ответственности и активной гражданской поз</w:t>
      </w:r>
      <w:r>
        <w:rPr>
          <w:rStyle w:val="Textexposedshow"/>
          <w:sz w:val="26"/>
          <w:szCs w:val="26"/>
          <w:shd w:fill="FFFFFF" w:val="clear"/>
        </w:rPr>
        <w:t>иции. Куратором конкурса также был Губернаторский культурный центр «Юные дарования Кузбасса».  1 место за социальный плакат «Последняя улыбка» о проблеме «смертельных селфи» заняла учащаяся ДХШ №19 Глазунова Мария (преподаватель Пашкова И.В.)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Textexposedshow"/>
          <w:sz w:val="26"/>
          <w:szCs w:val="26"/>
          <w:shd w:fill="FFFFFF" w:val="clear"/>
        </w:rPr>
        <w:t>Специальный диплом за соцплакат «Чистое слово» от Совета ветеранов прокуратуры Кемеровской области получила Кадочигова Арина (преподаватель Пашкова И.В.).</w:t>
      </w:r>
      <w:r>
        <w:rPr>
          <w:sz w:val="26"/>
          <w:szCs w:val="26"/>
          <w:shd w:fill="FFFFFF" w:val="clear"/>
        </w:rPr>
        <w:br/>
      </w:r>
      <w:r>
        <w:rPr>
          <w:rStyle w:val="Textexposedshow"/>
          <w:sz w:val="26"/>
          <w:szCs w:val="26"/>
          <w:shd w:fill="FFFFFF" w:val="clear"/>
        </w:rPr>
        <w:t>Владимир  Сыроватко, первый заместитель прокурора Кемеровской области вручил победителям дипломы и сладкие призы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Textexposedshow"/>
          <w:sz w:val="26"/>
          <w:szCs w:val="26"/>
          <w:shd w:fill="FFFFFF" w:val="clear"/>
        </w:rPr>
        <w:t>Лучшие работы будут размещены на баннерах в городе Кемеро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Всероссийский образовательный проект </w:t>
      </w:r>
      <w:r>
        <w:rPr>
          <w:sz w:val="26"/>
          <w:szCs w:val="26"/>
          <w:lang w:val="en-US"/>
        </w:rPr>
        <w:t>RAZVITUM</w:t>
      </w:r>
      <w:r>
        <w:rPr>
          <w:sz w:val="26"/>
          <w:szCs w:val="26"/>
        </w:rPr>
        <w:t xml:space="preserve">  г. Санкт-Петербург ежегодно проводит конкурсы по разной тематике, осуществляет дистанционные курсы повышения квалификации по разным обучающим программам для преподавателей учреждений  художественного образования России. ДХШ №19 активно участвует в работе проекта. По итогам активного участия и побед в конкурсах данного проекта ДХШ № 19 5 лет подряд ежегодно награждается золотой медалью «Лидер Всероссийского рейтинга» образовательного проекта «Развитум»</w:t>
      </w:r>
    </w:p>
    <w:p>
      <w:pPr>
        <w:pStyle w:val="Style2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-2017 учебном году ДХШ №19 продолжила успешное сотрудничество с  АНО «Центр дополнительного образования» г. Санкт-Петербурга. Сотрудничество заключается в активном участии школы во Всероссийском проекте «Развитум» и в конкурсах Всероссийского проекта, проводимых АНО «ЦДО» «Ангел вдохновения» для всех учащихся и для самых маленьких в пластилиновом конкурсе «Уши, ноги и хвосты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 В сентябре 2017 года проект </w:t>
      </w:r>
      <w:r>
        <w:rPr>
          <w:sz w:val="26"/>
          <w:szCs w:val="26"/>
          <w:lang w:val="en-US"/>
        </w:rPr>
        <w:t>RAZVITUM</w:t>
      </w:r>
      <w:r>
        <w:rPr>
          <w:sz w:val="26"/>
          <w:szCs w:val="26"/>
        </w:rPr>
        <w:t xml:space="preserve">  провёл Всероссийский конкурс изобразительного искусства «Ангел вдохновения», конкурсный тур «Путешествие в страну мечты». В конкурсе принимали участие юные художники со всей России. ДХШ №19 отправила на суд профессионального жюри 23 работы. Лауреатами I степени стали 3 учащихся ДХШ №19, дипломы лауреа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получили 18 наших учащихся. Мурашка Ксения стала обладателем медали «Абсолютный победитель  конкурсно-интеллектуального сезона 2016». </w:t>
      </w:r>
    </w:p>
    <w:p>
      <w:pPr>
        <w:pStyle w:val="Style23"/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22 учащихся МАОУДО «ДХШ №19» стали лауреатами Всероссийского конкурса изобразительного искусства «Ангел вдохновения" г. Санкт-Петербург, из них 10 стали лауреатами  1 степени:</w:t>
      </w:r>
      <w:r>
        <w:rPr>
          <w:sz w:val="26"/>
          <w:szCs w:val="26"/>
        </w:rPr>
        <w:t xml:space="preserve"> Астраханцева Алёна, Ляпина Карина, Божкова Анастасия, Крук Анастасия, Митюрёва Диана (2), Петроченко Мария, Нешина Алиса, Кутько Софья, Понина Анастасия.</w:t>
      </w:r>
    </w:p>
    <w:p>
      <w:pPr>
        <w:pStyle w:val="Style2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Лауреатами Всероссийского конкурса «Уши, ноги и хвосты» стали 73 учащихся ДХШ № 19, лауреатами Всероссийского конкурса «Ангел вдохновения» стали 53 учащихся.</w:t>
      </w:r>
    </w:p>
    <w:p>
      <w:pPr>
        <w:pStyle w:val="Style23"/>
        <w:numPr>
          <w:ilvl w:val="0"/>
          <w:numId w:val="10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ДХШ №19 Солдатова Екатерина и Пестерева Елизавета стали победителями III Международного конкурса иллюстраций "Сказки народов России и мира глазами детей" (Сказки Сербии), организованного Общероссийской общественной организацией «Ассоциация российских дипломатов», центром патриотического воспитания МИД России и международной творческой общественной организацией «Союз педагогов-художников». Юные художники были награждены медалями, дипломами и книгами сказок с их иллюстрациями. Выставку лучших работ планируется открыть в Сербии. Всем победителям конкурса предоставляется возможность отправиться в МДЦ «Артек» на осеннюю международную смену юных художников-дипломатов в сентябре 2017 год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беды в городском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марта 2017 года в театре для детей и молодёжи состоялось награждение участников и победителей городского конкурса на разработку логотипа празднования 100-летия со дня основания г. Кемерово. Победителями стали четыре юных художницы. Трое из них - учащиеся ДХШ №19:Астраханцева Алёна, Пестерева Елизавета и Солдатова Екатерина. Под руководством преподавателя графического дизайна Пашковой Ирины Викторовны учащиеся создали несколько вариантов логотипов и представили сферу их применения: на футболках, сумках, значках и дипломах. Победителям конкурса были вручены денежные премии, дипломы и сборники работ.</w:t>
      </w:r>
    </w:p>
    <w:p>
      <w:pPr>
        <w:pStyle w:val="Style2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торой год подряд преподаватели ДХШ № 19 принимают участие в Международном форуме педагогов-художников.</w:t>
      </w:r>
    </w:p>
    <w:p>
      <w:pPr>
        <w:pStyle w:val="Style23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27 по 31 марта 2017 года в г. Санкт-Петербурге проходил IV Международный форум педагогов-художников, организованный Международным союзом педагогов-художников. 4 преподавателя ДХШ № 19 приняли участие в работе форума, а также проходившей в рамках форума</w:t>
      </w:r>
      <w:r>
        <w:rPr>
          <w:rStyle w:val="StrongEmphasis"/>
          <w:sz w:val="26"/>
          <w:szCs w:val="26"/>
        </w:rPr>
        <w:t xml:space="preserve"> м</w:t>
      </w:r>
      <w:r>
        <w:rPr>
          <w:rStyle w:val="StrongEmphasis"/>
          <w:b w:val="false"/>
          <w:sz w:val="26"/>
          <w:szCs w:val="26"/>
        </w:rPr>
        <w:t>еждународной педагогической конференции «Художественная образовательная среда, как фактор развития участников образовательного процесса». Участниками форума стали более 700 преподавателей школ художественного образования России и ближнего зарубежья. В рамках форума прошли заседания секций с обсуждением проблемных вопросов по темам «Дополнительное художественное образование» и «Предпрофессиональное художественное образование», мастер-классы, профессиональные педагогические конкурсы методических идей. Преподаватели ДХШ №19 посетили художественные школы и ВУЗы г. Санкт- Петербурга, а также выставку творческих работ учащихся домов творчества и д</w:t>
      </w:r>
      <w:r>
        <w:rPr>
          <w:rStyle w:val="StrongEmphasis"/>
          <w:b w:val="false"/>
          <w:sz w:val="26"/>
          <w:szCs w:val="26"/>
        </w:rPr>
        <w:t xml:space="preserve">етского Дизайн Центр СПб в Центральном выставочном зале «Манеж». Итог участия в форуме был подведен на педсовете. Выслушав и обсудив отчёт о поездке, преподавательский коллектив ДХШ №19 принял решение о вступлении в МТОО «Союз педагогов-художников» и о дальнейшем сотрудничестве с ним. Одной из форм сотрудничества  стало участие ДХШ №19 в международных конкурсах организованных «Союзом педагогов-художников».   </w:t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 xml:space="preserve">В марте 2017 года учащиеся ДХШ №19   стали призерами  двух конкурсов, организаторами которых является «Союз педагогов-художников»: </w:t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6"/>
          <w:szCs w:val="26"/>
        </w:rPr>
        <w:t>- III Международного конкурса иллюстраций «Сказки народов России и мира глазами детей» (Сказки Сербии)</w:t>
        <w:tab/>
        <w:t xml:space="preserve">   </w:t>
        <w:tab/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Участников – 21, Призеров – 2  </w:t>
        <w:tab/>
        <w:t xml:space="preserve"> </w:t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II Международный конкурс детского рисунка «Через искусство к жизни»  </w:t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Участников – 19,  Призеров – 5   </w:t>
        <w:tab/>
      </w:r>
    </w:p>
    <w:p>
      <w:pPr>
        <w:pStyle w:val="Style23"/>
        <w:numPr>
          <w:ilvl w:val="0"/>
          <w:numId w:val="10"/>
        </w:numPr>
        <w:ind w:left="0" w:firstLine="426"/>
        <w:jc w:val="both"/>
        <w:rPr/>
      </w:pPr>
      <w:r>
        <w:rPr>
          <w:sz w:val="26"/>
          <w:szCs w:val="26"/>
        </w:rPr>
        <w:t xml:space="preserve">Вот уже 6 лет ДХШ №19 сотрудничает с Московским   Всероссийским театральным   фестивалем   - творческие мастерские «Театральные витражи». Фестиваль-творческие мастерские «Театральные витражи» – это платформа для обмена творческими достижениями, а также учебная база по различным направлениям театрального искусства. В рамках проекта также проводился конкурс работ художественного творчества на театральные темы.  </w:t>
      </w:r>
    </w:p>
    <w:p>
      <w:pPr>
        <w:pStyle w:val="Style24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16-2017 учебном году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ом конкурсе  художников «Театральные витражи» стали призерами 44 учащихся ДХШ № 19 - авторов живописных, керамических и дизайнерских работ от 6-ти до 15 лет: Участников – 42  </w:t>
      </w:r>
      <w:r>
        <w:rPr>
          <w:bCs/>
          <w:sz w:val="26"/>
          <w:szCs w:val="26"/>
        </w:rPr>
        <w:t xml:space="preserve">Призеров –  39, Лауреатов –  21, Дипломантов – 18 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апреля 2017 г. в выставочном зале «Вернисаж» г. Белово состоялось торжественное награждение и </w:t>
      </w:r>
      <w:r>
        <w:rPr>
          <w:sz w:val="26"/>
          <w:szCs w:val="26"/>
          <w:shd w:fill="FFFFFF" w:val="clear"/>
        </w:rPr>
        <w:t xml:space="preserve">открытие выставки работ победителей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бластного конкурса детского художественного творчества "Автограф", посвященного Году российского кино.   Конкурс проводился в режиме реального времени. За 3 часа учащимся школ художественного образования Кемеровской области нужно было создать композицию на разные темы.  </w:t>
      </w:r>
      <w:r>
        <w:rPr>
          <w:sz w:val="26"/>
          <w:szCs w:val="26"/>
        </w:rPr>
        <w:t xml:space="preserve">Призеров - 4 лауре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- 1, дипломант – 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4.      В 2016 – 2017 учебном году преподаватели художественной школы № 19 провели ряд мастер классов для жителей города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7.08.16г.  ДХШ № 19 приняла участие </w:t>
      </w:r>
      <w:r>
        <w:rPr>
          <w:sz w:val="26"/>
          <w:szCs w:val="26"/>
        </w:rPr>
        <w:t xml:space="preserve">в городском мероприятии, посвященном празднованию Дня шахтеров. Преподаватели школы провели мастер – класс по рисованию коллективного панно жителями Кемерово «Шахтерскому труду – СЛАВА!». </w:t>
      </w:r>
      <w:r>
        <w:rPr>
          <w:sz w:val="26"/>
          <w:szCs w:val="26"/>
          <w:shd w:fill="FFFFFF" w:val="clear"/>
        </w:rPr>
        <w:t xml:space="preserve">12.06.2016г. в центре Кемерова на улице Весенней прошло коллективное празднование Дня города, в котором приняли участие педагоги и воспитанники ДХШ №19. Детские работы составили выставку «Наш город глазами детей», а преподаватели вовлекли жителей областной столицы в творческий процесс, предложив им раскрасить контурные картинки коллективного панно. </w:t>
      </w:r>
    </w:p>
    <w:p>
      <w:pPr>
        <w:pStyle w:val="Normal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25 августа в ДХШ №19  преподаватель школы Кальмаев К.А. провел интереснейший мастер-класс  </w:t>
      </w:r>
      <w:r>
        <w:rPr>
          <w:rFonts w:cs="Times New Roman" w:ascii="Times New Roman" w:hAnsi="Times New Roman"/>
          <w:color w:val="000000"/>
          <w:sz w:val="26"/>
          <w:szCs w:val="26"/>
        </w:rPr>
        <w:t>«Методика построения головы человека на основе изучения конструкции черепа». Преподаватели школы закрепили знания о построении черепа, порисовали голову человека. Подготовится к урокам по рисунку, отработать свои навыки рисования необходимо было всем преподавателям, чтобы в новом учебном году поделиться своими знаниями и умениями с учащимися.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0 сентября в г. Кемерово прошло торжественное закрытие Фестиваля «Вместе ярче», где ДХШ №19 приняла участие. Преподаватели школы подготовили панно «Вместе ярче!». На площадке бульвара Строителей все желающие могли ярко раскрасить цветными мелками светящиеся окна весёлых и дружных соседей, живущих в красивом доме, нарисованном на панно. Преподаватели ДХШ №19 Дехандт Е.М., Тиунова Н.В., Азурова К.В., Семёнова Е.В. вдохновляли жителей города и помогали им в создании коллективной творческой работы «Вместе Ярче!».</w:t>
      </w:r>
    </w:p>
    <w:p>
      <w:pPr>
        <w:pStyle w:val="Style23"/>
        <w:numPr>
          <w:ilvl w:val="0"/>
          <w:numId w:val="2"/>
        </w:numPr>
        <w:ind w:left="0" w:right="-142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7.12.2016г. в музыкальном театре г. Кемерово состоялся городской праздник фольклора и народных промыслов «Рождественские наигрыши». На городскую праздничную выставку  учащиеся ДХШ №19 представили свои рисунки,   посвященные зиме, а преподаватели школы Елена Викторовна Семенова и Виктория Игоревна провели для учащихся школ искусств города мастер – класс «Изготовление рождественской открытки».  Учащиеся   выполняли из цветного картона новогодние открытки в технике скрапбукинг. </w:t>
      </w:r>
    </w:p>
    <w:p>
      <w:pPr>
        <w:pStyle w:val="Style23"/>
        <w:numPr>
          <w:ilvl w:val="0"/>
          <w:numId w:val="2"/>
        </w:numPr>
        <w:ind w:left="0" w:right="-142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4 января 2017 г. в областной филармонии им. Штоколова  состоялся городской праздничный концерт    «Рождественские звезды». Для всех детей, приглашенных на праздник     преподаватели  художественных школы и школ искусств,  провели  различные мастер – классы. Преподаватели МАОУДО «ДХШ №19» Мария Сергеевна  Шатохина и Ксения Викторовна  Азурова провели мастер - класс  «Изготовление рождественской открытки».  Преподаватели  показали учащимся   как можно  из цветного картона изготовить новогоднюю  открытку в виде елочки  в технике скрапбукин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марте2017г. проведен мастер-класс для детей из средней общеобразовательной школы № 55. Преподаватели Никандрова Марина Евгеньевна и Семёнов Сергей Викторович познакомили детей с керамическими красками – глазурями и способом работы с ними. </w:t>
      </w:r>
      <w:r>
        <w:rPr>
          <w:sz w:val="26"/>
          <w:szCs w:val="26"/>
          <w:shd w:fill="FFFFFF" w:val="clear"/>
        </w:rPr>
        <w:t>Узнав технологию росписи глазурью, дети с увлечением раскрашивали своих зверушек, затем загрузили их в печь на очередной обжиг.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i/>
          <w:sz w:val="26"/>
          <w:szCs w:val="26"/>
        </w:rPr>
        <w:t xml:space="preserve">        В 2016 – 2017учебном году школа продолжила сотрудничество с учреждениями социальной защиты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rStyle w:val="Textexposedshow"/>
          <w:b/>
          <w:i/>
          <w:sz w:val="26"/>
          <w:szCs w:val="26"/>
        </w:rPr>
        <w:t>2</w:t>
      </w:r>
      <w:r>
        <w:rPr>
          <w:rStyle w:val="Textexposedshow"/>
          <w:sz w:val="26"/>
          <w:szCs w:val="26"/>
        </w:rPr>
        <w:t xml:space="preserve">1.12.16 </w:t>
      </w:r>
      <w:r>
        <w:rPr>
          <w:sz w:val="26"/>
          <w:szCs w:val="26"/>
        </w:rPr>
        <w:t xml:space="preserve">в Детской художественной школе №19 была проведена благотворительная акция «Новогодняя открытка» для 10-ти воспитанников </w:t>
      </w:r>
      <w:r>
        <w:rPr>
          <w:sz w:val="26"/>
          <w:szCs w:val="26"/>
          <w:shd w:fill="FFFFFF" w:val="clear"/>
        </w:rPr>
        <w:t xml:space="preserve">ГКУ КО "Социально - реабилитационного центра для несовершеннолетних "Маленький принц". Преподаватели Никандрова М.Е. и  Шатохина М.С. научили воспитанников центра создавать новогодние открытки </w:t>
      </w:r>
      <w:r>
        <w:rPr>
          <w:sz w:val="26"/>
          <w:szCs w:val="26"/>
        </w:rPr>
        <w:t>в технике «скрапбукинг». Дети работали с большим интересом и в итоге у них получились</w:t>
      </w:r>
      <w:r>
        <w:rPr>
          <w:sz w:val="26"/>
          <w:szCs w:val="26"/>
          <w:shd w:fill="FFFFFF" w:val="clear"/>
        </w:rPr>
        <w:t xml:space="preserve"> замечательные творческие очень разные работы. Они пообещали, что сделают ещё такие открытки и подарят их своим друзьям и близким. Каждый воспитанник получил сладкий приз – шоколадку и в завершении все участники мастер-класса сфотографировались на память на фоне новогодней ёлки, в празднично оформленном холле ДХШ №19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8 января в ДХШ №19 прошла благотворительная акция в рамках школьного проекта «Мир красоты для каждого ребёнка» для 12 детей с нарушением речи из средней общеобразовательной школы № 55. Преподаватели керамики Никандрова Марина Евгеньевна и Семёнов Сергей Викторович провели мастер-класс «Зверята  из сказочного зимнего лес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 увлечением слушали преподавателя, задавали вопросы. Затем все учащиеся слепили замечательных весёлых зверей, которых они распишут, после высыхания и обжига работ. На память все вместе сфотографировались в мастерской керамики на фоне панно «Сказочный лес»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В марте2017г. гостями ДХШ №19 снова стали ребята с нарушением речи из средней общеобразовательной школы № 55. Преподаватели Никандрова Марина Евгеньевна и Семёнов Сергей Викторович познакомили детей с керамическими красками – глазурями и способом работы с ними. К этому времени были обожжены в печи и готовы к росписи выполненные учащимися керамические изделия «зверята». </w:t>
      </w:r>
      <w:r>
        <w:rPr>
          <w:sz w:val="26"/>
          <w:szCs w:val="26"/>
          <w:shd w:fill="FFFFFF" w:val="clear"/>
        </w:rPr>
        <w:t>Узнав технологию росписи глазурью, дети с увлечением раскрашивали своих зверушек, затем загрузили их в печь на очередной обжиг.</w:t>
      </w:r>
      <w:r>
        <w:rPr>
          <w:sz w:val="26"/>
          <w:szCs w:val="26"/>
        </w:rPr>
        <w:t xml:space="preserve"> Мастер-класс прошёл в рамках школьного проекта «Мир красоты для каждого ребёнка». После обжига ребята забрали свои работы и прислали нам фот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4.17.  в рамках всероссийской акции «Весенняя неделя добра» преподаватели  ДХШ №19  Семёнов С.В. и  Никандрова М.Е. в целях арттеропии   провели  мастер-класс  по работе с глиной   для гостей из комплексного Центра по работе с населением Ленинского района г.Кемерово, а преподаватель Шатохина Мария Сергеевна  для пожилых людей и инвалидов из Центра провела экскурсию по школьным выставкам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.</w:t>
      </w:r>
      <w:r>
        <w:rPr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В новом учебном году детская художественная школа № 19 открыла двери нового выставочного зала, оснащенного  современным мультимедийным оборудова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ротяжении многих лет ДХШ № 19 мечтала о своем выставочном зале. Выставочный зал для художника как концертный зал для музыканта, как для артиста сцена. Здесь можно показать свой талант большому количеству зрителей и узнать их мнение о своем творчестве. Мечты были  обусловлены необходимостью такой площадки, которая объединила бы в себе большинство культурных направлений:  и демонстрацию творческих работ как наших учащихся, так и других различных образовательных учреждений культуры и искусства, и проведение массовых мероприятий дл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 как хорошо, что мечты имеют свойство сбываться. У школы появился выставочный зал. Мы его построили и назвали  «Картинная галерея детского творчества». В наш век современных технологий нам хотелось создать не просто выставку картин, а картинную галерею, отвечающую всем инновационным требованиям времени. </w:t>
      </w:r>
    </w:p>
    <w:p>
      <w:pPr>
        <w:pStyle w:val="Noindent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исключая «живых» живописных картин, выставленных на стендах выставочного зала,  мы   внедрили новый формат знакомства с изобразительным искусством, новый не только для художественной школы, но и для города в целом:  технологии с использованием</w:t>
      </w:r>
      <w:r>
        <w:rPr>
          <w:rStyle w:val="StrongEmphasis"/>
          <w:sz w:val="26"/>
          <w:szCs w:val="26"/>
        </w:rPr>
        <w:t xml:space="preserve"> видеостены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мультимедийного оборудования, представляющего несколько соединённых между собой мониторов в единую систему и в итоге выглядящую как экран большого размера. При этом на общую поверхность всех мониторов может выводиться единое изображение, или определенные его части могут работать в качестве автономных устройств и отображать изображения, по-разному скомпонованные, с применением широких возможностей </w:t>
      </w:r>
      <w:r>
        <w:rPr>
          <w:sz w:val="26"/>
          <w:szCs w:val="26"/>
        </w:rPr>
        <w:t>графических программ и спецэффектов.</w:t>
      </w:r>
    </w:p>
    <w:p>
      <w:pPr>
        <w:pStyle w:val="No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ш выставочный зал, многофункциональный и универсальный - это не только площадка  для выставок, а идеальное место вдохновения. Здесь проводились различные мероприятия в течение учебного года: мультимедийные выставки ко Дню учителя, Дню пожилого человека, Дню матери; проводились мастер-классы с демонстрацией на видеостене, семинары и конференции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9.2016 года  в 14:00 прошла  торжественная линейка первоклассников ДХШ № 19, посвященная Дню знаний.   Школьный вальс, пышные букеты, улыбки  детей, новенькие карандаши и краски   создали  особую  атмосферу Дня знаний.   Этот день торжественный и волнующий, особенно для первоклассников, и  преподаватели создали настоящий,   большой  праздник.  Учащиеся школы  впервые переступили порог картинной галереи детского творчества  ДХШ №19, где    их встретил яркий праздничный  плакат  «Добро пожаловать в мир знаний, умений и творчества!». Плакат был  выведен  на видеостену это новейшее </w:t>
      </w:r>
      <w:r>
        <w:rPr>
          <w:sz w:val="26"/>
          <w:szCs w:val="26"/>
          <w:shd w:fill="FFFFFF" w:val="clear"/>
        </w:rPr>
        <w:t>мультимедийное оборудование, которым оснащена отстроенная по последним  требованиям времени  картинная галерея детского творчества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К 1 сентября преподаватели ДХШ № 19 в новом выставочном зале подготовили экспозицию выставки живописных работ старшеклассников школы, ее выпускников, работы по графическому дизайну, керамики, а также пленэрных работ, привезенных учащимися из разных стран мира.  </w:t>
      </w:r>
    </w:p>
    <w:p>
      <w:pPr>
        <w:pStyle w:val="Normal"/>
        <w:numPr>
          <w:ilvl w:val="0"/>
          <w:numId w:val="8"/>
        </w:numPr>
        <w:ind w:left="0" w:firstLine="360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 апреля вся планета отмечала международный день птиц – интернациональный экологический праздник! Этот праздник проходил в картинной галерее ДХШ №19, где экспонируются работы юных художников города, участников открытой городской выставки-конкурса художественного творчества «Экомир». На фоне экспозиции прошла и мультимедийная выставка-конкурс детского рисунка «Птицы прилетели!» учащихся 2-го класса ДХШ №19, а бумажные журавлики, сделанные руками старшеклассников, украсили выставочный зал картинной галереи ДХШ № 19 и получился настоящий праздник птиц!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5.17 г.   в  новом выставочном зале ДХШ № 19   прошел выпускной вечер вечернего отделения школы. На этом торжестве выпускникам школы вручались свидетельства об окончании художественной школы. 20 отличников выпуска 2017 также были награждены  памятными подарками. 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25 ноября 2016 года в ДХШ № 19 состоялось торжественное праздничное мероприятие, посвященное 30-летию школы.</w:t>
      </w:r>
      <w:r>
        <w:rPr>
          <w:sz w:val="26"/>
          <w:szCs w:val="26"/>
        </w:rPr>
        <w:br/>
        <w:t xml:space="preserve">      На праздник были приглашены: представители департамента культуры и национальной политики Администрации Кемеровской области;представители Администрации г. Кемерово, управления культуры, спорта и молодежной политики; руководители образовательных учреждений культуры начального, среднего и высшего звена; руководитель Губернаторского центра «Юные дарования Кузбасса»; лучшие учащиеся и выпускники ДХШ № 19.</w:t>
        <w:br/>
        <w:t>Все работники ДХШ №19 несколько месяцев готовились к празднику, продумывали сценарий, декорации, старались, чтобы на празднике было интересно всем - и детям, и взрослым. И, надеемся, это у нас получилось. Назвали мы свой праздник «Не спеша по вернисажу». Уже перед входом в школу всех гостей встречал празднично украшенный шарами и баннерами фасад ДХШ №19. А сам праздник начинался с порога. Сверкающая ёлка в зимнем парке, фонарь и скамейка. А в парке аккордеонист играет романтическую мелодию, рыжие клоуны играют с детьми, и угощают их леденцами на палочке. А в другом холле на фоне выставочной галереи художник, преподаватель ДХШ №19 Анна Волкова, пишет картину с ирисами, мечтая о лете, а гости наблюдают за каждым движением её кисти. Здесь же можно было попрыгать с клоунами, пофотографироваться с живыми скульптурами. Сладкоежки могли полакомиться фруктами в шоколаде у шоколадного фонтана, а Леди Фуршет угощала всех соками. Гости с удовольствием фотографировались в тантамареске. Затем все были приглашены в картинную галерею детского творчества ДХШ № 19. Она отстроена в 2016 году и оборудована мультимедийной техникой новейшего поколения. В галерее представлена выставка из 120 лучших работ учащихся всех отделений школы по таким видам изобразительного искусства как графика, живопись, станковая композиция, керамика, графический дизайн и пленэр. Торжественная часть праздника началась с показа фильма о школе. От всех почётных гостей (в том числе от заместителя главы г. Кемерово О.В.Коваленко) прозвучали трогательные поздравления директору, преподавателям и учащимся ДХШ №19 с пожеланиями дальнейшего процветания нашей школе. Был показан фотоколлаж с поздравлениями выпускников школы, живущих в разных уголках мира. Преподаватели ДХШ №19 были награждены почётными грамотами и благодарственными письмами департамента культуры и национальной политики Администрации Кемеровской области, почетными грамотами и благодарственными письмами Администрации г. Кемерово, почетными грамотами и благодарственными письмами управления культуры, спорта и молодежной политики администрации г. Кемерово. Праздничное настроение подчёркивали выступления талантливых музыкантов: звучал саксофон и аккордеон. Закончилась торжественная часть феерическим неоновым шоу, где скрипачка в светящемся платье добавила лирики в наш вечер, сыграв на фоне звёздного неба популярную мелодию «Вечная любовь»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Гости оставили свои цветные автографы и пожелания рядом с законченной работой «Ирисы» Анны Волковой. А в завершении праздника все насладились удивительным поздравительным номером песочного шоу выпускницы ДХШ №19 Брюховецкой Полины, ныне художника – пескографа. После шоу все желающие могли попробовать свои силы в искусстве пескографии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Cs/>
          <w:sz w:val="26"/>
          <w:szCs w:val="26"/>
        </w:rPr>
        <w:t xml:space="preserve">     </w:t>
      </w:r>
      <w:r>
        <w:rPr>
          <w:b/>
          <w:iCs/>
          <w:sz w:val="26"/>
          <w:szCs w:val="26"/>
        </w:rPr>
        <w:t xml:space="preserve">8.       </w:t>
      </w:r>
      <w:r>
        <w:rPr>
          <w:b/>
          <w:i/>
          <w:iCs/>
          <w:sz w:val="26"/>
          <w:szCs w:val="26"/>
        </w:rPr>
        <w:t xml:space="preserve">Также огромное внимание уделялось совершенствованию материальной базы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С сентября 2015 года проведена большая подготовительная  работа по капитальному ремонту помещений для выставочного зала</w:t>
      </w:r>
      <w:r>
        <w:rPr>
          <w:rStyle w:val="StrongEmphasis"/>
          <w:iCs/>
          <w:sz w:val="26"/>
          <w:szCs w:val="26"/>
        </w:rPr>
        <w:t xml:space="preserve">. </w:t>
      </w:r>
      <w:r>
        <w:rPr>
          <w:sz w:val="26"/>
          <w:szCs w:val="26"/>
        </w:rPr>
        <w:t>В результате проработки вопросов о возможности перепланировки имеющихся помещений,   единственно возможным вариантом посчитали объединение гардероба с помещением кладовок, перенос гардероба в помещение класса 121. Выполнена проектная документация на предполагаемое строительство. Согласно проектной документации работы осуществлялись в рамках капитального ремонта.</w:t>
      </w:r>
    </w:p>
    <w:p>
      <w:pPr>
        <w:pStyle w:val="Normal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езультате строительства площадь выставочного зала составила около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удовлетворяет потребности школы в размещении выставок и проведении массовых мероприятий в данном помещении, что значительно повысило качество образовательных услуг ДХШ № 19. К тому же, выставочный зал размещается в той части помещения школы, где родители ожидают учащихся с занятий, он не изолирован от коридорной части, и родителям обеспечен свободный доступ к выставкам работ их детей. Перенос гардероба в помещение класса № 121 стало возможным с увеличением площади данного помещения за счет переноски стены в сторону фасадной части здания, а также сноса перегородок и объединения с холлом. Общая площадь под гардероб после увеличения составила 42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етная стоимость ремонтных работ составила 1 286 000,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монтные работы велись с июня по сентяб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очный зал был полностью оборудован к 1 сентября 2016 год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а и установлена видеостена из 9 экран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а трековая система для освещения карти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нтирована подвесная система для выставочны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ы кондиционер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ишах стен вмонтированы 3 застекленные витрины для керам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ы звуковые колон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бретен микше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бретены микрофоны: на стойках -2, настольные гибкие -2, гарнитура – 1.</w:t>
      </w:r>
    </w:p>
    <w:p>
      <w:pPr>
        <w:pStyle w:val="Normal"/>
        <w:jc w:val="both"/>
        <w:rPr/>
      </w:pPr>
      <w:r>
        <w:rPr>
          <w:sz w:val="26"/>
          <w:szCs w:val="26"/>
        </w:rPr>
        <w:t>Затраченные  средства на проведения ремонтных работ и оборудования выставочного зала  – средства от иной приносящей доход деятельности МАОУДО «ДХШ № 19».</w:t>
      </w:r>
    </w:p>
    <w:p>
      <w:pPr>
        <w:pStyle w:val="Heading4"/>
        <w:numPr>
          <w:ilvl w:val="0"/>
          <w:numId w:val="20"/>
        </w:numPr>
        <w:rPr>
          <w:szCs w:val="32"/>
          <w:lang w:val="ru-RU"/>
        </w:rPr>
      </w:pPr>
      <w:r>
        <w:rPr>
          <w:szCs w:val="32"/>
        </w:rPr>
        <w:t>Материально-техническая  база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4"/>
        <w:tabs>
          <w:tab w:val="clear" w:pos="708"/>
          <w:tab w:val="left" w:pos="1260" w:leader="none"/>
        </w:tabs>
        <w:jc w:val="left"/>
        <w:rPr/>
      </w:pPr>
      <w:r>
        <w:rPr>
          <w:sz w:val="28"/>
          <w:szCs w:val="28"/>
          <w:lang w:val="ru-RU"/>
        </w:rPr>
        <w:t xml:space="preserve">1.  </w:t>
      </w:r>
      <w:r>
        <w:rPr/>
        <w:t>Информация об использовании помещений</w:t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4"/>
        <w:gridCol w:w="1417"/>
        <w:gridCol w:w="1276"/>
        <w:gridCol w:w="1276"/>
        <w:gridCol w:w="1542"/>
        <w:gridCol w:w="1168"/>
        <w:gridCol w:w="1417"/>
        <w:gridCol w:w="2110"/>
        <w:gridCol w:w="15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(м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треб.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в аварийно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н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 (шт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П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ай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</w:t>
            </w:r>
          </w:p>
          <w:p>
            <w:pPr>
              <w:pStyle w:val="Normal"/>
              <w:ind w:left="-99" w:right="-1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вы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.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 в конц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hsh19.r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thud19@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  <w:t xml:space="preserve">2.  Характеристика помещений. Информация о проведенном  ремонте.  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4"/>
        <w:gridCol w:w="4394"/>
        <w:gridCol w:w="1134"/>
        <w:gridCol w:w="1560"/>
        <w:gridCol w:w="1842"/>
        <w:gridCol w:w="1418"/>
        <w:gridCol w:w="1437"/>
      </w:tblGrid>
      <w:tr>
        <w:trPr>
          <w:trHeight w:val="112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Вид ремо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Кол-во (оконные блоки, двери, радиаторы)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Сумма (тыс. руб.)</w:t>
            </w:r>
          </w:p>
        </w:tc>
      </w:tr>
      <w:tr>
        <w:trPr>
          <w:trHeight w:val="9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руги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Безвозмез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жертв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троитель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материалам</w:t>
            </w:r>
          </w:p>
        </w:tc>
      </w:tr>
      <w:tr>
        <w:trPr>
          <w:trHeight w:val="17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выставочного зала, гардероб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динение подсобных помещений и перенос гардероба для устройства выставочного зала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Увеличение площади кабинета  № 121 на 9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 счет переноса фасадной стены на  1,5 м. для устройства гардероб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строительных материалов для выставочного зала и гардер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ерамогранит напольный, светильники, стеклообои, краска для стеклообоев, потолочная плита типа «Армтрон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кущий ремо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абинетов № 104, 107, 210 частичный ремонт штукатурки стен, покраска стен и пот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фас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астичный ремонт штукатурки фасада, покраска фа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на светиль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етильники светодиодные для каб. № 106,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Б, электробезопасности, ремонт ПС и ОС, видеонаблю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ерка огнетушителей, ПК, монтаж контура заземления, монтаж и ремонт ПС, ОС, видеонаблюдения, противопожар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рольстав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на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готовление проектов на капитальный ремонт выставочного зала, оформление тех, па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 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right="-10" w:hanging="0"/>
        <w:rPr/>
      </w:pPr>
      <w:r>
        <w:rPr/>
        <w:t xml:space="preserve">3. Оснащение музыкальными инструментами, мебелью, оборудованием, % износа,  потребность замены 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5"/>
        <w:gridCol w:w="926"/>
        <w:gridCol w:w="1484"/>
        <w:gridCol w:w="3402"/>
        <w:gridCol w:w="1057"/>
        <w:gridCol w:w="23"/>
        <w:gridCol w:w="1132"/>
        <w:gridCol w:w="23"/>
        <w:gridCol w:w="1308"/>
        <w:gridCol w:w="23"/>
        <w:gridCol w:w="1310"/>
        <w:gridCol w:w="23"/>
      </w:tblGrid>
      <w:tr>
        <w:trPr>
          <w:trHeight w:val="4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орудо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шт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изно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приобрет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 уч.год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шт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риобретений (тыс.руб.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е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ругие источники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ые инструмен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сессуары для музыкальных инструм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овое, световое, видео, оборуд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онки наполь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устическая система на стойках. В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сивер (усилител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икше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ф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икрофон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деостена в комплекте со звуковым оборудованием. В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0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ековая система освещения (светильники светодиодные) ВЗ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6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20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тех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пировальный аппа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тер цв. лаз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(принтер, сканер, факс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4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ий накоп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с «</w:t>
            </w:r>
            <w:r>
              <w:rPr>
                <w:sz w:val="24"/>
                <w:lang w:val="en-US"/>
              </w:rPr>
              <w:t>PANASONIC</w:t>
            </w:r>
            <w:r>
              <w:rPr>
                <w:sz w:val="24"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лазер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6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4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ое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утбу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этбу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об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6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0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еотех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камера зерк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камера цифр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е оборуд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льберт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ный станок «Олимп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нетки настоль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суши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сная система для карт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,6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интерак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пировки, предметы быта  в натюрмортны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ь электрическая, обжиг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мы для картин с антибликовым стекло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ше для заливки глин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ые стенд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для брошюр, напо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татор для компьютерного класс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для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л к/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,7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нштейн креп ТВ на сте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ы для карт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од скульптур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ьбе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мпьютер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иум для постанов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к шк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для карт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под софи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под скульп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скульптора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 насто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ет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чертеж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классная магни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а- портф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ь металл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для рис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металл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пиров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ьберт расклад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 багетная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ы для натюрм 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совые наглядн пособ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пле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с с выдвижными лот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икальный накоп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озиции из иск. цветов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етка гончар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для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ы по компози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ка баге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лы сказочные персонаж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лы д/нат.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игруш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чики сув.д/нат.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ы,кувшины,чаши,муляжи фруктов,цветы искусств., д/нат.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ы для живопис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елябры д/нат.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магни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и для хранения рисун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 компьютерн. класс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ланшет граф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од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диванов с подлокотниками для класса истории искус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диванов угловой с подлокотниками для класса истории искус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нка со столом для класса истории искус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ик приставной на колесах для класса истории искус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 для преподав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мба под окно с полкам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ллаж 1,5- 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ф - куп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ф - пена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м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лл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йка стекля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- куп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шет граф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пусная меб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в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с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ро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ллаж  д/гардеро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изатор воздух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и звуков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Мобильный телефон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сигнализация(прибор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лажнитель воздух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металл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Ламина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еплетная маш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иксер   д/г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эргономи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инструмента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ур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кораспыл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16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ая мебел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ван офис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ы стеклянны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ный гарниту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мья ПВ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ная меб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шалка наполь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янные двери, перегородки в гардер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-кресло офис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овой сектор офис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орпусный «Гранд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офисной меб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+ приста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мба с ящиками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 платяной 2-х створчат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-стеллаж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ван «Париж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«Париж», угло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двойной «Олимпи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офис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тройной «Олимпи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одка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«Париж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онный гарниту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-сектор офис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 + крышка для сто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бед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текля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+ пристав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овой сектор, офис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-Бар «Олимпи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2-х створчат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-куп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журна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бед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од аппаратур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Гран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рабоч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жест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мб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ка Т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навес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2-х створчатый с выдвижными пол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 закрытый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низ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 для одежды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средний закрыт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под системный б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роб-шка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-стелл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к стол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а для сто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А-304-оре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А-3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для метод. кабин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ругл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/кругл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3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1 створчат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А-3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«Милан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стро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орпус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прямой, угло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-куп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библиоте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аталож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мба приста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 для одежды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к/з оранж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товая тех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лит-система (кондиционе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юг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шилки для бель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шинка стираль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волновая печ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фора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ушилка для ру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а диск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ли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чай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броакустический аппа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лобз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рев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бесперебойного пи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юг электр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тр сет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Углошлифмаш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шинка шлифовальна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морегуля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оверт «Bosh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 пая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негоуборочная маш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азонокосил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ило комбинирован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к пи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иза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татор внутренней связ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ла дисковая «Bosh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4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опарков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заве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вес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пуш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люз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телефо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ора кассет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льник декоратив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рука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рытие коврово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 насте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ткане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шалка-стой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вертикаль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ейне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горизонталь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п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чиститель с модулями очис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руб-топ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ы из ПВ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а пластмасс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граф. продукция, буклеты, листовки, блан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ующие к орг.техн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инструм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целярские тов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4" w:leader="none"/>
              </w:tabs>
              <w:rPr>
                <w:sz w:val="24"/>
              </w:rPr>
            </w:pPr>
            <w:r>
              <w:rPr>
                <w:sz w:val="24"/>
              </w:rPr>
              <w:t>Рольстав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ые материалы, тов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под огнетуш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ющие, чистящие ср-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не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четч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ш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мя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-</w:t>
            </w:r>
            <w:r>
              <w:rPr>
                <w:sz w:val="24"/>
              </w:rPr>
              <w:t xml:space="preserve">банер конструкц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р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ые знаки, журн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ывеска фасад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а снеговая, ледору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Шкаф для  ключ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ом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Зарядное 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ов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иски слесар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вети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Т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елефоны к АТ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 бутилированная, стаканчики одноразо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чати, штамп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ез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испенс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убан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Часы  насте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Шурупове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Сменный диск «</w:t>
            </w:r>
            <w:r>
              <w:rPr>
                <w:sz w:val="24"/>
                <w:lang w:val="en-US"/>
              </w:rPr>
              <w:t>Flash</w:t>
            </w:r>
            <w:r>
              <w:rPr>
                <w:sz w:val="24"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ефон «</w:t>
            </w:r>
            <w:r>
              <w:rPr>
                <w:sz w:val="24"/>
                <w:lang w:val="en-US"/>
              </w:rPr>
              <w:t>PANASONIC</w:t>
            </w:r>
            <w:r>
              <w:rPr>
                <w:sz w:val="24"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ель декор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4" w:leader="none"/>
              </w:tabs>
              <w:rPr>
                <w:sz w:val="24"/>
              </w:rPr>
            </w:pPr>
            <w:r>
              <w:rPr>
                <w:sz w:val="24"/>
              </w:rPr>
              <w:t>Светильник в виде дерева</w:t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 насто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ф для хоз. инвентар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о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и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ш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наст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ры кассет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елки, блюда декоратив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 гирля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ое покрыт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тканев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ометр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ые, учебные принадлежности и материа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м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цветная для пас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ки керамические, глазурь, принадлежности, масляная пастель, жировые мел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рисов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тобумаг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3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/>
        <w:t>4. Поступление и использование финансовых средств (в тыс. 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  <w:gridCol w:w="1417"/>
        <w:gridCol w:w="1135"/>
        <w:gridCol w:w="850"/>
        <w:gridCol w:w="1701"/>
      </w:tblGrid>
      <w:tr>
        <w:trPr>
          <w:trHeight w:val="38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вне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орски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59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ток на 01.06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расход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59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7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ые, учебные принадлежности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ые товары и материалы,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ы, орг.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 догов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строй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6"/>
              </w:rPr>
              <w:t>2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6"/>
              </w:rPr>
              <w:t>21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, интернет, кабельное 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,7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натюрморт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, под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и отчётов,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емка фильмов, сюжетов 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работка проектов, тех. паспорт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ые 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, проведение праздников и массовых мероприя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4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и выво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В 2016 – 2017 учебном году значительная сумма была израсходована на качественный ремонт – </w:t>
      </w:r>
      <w:r>
        <w:rPr>
          <w:bCs/>
          <w:sz w:val="26"/>
          <w:szCs w:val="26"/>
        </w:rPr>
        <w:t>2 158 800</w:t>
      </w:r>
      <w:r>
        <w:rPr>
          <w:sz w:val="26"/>
          <w:szCs w:val="26"/>
        </w:rPr>
        <w:t xml:space="preserve"> руб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оведен капитальный ремонт помещений под выставочный зал, гардероб, холл. Также проведен косметический ремонт в двух классах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Значительная часть денежных средств израсходована на оборудование выставочного зала: видеостена – 2035000 руб., подвесная система для картин – 220090 руб., световое оборудование для подсветки картин – 220878 руб., выставочные витрины – 88286 руб., выставочные рамы – 114840,0 руб., звуковое оборудование – 182220руб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 целях совершенствования учебного процесса мастерские пополнены новым оборудованием: планшетами, мольбертами, значительно пополнен натюрмортный фонд предметами быта, искусственными цветами, драпировками, муляжами и т.д.; для мастерской керамики приобретены турнет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готовлен новый технический паспорт помещений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 зимний период учебного года вывезено снега с территории школы на сумму 51600, руб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 подготовку технической части школы к учебному году и отопительному сезону потрачено средств: промывка отопительной системы – 41094,31 руб., противопожарные мероприятия – 61573,65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ранение  предписаний контролирующих органов</w:t>
      </w:r>
    </w:p>
    <w:p>
      <w:pPr>
        <w:pStyle w:val="Normal"/>
        <w:jc w:val="both"/>
        <w:rPr/>
      </w:pPr>
      <w:r>
        <w:rPr/>
        <w:t>По итогам проверки школы пожарной инспекцией в августе 2015 года замечаний и предпис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Антитеррористические меропри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ьшое внимание в школе уделяется безопасности по предотвращению и возникновению антитеррористических актов. В связи с этим в школе установлена система  видеонаблюдения с выводом 16 видеокамер на монитор вахты. Камеры видеонаблюдения установлены во всех коридорах и холлах школы, а также по периметру здания. Отрегулирован пропускной режим в помещения школы. Посетители пропускаются в школу только по согласованию по внутренней связи с тем, к кому направляется посетитель. С помощью внутренней связи объединены все учебные и служебные помещения школы. Учащиеся вечернего отделения пропускаются в школу по представленным на вахту списк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Энергоаудит</w:t>
      </w:r>
    </w:p>
    <w:p>
      <w:pPr>
        <w:pStyle w:val="Normal"/>
        <w:rPr/>
      </w:pPr>
      <w:r>
        <w:rPr/>
        <w:t>Энергетическое обследование было проведено в 2014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Аттестация рабочих мест</w:t>
      </w:r>
    </w:p>
    <w:p>
      <w:pPr>
        <w:pStyle w:val="Normal"/>
        <w:rPr>
          <w:szCs w:val="28"/>
        </w:rPr>
      </w:pPr>
      <w:r>
        <w:rPr>
          <w:szCs w:val="28"/>
        </w:rPr>
        <w:t>В прошедшем учебном году аттестации рабочих мест не бы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адры   </w:t>
      </w:r>
    </w:p>
    <w:p>
      <w:pPr>
        <w:pStyle w:val="Normal"/>
        <w:rPr/>
      </w:pPr>
      <w:r>
        <w:rPr/>
        <w:t>1. Преподавательский состав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1"/>
        <w:gridCol w:w="616"/>
        <w:gridCol w:w="850"/>
        <w:gridCol w:w="801"/>
        <w:gridCol w:w="778"/>
        <w:gridCol w:w="686"/>
        <w:gridCol w:w="705"/>
        <w:gridCol w:w="501"/>
        <w:gridCol w:w="540"/>
        <w:gridCol w:w="388"/>
        <w:gridCol w:w="463"/>
        <w:gridCol w:w="425"/>
        <w:gridCol w:w="425"/>
        <w:gridCol w:w="602"/>
        <w:gridCol w:w="724"/>
        <w:gridCol w:w="567"/>
        <w:gridCol w:w="730"/>
        <w:gridCol w:w="729"/>
        <w:gridCol w:w="526"/>
        <w:gridCol w:w="880"/>
        <w:gridCol w:w="845"/>
        <w:gridCol w:w="542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шта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-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и-теле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кан-с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онные категории на 31.05.1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2015-2016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г.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 работы (лет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ind w:left="-93" w:right="-110" w:hanging="3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. спец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с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с.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.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-спе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</w:t>
            </w:r>
          </w:p>
          <w:p>
            <w:pPr>
              <w:pStyle w:val="Normal"/>
              <w:ind w:left="-110"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З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. 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\1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\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\1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По сравнению с 2015-2016 учебным годом количество преподавателей увеличилось на  3 человек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Список преподавателей, обучающихся в учебных заведения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99"/>
        <w:gridCol w:w="2839"/>
        <w:gridCol w:w="4623"/>
        <w:gridCol w:w="1079"/>
        <w:gridCol w:w="14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(полность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специальнос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обучаетс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пециаль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от общ. кол-ва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енко Елена Александ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графического дизайна и компьютерной график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«КемГИКИ» Ассистентура  (Живопис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6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Яна Викто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графического дизайна и компьютерной график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КемГИКИ»  Магистратура (Дизай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а Анна Александ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рисунка, живописи, компози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КемГИКИ»  Магистратура (СКД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«КемГИКИ»  Ассистентура (Живопис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rPr/>
      </w:pPr>
      <w:r>
        <w:rPr>
          <w:b/>
          <w:bCs/>
          <w:szCs w:val="28"/>
        </w:rPr>
        <w:t>3. Список работников, получивших звания, награды в 2016-2017</w:t>
      </w:r>
      <w:r>
        <w:rPr/>
        <w:t xml:space="preserve"> учебном год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47"/>
        <w:gridCol w:w="10064"/>
      </w:tblGrid>
      <w:tr>
        <w:trPr>
          <w:trHeight w:val="3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 преподавател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Звание</w:t>
            </w:r>
          </w:p>
        </w:tc>
      </w:tr>
      <w:tr>
        <w:trPr>
          <w:trHeight w:val="3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Курсы повышения квалификации</w:t>
      </w:r>
      <w:r>
        <w:rPr>
          <w:b/>
          <w:bCs/>
          <w:i/>
          <w:sz w:val="24"/>
          <w:szCs w:val="28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5407"/>
        <w:gridCol w:w="4395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кур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</w:tr>
      <w:tr>
        <w:trPr>
          <w:trHeight w:val="85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подавател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йдено курсов –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шли курсы – 1 чел.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ехандт Елена Михайл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«Актуальные вопросы художественно-эстетического воспитания детей в деятельности педагога дополнительного образования на занятиях по декоративно прикладному и изобразительному искусству»,    108 час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АНО «Санкт- Петербургский центр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арт  2017г.</w:t>
            </w:r>
          </w:p>
        </w:tc>
      </w:tr>
      <w:tr>
        <w:trPr>
          <w:trHeight w:val="69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АХЧ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йдено курсов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рошли курсы – 1чел.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арева Раис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кадра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стандарты- первые шаги компании. Делопроизводство и документирование трудовых отношений на основе норм трудового законодате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Учебно-Деловой Центр «Дин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2016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  <w:t>5. Формы работы с кадрам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1"/>
          <w:numId w:val="1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ральное и материальное стимулирование</w:t>
      </w:r>
      <w:r>
        <w:rPr>
          <w:b/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6891"/>
        <w:gridCol w:w="2409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социальной поддержки работников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социальной поддер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здоровление работников культур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диком» мед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290,0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ресная социальная помощь работникам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 молодым специали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Щеглова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Я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одарки детям работников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Юдиной А.А., Субботиной О.П., Кушнир С.В., Семенов С.В.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лещенко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Голо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65,0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держка в повышении профессионального уровня работников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Деловой Центр «Динком» «Профстандарты- первые шаги компании. Делопроизводство и документирование трудовых отношений на основе норм трудового законод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арева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льгот при обучении детей работников в ДХШ № 1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ждение от оплаты за обучение на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я из стимулирующего фонда школ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тимулирующего фонда бюджетной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тимулирующего фонда самоокупаемых отд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4207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950835,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 израсходовано средст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65409,0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480" w:leader="none"/>
        </w:tabs>
        <w:ind w:right="224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5.2.      </w:t>
      </w:r>
      <w:r>
        <w:rPr/>
        <w:t>Преподаватели, получившие поощрения и награды.</w:t>
      </w:r>
    </w:p>
    <w:tbl>
      <w:tblPr>
        <w:tblW w:w="15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1985"/>
        <w:gridCol w:w="2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22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орма материального и морального стим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л-во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лагодарственное письмо </w:t>
            </w:r>
            <w:r>
              <w:rPr>
                <w:sz w:val="24"/>
                <w:szCs w:val="22"/>
              </w:rPr>
              <w:t>Администрации г. 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ственное письмо коллективу школы в честь 30-ле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00,0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5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ая  грамота, Благодарственное письмо УКСиМП  Администрации г.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22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ая  грамота, Благодарственное письмо Администрации г. Ке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Благодарственное письмо, Почетная грамота, Диплом  други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Благодарственное письмо, Диплом  за участие в конкурсах, вы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четная грамота департамента культуры и национальной политики администрации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22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лагодарственное письмо департамента культуры и национальной политики администрации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22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пломы департамента культуры и национальной политики администрации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22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7000,0</w:t>
            </w:r>
          </w:p>
        </w:tc>
      </w:tr>
    </w:tbl>
    <w:p>
      <w:pPr>
        <w:pStyle w:val="Style23"/>
        <w:tabs>
          <w:tab w:val="clear" w:pos="708"/>
          <w:tab w:val="left" w:pos="13205" w:leader="none"/>
        </w:tabs>
        <w:ind w:left="510" w:hanging="0"/>
        <w:rPr/>
      </w:pPr>
      <w:r>
        <w:rPr/>
      </w:r>
    </w:p>
    <w:p>
      <w:pPr>
        <w:pStyle w:val="Normal"/>
        <w:rPr/>
      </w:pPr>
      <w:r>
        <w:rPr>
          <w:b/>
        </w:rPr>
        <w:t>6. Формы внутришкольного контрол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560"/>
        <w:gridCol w:w="33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, 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дительный 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контро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сещение уроков администрацией школ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директор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методис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Совместное планирование работы на четверть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Взаимопосещения уро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  <w:t>Перед началом четвер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Посещено 17уро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Посетило17 преподав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творческие планы преподавател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истематизация учебно-методической  работы преподавател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 1 сентяб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онные справки преподавател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    Систематизация информации по движению континг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    Организация учета  достижений преподавателей и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    Отчет по выполнению личных творческих пла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5 -27 числа каждого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смотр работ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Анализ полноты выполнения преподавателем учебной программ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Контроль над качеством и полнотой выполнения учебных програм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Формирование методического и выставочного фон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просмо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    полугод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межуточный просмот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    Контроль методики выполнения учебных програм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8 просмо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решению методиче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четные выстав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-     Контроль над качеством выполнения учебных програм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7 вы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ниторинги  школьной документаци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воевременность и полнота ведения учебной докумен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подавателями – отв. заместитель директора по УВ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классные журн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договор с родителями на предоставление дополнительных пла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воевременность и полнота ведения школьной документации  всех структур школы – отв. директо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инспектор по кадр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зам. директора по АХР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0 числа каждого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апрель 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май 2017г.</w:t>
            </w:r>
          </w:p>
        </w:tc>
      </w:tr>
    </w:tbl>
    <w:p>
      <w:pPr>
        <w:pStyle w:val="Heading4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ing4"/>
        <w:rPr>
          <w:bCs/>
          <w:szCs w:val="32"/>
          <w:lang w:val="ru-RU"/>
        </w:rPr>
      </w:pPr>
      <w:r>
        <w:rPr>
          <w:bCs/>
          <w:szCs w:val="32"/>
          <w:lang w:val="en-US"/>
        </w:rPr>
        <w:t>III</w:t>
      </w:r>
      <w:r>
        <w:rPr>
          <w:bCs/>
          <w:szCs w:val="32"/>
        </w:rPr>
        <w:t>. Методическая работа.</w:t>
      </w:r>
    </w:p>
    <w:p>
      <w:pPr>
        <w:pStyle w:val="Heading5"/>
        <w:rPr/>
      </w:pPr>
      <w:r>
        <w:rPr/>
        <w:t>1. Формы  методической работ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353"/>
        <w:gridCol w:w="4253"/>
      </w:tblGrid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крытые у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стер-классы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бучающи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о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дение консультаци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Участие в научно-практических конференциях, семинарах, педагогических  конкур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ещение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ткрытых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убликац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разработки, методически есооб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ругие: преподавание на курсах повышения квалификации, работа в жюри  кон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hanging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/>
        <w:t xml:space="preserve">2. Открытые уроки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9"/>
        <w:gridCol w:w="1984"/>
        <w:gridCol w:w="35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у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 преподавателя</w:t>
            </w:r>
          </w:p>
        </w:tc>
      </w:tr>
      <w:tr>
        <w:trPr>
          <w:trHeight w:val="45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нные преподавателями школы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Разработка дизайна интерьера во фронтальной перспективе, используя графический редактор </w:t>
            </w:r>
            <w:r>
              <w:rPr>
                <w:bCs/>
                <w:sz w:val="24"/>
                <w:shd w:fill="FFFFFF" w:val="clear"/>
              </w:rPr>
              <w:t>Corel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</w:rPr>
              <w:t>Draw</w:t>
            </w:r>
            <w:r>
              <w:rPr>
                <w:sz w:val="24"/>
              </w:rPr>
              <w:t>» по предмету «Компьютерная графика, 3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кунова Инна Владимировна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История пленэра» по предмету «История искусств» </w:t>
            </w:r>
            <w:r>
              <w:rPr>
                <w:rFonts w:eastAsia="Times New Roman CYR"/>
                <w:bCs/>
                <w:kern w:val="2"/>
                <w:sz w:val="24"/>
              </w:rPr>
              <w:t xml:space="preserve">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ой внутришкольной конференции «Природа как источник вдохновения. Подготовка к пленэ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накомство с техникой «монотипия» и «аппликация» учащихся 7-ми лет в процессе изготовления новогодней откры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олякова Анастасия Игоревна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пользование техник работы пастелью в выполнении зарисовки птицы», предмет «Рисунок, вечернее отд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емёнова Елена Викторовна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особы работы тушью на уроке рисунка в 1-м кл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Щеглова Виктория Игоре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 Мастер – класс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 w:val="24"/>
          <w:szCs w:val="28"/>
        </w:rPr>
        <w:t>Выданные преподавателями школ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2835"/>
        <w:gridCol w:w="2429"/>
        <w:gridCol w:w="42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у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Ф.И.О.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хнология изготовления свисткового приспособления окарины»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</w:t>
            </w:r>
            <w:r>
              <w:rPr>
                <w:bCs/>
                <w:sz w:val="24"/>
              </w:rPr>
              <w:t>сероссийской научно-практической конференции», секция Д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емёнов Сергей Ви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 – класс по рисованию коллективного панно «Шахтерскому труду – СЛАВ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арк Победы им. Г.И. Жуков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локриницкая Ирина Дмитри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стерова Галина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 Сергей Викторови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атохина Мария Серге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вк Еле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ичная открытка» обучение технике «скрапбукинг»  детей с нарушением речи из средней общеобразовательной школы №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а Елена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«Изготовление новогодней открытки» в технике «аппликация» </w:t>
            </w:r>
            <w:r>
              <w:rPr>
                <w:sz w:val="24"/>
              </w:rPr>
              <w:t xml:space="preserve">для воспитанников </w:t>
            </w:r>
            <w:r>
              <w:rPr>
                <w:sz w:val="24"/>
                <w:shd w:fill="FFFFFF" w:val="clear"/>
              </w:rPr>
              <w:t>ГКУ КО "СРЦ для несовершеннолетних "Маленький прин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атохина Мария Серге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икандрова Марина Евгеньевна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</w:rPr>
              <w:t>«Методы изготовления рождественской открытки в технике «скрапбук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узыкальный театр Кузбасс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а Елена Викторовна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у детей с ограниченными возможностями мелкой моторики в процессе работы с глиной»  для учащихся с нарушением речи из СОШ №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 Сергей Викторович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линотерапия» мастер-класс  по работе с глиной   для гостей из комплексного центра социального обслуживания населения Ленинского района г.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 Сергей Викторович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«Методика построения головы человека на основе изучения конструкции чере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льмаев Константин Александрович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тапы работы над пейзажем в технике акварельной живопи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хандт Елена Михайловна</w:t>
            </w:r>
          </w:p>
        </w:tc>
      </w:tr>
    </w:tbl>
    <w:p>
      <w:pPr>
        <w:pStyle w:val="26"/>
        <w:spacing w:lineRule="auto" w:line="24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6"/>
        <w:spacing w:lineRule="auto" w:line="240"/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6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4. </w:t>
      </w:r>
      <w:r>
        <w:rPr>
          <w:b/>
          <w:bCs/>
          <w:szCs w:val="28"/>
        </w:rPr>
        <w:t>Участие в научно-практических конференциях, семинарах, педагогических конкурсах</w:t>
      </w:r>
      <w:r>
        <w:rPr>
          <w:b/>
          <w:bCs/>
          <w:szCs w:val="28"/>
          <w:lang w:val="ru-RU"/>
        </w:rPr>
        <w:t>, мастер-классах</w:t>
      </w:r>
      <w:r>
        <w:rPr>
          <w:b/>
          <w:bCs/>
          <w:szCs w:val="28"/>
        </w:rPr>
        <w:t xml:space="preserve">  и др.</w:t>
      </w:r>
      <w:r>
        <w:rPr>
          <w:b/>
          <w:bCs/>
          <w:szCs w:val="28"/>
          <w:lang w:val="ru-RU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134"/>
        <w:gridCol w:w="453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lang w:val="ru-RU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ый форум педагогов-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г.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7.03-31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Вовк Елена Владимиро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Шатохина Мария Серге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Волкова Ан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тупление в «Международный союз педагогов-художников» 4-х преподавателей ДХШ №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Международная педагогическая конференция «Художественная образовательная среда, как фактор развития участников образователь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г.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8.03-31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Вовк Елена Владимиро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Шатохина Мария Серге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Волкова Ан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Мастер-класс «Коллаж» Векслер А.К.  члена СХ России, доцента кафедры ХО и ДИ  РГПУ им. Герцена, Санкт-Петербург на 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м форуме педагогов-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г.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Вовк Елена Владимиро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Шатохина Мария Сергеевна 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Волкова Ан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Всероссийская научно-практическая конференция с международным участием «Визуальные искусства в современном художественном и информационном простран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ем Г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-19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Галина Викто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,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Вовк Елена Владимиро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Семёнов Сергей Викторови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хандт Елена Михайл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а Елена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ый научно-практический форум учреждений художественного образования «Перспективы развития школ искусств в рамках реализации Концепции художественного образования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-04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стерова Галина Викторовна,</w:t>
            </w:r>
            <w:r>
              <w:rPr>
                <w:sz w:val="24"/>
              </w:rPr>
              <w:t xml:space="preserve"> Белокриницкая Ир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Мастер-класс по живописи Федотовой О.Ю. </w:t>
            </w:r>
            <w:r>
              <w:rPr>
                <w:sz w:val="24"/>
              </w:rPr>
              <w:t>члена Творческого Союза Художников России</w:t>
            </w:r>
            <w:r>
              <w:rPr>
                <w:rStyle w:val="StrongEmphasis"/>
                <w:b w:val="false"/>
                <w:sz w:val="24"/>
              </w:rPr>
              <w:t xml:space="preserve"> «Техника многослойной акварели» для преподавателей ДХШ и ДШ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стерова Галина Викторовна,</w:t>
            </w:r>
            <w:r>
              <w:rPr>
                <w:sz w:val="24"/>
              </w:rPr>
              <w:t xml:space="preserve"> Белокриницкая Ирина Дмитри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искунова Инна Владими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льмаев Константин Александрови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вк Елена Владими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атохина Мария Серге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хандт Елена Михайл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унова Надежда Василь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а Елена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китина Татьяна Никола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кова Анна Юрь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зурова Ксен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открытый областной профессионального конкур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х разработок уро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едагогический ресур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.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02.16.-30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 лауреата II и III степн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Подготовка публикаций  </w:t>
      </w:r>
      <w:r>
        <w:rPr>
          <w:b/>
          <w:bCs/>
          <w:szCs w:val="28"/>
        </w:rPr>
        <w:t xml:space="preserve">  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5"/>
        <w:gridCol w:w="2126"/>
        <w:gridCol w:w="5529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(тезисы, статья, монография, др.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Играем в сказк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опыта работы детской художественной школы №19 г.Кемерово с дошкольниками»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Директор Галина Викторовна Нестеро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борник научных статей по материалам м</w:t>
            </w:r>
            <w:r>
              <w:rPr>
                <w:sz w:val="24"/>
                <w:shd w:fill="FFFFFF" w:val="clear"/>
              </w:rPr>
              <w:t>ежрегионального научно-практического форума, 201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самостоятельной работы учащихся ДХШ с целью формирования творческой лич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подаватель Анна Юрьевна Вол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борник научных статей по материалам межрегионального научно-практического форума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201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Изучение темы «Культура древней </w:t>
            </w:r>
          </w:p>
          <w:p>
            <w:pPr>
              <w:pStyle w:val="Normal"/>
              <w:ind w:left="-539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Сибири» в художественной школе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подаватель Инна Владимировна Боровых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борник научных статей по материалам межрегионального научно-практического форума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201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уществлённая мечта» об открытии «Картинной галереи детского творчества ДХШ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Директор Галина Викторовна Нестеро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6 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«Роль пленэра в образовательном процессе художественной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научных статей по итогам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ой научно - практической конференции «</w:t>
            </w:r>
            <w:r>
              <w:rPr>
                <w:bCs/>
                <w:sz w:val="24"/>
              </w:rPr>
              <w:t>Визуальные искусства в современном художественном и информационном пространстве»,</w:t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2017 г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kern w:val="2"/>
                <w:sz w:val="24"/>
              </w:rPr>
              <w:t>«</w:t>
            </w:r>
            <w:r>
              <w:rPr>
                <w:sz w:val="24"/>
              </w:rPr>
              <w:t>Минимализм в графическом дизайне</w:t>
            </w:r>
            <w:r>
              <w:rPr>
                <w:rFonts w:eastAsia="Times New Roman CYR"/>
                <w:bCs/>
                <w:kern w:val="2"/>
                <w:sz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научных статей по итогам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ой научно - практической конференции «</w:t>
            </w:r>
            <w:r>
              <w:rPr>
                <w:bCs/>
                <w:sz w:val="24"/>
              </w:rPr>
              <w:t>Визуальные искусства в современном художественном и информационном пространстве»,</w:t>
            </w:r>
            <w:r>
              <w:rPr>
                <w:sz w:val="24"/>
                <w:shd w:fill="FFFFFF" w:val="clear"/>
              </w:rPr>
              <w:t xml:space="preserve"> 2017 г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«Методика построения головы человека на основе изучения конструкции чере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альмаев Константин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йт УКС и МП «Музеон», раздел «Методическая копилка», </w:t>
            </w:r>
            <w:r>
              <w:rPr>
                <w:sz w:val="24"/>
                <w:shd w:fill="FFFFFF" w:val="clear"/>
              </w:rPr>
              <w:t>201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делай искусство победителем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з опыта проведения конкурсов по изобразительному искусству для одаренных детей)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Ирина Дмитриевна Белокриницка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йт УКС и МП «Музеон», раздел «Методическая копилка», </w:t>
            </w:r>
            <w:r>
              <w:rPr>
                <w:sz w:val="24"/>
                <w:shd w:fill="FFFFFF" w:val="clear"/>
              </w:rPr>
              <w:t>201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</w:tbl>
    <w:p>
      <w:pPr>
        <w:pStyle w:val="Normal"/>
        <w:tabs>
          <w:tab w:val="clear" w:pos="708"/>
          <w:tab w:val="left" w:pos="501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6.   Методические сообщения, разработки  </w:t>
      </w:r>
      <w:r>
        <w:rPr>
          <w:b/>
          <w:bCs/>
          <w:szCs w:val="28"/>
        </w:rPr>
        <w:t xml:space="preserve">  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984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у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Место, дата, Ф.И.О. преподавателя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Методическое сообщение «</w:t>
            </w:r>
            <w:r>
              <w:rPr/>
              <w:t xml:space="preserve">Анализ  работы секции «Теория и практика современного декоративно-прикладного искусства» </w:t>
            </w:r>
            <w:r>
              <w:rPr>
                <w:rFonts w:eastAsia="Times New Roman CYR"/>
                <w:bCs/>
                <w:kern w:val="2"/>
              </w:rPr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 - практ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 №19,  19.05.17, директор Галина Викторовна Несте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Методическое сообщение «</w:t>
            </w:r>
            <w:r>
              <w:rPr>
                <w:sz w:val="24"/>
              </w:rPr>
              <w:t>Минимализм в графическом дизайне</w:t>
            </w:r>
            <w:r>
              <w:rPr>
                <w:rFonts w:eastAsia="Times New Roman CYR"/>
                <w:bCs/>
                <w:kern w:val="2"/>
                <w:sz w:val="24"/>
              </w:rPr>
              <w:t xml:space="preserve">»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ой научно - практ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 №19, 19.05.2017, Пашкова Ирина Викторовн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Методическое сообщение «Роль пленэра в образовательном процессе художественной школы»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ой научно - практ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, 18.05.2017, Вовк Елена Владимировн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Методическое сообщение «Отчёт об участии ДХШ №19 в 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м форуме педагогов-художников в Санкт-Петербур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 №19, 07.04.17, Вовк Елена Владимировн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Методическое сообщение «Опыт заграничных пленэрных поездок в ДХШ №19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ой внутришкольной конференции «Природа как источник вдохновения. Подготовка к пленэ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 №19, 01.06.17, Вовк Елена Владимировн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Методическое сообщение </w:t>
            </w:r>
            <w:r>
              <w:rPr>
                <w:sz w:val="24"/>
              </w:rPr>
              <w:t>«Презентация медиаресурсов ДХШ №19 для применения их на уроках композиции и истории искусства в «Картинной галерее детского творчества ДХШ №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ХШ №19, 08.09.16, Вовк Елена Владимир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Методическая разработка «Сценарий проведе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ой внутришкольной конференции «Природа как источник вдохновения. Подготовка к пленэ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Методическое пособие-презентация «История пленэра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ой внутришкольной конференции «Природа как источник вдохновения. Подготовка к пленэр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sz w:val="24"/>
              </w:rPr>
              <w:t>«Методика построения головы человека на основе изучения конструкции чере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альмаев Константин Александрович</w:t>
            </w:r>
          </w:p>
        </w:tc>
      </w:tr>
    </w:tbl>
    <w:p>
      <w:pPr>
        <w:pStyle w:val="Normal"/>
        <w:tabs>
          <w:tab w:val="clear" w:pos="708"/>
          <w:tab w:val="left" w:pos="501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-142" w:right="-183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тодической целью 2016-17 учебного года является: Формирование методической базы для освоения преподавателями и учащимися инновационных форм организации учебного процесса в рамках новых проектов ДХШ №19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" w:right="-1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вязи с целью года, главными направлениями деятельности методического совета является: 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вершенствования форм практического сотрудничества и обмена опытом преподавателей и учащихся старших классов с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фильными ВУЗами и СУЗами города Кемерово, Санкт-Петербурга и Москвы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ние новых форм методических пособий и рекомендаций для преподавателей с применением возможностей мультимедийной техники нового выставочного зала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ние условий для развития исследовательской и проектной творческой деятельности старшеклассников и их преподавателей (проведение школьных конференций и школьных конкурсов)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ХШ №19 продолжает активно сотрудничать с Кемеровским областным художественным колледжем: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 успехом и большой пользой для учащихся 3х-4х классов школы прошла педпрактика студентов КОХК, студенты отделения «дизайн»познакомили учащихся со своими творческими проектами, провели экскурсии по мастерским дизайна и подготовили для школы 10 листов наглядных пособий по предмету «Композиция»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14 учащихся старших классов школы приняли участие в индивидуальных консультациях (пробных экзаменах), что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могло им оценить свои шансы поступления в КОХК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 областной олимпиаде по «рисунку», которая проводилась в КОХК учащиеся Мандрова Татьяна и Ляпина Карина получили специальные призы за успешное участие в теоретических и практических конкурсах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в выставочном зале КОХК прошла выставка преподавателя ДХШ №19 Анны Юрьевны Волковой «Вконтакте с природой», которую посетили преподаватели и учащиеся школы, что значительно повысило авторитет педагога-художника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начимые результаты приносит сотрудничество с Международным союзом педагогов-художников, г. Москва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частие преподавателей ДХШ №19 в международных форумах, конференциях, мастер-классах, проводимых союзом педагогов-художников, где обсуждались проблемы современного дополнительного и профессионального художественного образования и резюмируются способы решения этих пробле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за время сотрудничества с союзом педагогов-художников: 19 работ учащихся стали участниками международных выставок, организованных союзом, 7 работ учащихся вошли в две книги «Сказки Сибири» и «Сказки Сербии», изданных союзом и  29 учащихся стали победителями, проводимых союзом международных конкурсов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водится работа по созданию Кемеровского регионального отделения союза педагогов-художников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данный момент 4 преподавателя ДХШ №19 стали членами Международного союза педагогов-художников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подаватели ДХШ №19 вышли на новый уровень научно-методической деятельности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спешным стало участие преподавателей школы в областном конкурсе методических разработок «Педагогический ресурс», 2-е место заняла работа Никандровой Марины Евгеньевны и 3-е место присуждено работе Боровых Инны Владимировны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5 статей преподавателей и директора ДХШ №19 опубликованы в этом году в значимых сборниках научных статей межрегионального форума и всероссийской научно-практической конференции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еподаватели школы разработали методические разработки и сценарии по проведению уроков и школьных мероприятий с применением нового мультимедийного оборудования выставочного за школы, итогом чего ста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ая внутришкольной конференции «Природа как источник вдохновения»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Методическая работа по вышеуказанным направлениям принесла достойные практические результаты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- расширение возможностей учащихся в демонстрации не только своих практических, но и теоретических научно-исследовательских творческих умений, что в дальнейшем повысит профессиональный уровень их выпускных дипломных творческих проектов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запущен процесс накопления методического обеспечения учебного процесса с использованием мультимедийных технологий;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- повышение профессионального уровня преподавателей в результате  научно-методической деятельности, участия в международных и всероссийских научно-практических форумах, конференциях,  мастер-классах, творческих выставках и конкурсах педагогического мастерства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- отмечен высокий качественный уровень работ учащихся на итоговых методических просмотрах по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едующем учебном году планируется совершенствование общей базы методического обеспечения учебного процесса с использованием мультимедийных технологий, участие методического совета в создании школьных проектов по расширению возможностей «Картинной галереи детского творчества».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4"/>
        <w:rPr>
          <w:bCs/>
          <w:szCs w:val="32"/>
          <w:lang w:val="ru-RU"/>
        </w:rPr>
      </w:pPr>
      <w:r>
        <w:rPr>
          <w:szCs w:val="32"/>
          <w:lang w:val="en-US"/>
        </w:rPr>
        <w:t>IV</w:t>
      </w:r>
      <w:r>
        <w:rPr>
          <w:szCs w:val="32"/>
        </w:rPr>
        <w:t>.</w:t>
      </w:r>
      <w:r>
        <w:rPr>
          <w:bCs/>
          <w:szCs w:val="32"/>
        </w:rPr>
        <w:t xml:space="preserve"> Контингент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 Количество  учащихся в МАОУДО «ДХШ №19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rPr/>
      </w:pPr>
      <w:r>
        <w:rPr>
          <w:sz w:val="28"/>
          <w:szCs w:val="28"/>
        </w:rPr>
        <w:t>Контингент учащихся  школы –</w:t>
      </w:r>
      <w:r>
        <w:rPr>
          <w:sz w:val="28"/>
          <w:szCs w:val="28"/>
          <w:lang w:val="ru-RU"/>
        </w:rPr>
        <w:t>854</w:t>
      </w:r>
      <w:r>
        <w:rPr>
          <w:sz w:val="28"/>
          <w:szCs w:val="28"/>
        </w:rPr>
        <w:t xml:space="preserve">, из них: </w:t>
      </w:r>
      <w:r>
        <w:rPr>
          <w:sz w:val="28"/>
          <w:szCs w:val="28"/>
          <w:lang w:val="ru-RU"/>
        </w:rPr>
        <w:t xml:space="preserve"> 351</w:t>
      </w:r>
      <w:r>
        <w:rPr>
          <w:sz w:val="28"/>
          <w:szCs w:val="28"/>
        </w:rPr>
        <w:t xml:space="preserve">- бюджетное отделение, </w:t>
      </w:r>
      <w:r>
        <w:rPr>
          <w:sz w:val="28"/>
          <w:szCs w:val="28"/>
          <w:lang w:val="ru-RU"/>
        </w:rPr>
        <w:t xml:space="preserve">503 </w:t>
      </w:r>
      <w:r>
        <w:rPr>
          <w:sz w:val="28"/>
          <w:szCs w:val="28"/>
        </w:rPr>
        <w:t>– самоокупаем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щихся дошкольного возраста - 46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9"/>
        <w:gridCol w:w="1560"/>
        <w:gridCol w:w="1842"/>
        <w:gridCol w:w="1843"/>
        <w:gridCol w:w="1984"/>
        <w:gridCol w:w="1773"/>
        <w:gridCol w:w="1630"/>
      </w:tblGrid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се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отли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01.01.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31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-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-2017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(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-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-2017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шко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(64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3,2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окупаемые отделения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(1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(0,7%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(89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0(93,4%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4"/>
        <w:rPr>
          <w:sz w:val="26"/>
          <w:szCs w:val="26"/>
        </w:rPr>
      </w:pPr>
      <w:r>
        <w:rPr>
          <w:b/>
          <w:szCs w:val="28"/>
        </w:rPr>
        <w:t xml:space="preserve">2.  Причины отсева – </w:t>
      </w:r>
      <w:r>
        <w:rPr>
          <w:szCs w:val="28"/>
        </w:rPr>
        <w:t xml:space="preserve"> </w:t>
      </w:r>
      <w:r>
        <w:rPr/>
        <w:t xml:space="preserve">Отсев 6 человек произошел на самоокупаемых отделениях, дети 6-7 лет. В группах основной школы (1-5 классы) отсева нет.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3.  Сравнительный анализ поступивших выпускников в ВУЗы, </w:t>
      </w:r>
      <w:r>
        <w:rPr>
          <w:b/>
          <w:szCs w:val="28"/>
          <w:lang w:val="en-US"/>
        </w:rPr>
        <w:t>C</w:t>
      </w:r>
      <w:r>
        <w:rPr/>
        <w:t>ПУЗ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085"/>
        <w:gridCol w:w="3095"/>
        <w:gridCol w:w="2832"/>
      </w:tblGrid>
      <w:tr>
        <w:trPr>
          <w:trHeight w:val="36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пуск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поступивших в СПУЗы  (по специальностям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поступивших в ВУЗы (по специальностям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ступивши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по плану)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поступивших от выпус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,6%   от 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8% от 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% от 64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писок поступивших в ВУЗы, СПУЗы в 201</w:t>
      </w:r>
      <w:r>
        <w:rPr>
          <w:sz w:val="28"/>
          <w:szCs w:val="28"/>
          <w:lang w:val="ru-RU"/>
        </w:rPr>
        <w:t>6</w:t>
      </w:r>
      <w:r>
        <w:rPr/>
        <w:t xml:space="preserve"> 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4536"/>
        <w:gridCol w:w="4555"/>
        <w:gridCol w:w="26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 уча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завед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  22чел. из них в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УЗы – 13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УЗы –  9    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Ди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зёв Фили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щина Анаст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торская Анаст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Ю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Государственная архитектурная акаде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орная Да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гина Татьяна Юрь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Федеральный университет. Институт архитектуры и дизайна, графического дизай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оф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хандт Елена Михайл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Государственная архитектурная акаде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ина К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хандт Елена Михайл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мский Государственный Архитектурно – Строительный Университет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ция и реконструкция архитек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гун А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ий институ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фонова Анаст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рева Да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хандт Елена Михайл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а Анаст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спина Ди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бенёва Оль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акова Оле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хандт Елена Михайл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нко Оль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хандт Елена Михайл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мова Вал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хандт Еле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итина Татьяна Никола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 Евг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хандт Еле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итина Татьяна Никола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Да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оздова М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итина Татьяна Никола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а 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а Анна Александро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Е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наторский техникум народных промыс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фический дизайн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5. Количество стипендиатов (сравнительный анализ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3420"/>
        <w:gridCol w:w="3420"/>
        <w:gridCol w:w="3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 стипен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\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\2016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\20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я Губерн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мия городского кон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Cs w:val="28"/>
        </w:rPr>
        <w:t>Список стипендиатов школы 2016-2017</w:t>
      </w:r>
      <w:r>
        <w:rPr/>
        <w:t xml:space="preserve"> учебного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09"/>
        <w:gridCol w:w="4288"/>
        <w:gridCol w:w="53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 учащегося (специальность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реподавате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  стипенд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ЮД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ина Ка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ЮД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аксимова Александ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алашова Антон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Лебедева Пол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/>
              <w:t>Осадчая Софь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кунова Инн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менная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ипендиат  ООО «Газпром межрегионгаз Кемерово» 201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ова Ан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Стипендиат  ООО «Газпром межрегионгаз Кемерово» 201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ченко Ма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акова Ма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Лебедева Пол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лдатова Екате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ремия городского конкурса «Логотип к столетию города Кемерово»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стерева Елизаве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ремия городского конкурса «Логотип к столетию города Кемерово»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страханцева Але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 Премия городского конкурса «Логотип к столетию города Кемерово»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реева Юл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 Премия городского конкурса «Дети – юбилею города Кемерово»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Конкурсы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134"/>
        <w:gridCol w:w="1134"/>
        <w:gridCol w:w="1134"/>
        <w:gridCol w:w="1275"/>
        <w:gridCol w:w="1276"/>
        <w:gridCol w:w="1276"/>
        <w:gridCol w:w="992"/>
        <w:gridCol w:w="1418"/>
        <w:gridCol w:w="1134"/>
        <w:gridCol w:w="10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ластные конкурс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>Российские </w:t>
            </w:r>
            <w:r>
              <w:rPr>
                <w:b/>
              </w:rPr>
              <w:t xml:space="preserve"> конкурс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ждународные </w:t>
            </w:r>
            <w:r>
              <w:rPr>
                <w:b/>
              </w:rPr>
              <w:t xml:space="preserve"> конк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ОУДО «ДХШ №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(кол-во ч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(кол-во че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(кол-во че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(кол-во чел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 конкурсов -2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– 53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еров –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</w:tabs>
        <w:ind w:right="395" w:hanging="0"/>
        <w:rPr/>
      </w:pPr>
      <w:r>
        <w:rPr>
          <w:b/>
          <w:bCs/>
          <w:szCs w:val="28"/>
        </w:rPr>
        <w:t>8.   Финансирование конкурсов, поездок  2016 – 2017 уч. г.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134"/>
        <w:gridCol w:w="1418"/>
        <w:gridCol w:w="1417"/>
        <w:gridCol w:w="1134"/>
        <w:gridCol w:w="1276"/>
      </w:tblGrid>
      <w:tr>
        <w:trPr>
          <w:trHeight w:val="8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В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6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дварительная оплата за участие в Международном фестивале-конкурсе детского творчества «Жемчужный берег» г.Со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1,0</w:t>
            </w:r>
          </w:p>
        </w:tc>
      </w:tr>
      <w:tr>
        <w:trPr>
          <w:trHeight w:val="5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  <w:lang w:val="en-US"/>
              </w:rPr>
              <w:t>VII</w:t>
            </w:r>
            <w:r>
              <w:rPr>
                <w:rFonts w:eastAsia="Arial Unicode MS"/>
                <w:bCs/>
                <w:sz w:val="24"/>
              </w:rPr>
              <w:t xml:space="preserve"> Всероссийский конкурс художественного творчества «Театральные витраж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сероссийский интернет – конкурс  изобразительного творчества «Одеяло мира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изобразительного искусства «Ангел вдохновения», «Нежная, снежная сказка зимы» г. Санкт-Петербур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>
          <w:trHeight w:val="6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конкурс изобразительного искусства «Ангел вдохновения» тур «В мире мифов и легенд»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>
          <w:trHeight w:val="4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пластилиновый конкурс «Уши, ноги и хвосты» конкурсный тур «Синее море! Белый пароход! Говорят, что в Африке лето круглый год!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,8 </w:t>
            </w:r>
          </w:p>
        </w:tc>
      </w:tr>
      <w:tr>
        <w:trPr>
          <w:trHeight w:val="5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ластной конкурс детского художественного творчества «Автограф»  г. Белово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«Педагогический ресур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олимпиада по истории искусств и рисун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конкурс «Экоми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конкурс «Дети – юбилею гор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          ????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83,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szCs w:val="28"/>
        </w:rPr>
        <w:t>9.   Информация о призерах конкурсов</w:t>
      </w:r>
      <w:r>
        <w:rPr/>
        <w:t xml:space="preserve">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60"/>
        <w:gridCol w:w="1508"/>
        <w:gridCol w:w="2693"/>
        <w:gridCol w:w="2268"/>
        <w:gridCol w:w="3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, Название конкурса Статус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 учащего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лауреат 1 степени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 преподав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еждународный конкурс «Вернисаж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номинация «Сюжетно — тематический натюрморт»-2016.г. Барна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. Барна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ризеров – 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ауреатов –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ипломантов –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– 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олуэктова Владле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те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ьцева Светлан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 xml:space="preserve">Сарапова Анна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 xml:space="preserve">Ягубова Аиша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олуэктова Владле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Международный конкурс молодежного и детского творчества пленэрных работ </w:t>
            </w:r>
            <w:r>
              <w:rPr>
                <w:rStyle w:val="StrongEmphasis"/>
                <w:sz w:val="24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Пуантилизм-пишем точ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зёров – 21</w:t>
            </w:r>
          </w:p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– 3</w:t>
            </w:r>
          </w:p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– 4</w:t>
            </w:r>
          </w:p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– 3</w:t>
            </w:r>
          </w:p>
          <w:p>
            <w:pPr>
              <w:pStyle w:val="Style24"/>
              <w:spacing w:before="0" w:after="0"/>
              <w:rPr/>
            </w:pPr>
            <w:r>
              <w:rPr/>
              <w:t>спецдипломы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Сомова Валер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ская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йкина Светл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ин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лева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асов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на Ю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бина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с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етова Кат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Кульш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Ваш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/>
              <w:t>Субботина  Окса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ё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а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елева Т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Шаповал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лименко Ав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орнилова Эв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Фадее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убботина  Окса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унё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Немчанин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 Международного конкурса иллюстраций «Сказки народов России и мира глазами детей» (Сказки Серб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изеров – 2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естер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I Международный конкурс детского рисунка «Через искусство к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изеров – 5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ов – 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ато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орош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рисп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рисп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дународный конкурс  молодёжного и детского творчества «Моя семья, Мой край, Моя страна»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изеров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ов –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уэктова Владле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горьева Оль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сероссийский конкурс художников «Театральные витраж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 39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Лауреатов –  21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Дипломантов – 18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2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15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степени –  4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Ляпина Кари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Насон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Лебедева Пол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ом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Северина Кар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Фролова Софь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идор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Шер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ондрашк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идоренко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Анань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Носон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оманин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ебед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щенко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щенко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удник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Вихорева Дарь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олесник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Вихорева Дарь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Хомяк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йерман Дарь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Лебедева Поли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Солдатова Екатер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Гальц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рин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рин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Фрол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аренко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аренко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зун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зун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шихин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шихин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ньк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ньк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Ананьева Ал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Хомя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ихор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конкурс изобразительного искусства «Ангел вдохновения», конкурсный тур «Путешествие в страну меч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- 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сего призёров –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Лауреатов – 21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3                            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7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– 11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ов – 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хтер Елизавет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рашка Ксения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сникова Валер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ковлева Ангелин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да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йцева Мар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чин Степан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лстикова Галин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огучева Виктор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Солдатова Екатерин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Сидорова Евг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Бондаренко Ес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Ляпина Кари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андрова Татья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Шамина Кс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Жукова Мар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Войко Артём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Божкова Наст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Антонова Кристин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Чишков Степан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Шикалёва Оксан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сероссийский пластилиновый конкурс «Уши, ноги и хвосты»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курсный тур «Спортландия, Спортландия-волшебная стра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ыть сильными и ловкими поможет нам 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- 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ризеров – 46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ауреатов – 46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 место –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место –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есто-41</w:t>
            </w:r>
          </w:p>
          <w:p>
            <w:pPr>
              <w:pStyle w:val="Style24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Гинжул 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Новогородц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езденежных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Ворожцова Даш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рюк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Агальц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Ануфриев Пла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Артеменко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Баранова Дарь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Варзухина Виктор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Войко Арт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ласов Го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икальчук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уралова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уть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Личная Тон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елех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осквин Гер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мова Ар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sz w:val="24"/>
              </w:rPr>
            </w:pPr>
            <w:r>
              <w:rPr>
                <w:sz w:val="24"/>
              </w:rPr>
              <w:t xml:space="preserve">Неровных Дани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ков К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йцева В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К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кова Ам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чин Степа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тенк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кина Кат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н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шин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алдинов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сатская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льникова Нат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фанская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гонов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н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ревская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ова 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дее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ин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ин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а 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рк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художественного творчества «Одеяло мира»</w:t>
            </w:r>
          </w:p>
          <w:p>
            <w:pPr>
              <w:pStyle w:val="Style2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– 18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ы</w:t>
            </w:r>
          </w:p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степени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3 </w:t>
            </w:r>
          </w:p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3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7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ов –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икитин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осова Вла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льин Евг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Черемисина Ле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Глазу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дих Ал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ишина Мил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шихина Александ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в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ёд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иб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иглер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родц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изобразительного искусства «Ангел вдохновения» конкурсный тур «Нежная, снежная сказка зи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– 10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– 3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– 3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ов – 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едя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убботина  Окса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Кириенко Анаста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ильдяйк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оги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опп 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Шиловск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олпа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Оч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убботина  Окса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ичигин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ороз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российский конкурс изобразительного искусства «Ангел вдохновения» тур «В мире мифов и леге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– 22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– 10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– 10 </w:t>
            </w:r>
          </w:p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- 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Астраханце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Ляпина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/>
              <w:t>Бож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ру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тюрёва 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тюрёва 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етрочен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Нешин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ть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Полякова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н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е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Зубц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лачикова 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ролько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Лемберг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айо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аду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улешов Сем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ч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убботина  Окса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Сизёв Фил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у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сероссийский пластилиновый конкурс «Уши, ноги и хвосты» конкурсный тур «Синее море! Белый пароход! Говорят, что в Африке лето круглый год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зеров – 27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– 6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– 6 </w:t>
            </w:r>
          </w:p>
          <w:p>
            <w:pPr>
              <w:pStyle w:val="114"/>
              <w:spacing w:before="0" w:after="0"/>
              <w:jc w:val="both"/>
              <w:rPr/>
            </w:pP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 –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юрина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бик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руяко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лтыш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уне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арас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горов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оч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/>
            </w:pPr>
            <w:r>
              <w:rPr>
                <w:szCs w:val="24"/>
              </w:rPr>
              <w:t>Исламов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кар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могуче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мят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лод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ронько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Яковле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алим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Журавлев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прал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гких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дяева 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стере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удах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ов К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риаур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/>
            </w:pPr>
            <w:r>
              <w:rPr>
                <w:szCs w:val="24"/>
              </w:rPr>
              <w:t>Богданова 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алакин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вых Эв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Открытая областная олимпиада по рисунку  и истории искусств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среди учащихся ДХШ и ДШ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зовых мест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ительный при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Манд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ительный при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ластной конкурс стипендиатов ЮД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ов – 2</w:t>
            </w:r>
          </w:p>
          <w:p>
            <w:pPr>
              <w:pStyle w:val="Style24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детского художественного творчества «Автограф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ного Году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Белов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зеров –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– 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пломант – 3</w:t>
            </w:r>
          </w:p>
          <w:p>
            <w:pPr>
              <w:pStyle w:val="Style24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Макар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Тиунова Надежда  Васильевна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/>
              <w:t>Вато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/>
              <w:t xml:space="preserve">Пестере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Тиунова Надежда  Васильев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bCs/>
              </w:rPr>
            </w:pPr>
            <w:r>
              <w:rPr/>
              <w:t>Янч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»Педагогический ресур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Призеров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Боровых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Cs/>
              </w:rPr>
            </w:pPr>
            <w:r>
              <w:rPr>
                <w:bCs/>
              </w:rPr>
              <w:t>Городской конкурс на звание муниципальных стипенди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Стипендиатов – 3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аксим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т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алашов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конкурс детского рисунка «Я рисую улыбку»</w:t>
            </w:r>
          </w:p>
          <w:p>
            <w:pPr>
              <w:pStyle w:val="Style24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ризеров – 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ауреатов –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ипломантов - 6</w:t>
            </w:r>
          </w:p>
          <w:p>
            <w:pPr>
              <w:pStyle w:val="114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Горелк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Кошелева Татья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оробц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тышева Е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льина Екатери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инжул Валер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чкина Екатерин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ина  Окса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льдяскина Екатери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и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одской конкурс «Елочная игрушка».   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призёров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уре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место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место 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место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аас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им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/>
              <w:t>Иван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т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/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/>
              <w:t>Жест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4"/>
              </w:rPr>
              <w:t>Городской конкурс «</w:t>
            </w:r>
            <w:r>
              <w:rPr>
                <w:sz w:val="24"/>
              </w:rPr>
              <w:t>Рождественская открытка</w:t>
            </w:r>
            <w:r>
              <w:rPr>
                <w:bCs/>
                <w:sz w:val="24"/>
              </w:rPr>
              <w:t xml:space="preserve">». 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призёров 1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уре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место - 6 </w:t>
            </w:r>
          </w:p>
          <w:p>
            <w:pPr>
              <w:pStyle w:val="1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онасен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иктор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б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це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чан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три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рк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иктор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б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те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а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те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конкурс художественного творчества «Дети – юбилею города», 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й 100-летию со дня основания города Кемеров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12: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тип -3 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</w:t>
            </w:r>
          </w:p>
          <w:p>
            <w:pPr>
              <w:pStyle w:val="Normal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ы 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пломанты – 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стер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tLeast" w:line="0" w:before="0" w:after="0"/>
              <w:rPr>
                <w:szCs w:val="24"/>
              </w:rPr>
            </w:pPr>
            <w:r>
              <w:rPr>
                <w:szCs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страханцева Алё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стерова Елиза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аев Константин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ущоСофь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бедева Поли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реева Юл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аренко Дарь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ченко Дарь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/>
              <w:t xml:space="preserve">Прохоренко Со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/>
              <w:t xml:space="preserve">Писецкая Пол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/>
              <w:t xml:space="preserve">Туманова Маргари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художественного творчества «Экомир»</w:t>
            </w:r>
          </w:p>
          <w:p>
            <w:pPr>
              <w:pStyle w:val="Style2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– 18</w:t>
            </w:r>
          </w:p>
          <w:p>
            <w:pPr>
              <w:pStyle w:val="Normal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4</w:t>
            </w:r>
          </w:p>
          <w:p>
            <w:pPr>
              <w:pStyle w:val="Normal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</w:t>
            </w:r>
          </w:p>
          <w:p>
            <w:pPr>
              <w:pStyle w:val="11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тепени </w:t>
            </w:r>
            <w:r>
              <w:rPr>
                <w:szCs w:val="24"/>
              </w:rPr>
              <w:t xml:space="preserve">– 6 Дипломанты –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те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пасен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домет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арх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ерн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тник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/>
              <w:t>Городская викторина по истории искусства на сайте «Музе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зеров- 15</w:t>
            </w:r>
          </w:p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Лауреаты I степени -6</w:t>
            </w:r>
          </w:p>
          <w:p>
            <w:pPr>
              <w:pStyle w:val="114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ы II степени - 3</w:t>
            </w:r>
          </w:p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Лауреаты III степени 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дельц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льш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луш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трищ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роч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а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ультри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раилк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пильн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андеков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вал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ерн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кинин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хорен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60" w:leader="none"/>
        </w:tabs>
        <w:jc w:val="both"/>
        <w:rPr>
          <w:b/>
          <w:b/>
          <w:sz w:val="24"/>
        </w:rPr>
      </w:pPr>
      <w:r>
        <w:rPr>
          <w:b/>
          <w:bCs/>
          <w:szCs w:val="28"/>
        </w:rPr>
        <w:t xml:space="preserve">10. Анализ контингента по всем позициям в сравнении  с </w:t>
      </w:r>
      <w:r>
        <w:rPr>
          <w:b/>
          <w:sz w:val="24"/>
        </w:rPr>
        <w:t>2015 – 2016 учебным годо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% успеваемости –  100 %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% качества –   98,1%   (хорошисты и отличники) на 5,1% больше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% учащихся выпускников    –  15 % ,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% поступивших от выпуска – 22 учащихся, что составляет 26,8 %  от выпуска, по плану   18, 2% 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% учащихся одаренных –  81% (отличники) на 1,7% больше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% учащихся обучающихся по предпрофессиональным программам  на бюджетном отделении – 95,4% (первые, вторые, третьи, четвертые   классы) на 12,7% больше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01.09.16г контингент школы составлял 854   человека, что составляет 7,1% от общего числа детей (12 000детей) Ленинского района города Кемерово, в котором находится ДХШ №19. Из них: в бюджетной школе -351   человек, на самоокупаемых отделениях  - 503 человека.  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sz w:val="26"/>
          <w:szCs w:val="26"/>
        </w:rPr>
        <w:t xml:space="preserve">Самоокупаемые отделения в сравнении с 2015-2016 учебным годом:  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 xml:space="preserve">Отделение  начального художественного образования  -127 человек - на 35 меньше,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 xml:space="preserve">Подготовительное отделение –  288 учащихся - на 24 меньше. 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>Вечернее отделение  -   88, человек - на 12 больше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школа проводит  набор в 1 класс на конкурсной основе через вступительные экзамены. Конкурсный прием  на предрофессиональные программы в 2016-17 учебном году составил 2,2 человека на место,   в прошлом году 2 человек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900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Организация выставочной работ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8"/>
        </w:rPr>
        <w:t xml:space="preserve">Выставки на базе школы 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тика, наз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ставки  к праздникам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«Здравствуй лето!»</w:t>
            </w:r>
            <w:r>
              <w:rPr>
                <w:bCs/>
                <w:sz w:val="24"/>
              </w:rPr>
              <w:t xml:space="preserve"> «Мир детства», </w:t>
            </w:r>
            <w:r>
              <w:rPr>
                <w:rFonts w:eastAsia="Calibri"/>
                <w:sz w:val="24"/>
              </w:rPr>
              <w:t xml:space="preserve">«Творчество юных художников» </w:t>
            </w:r>
            <w:r>
              <w:rPr>
                <w:bCs/>
                <w:sz w:val="24"/>
              </w:rPr>
              <w:t xml:space="preserve">  ко  Дню знани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ы с учителем гуляем в осеннем лесу» ко дню учи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«Это – наши мамы» </w:t>
            </w:r>
            <w:r>
              <w:rPr>
                <w:bCs/>
                <w:sz w:val="24"/>
              </w:rPr>
              <w:t>ко Дню матер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«Золотая осень»</w:t>
            </w:r>
            <w:r>
              <w:rPr>
                <w:bCs/>
                <w:sz w:val="24"/>
              </w:rPr>
              <w:t xml:space="preserve"> «Портрет бабушки и дедушки» рисуют уч-ся 6-8 лет, ко Дню пожилого челове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Зимние узоры», «Новогодняя открытка»   </w:t>
            </w:r>
            <w:r>
              <w:rPr>
                <w:bCs/>
                <w:sz w:val="24"/>
              </w:rPr>
              <w:t>к новогодним праздника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«На земле Кузнецкой» ко Дню независимости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Вечная Слава Героям!»  </w:t>
            </w:r>
            <w:r>
              <w:rPr>
                <w:bCs/>
                <w:sz w:val="24"/>
              </w:rPr>
              <w:t xml:space="preserve">  к  9 мая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Портрет победителя»  </w:t>
            </w:r>
            <w:r>
              <w:rPr>
                <w:sz w:val="24"/>
              </w:rPr>
              <w:t>«На страже мирного труда»  к 23 февра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Моя мама самая красивая!»   «Это наши мамы» </w:t>
            </w:r>
            <w:r>
              <w:rPr>
                <w:bCs/>
                <w:sz w:val="24"/>
              </w:rPr>
              <w:t xml:space="preserve">ко  Дню 8 марта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Весна  на  другой планет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«СемьЯ»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bCs/>
                <w:sz w:val="24"/>
              </w:rPr>
              <w:t>посвященные Дню семь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Широкая масленица!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тчетные выставки по отделениям   школы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ой друг»,   «Компьютерная графика», «Иллюстрации к сказкам», «Мы играем»,  «Творчество мастеров Скопино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Персональные выставки учащихся, выпускников и преподавателей школы: </w:t>
            </w:r>
            <w:r>
              <w:rPr>
                <w:rFonts w:eastAsia="Calibri"/>
                <w:sz w:val="24"/>
              </w:rPr>
              <w:t xml:space="preserve">Персональная выставка пленэрных работ преподавателя школы А.Ю. Волковой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Выставки преподавателей школы «Грани творчеств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 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8"/>
        </w:rPr>
        <w:t xml:space="preserve"> </w:t>
      </w:r>
      <w:r>
        <w:rPr/>
        <w:t>Выставки за пределами школ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4"/>
        <w:gridCol w:w="116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, наз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и по линии ГМО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Рождественская открытка</w:t>
            </w:r>
            <w:r>
              <w:rPr>
                <w:bCs/>
                <w:sz w:val="24"/>
              </w:rPr>
              <w:t xml:space="preserve">», </w:t>
            </w:r>
            <w:r>
              <w:rPr>
                <w:sz w:val="24"/>
              </w:rPr>
              <w:t xml:space="preserve">«Дети – юбилею города», «Экомир», </w:t>
            </w:r>
            <w:r>
              <w:rPr>
                <w:bCs/>
                <w:sz w:val="24"/>
              </w:rPr>
              <w:t xml:space="preserve">«Елочная игрушка», </w:t>
            </w:r>
            <w:r>
              <w:rPr>
                <w:sz w:val="24"/>
              </w:rPr>
              <w:t>«Я рисую улыбку» «Дети к юбилею города» и д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и для жителей района, города в окнах первого этажа школы: «Планета детства»,   «Аллея искусств в моем городе», «Край, в котором я живу» «Я и моя семья»,   «Зимняя сказка»,  «Портрет защитника Отечества»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и на избирательных участках: </w:t>
            </w:r>
            <w:r>
              <w:rPr>
                <w:rFonts w:eastAsia="Calibri"/>
                <w:sz w:val="24"/>
              </w:rPr>
              <w:t>«Семейный очаг»</w:t>
            </w:r>
            <w:r>
              <w:rPr>
                <w:sz w:val="24"/>
              </w:rPr>
              <w:t xml:space="preserve">, </w:t>
            </w:r>
            <w:r>
              <w:rPr>
                <w:rFonts w:eastAsia="Calibri"/>
                <w:sz w:val="24"/>
              </w:rPr>
              <w:t>«Этих дней не смолкнет слава!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ородской выставке детского творчества «Рождественские наигрыш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драмтеатре – 2 «Снежная сказка», «Зимняя сказка», «Здравствуй Зимушка-Зима»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ы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Персональные выставки учащихся, выпускников и преподавателей школы: </w:t>
            </w:r>
            <w:r>
              <w:rPr>
                <w:rFonts w:eastAsia="Calibri"/>
                <w:sz w:val="24"/>
              </w:rPr>
              <w:t>Персональная выставка пленэрных работ преподавателя школы А.Ю. Волковой «ВКонтакте с природой»,  ЮДК-25 лет</w:t>
            </w:r>
            <w:r>
              <w:rPr>
                <w:bCs/>
                <w:sz w:val="24"/>
              </w:rPr>
              <w:t>, в обл. библиотеке посвященная Федоров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еяло мира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«Ангел вдохновения», «Театральные витражи», «Уши, ноги и хвосты»,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>«Через искусство к жизни»,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4"/>
              </w:rPr>
              <w:t>«Сказки народов России и мира глазами детей», «Сказки Сербии»</w:t>
            </w:r>
            <w:r>
              <w:rPr>
                <w:rStyle w:val="StrongEmphasis"/>
                <w:b w:val="false"/>
                <w:sz w:val="24"/>
              </w:rPr>
              <w:t xml:space="preserve">,  «Сюжетно — тематический натюрморт», </w:t>
            </w:r>
            <w:r>
              <w:rPr>
                <w:rStyle w:val="StrongEmphasis"/>
                <w:sz w:val="24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Пуантилизм-пишем точкам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зейон»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ерсональная выставка пленэрных работ преподавателя  и учащихся школы.</w:t>
            </w:r>
          </w:p>
        </w:tc>
      </w:tr>
    </w:tbl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Всего   </w:t>
      </w:r>
      <w:r>
        <w:rPr>
          <w:sz w:val="28"/>
          <w:lang w:val="ru-RU"/>
        </w:rPr>
        <w:t xml:space="preserve"> 3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3.   Участие в региональных, всероссийских, международных культурных акциях; </w:t>
      </w:r>
      <w:r>
        <w:rPr>
          <w:b/>
          <w:szCs w:val="28"/>
        </w:rPr>
        <w:t>т</w:t>
      </w:r>
      <w:r>
        <w:rPr/>
        <w:t>ворческие встречи, поездки коллективов школы по области, по стране, за рубежом.</w:t>
      </w:r>
    </w:p>
    <w:tbl>
      <w:tblPr>
        <w:tblW w:w="150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04"/>
        <w:gridCol w:w="2127"/>
        <w:gridCol w:w="1561"/>
        <w:gridCol w:w="2269"/>
        <w:gridCol w:w="43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ллекти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 информация о результат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/>
              <w:ind w:left="0" w:hanging="0"/>
              <w:textAlignment w:val="baseline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Международный форум  педагогов-худож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 Санкт - Петербур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рт 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 27 по 31 марта 2017 года в г. Санкт-Петербурге проходил IV Международный форум педагогов-художников, организованный Международным союзом педагогов-художников. 4 преподавателя ДХШ № 19 приняли участие в работе форума, а также проходившей в рамках форума</w:t>
            </w:r>
            <w:r>
              <w:rPr>
                <w:rStyle w:val="StrongEmphasis"/>
                <w:b w:val="false"/>
                <w:sz w:val="24"/>
              </w:rPr>
              <w:t xml:space="preserve"> международной педагогической конференции «Художественная образовательная среда, как фактор развития участников образовательного процесса». Участниками форума стали более 700 преподавателей школ художественного образования России и ближнего зарубежья. В рамках форума прошли заседания секций с обсуждением проблемных вопросов по темам «Дополнительное художественное образование» и «Предпрофессиональное художественное образование», мастер-классы, профессиональные педагогические конкурсы методических идей. Преподаватели ДХШ №19 посетили художественные школы и ВУЗы города  Санкт- Петербурга, а также выставку творческих работ учащихся домов творчества и д</w:t>
            </w:r>
            <w:r>
              <w:rPr>
                <w:rStyle w:val="StrongEmphasis"/>
                <w:b w:val="false"/>
                <w:sz w:val="24"/>
              </w:rPr>
              <w:t xml:space="preserve">етского Дизайн Центр СПб в Центральном выставочном зале «Манеж». Итог участия в форуме был подведен на педсовете. Выслушав и обсудив отчёт о поездке, преподавательский коллектив ДХШ №19 принял решение о вступлении в МТОО «Союз педагогов-художников» и о дальнейшем сотрудничестве с ним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shd w:fill="FFFFFF" w:val="clear"/>
              </w:rPr>
              <w:t>Областной конкурс  детского художественного творчества "Автограф", посвященного Году эколог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е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арт – апрель 2017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shd w:fill="FFFFFF" w:val="clear"/>
              </w:rPr>
              <w:t>Конкурс проводился в режиме реального времени. За 3 часа учащимся школ художественного образования Кемеровской области нужно было создать композицию на разные темы. Четыре учащихся ДХШ № 19 стали призерами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частников  -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еров – 4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уреатов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ов - 3</w:t>
            </w:r>
          </w:p>
        </w:tc>
      </w:tr>
    </w:tbl>
    <w:p>
      <w:pPr>
        <w:pStyle w:val="Heading6"/>
        <w:tabs>
          <w:tab w:val="clear" w:pos="708"/>
          <w:tab w:val="left" w:pos="9660" w:leader="none"/>
        </w:tabs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Heading6"/>
        <w:tabs>
          <w:tab w:val="clear" w:pos="708"/>
          <w:tab w:val="left" w:pos="9660" w:leader="none"/>
        </w:tabs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en-US"/>
        </w:rPr>
        <w:t>V</w:t>
      </w:r>
      <w:r>
        <w:rPr>
          <w:szCs w:val="32"/>
          <w:lang w:val="en-US"/>
        </w:rPr>
        <w:t>I</w:t>
      </w:r>
      <w:r>
        <w:rPr>
          <w:b/>
          <w:bCs/>
          <w:szCs w:val="32"/>
        </w:rPr>
        <w:t>. Образовательные услуги</w:t>
      </w:r>
    </w:p>
    <w:p>
      <w:pPr>
        <w:pStyle w:val="Normal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  Открытие новых отделений, групп в  2016-2017 г. - 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8"/>
        </w:rPr>
        <w:t xml:space="preserve">2.   Информация о дополнительных платных услугах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0"/>
        <w:gridCol w:w="425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Вид плат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Получатель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Дополнительные образовательные услуги для детей и взрослых на отделения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начального художествен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обучения  - 2 года для учащихся 6-7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учащиеся 6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1800 руб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ое от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обучения – 3 года для учащихся 8-1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учащиеся 8-1</w:t>
            </w:r>
            <w:r>
              <w:rPr>
                <w:b w:val="false"/>
                <w:lang w:val="ru-RU"/>
              </w:rPr>
              <w:t>0</w:t>
            </w:r>
            <w:r>
              <w:rPr>
                <w:b w:val="false"/>
              </w:rPr>
              <w:t xml:space="preserve">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1800 руб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нее от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обучения – 2 года  для учащихся старше 1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/>
            </w:pPr>
            <w:r>
              <w:rPr>
                <w:b w:val="false"/>
              </w:rPr>
              <w:t>учащи</w:t>
            </w:r>
            <w:r>
              <w:rPr>
                <w:b w:val="false"/>
                <w:lang w:val="ru-RU"/>
              </w:rPr>
              <w:t>еся</w:t>
            </w:r>
            <w:r>
              <w:rPr>
                <w:b w:val="false"/>
              </w:rPr>
              <w:t xml:space="preserve"> старше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000 руб. в месяц</w:t>
            </w:r>
          </w:p>
        </w:tc>
      </w:tr>
    </w:tbl>
    <w:p>
      <w:pPr>
        <w:pStyle w:val="Heading4"/>
        <w:tabs>
          <w:tab w:val="clear" w:pos="708"/>
          <w:tab w:val="left" w:pos="96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4"/>
        <w:tabs>
          <w:tab w:val="clear" w:pos="708"/>
          <w:tab w:val="left" w:pos="9660" w:leader="none"/>
        </w:tabs>
        <w:rPr>
          <w:bCs/>
          <w:lang w:val="ru-RU"/>
        </w:rPr>
      </w:pPr>
      <w:r>
        <w:rPr>
          <w:bCs/>
          <w:lang w:val="en-US"/>
        </w:rPr>
        <w:t>VII</w:t>
      </w:r>
      <w:r>
        <w:rPr>
          <w:bCs/>
        </w:rPr>
        <w:t xml:space="preserve">. </w:t>
      </w:r>
      <w:r>
        <w:rPr>
          <w:bCs/>
          <w:lang w:val="ru-RU"/>
        </w:rPr>
        <w:t xml:space="preserve"> Значимые события 2016 - 2017 учебного год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2016 году исполнилось 30 лет со дня образования детской художественной школы № 19.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ябр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ХШ  № 19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оялос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ржественн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sz w:val="28"/>
          <w:szCs w:val="28"/>
        </w:rPr>
        <w:t>Не спеша по вернисаж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е 30-летию МАОУДО «Детская художественная школа № 19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br/>
        <w:t>На праздник были приглаш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 человек гостей: представители департамента культуры и национальной политики Администрации Кемеровской област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ители Администрации г. Кемерово, управления культуры, спорта и молодежной политики; руководители образовательных учреждений культуры начального, среднего и высшего звена; руководитель Губернаторского центра «Юные дарования Кузбасса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чшие учащиеся и выпускники ДХШ № 19.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се работники ДХШ №19 несколько месяцев готовились к празднику, продумывали сценарий, декорации, старались, чтобы на празднике было интересно всем - и детям, и взрослым. Уже перед входом в школу всех гостей встречал празднично украшенный шарами и баннерами фасад ДХШ №19. А сам праздник начинался с порога. Сверкающая ёлка в зимнем парке, фонарь и скамейка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в парке аккордеонист играет романтическую мелодию, рыжие клоуны играют с детьми, и угощают их леденцами на палочке. 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другом холле на фоне выставочной галереи художник, преподаватель ДХШ №19 Анна Волк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иш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артину с ирис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чтая о лете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гости наблюдают за каждым движением её кисти. Здесь же можно было попрыгать с клоунами, пофотографироваться с живыми скульптурами. Сладкоежки могли полакомиться фруктами в шоколаде у шоколадного фонтана, а Леди Фуршет угощала всех соками. Гости с удовольствием фотографировались в тантамареске.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Затем все были приглашены в картинную галерею детского творчества ДХШ № 19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на отстроена в 2016 году и оборудована мультимедийной техникой новейшего поколения. В галерее представлена выставка из 120 лучших работ учащихся всех отделений школы по таким видам изобразительного искусства как графика, живопись, станковая композиция, керамика, графический дизайн и пленэр. Торжественная часть праздника началась с показа фильма о школе. От всех почётных гостей (в том числе от заместителя главы г. Кемерово О.В.Коваленко) прозвучали трогательные поздравления директору, преподавателям и учащимся ДХШ №19 с пожеланиями дальнейшего процветания школе. Был показан фотоколлаж с поздравлениями выпускников школы, живущих в разных уголках мира.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реподаватели ДХШ №19 были награждены почётными грамотами и благодарственными письмами департамента культуры и национальной политики Администрации Кемеровской области, почетными грамотами и благодарственными письмами Администрации г. Кемерово, почетными грамотами и благодарственными письмами управления культуры, спорта и молодежной политики администрации г. Кемерово. Праздничное настроение подчёркивали выступления талантливых музыкантов: звучал саксофон и аккордеон. Закончилась торжественная часть феерическим неоновым шоу, где скрипачка в светящемся платье добавила лирики в наш вечер, сыграв на фоне звёздного неба популярную мелодию «Вечная любовь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Гости оставили свои цветные автографы и пожелания рядом с законченной работой «Ирисы» Анны Волковой. </w:t>
      </w:r>
    </w:p>
    <w:p>
      <w:pPr>
        <w:pStyle w:val="TextBodyIndent"/>
        <w:ind w:left="0" w:hanging="0"/>
        <w:jc w:val="both"/>
        <w:rPr>
          <w:rStyle w:val="Appleconvertedspac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 в завершении праздника все насладились удивительным поздравительным номером песочного шоу выпускницы ДХШ №19 Брюховецкой Полины, ныне художника – пескографа.</w:t>
      </w:r>
      <w:r>
        <w:rPr>
          <w:rStyle w:val="Appleconvertedspace"/>
          <w:sz w:val="28"/>
          <w:szCs w:val="28"/>
        </w:rPr>
        <w:t> 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ла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г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проб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и силы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искусст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скографи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2016 – 2017 учебном  году учащиеся и преподаватели ДХШ № 19 одержали ряд значимых и высоких побед.</w:t>
      </w:r>
    </w:p>
    <w:p>
      <w:pPr>
        <w:pStyle w:val="Normal"/>
        <w:numPr>
          <w:ilvl w:val="0"/>
          <w:numId w:val="25"/>
        </w:numPr>
        <w:ind w:left="0" w:hanging="0"/>
        <w:jc w:val="both"/>
        <w:outlineLvl w:val="0"/>
        <w:rPr/>
      </w:pPr>
      <w:r>
        <w:rPr>
          <w:szCs w:val="28"/>
          <w:shd w:fill="FFFFFF" w:val="clear"/>
        </w:rPr>
        <w:t>В июне 2016 г. в прокуратуре Кемеровской области состоялось торжественное награждение победителей конкурса социальной рекламы «Твой выбор». Конкурс провели прокуратура Кемеровской области совместно с департаментом культуры и национальной политики Кемеровской области, с целью привлечения внимания молодежи к социально значимым проблемам общества, воспитания чувства ответственности и активной гражданской поз</w:t>
      </w:r>
      <w:r>
        <w:rPr>
          <w:rStyle w:val="Textexposedshow"/>
          <w:szCs w:val="28"/>
          <w:shd w:fill="FFFFFF" w:val="clear"/>
        </w:rPr>
        <w:t>иции. Куратором конкурса также был Губернаторский культурный центр «Юные дарования Кузбасса».  1 место за социальный плакат «Последняя улыбка» о проблеме «смертельных селфи» заняла учащаяся ДХШ №19 Глазунова Мария (преподаватель Пашкова И.В.).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Textexposedshow"/>
          <w:szCs w:val="28"/>
          <w:shd w:fill="FFFFFF" w:val="clear"/>
        </w:rPr>
        <w:t>Специальный диплом за соцплакат «Чистое слово» от Совета ветеранов прокуратуры Кемеровской области получила Кадочигова Арина (преподаватель Пашкова И.В.) Владимир  Сыроватко, первый заместитель прокурора Кемеровской области вручил победителям дипломы и сладкие призы.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Textexposedshow"/>
          <w:szCs w:val="28"/>
          <w:shd w:fill="FFFFFF" w:val="clear"/>
        </w:rPr>
        <w:t>Лучшие работы будут размещены на баннерах в городе Кемеро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Всероссийский образовательный проект </w:t>
      </w:r>
      <w:r>
        <w:rPr>
          <w:szCs w:val="28"/>
          <w:lang w:val="en-US"/>
        </w:rPr>
        <w:t>RAZVITUM</w:t>
      </w:r>
      <w:r>
        <w:rPr>
          <w:szCs w:val="28"/>
        </w:rPr>
        <w:t xml:space="preserve">  г. Санкт-Петербург ежегодно проводит конкурсы по разной тематике, осуществляет дистанционные курсы повышения квалификации по разным обучающим программам для преподавателей учреждений  художественного образования России. ДХШ №19 активно участвует в работе проекта. По итогам активного участия и побед в конкурсах данного проекта ДХШ № 19 5 лет подряд ежегодно награждается золотой медалью «Лидер Всероссийского рейтинга» образовательного проекта «Развитум»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-2017 учебном году ДХШ №19 продолжила успешное сотрудничество с  АНО «Центр дополнительного образования» г. Санкт-Петербурга. Сотрудничество заключается в активном участии школы во Всероссийском проекте «Развитум» и в конкурсах Всероссийского проекта, проводимых АНО «ЦДО» «Ангел вдохновения» для всех учащихся и для самых маленьких в пластилиновом конкурсе «Уши, ноги и хвосты». </w:t>
      </w:r>
    </w:p>
    <w:p>
      <w:pPr>
        <w:pStyle w:val="Normal"/>
        <w:jc w:val="both"/>
        <w:rPr/>
      </w:pPr>
      <w:r>
        <w:rPr>
          <w:szCs w:val="28"/>
        </w:rPr>
        <w:t xml:space="preserve">-  В сентябре 2017 года проект </w:t>
      </w:r>
      <w:r>
        <w:rPr>
          <w:szCs w:val="28"/>
          <w:lang w:val="en-US"/>
        </w:rPr>
        <w:t>RAZVITUM</w:t>
      </w:r>
      <w:r>
        <w:rPr>
          <w:szCs w:val="28"/>
        </w:rPr>
        <w:t xml:space="preserve">  провёл Всероссийский конкурс изобразительного искусства «Ангел вдохновения», конкурсный тур «Путешествие в страну мечты». В конкурсе принимали участие юные художники со всей России. ДХШ №19 отправила на суд профессионального жюри 23 работы. Лауреатами I степени стали 3 учащихся ДХШ №19, дипломы лауреат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получили 18 наших учащихся. Мурашка Ксения стала обладателем медали «Абсолютный победитель  конкурсно-интеллектуального сезона 2016». </w:t>
      </w:r>
    </w:p>
    <w:p>
      <w:pPr>
        <w:pStyle w:val="Style23"/>
        <w:ind w:left="0" w:hanging="0"/>
        <w:jc w:val="both"/>
        <w:rPr/>
      </w:pPr>
      <w:r>
        <w:rPr>
          <w:bCs/>
          <w:sz w:val="28"/>
          <w:szCs w:val="28"/>
        </w:rPr>
        <w:t>- 22 учащихся МАОУДО «ДХШ №19» стали лауреатами Всероссийского конкурса изобразительного искусства «Ангел вдохновения" г. Санкт-Петербург, из них 10 стали лауреатами  1 степени:</w:t>
      </w:r>
      <w:r>
        <w:rPr>
          <w:sz w:val="28"/>
          <w:szCs w:val="28"/>
        </w:rPr>
        <w:t xml:space="preserve"> Астраханцева Алёна, Ляпина Карина, Божкова Анастасия, Крук Анастасия, Митюрёва Диана (2), Петроченко Мария, Нешина Алиса, Кутько Софья, Понина Анастас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СЕГО Лауреатами Всероссийского конкурса «Уши, ноги и хвосты» стали 73 учащихся ДХШ № 19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уреатами Всероссийского конкурса «Ангел вдохновения» стали 53 учащихся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ластной профессиональный конкурс методических разработок уроков «Педагогический ресурс». </w:t>
      </w:r>
      <w:r>
        <w:rPr>
          <w:sz w:val="28"/>
          <w:szCs w:val="28"/>
        </w:rPr>
        <w:t>Конкурс проводился с целью формирования профессиональных компетенций преподавателей школ художественного образования в соответствии с современными требованиями к организации образовательного процесса. Конкурс позволил решить следующие задачи:</w:t>
      </w:r>
    </w:p>
    <w:p>
      <w:pPr>
        <w:pStyle w:val="Style23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сить качество методической разработки уроков.</w:t>
      </w:r>
    </w:p>
    <w:p>
      <w:pPr>
        <w:pStyle w:val="Style23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ициировать самостоятельное повышение уровня информационной культуры и       компетентности преподавателей.</w:t>
      </w:r>
    </w:p>
    <w:p>
      <w:pPr>
        <w:pStyle w:val="Style23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явить и опубликовать передовой педагогический опыт.</w:t>
      </w:r>
    </w:p>
    <w:p>
      <w:pPr>
        <w:pStyle w:val="Style23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формировать цифровую базу методических разработок и авторских методи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нкурсе участвовали преподаватели детских школ художественного образования (ДШИ, ДМШ, ДХШ) любых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специальностей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еподаватель истории изобразительного искусства ДХШ №19 Инна Владимировна Боровых стала лауреатом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епени за методическую разработку урока «Искусство авангарда. Направления и принципы авангардной живопис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подаватель керамики ДХШ №19 Марина Евгеньевна Никандрова стала лауреатом 2 степени за методическую  разработку урока «Точечная роспись, как приём декорирования керамики».</w:t>
      </w:r>
      <w:r>
        <w:rPr>
          <w:b/>
          <w:szCs w:val="28"/>
        </w:rPr>
        <w:t xml:space="preserve"> 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ХШ №19 Солдатова Екатерина и Пестерева Елизавета стали победителями III Международного конкурса иллюстраций "Сказки народов России и мира глазами детей" (Сказки Сербии), организованного Общероссийской общественной организацией «Ассоциация российских дипломатов», центром патриотического воспитания МИД России и международной творческой общественной организацией «Союз педагогов-художников». Юные художники были награждены медалями, дипломами и книгами сказок с их иллюстрациями. Выставку лучших работ планируется открыть в Сербии. Всем победителям конкурса предоставляется возможность отправиться в МДЦ «Артек» на осеннюю международную смену юных художников-дипломатов в сентябре 2017 год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Победы в городском конкурс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марта 2017 года в театре для детей и молодёжи состоялось награждение участников и победителей городского конкурса на разработку логотипа празднования 100-летия со дня основания г. Кемерово. Победителями стали четыре юных художницы. Трое из них - учащиеся ДХШ №19:Астраханцева Алёна, Пестерева Елизавета и Солдатова Екатерина. Под руководством преподавателя графического дизайна Пашковой Ирины Викторовны учащиеся создали несколько вариантов логотипов и представили сферу их применения: на футболках, сумках, значках и дипломах. Победителям конкурса были вручены денежные премии, дипломы и сборники работ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торой год подряд преподаватели ДХШ № 19 принимают участие в Международном форуме педагогов-художников. С 27 по 31 марта 2017 года в г. Санкт-Петербурге проходил IV Международный форум педагогов-художников, организованный Международным союзом педагогов-художников. 4 преподавателя ДХШ № 19 приняли участие в работе форума, а также проходившей в рамках форума</w:t>
      </w:r>
      <w:r>
        <w:rPr>
          <w:rStyle w:val="StrongEmphasis"/>
          <w:sz w:val="28"/>
          <w:szCs w:val="28"/>
        </w:rPr>
        <w:t xml:space="preserve"> м</w:t>
      </w:r>
      <w:r>
        <w:rPr>
          <w:rStyle w:val="StrongEmphasis"/>
          <w:b w:val="false"/>
          <w:sz w:val="28"/>
          <w:szCs w:val="28"/>
        </w:rPr>
        <w:t>еждународной педагогической конференции «Художественная образовательная среда, как фактор развития участников образовательного процесса». Участниками форума стали более 700 преподавателей школ художественного образования России и ближнего зарубежья. В рамках форума прошли заседания секций с обсуждением проблемных вопросов по темам «Дополнительное художественное образование» и «Предпрофессиональное художественное образование», мастер-классы, профессиональные педагогические конкурсы методических идей. Преподаватели ДХШ №19 посетили художественные школы и ВУЗы г. Санкт- Петербурга, а также выставку творческих работ учащихся домов творчества и д</w:t>
      </w:r>
      <w:r>
        <w:rPr>
          <w:rStyle w:val="StrongEmphasis"/>
          <w:b w:val="false"/>
          <w:sz w:val="28"/>
          <w:szCs w:val="28"/>
        </w:rPr>
        <w:t xml:space="preserve">етского Дизайн Центр СПб в Центральном выставочном зале «Манеж». Итог участия в форуме был подведен на педсовете. Выслушав и обсудив отчёт о поездке, преподавательский коллектив ДХШ №19 принял решение о вступлении в МТОО «Союз педагогов-художников» и о дальнейшем сотрудничестве с ним. Одной из форм сотрудничества  стало участие ДХШ №19 в международных конкурсах, организованных «Союзом педагогов-художников».   </w:t>
      </w:r>
    </w:p>
    <w:p>
      <w:pPr>
        <w:pStyle w:val="Style23"/>
        <w:numPr>
          <w:ilvl w:val="0"/>
          <w:numId w:val="10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марте 2017 года учащиеся ДХШ №19   стали призерами  двух конкурсов, организаторами которых является «Союз педагогов-художников»: </w:t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- III Международного конкурса иллюстраций «Сказки народов России и мира глазами детей» (Сказки Сербии)</w:t>
        <w:tab/>
        <w:t xml:space="preserve">   </w:t>
        <w:tab/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астников – 21, Призеров – 2  </w:t>
        <w:tab/>
        <w:t xml:space="preserve"> </w:t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II Международный конкурс детского рисунка «Через искусство к жизни»  </w:t>
      </w:r>
    </w:p>
    <w:p>
      <w:pPr>
        <w:pStyle w:val="Style23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астников – 19,  Призеров – 5   </w:t>
        <w:tab/>
      </w:r>
    </w:p>
    <w:p>
      <w:pPr>
        <w:pStyle w:val="Style23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Вот уже 6 лет ДХШ №19 сотрудничает с Московским   Всероссийским театральным   фестивалем   - творческие мастерские «Театральные витражи». Фестиваль-творческие мастерские «Театральные витражи» – это платформа для обмена творческими достижениями, а также учебная база по различным направлениям театрального искусства. В рамках проекта также проводился конкурс работ художественного творчества на театральные темы. 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-2017 учебном году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м конкурсе  художников «Театральные витражи» стали призерами 44 учащихся ДХШ № 19 - авторов живописных, керамических и дизайнерских работ от 6-ти до 15 лет: Участников – 42  </w:t>
      </w:r>
      <w:r>
        <w:rPr>
          <w:bCs/>
          <w:sz w:val="28"/>
          <w:szCs w:val="28"/>
        </w:rPr>
        <w:t xml:space="preserve">Призеров –  39, Лауреатов –  21, Дипломантов – 18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28 апреля 2017 г. в выставочном зале «Вернисаж» г. Белово состоялось торжественное награждение и </w:t>
      </w:r>
      <w:r>
        <w:rPr>
          <w:szCs w:val="28"/>
          <w:shd w:fill="FFFFFF" w:val="clear"/>
        </w:rPr>
        <w:t xml:space="preserve">открытие выставки работ победителей 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Областного конкурса детского художественного творчества "Автограф", посвященного Году 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российского кино.   Конкурс проводился в режиме реального времени. За 3 часа учащимся школ художественного образования Кемеровской области нужно было создать композицию на разные темы.  </w:t>
      </w:r>
      <w:r>
        <w:rPr>
          <w:szCs w:val="28"/>
        </w:rPr>
        <w:t xml:space="preserve">Призеров - 4 лауреат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- 1, дипломант - 3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НАЛИЗ</w:t>
      </w:r>
    </w:p>
    <w:p>
      <w:pPr>
        <w:pStyle w:val="Style23"/>
        <w:shd w:fill="FFFFFF" w:val="clear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Cs w:val="28"/>
        </w:rPr>
      </w:pPr>
      <w:r>
        <w:rPr>
          <w:szCs w:val="28"/>
        </w:rPr>
        <w:t>531 учащейся  школы в 2016- 2017учебном году  принял  участие в 23 конкурсах разных уровней, что на 3 конкурса больше ,  чем в прошлом году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Количество побед в конкурсах различных уровней   увеличилось на 86 человек по сравнению с прошлым учебным годом, их стало 319 человек: </w:t>
      </w:r>
      <w:r>
        <w:rPr>
          <w:bCs/>
          <w:szCs w:val="28"/>
        </w:rPr>
        <w:t xml:space="preserve">Международных -  39 призеров, Всероссийских   – 183, Областных и региональных –10,  Городских - 80 призеров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общей сложности результаты побед в конкурсах   областных, всероссийских и международных увеличились на 9%.  Всего организовано и принято участие в 65 выставках .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>Высокие результаты в подготовке победителей конкурсов различных уровней показала преподаватель школы Марина Евгеньевна Никандрова   - 91 призер.   Хотелось бы отметить работу в этом направлении  преподавателей   Пашковой И.В., Волковой А.Ю. Пискуновой И.В., Боровых И..В., Азуровой К.В., Семенова С.В., Поляковой А.И.</w:t>
      </w:r>
    </w:p>
    <w:p>
      <w:pPr>
        <w:pStyle w:val="Normal"/>
        <w:jc w:val="center"/>
        <w:rPr>
          <w:rFonts w:eastAsia="Calibri"/>
          <w:b/>
          <w:b/>
          <w:bCs/>
          <w:iCs/>
          <w:sz w:val="32"/>
          <w:szCs w:val="32"/>
        </w:rPr>
      </w:pPr>
      <w:r>
        <w:rPr>
          <w:rFonts w:eastAsia="Calibri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 Реализация проектов, программ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Школьные проекты,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72"/>
        <w:gridCol w:w="10348"/>
      </w:tblGrid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звание проекта, програм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2-3 предложения)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т экологии среды до экологии душ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01.01.2017 -31.12.20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*Привлечение внимания общественности к проблемам охраны окружающей природной среды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*Повышение ответственности детей и взрослых за чистоту родного края;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* Усиление роли художественного творчества как средства экологического и гражданско-патриотического воспитания;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*Повышение уровня экологического образования школьников и педагогов;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раткое описание проекта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</w:rPr>
              <w:t>Проект посвящен Году экологии, рассчитан на учащихся и преподавателей ДХШ № 19. В рамках проекта предполагается проведение ряда мероприятий по освоению методик социально-экологической направленности, формированию экологически грамотного стиля жизни средствами художественного творчества: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Проведение школьной конференции «Природа как источник вдохновения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Выставка пленэрных работ преподавателей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Выставка плакатов и постеров, выполненных по эскизам учащихся ДХШ № 19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Проведение конкурса «Экология в красках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Конкрс на разработку эскиза «Экосум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«Мир красоты – для каждого ребен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007-20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36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раскрытия творческих потенциалов детей с проблемами в здоровь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через приобщение их к изобразительному искусству, а также совместной художественной деятельности с творчески одарёнными детьми. </w:t>
            </w:r>
          </w:p>
          <w:p>
            <w:pPr>
              <w:pStyle w:val="36"/>
              <w:spacing w:before="0" w:after="0"/>
              <w:ind w:left="0" w:hanging="0"/>
              <w:rPr/>
            </w:pPr>
            <w:r>
              <w:rPr>
                <w:sz w:val="24"/>
              </w:rPr>
              <w:t>Краткое описание проекта</w:t>
            </w:r>
            <w:r>
              <w:rPr>
                <w:b/>
                <w:i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ект рассчитан на воспитанников  спецшколы для детей с нарушением речи из МБОУ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№</w:t>
            </w:r>
            <w:r>
              <w:rPr>
                <w:sz w:val="24"/>
              </w:rPr>
              <w:t>55 и    на детей  Социально – реабилитационного Центра   «Маленький принц». Провед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етьми    занятий по керамике и организацию выставочно – конкурсной деятельност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Школьный проект «Не спеша по вернисажу»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Цель проекта: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Подготовить и провести в течение 2015, 2016   года мероприятия посвященные  30 –  летию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ДХШ №19.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До конца 2016 года провести заключительное торжественное мероприятие по празднованию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30-летия школы.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вести итоги работы в рамках школьного проекта «Не спеша по вернисажу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- Школьный проект     «Мир детского творчества», посвященный работе   Картинной галереи   ДХШ №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016-20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ое, прогрессивное  функционирование Картинной галереи  ДХШ № 19 «Мир детского творчества»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>
                <w:sz w:val="24"/>
              </w:rPr>
              <w:t>Краткое описание проекта</w:t>
            </w:r>
            <w:r>
              <w:rPr>
                <w:b/>
                <w:i/>
                <w:sz w:val="24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ХШ №19   появился свой выставочный зал площадью около 100 кв. метров. Была отстроена и оборудована картинная галерея детского творчества, в которой осуществлено </w:t>
            </w:r>
            <w:r>
              <w:rPr>
                <w:rStyle w:val="StrongEmphasis"/>
                <w:b w:val="false"/>
                <w:sz w:val="24"/>
              </w:rPr>
              <w:t>новое решение</w:t>
            </w:r>
            <w:r>
              <w:rPr>
                <w:sz w:val="24"/>
              </w:rPr>
              <w:t xml:space="preserve"> для демонстрации произведений изобразительного искусства, новое не только для художественной школы, но и для города в целом:  использование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sz w:val="24"/>
              </w:rPr>
              <w:t>мультимедийных технологий новейшего поколения</w:t>
            </w:r>
            <w:r>
              <w:rPr>
                <w:rStyle w:val="StrongEmphasis"/>
                <w:sz w:val="24"/>
              </w:rPr>
              <w:t xml:space="preserve"> – </w:t>
            </w:r>
            <w:r>
              <w:rPr>
                <w:rStyle w:val="StrongEmphasis"/>
                <w:b w:val="false"/>
                <w:sz w:val="24"/>
              </w:rPr>
              <w:t>видеостены.</w:t>
            </w:r>
            <w:r>
              <w:rPr>
                <w:rStyle w:val="StrongEmphasis"/>
                <w:sz w:val="24"/>
              </w:rPr>
              <w:t xml:space="preserve">  </w:t>
            </w:r>
            <w:r>
              <w:rPr>
                <w:sz w:val="24"/>
              </w:rPr>
              <w:t>Не исключая «живых» живописных картин, выставленных на стендах выставочного зала,  в картинной галерее ДХШ № 19  внедрен новый формат знакомства с изобразительным искусством. В формате картинной галереи проводятся мастер-классы, семинары, фестивали, всероссийского, областного уровн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уется разработка программы мультимедийных выставок работ учащихся ДХШ № 19 для демонстрации на видеостене выставочного зала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43" w:hanging="0"/>
              <w:rPr/>
            </w:pPr>
            <w:r>
              <w:rPr>
                <w:sz w:val="24"/>
              </w:rPr>
              <w:t xml:space="preserve">- Школьный проект </w:t>
            </w:r>
            <w:r>
              <w:rPr>
                <w:bCs/>
                <w:iCs/>
                <w:sz w:val="24"/>
              </w:rPr>
              <w:t xml:space="preserve">«Мобильные электронные ресурсы учебного процесса, как метод взаимодействия участников образовательной деятельности»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>2015-20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bCs/>
              </w:rPr>
              <w:t xml:space="preserve">«Совершенствование и педагогически оправданное использование в образовательном процессе мультимедийных, интерактивных информационных  технологий».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>
                <w:sz w:val="24"/>
              </w:rPr>
              <w:t>Краткое описание проекта</w:t>
            </w:r>
            <w:r>
              <w:rPr>
                <w:b/>
                <w:i/>
                <w:sz w:val="24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851" w:leader="none"/>
              </w:tabs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Сбор материалов для разработки специальной компьютерной программы для работы с учебной базой и ведения   учета контингента обучающихся, архивации данных, оформления    методической документации, учета кадрового состава;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ind w:left="317" w:hanging="0"/>
              <w:jc w:val="both"/>
              <w:rPr/>
            </w:pPr>
            <w:r>
              <w:rPr/>
              <w:t>Формирование   базы для освоения преподавателями и учащимися инновационных форм организации учебного процесса в рамках нового проектов ДХШ №19. К началу следующего учебного года начать реализацию  электронной базы данных, обеспечивающей хранение, накопление и предоставление всей необходим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нформации о всех структурах школы, т.е. объединяющей в себе все сведения необходимые для систематизации и упорядочения процесса работы художественной школы.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Cs w:val="28"/>
        </w:rPr>
        <w:t xml:space="preserve">2. </w:t>
      </w:r>
      <w:r>
        <w:rPr/>
        <w:t>Участие в реализации региональных, городских программ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ДХШ №19 посвященные году «Экологии»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овогоднее объемное панно для украшения холла первого этажа ДХШ №19 «Природа – наш дом и мы живем в нем!»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тавка керамических работ учащихся ДХШ №19 «Природа Земли Кузнецкой»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Выставка   работ по графическому дизайну учащихся </w:t>
            </w:r>
            <w:r>
              <w:rPr>
                <w:shd w:fill="FFFFFF" w:val="clear"/>
              </w:rPr>
              <w:t xml:space="preserve">школы </w:t>
            </w:r>
            <w:r>
              <w:rPr>
                <w:rFonts w:eastAsia="Calibri"/>
                <w:shd w:fill="FFFFFF" w:val="clear"/>
              </w:rPr>
              <w:t>«</w:t>
            </w:r>
            <w:r>
              <w:rPr>
                <w:rFonts w:eastAsia="Calibri"/>
              </w:rPr>
              <w:t>Природа, как источник вдохновения»</w:t>
            </w:r>
            <w:r>
              <w:rPr>
                <w:rFonts w:eastAsia="Calibri"/>
                <w:shd w:fill="FFFFFF" w:val="clear"/>
              </w:rPr>
              <w:t xml:space="preserve">     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частие в городском конкурсе – выставке «Экомир»</w:t>
            </w:r>
          </w:p>
          <w:p>
            <w:pPr>
              <w:pStyle w:val="27"/>
              <w:ind w:right="175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кольная конференция «Природа как источник вдохновения» в рамках школьного проекта «От экологии среды до экологии душ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чество жизни пожилых людей и инвали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ДХШ №19 проводились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Комплексном центре социального обслуживания населения Ленинского района к праздник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пожилого 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в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матер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выставки на базе Центра, 320 зр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по школьным выставкам для Комплексного центра социального обслуживания населения Ленинского района 1 раз в месяц, 5 экскур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учение подарков -  Комплексному центру социального обслуживания населения Ленинского  района (детские  рисунки, работы по керамике) к праздникам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пожилого  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российская неделя доб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офилактика правонарушений несовершеннолетн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Приюте для несовершеннолетних к  празднику «День знаний»  1 вы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курсии по школьным выставк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июта «Маленький принц» 1 раз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етнего лагеря при школе №55 2 экскурс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выставок   для жителей города, района -35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астие в областных,  всероссийских и международных выставках  - 34 выставо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 плакатов учащихся школы, на социальные темы   – 40 плака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кольный конкурс  рисунков на асфальте    «Мир - планете, счастье- детям!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абот призеров школьного конкурса   «Я и моя  семья». Выставка рисунков для жителей города, посвященная Всероссийскому Дню Семьи. В окнах первого этажа ДХШ №19  - 15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астие в Международном конкурсе </w:t>
            </w:r>
            <w:r>
              <w:rPr>
                <w:sz w:val="24"/>
                <w:shd w:fill="FFFFFF" w:val="clear"/>
              </w:rPr>
              <w:t>Международный конкурс  молодёжного и детского творчества «Моя семья, Мой край, Моя страна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z w:val="24"/>
              </w:rPr>
              <w:t xml:space="preserve">2 участников, 2 призе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триотическое вос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е конкурсы 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На своей земле» - 10 участников, 1 призер</w:t>
            </w:r>
          </w:p>
          <w:p>
            <w:pPr>
              <w:pStyle w:val="27"/>
              <w:rPr/>
            </w:pPr>
            <w:r>
              <w:rPr>
                <w:b w:val="false"/>
                <w:sz w:val="24"/>
                <w:szCs w:val="24"/>
              </w:rPr>
              <w:t xml:space="preserve">Городские  </w:t>
            </w:r>
            <w:r>
              <w:rPr>
                <w:b w:val="false"/>
                <w:sz w:val="24"/>
                <w:szCs w:val="24"/>
                <w:lang w:val="ru-RU"/>
              </w:rPr>
              <w:t>конкурсы - выставки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Мы живем на земле Кузнецкой» -33 участника, 20 призеров</w:t>
            </w:r>
          </w:p>
          <w:p>
            <w:pPr>
              <w:pStyle w:val="27"/>
              <w:rPr/>
            </w:pPr>
            <w:r>
              <w:rPr>
                <w:b w:val="false"/>
                <w:sz w:val="24"/>
                <w:szCs w:val="24"/>
              </w:rPr>
              <w:t xml:space="preserve">Школьные конкурсы - выставки, посвященные Всероссийским праздникам «День </w:t>
            </w:r>
            <w:r>
              <w:rPr>
                <w:b w:val="false"/>
                <w:sz w:val="24"/>
                <w:szCs w:val="24"/>
                <w:lang w:val="ru-RU"/>
              </w:rPr>
              <w:t>России</w:t>
            </w:r>
            <w:r>
              <w:rPr>
                <w:b w:val="false"/>
                <w:sz w:val="24"/>
                <w:szCs w:val="24"/>
              </w:rPr>
              <w:t xml:space="preserve">», День </w:t>
            </w:r>
            <w:r>
              <w:rPr>
                <w:b w:val="false"/>
                <w:sz w:val="24"/>
                <w:szCs w:val="24"/>
                <w:lang w:val="ru-RU"/>
              </w:rPr>
              <w:t>города</w:t>
            </w:r>
            <w:r>
              <w:rPr>
                <w:b w:val="false"/>
                <w:sz w:val="24"/>
                <w:szCs w:val="24"/>
              </w:rPr>
              <w:t>», «День победы»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День защитника Отечеств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b w:val="false"/>
                <w:sz w:val="24"/>
                <w:lang w:val="ru-RU"/>
              </w:rPr>
              <w:t>50</w:t>
            </w:r>
            <w:r>
              <w:rPr>
                <w:b w:val="false"/>
                <w:sz w:val="24"/>
              </w:rPr>
              <w:t xml:space="preserve"> призеров</w:t>
            </w:r>
            <w:r>
              <w:rPr>
                <w:b w:val="false"/>
                <w:sz w:val="24"/>
                <w:lang w:val="ru-RU"/>
              </w:rPr>
              <w:t xml:space="preserve">, 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  <w:lang w:val="ru-RU"/>
              </w:rPr>
              <w:t>5</w:t>
            </w:r>
            <w:r>
              <w:rPr>
                <w:b w:val="false"/>
                <w:sz w:val="24"/>
              </w:rPr>
              <w:t>0участников</w:t>
            </w:r>
            <w:r>
              <w:rPr>
                <w:b w:val="false"/>
                <w:sz w:val="24"/>
                <w:lang w:val="ru-RU"/>
              </w:rPr>
              <w:t>.</w:t>
            </w:r>
          </w:p>
          <w:p>
            <w:pPr>
              <w:pStyle w:val="27"/>
              <w:rPr/>
            </w:pPr>
            <w:r>
              <w:rPr>
                <w:b w:val="false"/>
                <w:sz w:val="24"/>
                <w:szCs w:val="24"/>
              </w:rPr>
              <w:t xml:space="preserve">Участие школы в городских праздниках на улицах города «День города»,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</w:rPr>
              <w:t>День шахтера</w:t>
            </w:r>
            <w:r>
              <w:rPr>
                <w:b w:val="false"/>
                <w:sz w:val="24"/>
                <w:szCs w:val="24"/>
                <w:lang w:val="ru-RU"/>
              </w:rPr>
              <w:t>»,</w:t>
            </w:r>
          </w:p>
          <w:p>
            <w:pPr>
              <w:pStyle w:val="27"/>
              <w:rPr>
                <w:bCs/>
                <w:sz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9 мая 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- 2 выставки, 3 инсталляции  для жителей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и-инвали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Интернате №100  (дети с ДЦП) - 15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детском отделении больницы №4 - 15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больнице№2 - 15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больнице №15 - 15.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Экскурсии по школьным выставкам   </w:t>
            </w:r>
            <w:r>
              <w:rPr>
                <w:bCs/>
                <w:sz w:val="24"/>
              </w:rPr>
              <w:t xml:space="preserve">для детей из МБОУ №55 дети с отклонениями в речи - </w:t>
            </w:r>
            <w:r>
              <w:rPr>
                <w:sz w:val="24"/>
              </w:rPr>
              <w:t>2 экскурсии, 15 де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стер – класс   по керамике  </w:t>
            </w:r>
            <w:r>
              <w:rPr>
                <w:bCs/>
                <w:sz w:val="24"/>
              </w:rPr>
              <w:t xml:space="preserve">для детей с отклонениями в реч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астер-класс по изготовлению поздравительной открытки к 8 марта в технике скрапбукенг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нику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0"/>
              <w:rPr/>
            </w:pPr>
            <w:r>
              <w:rPr>
                <w:lang w:val="ru-RU"/>
              </w:rPr>
              <w:t>Май-и</w:t>
            </w:r>
            <w:r>
              <w:rPr/>
              <w:t>юнь</w:t>
            </w:r>
            <w:r>
              <w:rPr>
                <w:lang w:val="ru-RU"/>
              </w:rPr>
              <w:t xml:space="preserve">.  </w:t>
            </w:r>
            <w:r>
              <w:rPr/>
              <w:t xml:space="preserve">Организация летней практики - пленэра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 живописны</w:t>
            </w:r>
            <w:r>
              <w:rPr>
                <w:lang w:val="ru-RU"/>
              </w:rPr>
              <w:t xml:space="preserve">х </w:t>
            </w:r>
            <w:r>
              <w:rPr/>
              <w:t xml:space="preserve"> исторические места</w:t>
            </w:r>
            <w:r>
              <w:rPr>
                <w:lang w:val="ru-RU"/>
              </w:rPr>
              <w:t>х</w:t>
            </w:r>
            <w:r>
              <w:rPr/>
              <w:t xml:space="preserve"> К</w:t>
            </w:r>
            <w:r>
              <w:rPr>
                <w:lang w:val="ru-RU"/>
              </w:rPr>
              <w:t xml:space="preserve">емерово. </w:t>
            </w:r>
            <w:r>
              <w:rPr/>
              <w:t>Учащиеся  1 - 5 –х  классов  - 3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  <w:r>
              <w:rPr>
                <w:lang w:val="ru-RU"/>
              </w:rPr>
              <w:t>человек</w:t>
            </w:r>
          </w:p>
          <w:p>
            <w:pPr>
              <w:pStyle w:val="TextBodyIndent"/>
              <w:ind w:left="21" w:hanging="0"/>
              <w:rPr/>
            </w:pPr>
            <w:r>
              <w:rPr>
                <w:lang w:val="ru-RU"/>
              </w:rPr>
              <w:t>Июль.  Пленэр в г.Сочи 3 преподавателя, 9 детей</w:t>
            </w:r>
          </w:p>
          <w:p>
            <w:pPr>
              <w:pStyle w:val="TextBodyIndent"/>
              <w:ind w:left="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 в конкурсах разных уровней  - 23 конкурсов, 533 участника, 319 приз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рование   за отличную учебу - 222 учащихся 23 стипенди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тайство перед городом о назначение лучшим учащимся школы муниципальных стипендий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тайство перед Губернаторским культурным центром «Юные дарования Кузбасса» о  присвоении  стипендий лучшим учащимся школы 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именных стипендий спонсоров школы среди лучших уч-ся  -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ручение памятных подарков за отличную учебу выпускникам вечернего отделения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отличников – 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  проведение школьных конкурсов во всех возрастных параллелях – 10 конкурсов, 112 призеров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2016-2017 учебном году школа  успешно продолжает  работу по школьному проекту «Мир красоты для каждого ребенка». Школьный проект  рассчитан не только на воспитанников  спецшколы для детей с нарушением слуха    и   на детей  Социально – реабилитационного Центра   «Маленький принц», но и для детей с дефектами в речи из МБОУ №55, которых   в этом году ДХШ №19 пригласила к участию в своем проекте . Созданный нами проект  тесно связан с городскими  межведомственными   программами  «Профилактика правонарушений несовершеннолетних»  и «Дети-инвалиды».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трудничество с детьми учреждений социальной защиты в  художественной школе №19 стало традиционным.  Школа дает возможность каждому ребенку максимально самореализоваться в процессе сотрудничества и сотворчества, путем общения с учащимися художественной  школы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естокая,  правда,  сегодняшнего дня – беспризорность детей. Беспризорные дети нуждаются в понимании, поддержке других людей, им необходимы тепло и забота. Социально – реабилитационный Центр  (с приютом) для несовершеннолетних детей г. Кемерово становится пристанищем для детей, «выбитых» из  жизненной колеи. Среди воспитанников Центра почти половина - дети, оставшиеся без попечения родителей, которых никто нигде не ждет, многим негде жить, не на что существовать, у многих нет документов. Судьба этих детей и подростков не может остаться без внимания взрослых. Социальная реабилитация – это возвращение ребенка в мир   нравственных ценностей. Это путь признания ребенка личностью.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художественной школе создана целая система помощи детям с особыми потребностями, где разработка основ психолого – педагогической реабилитации детей, имеющих проблемы,  стало главным критерием сотрудничества. Для воспитанников приюта  и коррекционной школы для слабослышащих детей школа проводит экскурсии по школьным выставкам, знакомит их с различными видами изобразительного искусства. Преподаватели – экскурсоводы  рассказывают о различных профессиях художников – профессионалов. На занятиях по керамике дети сами могут  на практике соприкоснуться с процессом творчества и с миром красоты. 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а,  проводимая ДХШ №19 в рамках городских  программ «Профилактика правонарушений несовершеннолетних»  и «Дети-инвалиды» может повлиять на позитивное изменение криминогенной ситуации в микрорайоне, на сокращение проявлений девиантного поведения несовершеннолетних, на вовлечение их в творческую атмосферу преобразования себя и формирования успешной дальнейшей жизн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9660" w:leader="none"/>
        </w:tabs>
        <w:rPr/>
      </w:pPr>
      <w:r>
        <w:rPr>
          <w:b w:val="false"/>
          <w:bCs/>
          <w:lang w:val="en-US"/>
        </w:rPr>
        <w:t>IX</w:t>
      </w:r>
      <w:r>
        <w:rPr>
          <w:b w:val="false"/>
          <w:bCs/>
          <w:lang w:val="ru-RU"/>
        </w:rPr>
        <w:t xml:space="preserve">. </w:t>
      </w:r>
      <w:r>
        <w:rPr>
          <w:bCs/>
        </w:rPr>
        <w:t>Сотрудничество со СМИ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78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, 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дание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убликация о школе в Интерне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недель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сайта школы информацией и фоторепортажами о новых ярких собы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lineRule="atLeast" w:line="219"/>
              <w:rPr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 xml:space="preserve">Страница ДХШ №19 на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и фото лучших учащихся школы - лауреатах всероссийских и международных конкурсов в разделе «Гордость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19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 в три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абот учащихся в залах «Живопись», «ДПИ», «Нарисуйка», «Графика», «Диз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08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кация 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ер – классе преподавателя ДХШ №19 Кальмаева К.А. для преподавателей школы «Методика построения головы человека на основе изучения конструкции череп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19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09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и фоторепортаж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стивале энергосбережения «ВместеЯрч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раница ДХШ №19 на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10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деле виртуальной галереи расположина выставка, посвящённая 30-летию ДХШ №19 «Мир детского творчества» - 42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.10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и фото «Осуществлённая мечта» о новом выставочном зале ДХШ №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11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я и фотоотчёт  о </w:t>
            </w:r>
            <w:r>
              <w:rPr>
                <w:sz w:val="24"/>
                <w:shd w:fill="FFFFFF" w:val="clear"/>
              </w:rPr>
              <w:t>Межрегиональном форуме учреждений художественного образования «Перспективы развития школ искусств в рамках реализации Концепции художественного образования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11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преподавателях ДХШ №19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уреатах I открытого областного профессионального конкурса методических разработок уроков «Педагогический ресурс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Heading2"/>
              <w:shd w:fill="FFFFFF" w:val="clear"/>
              <w:spacing w:lineRule="atLeast" w:line="219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траница ДХШ №19 на </w:t>
            </w:r>
            <w:hyperlink r:id="rId6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.12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</w:rPr>
              <w:t xml:space="preserve">Статья и фото </w:t>
            </w:r>
            <w:r>
              <w:rPr>
                <w:b w:val="false"/>
                <w:lang w:val="ru-RU"/>
              </w:rPr>
              <w:t>«</w:t>
            </w:r>
            <w:r>
              <w:rPr>
                <w:b w:val="false"/>
                <w:bCs w:val="false"/>
              </w:rPr>
              <w:t>Детской художественной школе №19 г. Кемерово 30 лет</w:t>
            </w:r>
            <w:r>
              <w:rPr>
                <w:b w:val="false"/>
                <w:bCs w:val="false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12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sz w:val="24"/>
              </w:rPr>
              <w:t xml:space="preserve">Пресс-релиз </w:t>
            </w:r>
            <w:r>
              <w:rPr>
                <w:sz w:val="24"/>
              </w:rPr>
              <w:t>об открытии выставки ГКЦ «Юные дарования Кузбасса» в картинной галерее ДХШ №19.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37" w:after="37"/>
              <w:rPr/>
            </w:pPr>
            <w:r>
              <w:rPr>
                <w:rStyle w:val="Textexposedshow"/>
              </w:rPr>
              <w:t>Сайт Департамента культуры и национальной политики администрации Кемеровской област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Style24"/>
              <w:shd w:fill="FFFFFF" w:val="clear"/>
              <w:spacing w:before="37" w:after="37"/>
              <w:rPr>
                <w:bCs/>
              </w:rPr>
            </w:pPr>
            <w:r>
              <w:rPr>
                <w:bCs/>
              </w:rPr>
              <w:t xml:space="preserve">Страница ДХШ №19 на </w:t>
            </w:r>
            <w:hyperlink r:id="rId8" w:tgtFrame="_blank">
              <w:r>
                <w:rPr>
                  <w:rStyle w:val="InternetLink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.12.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.12.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.12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12.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сс-релиз и фотоотчёт об открытии выставки «Мир детского творчества» в администрации г.Кемерово, посвящённой 30-летию ДХШ №19.  </w:t>
            </w:r>
          </w:p>
          <w:p>
            <w:pPr>
              <w:pStyle w:val="Normal"/>
              <w:rPr>
                <w:rStyle w:val="Textexposedshow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йт администрации города Кемеров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rPr>
                <w:rStyle w:val="Textexposedshow"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9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12.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тья   «Путешествие в Артек» о поездке в </w:t>
            </w:r>
            <w:r>
              <w:rPr>
                <w:rStyle w:val="StrongEmphasis"/>
                <w:b w:val="false"/>
                <w:sz w:val="24"/>
              </w:rPr>
              <w:t>Международный детский центр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Артек» учащейся Солдатовой Екатерины» и о её победах в конкурсах рису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Heading2"/>
              <w:shd w:fill="FFFFFF" w:val="clear"/>
              <w:spacing w:lineRule="atLeast" w:line="219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траница ДХШ №19 на </w:t>
            </w:r>
            <w:hyperlink r:id="rId10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.12.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01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репортаж о мастер-классах проведённых преподавателями школы на городском празднике фольклора и народных промыслов «Рождественские наигрыши» и фестивале «Рождественские звёз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.02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.02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.02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и фото о выставке преподавателя ДХШ №19 Волковой А.Ю.»Вконтакте с природой» в КО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Heading2"/>
              <w:shd w:fill="FFFFFF" w:val="clear"/>
              <w:spacing w:lineRule="atLeast" w:line="219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траница ДХШ №19 на </w:t>
            </w:r>
            <w:hyperlink r:id="rId11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02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и фото о награждении победителей Всероссийского конкурса «Одеяло мира» в «Картинной галерее ДХШ №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.03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03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.03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и фото об участии ДХШ №19 в творческой работе по оформлению холла Государственной филармонии Кузбасса им. Б.Т. Штоколова, где состоялась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ремония награждения победительн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конкурса  «Кемеровчанка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2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.04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.04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ья и фото о проведении в ДХШ №19 «Всемирного Дня Птиц»</w:t>
            </w:r>
            <w:r>
              <w:rPr>
                <w:rFonts w:eastAsia="Calibri"/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3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04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.04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04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нформация и фоторепортаж об участии ДХШ №19 в 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м форуме педагогов – художников г. Москва, и о значимых победах в международных конкурсах, организованных «Союзом педагогов – художников» в 2017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Heading2"/>
              <w:shd w:fill="FFFFFF" w:val="clear"/>
              <w:spacing w:lineRule="atLeast" w:line="219"/>
              <w:rPr/>
            </w:pPr>
            <w:r>
              <w:rPr>
                <w:b w:val="false"/>
                <w:bCs w:val="false"/>
                <w:sz w:val="24"/>
              </w:rPr>
              <w:t xml:space="preserve">Страница ДХШ №19 на </w:t>
            </w:r>
            <w:hyperlink r:id="rId14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04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04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Статья и фото «Наши звёзды» о победителях Международного конкурса иллюстраций "Сказки народов России и мира глазами детей" (Сказки Серб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5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04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Статья и фото «Весенняя неделя добра», о проведении в ДХШ №19 мастер-класса по керамике в рамках общероссийской Весенней Недели Добра </w:t>
            </w:r>
            <w:r>
              <w:rPr>
                <w:sz w:val="24"/>
                <w:shd w:fill="FFFFFF" w:val="clear"/>
              </w:rPr>
              <w:t>для гостей из МБУ «Комплексный центр социального обслуживания населения Ленинского района города Кемер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6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.05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.06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.05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Информация и фоторепортаж о проходившем в стенах ДХШ №19 втором дне </w:t>
            </w:r>
            <w:r>
              <w:rPr>
                <w:sz w:val="24"/>
                <w:shd w:fill="FFFFFF" w:val="clear"/>
              </w:rPr>
              <w:t>II Всероссийской научно-практической конференции с международным участием «Визуальные искусства в современном художественном и информационном пространстве», которую проводил Кемеровский государственный институт культуры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7" w:tgtFrame="_blank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.05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Appleconvertedspace"/>
                <w:sz w:val="24"/>
                <w:shd w:fill="FFFFFF" w:val="clear"/>
              </w:rPr>
              <w:t>Информация и фото «Выпуск 2017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8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6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и фотоотчёт «1-ая внутришкольная конференция «Природа как источник вдохновения» в ДХШ №19 г. Кемер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9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юз педагогов-художников» страница в соцсети «Вконтакте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убликации о школе в периодической печа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11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80 квадратов настоящего искусства»  о   картинной галерее детского творчества ДХШ №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: Соловьёва 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Газета «МК в  Кузбасс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.06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 оскудеет рука бер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ета «Играем сначала», г.Москв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ые сообщения о деятельности школы на телевидени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28- 30.11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</w:rPr>
            </w:pPr>
            <w:r>
              <w:rPr/>
              <w:t>Репортажи  со школьного праздника посвященного 30 - летию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СТС Кузбасс </w:t>
            </w:r>
            <w:r>
              <w:rPr>
                <w:shd w:fill="FFFFFF" w:val="clear"/>
              </w:rPr>
              <w:t xml:space="preserve">Телеканал "Мой город"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Информационные сообщения о деятельности школы на рад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. Связи с общественностью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1.  </w:t>
      </w:r>
      <w:r>
        <w:rPr/>
        <w:t>Сотрудничество с другими организациям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11"/>
        <w:gridCol w:w="84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 сотрудниче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Школа – интернат №100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для детей с ДЦ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Выставки детского творчества в интернате -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 xml:space="preserve">Школа №55 (класс с дефектами  в развитие речи)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-  1 экскурсия по мастерским ДХШ №19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2 мастер - класса  по керамике  (постоянный состав -10 человек) 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1 мастер-класс «Праздничная открытка»   в технике скрапбукин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Городское методическое объединение преподавателей ДХШ, ДШИ, и ДМ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Выставок -   5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онкурсов – 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Областной методический кабинет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Областные курсы повышения квалификации преподавателей.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ольница №2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Выставки детского творчества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Больница №15 п. Кедровский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Выставка детского творчества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Центр комплексного обслуживания  населения Ленинского р-н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Экскурсии для центра в школе -2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Мастер – класс по работе с глиной -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 xml:space="preserve">-  Подарены керамические игрушки   - 2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Д/сад №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Выставки детского творчества -  1 ,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Экскурсии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Д/ сад №16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 xml:space="preserve">-  Выставки детского творчества -  2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Экскурсии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МБОУДОД «Центр дополнительного образования детей  им. Веры Волошиной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 xml:space="preserve">-  Работа в жюри.  Участие методиста – преподавателя  школы  Елены Владимировны Вовк    в конкурсной комиссии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Совместные выставки -  1,  педагогическая практика студентов -6 студентов, кураторство – 1 Курасова Виктория Валерьевна (посещение методических просмотров, экзаменов, дан мастер – класс по рисунку головы человека), экскурсии по выставкам в КОХК - 2 , персональная выставка  творческих работ  преподавателя Волковой А.Ю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Участие школы в конкурсах, олимпиадах, конференциях на базе КОХ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емГИК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Участие в курсах повышения квалификации   – 4 преподавател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 18-19 мая 2017 г. участие во Всероссийской научно – практической конференции с международным участием «Визуальные искусства в современном художественном и информационном пространстве»  - 7 человек, из н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астер – класс «Технология звучания керамической свистульки» преподаватель Семенов С.В.,  3 докладчика Вовк Е.В., Пашкова И.В., Соловьева Я. В., 3 преподавателя подготовили материалы для методического сборника по итогам конференции, 1 модератор секции ДПИ Нестерова Г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Союз педагогов – художников г. Москв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 xml:space="preserve">-  Участники  </w:t>
            </w: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международного форума педагогов – художников -4 педагога Вовк Елена Владимировна, Никандрова Марина Евгеньевна, Волкова Анна Юрьевна, Шатохина Мария </w:t>
            </w:r>
            <w:r>
              <w:rPr>
                <w:bCs/>
                <w:sz w:val="24"/>
                <w:lang w:val="en-US"/>
              </w:rPr>
              <w:t>C</w:t>
            </w:r>
            <w:r>
              <w:rPr>
                <w:bCs/>
                <w:sz w:val="24"/>
              </w:rPr>
              <w:t>ергеевна. В рамках форума приняли участие в международной научно – практической конференции «</w:t>
            </w:r>
            <w:r>
              <w:rPr>
                <w:rStyle w:val="StrongEmphasis"/>
                <w:b w:val="false"/>
                <w:sz w:val="24"/>
              </w:rPr>
              <w:t>Художественная образовательная среда, как фактор развития участников образовательного процесса</w:t>
            </w:r>
            <w:r>
              <w:rPr>
                <w:bCs/>
                <w:sz w:val="24"/>
              </w:rPr>
              <w:t xml:space="preserve">», посещение мастер – классов  преподавателей Санкт-Петербуржских  художественных школ им. Иогонсона, Промышленную Государственную Академию им. Штиглица, </w:t>
            </w:r>
            <w:r>
              <w:rPr>
                <w:rStyle w:val="StrongEmphasis"/>
                <w:b w:val="false"/>
                <w:sz w:val="24"/>
              </w:rPr>
              <w:t>мастер-классы, профессиональные педагогические конкурсы методических идей. Преподаватели ДХШ №19 посетили художественные школы и ВУЗы города  Санкт- Петербурга, а также выставку творческих работ учащихся домов творчества и д</w:t>
            </w:r>
            <w:r>
              <w:rPr>
                <w:rStyle w:val="StrongEmphasis"/>
                <w:b w:val="false"/>
                <w:sz w:val="24"/>
              </w:rPr>
              <w:t xml:space="preserve">етского Дизайн Центр СПб в Центральном выставочном зале «Манеж». Итог участия в форуме был подведен на педсовете. Выслушав и обсудив отчёт о поездке, преподавательский коллектив ДХШ №19 принял решение о вступлении в МТОО «Союз педагогов-художников» и о дальнейшем сотрудничестве с ним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Участие школы в двух международных конкурсах детского творчества.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й дом №1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учение в ДХШ воспитанников детского дома </w:t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 </w:t>
      </w:r>
      <w:r>
        <w:rPr/>
        <w:t>Школа - база педагогической практи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00"/>
        <w:gridCol w:w="1620"/>
        <w:gridCol w:w="900"/>
        <w:gridCol w:w="2725"/>
        <w:gridCol w:w="26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 (специа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пр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ский областной художественный колледж (дизай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и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15-31.0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ru-RU"/>
        </w:rPr>
        <w:t xml:space="preserve">3.  </w:t>
      </w:r>
      <w:r>
        <w:rPr/>
        <w:t xml:space="preserve">Наши спонсоры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5"/>
        <w:gridCol w:w="3623"/>
        <w:gridCol w:w="1980"/>
        <w:gridCol w:w="1297"/>
        <w:gridCol w:w="444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(полностью), должность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тыс. руб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X</w:t>
      </w:r>
      <w:r>
        <w:rPr>
          <w:bCs w:val="false"/>
          <w:sz w:val="32"/>
          <w:szCs w:val="32"/>
          <w:lang w:val="en-US"/>
        </w:rPr>
        <w:t>I</w:t>
      </w:r>
      <w:r>
        <w:rPr>
          <w:sz w:val="32"/>
          <w:szCs w:val="32"/>
        </w:rPr>
        <w:t>. Юбилейные даты школы,  творческих коллективов в 201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 учебном год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16 год  -  празднование  30 летия со дня образования  ДХШ № 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XII</w:t>
      </w:r>
      <w:r>
        <w:rPr>
          <w:b/>
          <w:bCs/>
          <w:sz w:val="32"/>
          <w:szCs w:val="32"/>
        </w:rPr>
        <w:t xml:space="preserve">. Проблемы, перспективы совершенствования деятельности школ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ая проблема школы, которая требует скорейшего решения – нехватка учебных площадей.  Школа функционирует в 3 смены, включая субботу и воскресение. ДХШ № 19 не может принять на обучение всех желающих. На 1 сентября каждого учебного года не принятых на обучение в школу  -  около 200 человек. Школа не имеет возможности ввести в учебный процесс задания по ДПИ,  крайне важные задания для класса профориентации по конструированию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с 01.09.2017 года намечены  следующие перспективы совершенствования деятельности школы: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рактику проведения пленэра для самых одаренных учащихся с выездом за пределы города в другие регио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оссии, за рубеж 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рганизовать 1 поездку на фестиваль по изобразительному искусству в  другие страны</w:t>
      </w:r>
      <w:r>
        <w:rPr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вести в учебную программу классов профориентации курс архитектурного рису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асширить формы освоения новых технологий в форме семинаров, фестивалей, курсов повышения, не только на областном, но и межрегиональном и Всероссийском уровне, а также на уровне Интер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граммы мультимедийных выставок работ учащихся ДХШ № 19 для демонстрации на видеостене выставочного зала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 01.09.2017г. начать выполнение  проекта функционирования выставочного зала ДХШ № 19 «Галерея творчества юных».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ение разработки специальной компьютерной программы для работы с учебной базой и ведения   учета контингента обучающихся, архивации данных, оформления    методической документации, учета кадрового состава;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Реализация в 2017-2018 учебном году электронной базы данных, обеспечивающей хранение, накопление и предоставление всей необходимой информации о всех структурах школы, т.е. объединяющей в себе все сведения необходимые для систематизации и упорядочения процесса работы художественной школы.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материально – технического обеспеч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выполнения проекта функционирования выставочного зала ДХШ № 19 «Галерея творчества юных» установить в выставочном зале 2 проектора для демонстрации изображений на стенах з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выставочном зале ДХШ № 19 предлагается </w:t>
      </w:r>
      <w:r>
        <w:rPr>
          <w:rStyle w:val="StrongEmphasis"/>
          <w:sz w:val="26"/>
          <w:szCs w:val="26"/>
        </w:rPr>
        <w:t>новое решение</w:t>
      </w:r>
      <w:r>
        <w:rPr>
          <w:sz w:val="26"/>
          <w:szCs w:val="26"/>
        </w:rPr>
        <w:t xml:space="preserve"> для демонстрации произведений изобразительного искусства, новое не только для художественной школы, но и для города в целом:  технологии с использованием</w:t>
      </w:r>
      <w:r>
        <w:rPr>
          <w:rStyle w:val="StrongEmphasis"/>
          <w:sz w:val="26"/>
          <w:szCs w:val="26"/>
        </w:rPr>
        <w:t xml:space="preserve"> видеостены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ультимедийного оборудования, представляющего собой несколько соединённых между собой мониторов в единую систему и в итоге выглядящую как экран большого размера.  Но, б</w:t>
      </w:r>
      <w:r>
        <w:rPr>
          <w:sz w:val="26"/>
          <w:szCs w:val="26"/>
        </w:rPr>
        <w:t>удучи функциональным и универсальным, выставочный зал ДХШ № 19 стал не только площадкой для выставок, он идеально подходит под любую задачу организации культурно-массовых мероприятий не только школьного, но и районного и городского уровня. Для изобразительного оформления проведения тематических вечеров, открытия выставок в виде праздничного шоу и предполагается использование  про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6"/>
          <w:szCs w:val="26"/>
        </w:rPr>
        <w:t>Приобрести в 2017 – 2018 учебном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мбы скульптурные –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трины выставочные –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ь обжиговую –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ьберты – 20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/>
      </w:pPr>
      <w:r>
        <w:rPr>
          <w:b/>
          <w:bCs/>
          <w:szCs w:val="28"/>
          <w:lang w:val="en-US"/>
        </w:rPr>
        <w:t>XIII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>Вопросы для обсуждения на совещании</w:t>
      </w:r>
    </w:p>
    <w:p>
      <w:pPr>
        <w:pStyle w:val="TextBodyIndent"/>
        <w:ind w:left="708" w:hanging="708"/>
        <w:rPr/>
      </w:pPr>
      <w:r>
        <w:rPr>
          <w:szCs w:val="28"/>
        </w:rPr>
        <w:t xml:space="preserve">1.  </w:t>
      </w:r>
      <w:r>
        <w:rPr>
          <w:sz w:val="28"/>
          <w:szCs w:val="28"/>
        </w:rPr>
        <w:t xml:space="preserve"> Увеличение квоты на Областные, Всероссийские награды работникам образовательных учреждений культуры.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авнительная таблица показателей</w:t>
      </w:r>
      <w:r>
        <w:rPr>
          <w:b w:val="false"/>
          <w:sz w:val="28"/>
          <w:szCs w:val="28"/>
        </w:rPr>
        <w:t>.</w:t>
      </w:r>
    </w:p>
    <w:tbl>
      <w:tblPr>
        <w:tblW w:w="146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864"/>
        <w:gridCol w:w="2864"/>
        <w:gridCol w:w="2864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2015г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\2016 у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\2017 уч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сего учащихся:                       </w:t>
            </w:r>
            <w:r>
              <w:rPr>
                <w:i/>
                <w:sz w:val="24"/>
              </w:rPr>
              <w:t>Бюджетная шко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деления самоокупаем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Прием в 1 класс (на 01.09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Всего выпуск (на 01.06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6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 них:                                           </w:t>
            </w:r>
            <w:r>
              <w:rPr>
                <w:i/>
                <w:sz w:val="24"/>
              </w:rPr>
              <w:t>Бюджетная шко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окупаемые отделения (вечерне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Окончивших школу с отличие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сев:                                             </w:t>
            </w:r>
            <w:r>
              <w:rPr>
                <w:i/>
                <w:sz w:val="24"/>
              </w:rPr>
              <w:t>Бюджетная шко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>Самоокупаемые отд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Поступление в ВУЗы,  ССУЗ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2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(по плану)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Расход на 1 уч-ся в 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редняя родит. плата (руб.)         </w:t>
            </w:r>
            <w:r>
              <w:rPr>
                <w:i/>
                <w:sz w:val="24"/>
              </w:rPr>
              <w:t>Бюджетная шко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окупаемые отд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67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33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Штат педагогических работ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+6 (самоокуп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+3(самоокуп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+3 (самоокуп.)</w:t>
            </w:r>
          </w:p>
        </w:tc>
      </w:tr>
      <w:tr>
        <w:trPr>
          <w:trHeight w:val="31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Победители конкурсов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19</w:t>
            </w:r>
          </w:p>
        </w:tc>
      </w:tr>
      <w:tr>
        <w:trPr>
          <w:trHeight w:val="27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Городски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Област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Всероссийски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3</w:t>
            </w:r>
          </w:p>
        </w:tc>
      </w:tr>
      <w:tr>
        <w:trPr>
          <w:trHeight w:val="13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стипендиа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- Школь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- Имен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- ЮД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Губернаторские отличн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ругое: Премия Губернатор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ремия городского конкур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л-во заслуженных  работников культуры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</w:tr>
    </w:tbl>
    <w:p>
      <w:pPr>
        <w:pStyle w:val="Normal"/>
        <w:ind w:right="22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22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b/>
          <w:sz w:val="24"/>
        </w:rPr>
        <w:t>Зам. директора по УВР</w:t>
      </w:r>
      <w:r>
        <w:rPr>
          <w:sz w:val="24"/>
        </w:rPr>
        <w:t xml:space="preserve">: ________________Белокриницкая И.Д. </w:t>
      </w:r>
    </w:p>
    <w:p>
      <w:pPr>
        <w:pStyle w:val="Normal"/>
        <w:ind w:right="224" w:hanging="0"/>
        <w:rPr/>
      </w:pPr>
      <w:r>
        <w:rPr>
          <w:b/>
          <w:sz w:val="24"/>
        </w:rPr>
        <w:t>Зам. директора по АХР:</w:t>
      </w:r>
      <w:r>
        <w:rPr>
          <w:sz w:val="24"/>
        </w:rPr>
        <w:t xml:space="preserve"> ________________Швецов В.А. 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276" w:right="53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36"/>
      <w:szCs w:val="24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5">
    <w:name w:val=" Знак Знак15"/>
    <w:qFormat/>
    <w:rPr>
      <w:b/>
      <w:sz w:val="32"/>
      <w:lang w:val="ru-RU" w:bidi="ar-SA"/>
    </w:rPr>
  </w:style>
  <w:style w:type="character" w:styleId="14">
    <w:name w:val=" Знак Знак14"/>
    <w:qFormat/>
    <w:rPr>
      <w:b/>
      <w:sz w:val="24"/>
      <w:szCs w:val="24"/>
      <w:lang w:val="ru-RU" w:bidi="ar-SA"/>
    </w:rPr>
  </w:style>
  <w:style w:type="character" w:styleId="13">
    <w:name w:val=" Знак Знак13"/>
    <w:qFormat/>
    <w:rPr>
      <w:sz w:val="32"/>
      <w:szCs w:val="24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1">
    <w:name w:val=" Знак Знак6"/>
    <w:qFormat/>
    <w:rPr>
      <w:b/>
      <w:bCs/>
      <w:sz w:val="36"/>
      <w:szCs w:val="24"/>
      <w:lang w:val="ru-RU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">
    <w:name w:val=" Знак Знак5"/>
    <w:qFormat/>
    <w:rPr>
      <w:b/>
      <w:bCs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1">
    <w:name w:val=" Знак Знак8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1">
    <w:name w:val=" Знак Знак7"/>
    <w:qFormat/>
    <w:rPr>
      <w:lang w:val="ru-RU" w:bidi="ar-SA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кст концевой сноски Знак1"/>
    <w:basedOn w:val="Style5"/>
    <w:qFormat/>
    <w:rPr/>
  </w:style>
  <w:style w:type="character" w:styleId="110">
    <w:name w:val="Основной текст Знак1"/>
    <w:qFormat/>
    <w:rPr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Красная строка Знак"/>
    <w:basedOn w:val="Style8"/>
    <w:qFormat/>
    <w:rPr/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4">
    <w:name w:val="Красная строка 2 Знак"/>
    <w:basedOn w:val="Style12"/>
    <w:qFormat/>
    <w:rPr/>
  </w:style>
  <w:style w:type="character" w:styleId="111">
    <w:name w:val=" Знак Знак1"/>
    <w:basedOn w:val="4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5"/>
    <w:qFormat/>
    <w:rPr/>
  </w:style>
  <w:style w:type="character" w:styleId="Usercontentsecondary">
    <w:name w:val="usercontentsecondary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Без интервала Знак Знак"/>
    <w:qFormat/>
    <w:rPr>
      <w:sz w:val="22"/>
      <w:szCs w:val="22"/>
      <w:lang w:val="en-US" w:bidi="en-US"/>
    </w:rPr>
  </w:style>
  <w:style w:type="character" w:styleId="181">
    <w:name w:val="Знак Знак18"/>
    <w:qFormat/>
    <w:rPr>
      <w:b/>
      <w:bCs/>
      <w:sz w:val="24"/>
      <w:szCs w:val="24"/>
      <w:lang w:val="ru-RU" w:bidi="ar-SA"/>
    </w:rPr>
  </w:style>
  <w:style w:type="character" w:styleId="171">
    <w:name w:val="Знак Знак17"/>
    <w:qFormat/>
    <w:rPr>
      <w:b/>
      <w:bCs/>
      <w:sz w:val="36"/>
      <w:szCs w:val="24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151">
    <w:name w:val="Знак Знак15"/>
    <w:qFormat/>
    <w:rPr>
      <w:b/>
      <w:sz w:val="32"/>
      <w:lang w:val="ru-RU" w:bidi="ar-SA"/>
    </w:rPr>
  </w:style>
  <w:style w:type="character" w:styleId="141">
    <w:name w:val="Знак Знак14"/>
    <w:qFormat/>
    <w:rPr>
      <w:b/>
      <w:sz w:val="24"/>
      <w:szCs w:val="24"/>
      <w:lang w:val="ru-RU" w:bidi="ar-SA"/>
    </w:rPr>
  </w:style>
  <w:style w:type="character" w:styleId="131">
    <w:name w:val="Знак Знак13"/>
    <w:qFormat/>
    <w:rPr>
      <w:sz w:val="32"/>
      <w:szCs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b/>
      <w:sz w:val="28"/>
      <w:lang w:val="ru-RU" w:bidi="ar-SA"/>
    </w:rPr>
  </w:style>
  <w:style w:type="character" w:styleId="62">
    <w:name w:val="Знак Знак6"/>
    <w:qFormat/>
    <w:rPr>
      <w:b/>
      <w:bCs/>
      <w:sz w:val="36"/>
      <w:szCs w:val="24"/>
      <w:lang w:val="ru-RU" w:bidi="ar-SA"/>
    </w:rPr>
  </w:style>
  <w:style w:type="character" w:styleId="92">
    <w:name w:val="Знак Знак9"/>
    <w:qFormat/>
    <w:rPr>
      <w:sz w:val="24"/>
      <w:szCs w:val="24"/>
      <w:lang w:val="ru-RU" w:bidi="ar-SA"/>
    </w:rPr>
  </w:style>
  <w:style w:type="character" w:styleId="52">
    <w:name w:val="Знак Знак5"/>
    <w:qFormat/>
    <w:rPr>
      <w:b/>
      <w:bCs/>
      <w:sz w:val="24"/>
      <w:szCs w:val="24"/>
      <w:lang w:val="ru-RU" w:bidi="ar-SA"/>
    </w:rPr>
  </w:style>
  <w:style w:type="character" w:styleId="82">
    <w:name w:val="Знак Знак8"/>
    <w:qFormat/>
    <w:rPr>
      <w:sz w:val="28"/>
      <w:szCs w:val="24"/>
      <w:lang w:val="ru-RU" w:bidi="ar-SA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113">
    <w:name w:val="Знак Знак1"/>
    <w:basedOn w:val="4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азделы"/>
    <w:basedOn w:val="Normal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Noindent">
    <w:name w:val="noinden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3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4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5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6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7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8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9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0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1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2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3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4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5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6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7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8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9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0:00Z</dcterms:created>
  <dc:creator>Admin</dc:creator>
  <dc:description/>
  <cp:keywords/>
  <dc:language>en-US</dc:language>
  <cp:lastModifiedBy>User</cp:lastModifiedBy>
  <cp:lastPrinted>2017-06-15T15:55:00Z</cp:lastPrinted>
  <dcterms:modified xsi:type="dcterms:W3CDTF">2017-06-16T04:17:00Z</dcterms:modified>
  <cp:revision>78</cp:revision>
  <dc:subject/>
  <dc:title/>
</cp:coreProperties>
</file>