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348" w:leader="none"/>
        </w:tabs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348" w:leader="none"/>
        </w:tabs>
        <w:spacing w:lineRule="auto" w:line="240" w:before="0" w:after="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right" w:pos="9348" w:leader="none"/>
        </w:tabs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естр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оступности значимых (приоритетных) для инвалидов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фраструктурных объектов, транспортных средств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щественного транспорта и транспортных маршрутов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асть 1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01"/>
        <w:gridCol w:w="1559"/>
        <w:gridCol w:w="1276"/>
        <w:gridCol w:w="1701"/>
        <w:gridCol w:w="1134"/>
        <w:gridCol w:w="1701"/>
        <w:gridCol w:w="1417"/>
        <w:gridCol w:w="1276"/>
        <w:gridCol w:w="1701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Общие сведения об объекте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Характеристика деятельности (по обслуживанию насел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(вид) объекта социальной инфраструктуры (далее - ОС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О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 паспорта доступности О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вание организации, расположенной на 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шестоящ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ы оказываем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итель индивидуальной программы реабилитации или абилитации инвалида (да, не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ская художественная школа города Кеме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0060,Россия, Кемеровская область - Кузб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-01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тская художественная школа города Кем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сударствен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культуры, спорта и молодежной политики администрации г. Кеме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зование дополнительное детей и взросл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се возрастные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валиды,  передвигающиеся на коляске, инвалиды с нарушением опорно-двигательного аппар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т 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Calibri"/>
          <w:sz w:val="22"/>
          <w:szCs w:val="22"/>
        </w:rPr>
        <w:t xml:space="preserve">Примечание. Реестр формируется в соответствии с </w:t>
      </w:r>
      <w:hyperlink r:id="rId2">
        <w:r>
          <w:rPr>
            <w:rStyle w:val="InternetLink"/>
            <w:rFonts w:eastAsia="Calibri"/>
            <w:sz w:val="22"/>
            <w:szCs w:val="22"/>
          </w:rPr>
          <w:t>приказом</w:t>
        </w:r>
      </w:hyperlink>
      <w:r>
        <w:rPr>
          <w:rFonts w:eastAsia="Calibri"/>
          <w:sz w:val="22"/>
          <w:szCs w:val="22"/>
        </w:rPr>
        <w:t xml:space="preserve"> Минтруда России от 25.12.2012 N 627 "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"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нутренняя структура указанного реестра (разделы по строкам) формируется в виде сгруппированного списка по основным (приоритетным) сферам жизнедеятельности инвалидов и других маломобильных групп населения: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- объекты образован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бъекты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бъекты физической культуры и спорт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бъекты культуры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бъекты связи и информаци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бъекты транспорта и дорожно-транспортной инфраструктуры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жилые здания и помещен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бъекты потребительского рынка и сферы услуг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Calibri"/>
          <w:sz w:val="22"/>
          <w:szCs w:val="22"/>
        </w:rPr>
        <w:t>- административные здания (Территориальные управл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асть 2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134"/>
        <w:gridCol w:w="1667"/>
        <w:gridCol w:w="3720"/>
        <w:gridCol w:w="1559"/>
        <w:gridCol w:w="1417"/>
        <w:gridCol w:w="1418"/>
        <w:gridCol w:w="992"/>
        <w:gridCol w:w="1134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Состояние доступности объекта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Управленческое реш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риант обустройства объекта &lt;1&gt;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ояние доступности (в т.ч. для различных категорий инвалидов) &lt;2&gt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уждаемость и очередность адап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ы работ по адаптации &lt;3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овый период (срок)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й результат (по состоянию доступности) &lt;4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 контроля &lt;5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актуализации информации на Карте доступности субъекта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Ч-И (К,ОГ,У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ход в здание, путь движения внутри здания, Зона целевого назначения, система информации на объек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монт (текущий, капиталь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П-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П-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07.10.2022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Calibri"/>
          <w:sz w:val="22"/>
          <w:szCs w:val="22"/>
        </w:rPr>
        <w:t>&lt;</w:t>
      </w:r>
      <w:r>
        <w:rPr>
          <w:rFonts w:eastAsia="Calibri"/>
          <w:sz w:val="20"/>
          <w:szCs w:val="20"/>
        </w:rPr>
        <w:t xml:space="preserve">1&gt; Указывается один из вариантов: "А", "Б".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Calibri"/>
          <w:sz w:val="20"/>
          <w:szCs w:val="20"/>
          <w:u w:val="single"/>
        </w:rPr>
        <w:t>вариант "А"</w:t>
      </w:r>
      <w:r>
        <w:rPr>
          <w:rFonts w:eastAsia="Calibri"/>
          <w:sz w:val="20"/>
          <w:szCs w:val="20"/>
        </w:rPr>
        <w:t xml:space="preserve"> - доступность для инвалидов любой жилой ячейки в жилище, любого места обслуживания в общественном здании, любого места приложения труда. При этом должно предусматриваться устройство: общих универсальных путей движения, доступных для всех категорий населения, в том числе инвалидов; приспособленных для нужд инвалидов всех или специально выделенных из общего числа жилых помещений и мест обслуживания; специально приспособленных мест приложения труда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Calibri"/>
          <w:sz w:val="20"/>
          <w:szCs w:val="20"/>
          <w:u w:val="single"/>
        </w:rPr>
        <w:t>вариант "Б"</w:t>
      </w:r>
      <w:r>
        <w:rPr>
          <w:rFonts w:eastAsia="Calibri"/>
          <w:sz w:val="20"/>
          <w:szCs w:val="20"/>
        </w:rPr>
        <w:t xml:space="preserve"> - выделение в уровне входной площадки специальных помещений, зон или блоков, приспособленных и оборудованных для инвалидов. Следует предусматривать устройство специальных входов, специально обустроенных параллельных путей движения и мест обслуживания для лиц с нарушениями здоровья"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&lt;2&gt; Указывается: ДП-В - доступен полностью всем; ДП-И (К, О, С, Г, У) - доступен полностью избирательно (указать, каким категориям инвалидов); ДЧ-В - доступен частично всем; ДЧ-И (К, О, С, Г, У) - доступен частично избирательно (указать категории инвалидов); ДУ - доступно условно, ВНД - недоступно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&lt;3&gt; Указывается один из вариантов (видов работ)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&lt;4&gt; Указывается: ДП-В - доступен полностью всем; ДП-И (К, О, С, Г, У) - доступен полностью избирательно (указать, каким категориям инвалидов); ДЧ-В - доступен частично всем; ДЧ-И (К, О, С, Г, У) - доступен частично избирательно (указать категории инвалидов); ДУ - доступно условно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&lt;5&gt; Дается оценка результата исполнения плановых мероприятий в сравнении с ожидаемыми результатами (по состоянию доступности) - аналогично гр. 17.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асть 3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2525"/>
        <w:gridCol w:w="2126"/>
        <w:gridCol w:w="1701"/>
        <w:gridCol w:w="1559"/>
        <w:gridCol w:w="3402"/>
        <w:gridCol w:w="1418"/>
        <w:gridCol w:w="1559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 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ть следования к объекту пассажирским транспортом (описать маршрут движения с использованием пассажирского транспорта), наличие адаптированного пассажирского транспорта к объекту</w:t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ть к объекту от ближайшей остановки пассажирского транспорт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тояние до объекта от остановки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я движения (пеш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выделенного от проезжей части пешеходного пути (да, 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крестки: нерегулируемые; регулируемые, со звуковой сигнализацией, таймером;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я на пути следования к объекту: акустическая, тактильная, визуальная;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пады высоты на пути: есть, нет (описать), их обустройство для инвалидов на коляске: да, н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автобусами 19,49,77,87,416; маршрутками 3т, 6т,13т, 33т;до остановки «ГБК Кемерово» со стороны движения от бульвара Строит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автобусами 16,23а,49,77,82,87,279э 416; маршрутками 33т,40т, до остановки «ГБК Кемерово» со стороны движения от проспекта Ленинградского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троллейбусами 2,3,4; маршрутками 1т,3т,5т,6т,13т,16т,81т до остановки «д/п Бульвар Стро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т остановки транспорта «ГКБ Кемерово» со стороны движения от бульвара Строителей – 250м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т остановки транспорта «ГБК Кемерово»со стороны движения от проспекта Ленинградского -280м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т остановки транспорта «д/п бульвар Строителей – 256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т остановки транспорта «ГКБ Кемерово» со стороны движения от бульвара Строителей – 3мин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т остановки транспорта «ГБК Кемерово»со стороны движения от проспекта Ленинградского -4мин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т остановки транспорта «д/п бульвар Строителей – 3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на пути следования от остановки «ГКБ Кемерово» со стороны движения от бульвара Строителей – нет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на пути следования от остановки «ГКБ Кемерово» со троны движения от проспекта Ленинградского- есть;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на пути следования от остановки «д/п бульвар Строителей» - н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348" w:leader="none"/>
        </w:tabs>
        <w:spacing w:lineRule="auto" w:line="240" w:before="0" w:after="0"/>
        <w:ind w:hanging="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348" w:leader="none"/>
        </w:tabs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348" w:leader="none"/>
        </w:tabs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right" w:pos="9348" w:leader="none"/>
        </w:tabs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348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z w:val="27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sz w:val="32"/>
      <w:szCs w:val="28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7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4670" w:hanging="0"/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szCs w:val="20"/>
      <w:lang w:val="en-US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4F971A561BB2F67F5F1D276D4C7A68ED310CE2778566FDE240E199945AD72DEBB61071EB02D9BD7D20EBDB1eDo2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17:00Z</dcterms:created>
  <dc:creator>Poluhin</dc:creator>
  <dc:description/>
  <dc:language>en-US</dc:language>
  <cp:lastModifiedBy>Елена</cp:lastModifiedBy>
  <cp:lastPrinted>2021-06-22T15:37:00Z</cp:lastPrinted>
  <dcterms:modified xsi:type="dcterms:W3CDTF">2022-09-28T10:17:00Z</dcterms:modified>
  <cp:revision>2</cp:revision>
  <dc:subject/>
  <dc:title/>
</cp:coreProperties>
</file>