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иска из П О Л О Ж Е Н И Я о дополнительных платных образовательных услуг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делениях самоокупаемости установлены следующие льг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– сироты, дети, оставшиеся без попечения родителей, а также дети – инвалиды детства, при предоставлении документов установленного образца, освобождаются от оплаты за обучение на 50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4:00Z</dcterms:created>
  <dc:creator>Елена</dc:creator>
  <dc:description/>
  <dc:language>en-US</dc:language>
  <cp:lastModifiedBy>Елена</cp:lastModifiedBy>
  <dcterms:modified xsi:type="dcterms:W3CDTF">2017-11-10T05:46:00Z</dcterms:modified>
  <cp:revision>2</cp:revision>
  <dc:subject/>
  <dc:title/>
</cp:coreProperties>
</file>