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8080"/>
      </w:tblGrid>
      <w:tr>
        <w:trPr/>
        <w:tc>
          <w:tcPr>
            <w:tcW w:w="626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ГЛАСОВАНО</w:t>
            </w:r>
          </w:p>
          <w:p>
            <w:pPr>
              <w:pStyle w:val="Heading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КС и МП</w:t>
            </w:r>
          </w:p>
          <w:p>
            <w:pPr>
              <w:pStyle w:val="Heading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 И.Н. Сагайдак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«___»________________ 2018 г. </w:t>
            </w:r>
          </w:p>
          <w:p>
            <w:pPr>
              <w:pStyle w:val="Heading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ind w:firstLine="3436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Heading"/>
              <w:ind w:firstLine="343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ректор МАОУДО «ДХШ № 19» </w:t>
            </w:r>
          </w:p>
          <w:p>
            <w:pPr>
              <w:pStyle w:val="Heading"/>
              <w:ind w:firstLine="3436"/>
              <w:jc w:val="right"/>
              <w:rPr/>
            </w:pPr>
            <w:r>
              <w:rPr>
                <w:sz w:val="26"/>
                <w:szCs w:val="26"/>
                <w:lang w:val="ru-RU"/>
              </w:rPr>
              <w:t xml:space="preserve">___________ Г.В. Нестерова </w:t>
            </w:r>
          </w:p>
          <w:p>
            <w:pPr>
              <w:pStyle w:val="Heading"/>
              <w:ind w:firstLine="3436"/>
              <w:jc w:val="right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«____» _____________ 2018 г. </w:t>
            </w:r>
          </w:p>
        </w:tc>
      </w:tr>
    </w:tbl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работе МАОУДО «ДХШ №19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 2017-2018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Cs w:val="28"/>
        </w:rPr>
        <w:t>Директор:</w:t>
      </w:r>
      <w:r>
        <w:rPr>
          <w:szCs w:val="28"/>
        </w:rPr>
        <w:t xml:space="preserve"> Нестерова Галина Викторовна   т. 53-90-09,  д.т. 51-51-75</w:t>
      </w:r>
    </w:p>
    <w:p>
      <w:pPr>
        <w:pStyle w:val="Normal"/>
        <w:rPr/>
      </w:pPr>
      <w:r>
        <w:rPr>
          <w:b/>
          <w:szCs w:val="28"/>
        </w:rPr>
        <w:t>Зам. по УВР</w:t>
      </w:r>
      <w:r>
        <w:rPr>
          <w:szCs w:val="28"/>
        </w:rPr>
        <w:t>: Белокриницкая Ирина Дмитриевна   т. 74-77-45,  д. т. 64-17-76</w:t>
      </w:r>
    </w:p>
    <w:p>
      <w:pPr>
        <w:pStyle w:val="Normal"/>
        <w:rPr/>
      </w:pPr>
      <w:r>
        <w:rPr>
          <w:b/>
          <w:szCs w:val="28"/>
        </w:rPr>
        <w:t>Зам. по АХЧ:</w:t>
      </w:r>
      <w:r>
        <w:rPr>
          <w:szCs w:val="28"/>
        </w:rPr>
        <w:t xml:space="preserve"> Швецов Вадим Анатольевич   т. 51-69-67</w:t>
      </w:r>
    </w:p>
    <w:p>
      <w:pPr>
        <w:pStyle w:val="Normal"/>
        <w:rPr/>
      </w:pPr>
      <w:r>
        <w:rPr>
          <w:b/>
          <w:szCs w:val="28"/>
        </w:rPr>
        <w:t xml:space="preserve">Секретарь: </w:t>
      </w:r>
      <w:r>
        <w:rPr>
          <w:szCs w:val="28"/>
        </w:rPr>
        <w:t xml:space="preserve">Билык Ксения Ивановна    т/ факс:  51-74-54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Dethud</w:t>
      </w:r>
      <w:r>
        <w:rPr>
          <w:szCs w:val="28"/>
        </w:rPr>
        <w:t>19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 xml:space="preserve">Цель работы школы в 2017-2018 учебном году </w:t>
      </w:r>
      <w:r>
        <w:rPr>
          <w:szCs w:val="28"/>
        </w:rPr>
        <w:t xml:space="preserve">ориентирована на заключительный этап модернизации образовательного процесса школы в связи с  полным внедрением ФГТ в  предпрофессиональную подготовку выпускников, на их активную творческую деятельность в решении  итоговых проектов и итоговой аттестации.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Ориентация образовательного процесса   на повышение   качества освоения выпускниками ДХШ № 19  способов активной творческой деятельности;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Мониторинг результативности процесса обновления методической базы школы для качественного освоения учащимися предпрофессиональных учебных программ и подведения выпускников к итоговой аттестации;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Cs w:val="28"/>
        </w:rPr>
        <w:t>3.Совершенствование проектной деятельности ДХШ№19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роблемы функционирования школы,  которые  были запланированы,  но  не были решены в полной мере в 2016-2017 учебном году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Кроме основных целей и задач на 2017-2018учебный год  были выделены следующие проблемы, требующие решения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зработка единой для всей школы электронной базы данных, обеспечивающей хранение, накопление и предоставление всей необходимой информации об учащихся и родителях, сотрудниках, учащихся и родителях, оплаты за обучение в группах самоокупаемости;  учебный план, расписание, разнообразные отчеты и т.д.  Продолжение сбора материалов для разработки специальной компьютерной программы для работы с учебной базой и ведения   учета контингента обучающихся, архивации данных, оформления    методической документации, учета кадрового сост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bCs/>
          <w:sz w:val="26"/>
          <w:szCs w:val="26"/>
        </w:rPr>
        <w:t xml:space="preserve">поиски новых форм освоения новыми технологиями в виде конференций, семинаров, курсов повышения квалификации преподавателей на межрегиональном, международном уровне, а также на уровне Интернет, в целях достижения положительной динамики результатов работы школы в </w:t>
      </w:r>
      <w:r>
        <w:rPr>
          <w:sz w:val="26"/>
          <w:szCs w:val="26"/>
        </w:rPr>
        <w:t>подготовке обучающихся  выпускных классов  к итоговым творческим проектам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6"/>
          <w:szCs w:val="26"/>
        </w:rPr>
        <w:t xml:space="preserve">подготовка предложений для Администрации города  Кемерово и УКСиМП  по увеличению учебных площадей ДХШ №19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Для достижения поставленной цели и выполнения задач работа ДХШ № 19 в </w:t>
      </w:r>
      <w:r>
        <w:rPr>
          <w:b/>
          <w:sz w:val="26"/>
          <w:szCs w:val="26"/>
        </w:rPr>
        <w:t>2017-2018 учебном</w:t>
      </w:r>
      <w:r>
        <w:rPr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году велась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Ориентация образовательного процесса в условиях ФГТ на повышение   качества освоения выпускниками ДХШ № 19 способов активной творческой деятельности; и</w:t>
      </w:r>
      <w:r>
        <w:rPr>
          <w:b/>
          <w:i/>
          <w:iCs/>
          <w:sz w:val="28"/>
          <w:szCs w:val="28"/>
        </w:rPr>
        <w:t>зучение, анализ, а также последующей к</w:t>
      </w:r>
      <w:r>
        <w:rPr>
          <w:b/>
          <w:i/>
          <w:sz w:val="28"/>
          <w:szCs w:val="28"/>
        </w:rPr>
        <w:t>орректировки и развития художественно-образовательной деятельности школы</w:t>
      </w:r>
      <w:r>
        <w:rPr>
          <w:b/>
          <w:bCs/>
          <w:i/>
          <w:sz w:val="28"/>
          <w:szCs w:val="28"/>
        </w:rPr>
        <w:t xml:space="preserve"> с целью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вышение качества подготовки учащихся выпускных класс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тодическим советом школы была создана последовательная программа по подготовке учащихся 5 классов  к выпускным экзаменам по истории изобразительного искусства и станковой композиции, итоговым творческим проектам и освоению выпускниками ДХШ № 19  способов активной творческой деятельности. Работа в этом направлении заключалась в оптимизации</w:t>
      </w:r>
      <w:r>
        <w:rPr>
          <w:iCs/>
          <w:sz w:val="26"/>
          <w:szCs w:val="26"/>
        </w:rPr>
        <w:t xml:space="preserve"> внутришкольного кураторства, а также в более четком  последовательном отслеживании и корректировке выполнения заданий учащимися выпускных классов</w:t>
      </w:r>
      <w:r>
        <w:rPr>
          <w:sz w:val="26"/>
          <w:szCs w:val="26"/>
        </w:rPr>
        <w:t>. В 5 классах, а также в классах 2-го года обучения вечернего отделения  проводились дополнительные промежуточные  методические просмотры  с подробным   разбором поставленных задач перед учащимися. Проводился детальный  анализ качества выполненных работ в сравнение с прошлым учебным годом. Для повышения профессионального уровня учащихся  преподаватели выпускных классов проводили  дополнительные консультации.   Большое внимание на методических просмотрах отводилось анализу домашних работ и работе над форэскиз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елась планомерная работа по углублению и расширению возможностей предпрофильной подготовки и профильному обучению выпускников ДХШ № 19 через совместные мероприятия с профильными ВУЗами и СУЗами. 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этом учебном году активизировалось и приобрело новые формы сотрудничество с КемГИК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учащиеся и преподаватели школы с большим успехом приняли участие в международном фестивале-конкурсе «Арт Проспект»,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ованном КемГИК. Участие принесло школе 66 побед, 2 из которых гран-при и  21 «золотой диплом» за первые места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8 преподавателей традиционно стали участниками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Всероссийской научно-практической конференции с международным участием «Визуальные искусства в современном художественном и информационном пространстве»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Cs/>
          <w:sz w:val="26"/>
          <w:szCs w:val="26"/>
        </w:rPr>
        <w:t xml:space="preserve"> преподавателей прошли курсы повышения квалификации: 7-по рисунку, живописи, композиции и 2-по истории изобразительного искусства в КемГИКе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графического дизайна провела Ирина Викторовна Пашкова провела 2 консультации для старшеклассников ДХШ №19 «О подготовке к поступлению в КемГИК»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 учащихся ДХШ №19 участвовали в индивидуальных консультациях по рисунку и живописи: Рудометова Светлана, Знаменская Анастасия, где заняли по количеству баллов 1 и 2 место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этом году в ДХШ №19 проводилась итоговая аттестация, и председателем экзаменационной комиссии  на выпускных экзаменах по истории изобразительного искусства и композиции станковой была приглашена доцент, декан института визуальных искусств КемГИК Казарина Татьяна Юрьевна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иректор ДХШ №19 Нестерова Г.В. являлась членом экзаменационной комиссии на выпускных экзаменах кафедры  ДПИ ФГБОУ ВО «КемГИК».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ХШ №19 продолжает активно сотрудничать с Кемеровским областным художественным колледжем: 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851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в декабре, январе в школе прошла педпрактика студентов КОХК, студенты отделения «дизайн» познакомили учащихся со своими творческими проектами, оформили и провели экскурсию по своей выставке «Обретая мастерство» в холле 1-го этажа школы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851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7 учащихся старших классов школы приняли участие в индивидуальных консультациях (пробных экзаменах), что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851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могло им оценить свои шансы при поступлении в КОХК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851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ши учащиеся хорошо проявили себя в областной олимпиаде по «живописи», которая проводилась в КОХК. Итогом участия стали две победы: Тархова Алёна (преподаватель Тиунова Надежда Васильевна) заняла второе место, а Ватокина Анастасия (преподаватель Безгина Татьяна Юрьевна) третье. Эти успехи говорят о хорошем уровне подготовке учащихся по предмету «живопись»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851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 КОХК в 2017 году был юбилей - 45 лет, 9 преподавателей школы приняли участие в юбилейной выставке. Часть этой выставки была представлена в выставочном зале ДХШ №19. Преподаватели провели экскурсии по выставке, рассказали об истории колледжа, чем повысили мотивацию к поступлению в СУЗ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b/>
          <w:i/>
          <w:szCs w:val="28"/>
        </w:rPr>
        <w:t>В 2016 – 2017 учебном году уделялось огромное внимание повышению педагогического мастерства преподавателей</w:t>
      </w:r>
      <w:r>
        <w:rPr>
          <w:b/>
          <w:i/>
          <w:sz w:val="26"/>
          <w:szCs w:val="26"/>
        </w:rPr>
        <w:t xml:space="preserve">             </w:t>
      </w:r>
      <w:r>
        <w:rPr>
          <w:sz w:val="26"/>
          <w:szCs w:val="26"/>
        </w:rPr>
        <w:t>Руководствуясь твердым убеждением, что  преподаватель занимает ключевую позицию в образовательном процессе художественной школы и от его педагогической квалификации, творческого профессионализма как художника зависит решение практически всех образовательно-воспитательных задач, администрация ДХШ № 19 продолжила практику участия педагогов в конференциях, форумах, семинарах различных уровней, мастер-классах, педагогических конкурсах, посвященных дополнительному образованию детей в области искусства.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ind w:left="426" w:hanging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 преподаватели ДХШ №19 в составе участников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еждународного фестиваля керамики «КерамаФест-Омск» в г. Омске</w:t>
      </w:r>
      <w:r>
        <w:rPr>
          <w:sz w:val="26"/>
          <w:szCs w:val="26"/>
        </w:rPr>
        <w:t xml:space="preserve"> прошли</w:t>
      </w:r>
      <w:r>
        <w:rPr>
          <w:bCs/>
          <w:sz w:val="26"/>
          <w:szCs w:val="26"/>
        </w:rPr>
        <w:t xml:space="preserve"> курсы повышения квалификации «Приёмы изготовления и декорирования художественно-гончарной керамики», которые проводились при поддержке ИРОСКИ г. Москва. Практические занятия проходили в ДХШ № 3 им. Е.В.Гурова.  Наши преподаватели смогли получить новый опыт работы с глиной и декорирования керамических изделий. Один из самых интересных мастер-классов и практическое занятие по гончарному делу, технике изготовления сосудов  способом спиральной лепки и технологии восстановительного обжига провела член СХ России, доцент кафедры монументально-декоративного искусства НГУАДИ, г. Новосибирска Залуцкая Е.Ю. Преподаватели ДХШ №19 с большим интересом выполняли творческие работы, используя новый опыт. Они освоили способ декорирования изделий глазурями в стиле «раку», когда обжиг завершается в земле с опилками под открытым небом. Интересные мастер-классы по методике преподавания художественной керамики  провели члены СХ России преподаватель АСУ г. Нижний Новгород Вагина Е.М. и преподаватель ДХШ № 3 г. Омска Горчакова С.</w:t>
      </w:r>
    </w:p>
    <w:p>
      <w:pPr>
        <w:pStyle w:val="Style24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 и 5 августа фестиваль керамики продолжился на территории культурно-исторического комплекса «Омская крепость». Здесь прошёл Чемпионат ремесел. За 2 часа мастера-керамисты должны были создать изделие на одну из трёх предложенных тем: «Старый город», «Слияние двух рек» и «Покорение Сибири». Все наши преподаватели участвовали в конкурсе. За свою творческую работу преподаватель ДХШ №19 Никандрова М.Е получила диплом лауреата III степени. 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 статьи преподавателей графического дизайна ДХШ №19 Пашковой Ирины Викторовны и Соловьёвой Яны Викторовны опубликованы в этом году в значимых сборниках научных статей всероссийской научно-практической конференции и студенческой конференции в г. Новосибирске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арте 2018 года 3 преподавателя ДХШ №19 приняли активное участие в V юбилейном Международном форуме союза педагогов-художников и в </w:t>
      </w:r>
      <w:r>
        <w:rPr>
          <w:rStyle w:val="StrongEmphasis"/>
          <w:b w:val="false"/>
          <w:sz w:val="26"/>
          <w:szCs w:val="26"/>
        </w:rPr>
        <w:t>Международной научно-практической  конференции «Художественное образование. Среда,  как условие духовно-нравственного развития и воспитания обучающихся»</w:t>
      </w:r>
      <w:r>
        <w:rPr>
          <w:sz w:val="26"/>
          <w:szCs w:val="26"/>
        </w:rPr>
        <w:t xml:space="preserve">. На конференции перед участниками форума выступила преподаватель ДХШ №19 Никандрова Марина Евгеньевна с докладом </w:t>
      </w:r>
      <w:r>
        <w:rPr>
          <w:rFonts w:eastAsia="Times New Roman CYR"/>
          <w:bCs/>
          <w:kern w:val="2"/>
          <w:sz w:val="26"/>
          <w:szCs w:val="26"/>
        </w:rPr>
        <w:t>«Реализация социально-значимого проекта «Мир красоты для каждого ребёнка» в ДХШ №19 г. Кемерово». Марина Евгеньевна смогла заинтересовать педагогов-художников, затронуть актуальную тему и привлечь внимание к деятельности нашей школы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</w:tabs>
        <w:ind w:left="426" w:hanging="42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 время сотрудничества с союзом педагогов-художников 32 работы учащихся стали участниками международных выставок, организованных союзом и  12 учащихся стали победителями, проводимых союзом международных конкурсов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данный момент 9 преподавателей ДХШ №19 являются членами Международного союза педагогов-художников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8 преподавателей традиционно приняли участие в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Всероссийской научно-практической конференции с международным участием «Визуальные искусства в современном художественном и информационном пространстве»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Cs/>
          <w:sz w:val="26"/>
          <w:szCs w:val="26"/>
        </w:rPr>
        <w:t xml:space="preserve"> преподавателей прошли курсы повышения квалификации в КемГИК: 7- по рисунку, живописи, композиции и 2- по истории изобразительного искусства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Особое внимание педагогическим коллективом было уделено подготовке учащихся к активному участию в конкурсах различных уровней.</w:t>
      </w:r>
      <w:r>
        <w:rPr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Итоги этой работы в 2017-2018 учебном году имеют очень высокий результат. Всего за учебный год школа приняла участие в 30 конкурсах  различных уровней, в них приняло участие 944 ученика (некоторые учащиеся приняли участие в 2 и более конкурсах), призерами стали  424 учащихся. Из них победителей всероссийских конкурсов - 147, международных   – 149. Высокие результаты в подготовке победителей конкурсов различных уровней ежегодно показывает преподаватель школы Марина Евгеньевна Никандрова. В прошедшем учебном году она подготовила  80 призеров;  преподаватель Пашкова Ирина Викторовна – 77 призеров.  Хотелось бы отметить и работу в этом направлении  преподавателей   Безгиной Т.Ю. – 44 призера, Волковой А.Ю.- 24 призера, Боровых И.В. – 20 призеров, Семенова С.В.- 25 призеров. 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6"/>
          <w:szCs w:val="26"/>
          <w:u w:val="single"/>
        </w:rPr>
        <w:t>Наиболее значимые и яркие победы ДХШ № 19 в 2016 – 2017учебном году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b/>
          <w:sz w:val="26"/>
          <w:szCs w:val="26"/>
        </w:rPr>
        <w:t>Международный фестиваль-пленэр «Жемчужный берег</w:t>
      </w:r>
      <w:r>
        <w:rPr>
          <w:sz w:val="26"/>
          <w:szCs w:val="26"/>
        </w:rPr>
        <w:t>».</w:t>
      </w:r>
    </w:p>
    <w:p>
      <w:pPr>
        <w:pStyle w:val="Normal"/>
        <w:ind w:left="284" w:hanging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4 июля по 16 июля 2017 года  в г. Сочи состоялся  Международный фестиваль - пленэр «Жемчужный берег», организатором и учредителем фестиваля является Представительство международных фестивалей в РФ, Член всемирной ассоциации фестивалей «Весало-тур»  г. Москва.</w:t>
      </w:r>
      <w:r>
        <w:rPr>
          <w:rFonts w:eastAsia="Calibri"/>
          <w:sz w:val="26"/>
          <w:szCs w:val="26"/>
        </w:rPr>
        <w:t xml:space="preserve">  Юные художники </w:t>
      </w:r>
      <w:r>
        <w:rPr>
          <w:sz w:val="26"/>
          <w:szCs w:val="26"/>
        </w:rPr>
        <w:t xml:space="preserve">и преподаватели  Белокриницкая И.Д., Безгина Т.Ю., Тиунова Н.В. </w:t>
      </w:r>
      <w:r>
        <w:rPr>
          <w:rFonts w:eastAsia="Calibri"/>
          <w:sz w:val="26"/>
          <w:szCs w:val="26"/>
        </w:rPr>
        <w:t xml:space="preserve">работали на пленэре в условиях уникальной природы Черноморского побережья и Кавказских гор, </w:t>
      </w:r>
      <w:r>
        <w:rPr>
          <w:sz w:val="26"/>
          <w:szCs w:val="26"/>
        </w:rPr>
        <w:t xml:space="preserve">побывали на Красной поляне, известной своим колоритом, культурой и великолепной природой, в заповедной зоне Тисо-самшитовой рощи и в Лазаревском.  Жюри Международного фестиваля- пленэра «Жемчужный берег» достойно оценили работы наших учащихся. Гран-при  получила  Солдатова Екатерина, лауреатами 1 степени стали:  Макарова Анна, Сумина Екатерина, дипломы лауреатов  2 степени получили: Цандекова Валентина, Рябцева Дарья, Соснина Анна, лауреаты 3 степени:  Герасимова Анастасия, Надежницкая Вероника, Плешивцева Софья. Юные художники  привезли более 50 работ, выполненных в графической и живописной техниках. В скором времени в картинной галерее ДХШ №19  будет организованна выставка пленэрных работ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b/>
          <w:bCs/>
          <w:spacing w:val="13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Международный</w:t>
      </w:r>
      <w:r>
        <w:rPr>
          <w:b/>
          <w:bCs/>
          <w:spacing w:val="87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фестиваль-конкурс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«АртПроспект»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же четвёртый раз учащиеся и в первый раз преподаватели ДХШ №19 г. Кемерово приняли участие в конкурсе, организованном ф</w:t>
      </w:r>
      <w:r>
        <w:rPr>
          <w:spacing w:val="-1"/>
          <w:sz w:val="26"/>
          <w:szCs w:val="26"/>
        </w:rPr>
        <w:t>акультетом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изуальных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скусств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ГБОУ</w:t>
      </w:r>
      <w:r>
        <w:rPr>
          <w:spacing w:val="9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О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«Кемеровский</w:t>
      </w:r>
      <w:r>
        <w:rPr>
          <w:spacing w:val="4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осударственный</w:t>
      </w:r>
      <w:r>
        <w:rPr>
          <w:spacing w:val="4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ститут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 xml:space="preserve">культуры». 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V</w:t>
      </w:r>
      <w:r>
        <w:rPr>
          <w:bCs/>
          <w:spacing w:val="13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Международный</w:t>
      </w:r>
      <w:r>
        <w:rPr>
          <w:bCs/>
          <w:spacing w:val="87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фестиваль-конкурс</w:t>
      </w:r>
      <w:r>
        <w:rPr>
          <w:bCs/>
          <w:spacing w:val="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«АртПроспект»</w:t>
      </w:r>
      <w:r>
        <w:rPr>
          <w:spacing w:val="-1"/>
          <w:sz w:val="26"/>
          <w:szCs w:val="26"/>
        </w:rPr>
        <w:t>,</w:t>
      </w:r>
      <w:r>
        <w:rPr>
          <w:sz w:val="26"/>
          <w:szCs w:val="26"/>
        </w:rPr>
        <w:t xml:space="preserve"> проводился при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частии</w:t>
      </w:r>
      <w:r>
        <w:rPr>
          <w:spacing w:val="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нчуньского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дагогического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ниверситета</w:t>
      </w:r>
      <w:r>
        <w:rPr>
          <w:spacing w:val="3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Китайская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родная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спублика),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аляньского</w:t>
      </w:r>
      <w:r>
        <w:rPr>
          <w:spacing w:val="1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ниверситета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остранных</w:t>
      </w:r>
      <w:r>
        <w:rPr>
          <w:spacing w:val="4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языков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Китайская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родная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спублика), </w:t>
      </w:r>
      <w:r>
        <w:rPr>
          <w:spacing w:val="-1"/>
          <w:sz w:val="26"/>
          <w:szCs w:val="26"/>
        </w:rPr>
        <w:t>Кемеровского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ластно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тделения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ТОО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«Союз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художников</w:t>
      </w:r>
      <w:r>
        <w:rPr>
          <w:spacing w:val="8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оссии»,</w:t>
      </w:r>
      <w:r>
        <w:rPr>
          <w:sz w:val="26"/>
          <w:szCs w:val="26"/>
        </w:rPr>
        <w:t xml:space="preserve"> Кемеровского регионального </w:t>
      </w:r>
      <w:r>
        <w:rPr>
          <w:spacing w:val="-1"/>
          <w:sz w:val="26"/>
          <w:szCs w:val="26"/>
        </w:rPr>
        <w:t>отделения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ОО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«Союз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дизайнеров </w:t>
      </w:r>
      <w:r>
        <w:rPr>
          <w:sz w:val="26"/>
          <w:szCs w:val="26"/>
        </w:rPr>
        <w:t>России»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. В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мках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естиваля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водились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художественно-творческие конкурсы: «Дизайн</w:t>
      </w:r>
      <w:r>
        <w:rPr>
          <w:sz w:val="26"/>
          <w:szCs w:val="26"/>
        </w:rPr>
        <w:t xml:space="preserve"> в </w:t>
      </w:r>
      <w:r>
        <w:rPr>
          <w:spacing w:val="-1"/>
          <w:sz w:val="26"/>
          <w:szCs w:val="26"/>
        </w:rPr>
        <w:t>социокультурном пространстве», «</w:t>
      </w:r>
      <w:r>
        <w:rPr>
          <w:bCs/>
          <w:spacing w:val="-1"/>
          <w:sz w:val="26"/>
          <w:szCs w:val="26"/>
        </w:rPr>
        <w:t>Декоративно-прикладное искусство</w:t>
      </w:r>
      <w:r>
        <w:rPr>
          <w:bCs/>
          <w:sz w:val="26"/>
          <w:szCs w:val="26"/>
        </w:rPr>
        <w:t xml:space="preserve"> в </w:t>
      </w:r>
      <w:r>
        <w:rPr>
          <w:bCs/>
          <w:spacing w:val="-1"/>
          <w:sz w:val="26"/>
          <w:szCs w:val="26"/>
        </w:rPr>
        <w:t>культурном пространстве», «</w:t>
      </w:r>
      <w:r>
        <w:rPr>
          <w:bCs/>
          <w:sz w:val="26"/>
          <w:szCs w:val="26"/>
        </w:rPr>
        <w:t>Фото-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 </w:t>
      </w:r>
      <w:r>
        <w:rPr>
          <w:bCs/>
          <w:spacing w:val="-1"/>
          <w:sz w:val="26"/>
          <w:szCs w:val="26"/>
        </w:rPr>
        <w:t>видеоискусство</w:t>
      </w:r>
      <w:r>
        <w:rPr>
          <w:bCs/>
          <w:sz w:val="26"/>
          <w:szCs w:val="26"/>
        </w:rPr>
        <w:t xml:space="preserve"> в </w:t>
      </w:r>
      <w:r>
        <w:rPr>
          <w:bCs/>
          <w:spacing w:val="-1"/>
          <w:sz w:val="26"/>
          <w:szCs w:val="26"/>
        </w:rPr>
        <w:t>межкультурной</w:t>
      </w:r>
      <w:r>
        <w:rPr>
          <w:bCs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медиакоммуникации», «Изобразительное искусство</w:t>
      </w:r>
      <w:r>
        <w:rPr>
          <w:bCs/>
          <w:sz w:val="26"/>
          <w:szCs w:val="26"/>
        </w:rPr>
        <w:t xml:space="preserve"> в контексте</w:t>
      </w:r>
      <w:r>
        <w:rPr>
          <w:bCs/>
          <w:spacing w:val="-1"/>
          <w:sz w:val="26"/>
          <w:szCs w:val="26"/>
        </w:rPr>
        <w:t xml:space="preserve"> художественной</w:t>
      </w:r>
      <w:r>
        <w:rPr>
          <w:bCs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культуры», «Художественно-творческая практика-конкурс «Интерпленэр».</w:t>
      </w:r>
      <w:r>
        <w:rPr>
          <w:sz w:val="26"/>
          <w:szCs w:val="26"/>
        </w:rPr>
        <w:t xml:space="preserve"> Конкурсы проводились по трём возрастным группам участников: учащиеся (ДХШ и ДШИ), студенты художественных ВУЗов и колледжей и профессионалы (преподаватели художественных школ, ВУЗов и колледжей).</w:t>
      </w:r>
      <w:r>
        <w:rPr>
          <w:bCs/>
          <w:spacing w:val="24"/>
          <w:sz w:val="26"/>
          <w:szCs w:val="26"/>
        </w:rPr>
        <w:t xml:space="preserve"> Во </w:t>
      </w:r>
      <w:r>
        <w:rPr>
          <w:bCs/>
          <w:spacing w:val="-1"/>
          <w:sz w:val="26"/>
          <w:szCs w:val="26"/>
        </w:rPr>
        <w:t>всех</w:t>
      </w:r>
      <w:r>
        <w:rPr>
          <w:bCs/>
          <w:spacing w:val="24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конкурсах</w:t>
      </w:r>
      <w:r>
        <w:rPr>
          <w:bCs/>
          <w:spacing w:val="24"/>
          <w:sz w:val="26"/>
          <w:szCs w:val="26"/>
        </w:rPr>
        <w:t xml:space="preserve"> </w:t>
      </w:r>
      <w:r>
        <w:rPr>
          <w:bCs/>
          <w:sz w:val="26"/>
          <w:szCs w:val="26"/>
        </w:rPr>
        <w:t>особое</w:t>
      </w:r>
      <w:r>
        <w:rPr>
          <w:bCs/>
          <w:spacing w:val="23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значение</w:t>
      </w:r>
      <w:r>
        <w:rPr>
          <w:bCs/>
          <w:spacing w:val="23"/>
          <w:sz w:val="26"/>
          <w:szCs w:val="26"/>
        </w:rPr>
        <w:t xml:space="preserve"> </w:t>
      </w:r>
      <w:r>
        <w:rPr>
          <w:bCs/>
          <w:sz w:val="26"/>
          <w:szCs w:val="26"/>
        </w:rPr>
        <w:t>имели</w:t>
      </w:r>
      <w:r>
        <w:rPr>
          <w:bCs/>
          <w:spacing w:val="28"/>
          <w:sz w:val="26"/>
          <w:szCs w:val="26"/>
        </w:rPr>
        <w:t xml:space="preserve"> </w:t>
      </w:r>
      <w:r>
        <w:rPr>
          <w:bCs/>
          <w:sz w:val="26"/>
          <w:szCs w:val="26"/>
        </w:rPr>
        <w:t>работы,</w:t>
      </w:r>
      <w:r>
        <w:rPr>
          <w:bCs/>
          <w:spacing w:val="24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связанные</w:t>
      </w:r>
      <w:r>
        <w:rPr>
          <w:bCs/>
          <w:spacing w:val="23"/>
          <w:sz w:val="26"/>
          <w:szCs w:val="26"/>
        </w:rPr>
        <w:t xml:space="preserve"> </w:t>
      </w:r>
      <w:r>
        <w:rPr>
          <w:bCs/>
          <w:sz w:val="26"/>
          <w:szCs w:val="26"/>
        </w:rPr>
        <w:t>с</w:t>
      </w:r>
      <w:r>
        <w:rPr>
          <w:bCs/>
          <w:spacing w:val="25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100-летием города</w:t>
      </w:r>
      <w:r>
        <w:rPr>
          <w:bCs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Кемерово.</w:t>
      </w:r>
      <w:r>
        <w:rPr>
          <w:sz w:val="26"/>
          <w:szCs w:val="26"/>
        </w:rPr>
        <w:t xml:space="preserve"> Работы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ценивал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жюр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числа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специалистов</w:t>
      </w:r>
      <w:r>
        <w:rPr>
          <w:spacing w:val="83"/>
          <w:sz w:val="26"/>
          <w:szCs w:val="26"/>
        </w:rPr>
        <w:t xml:space="preserve"> </w:t>
      </w:r>
      <w:r>
        <w:rPr>
          <w:sz w:val="26"/>
          <w:szCs w:val="26"/>
        </w:rPr>
        <w:t>в области визуаль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кусств. На фестиваль-конкурс были отправлены работы наших старшеклассников в разных техниках и видах визуального искусства, это: живопись, графика, декоративно-прикладное искусство (керамика) и  графический дизайн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Итог участия в </w:t>
      </w:r>
      <w:r>
        <w:rPr>
          <w:bCs/>
          <w:sz w:val="26"/>
          <w:szCs w:val="26"/>
        </w:rPr>
        <w:t>V</w:t>
      </w:r>
      <w:r>
        <w:rPr>
          <w:bCs/>
          <w:spacing w:val="13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Международном</w:t>
      </w:r>
      <w:r>
        <w:rPr>
          <w:bCs/>
          <w:spacing w:val="87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фестивале-конкурсе</w:t>
      </w:r>
      <w:r>
        <w:rPr>
          <w:bCs/>
          <w:spacing w:val="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«АртПроспект»:  </w:t>
      </w:r>
      <w:r>
        <w:rPr>
          <w:b/>
          <w:bCs/>
          <w:spacing w:val="-1"/>
          <w:sz w:val="26"/>
          <w:szCs w:val="26"/>
        </w:rPr>
        <w:t>66</w:t>
      </w:r>
      <w:r>
        <w:rPr>
          <w:bCs/>
          <w:spacing w:val="-1"/>
          <w:sz w:val="26"/>
          <w:szCs w:val="26"/>
        </w:rPr>
        <w:t xml:space="preserve"> призёров: 19 учащихся стали лауреатами I степени (золотые дипломы), 20 получили дипломы   лауреата I</w:t>
      </w:r>
      <w:r>
        <w:rPr>
          <w:bCs/>
          <w:spacing w:val="-1"/>
          <w:sz w:val="26"/>
          <w:szCs w:val="26"/>
          <w:lang w:val="en-US"/>
        </w:rPr>
        <w:t>I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  <w:lang w:val="en-US"/>
        </w:rPr>
        <w:t>c</w:t>
      </w:r>
      <w:r>
        <w:rPr>
          <w:bCs/>
          <w:spacing w:val="-1"/>
          <w:sz w:val="26"/>
          <w:szCs w:val="26"/>
        </w:rPr>
        <w:t>тепени (серебряные дипломы) и 16 – лауреаты I</w:t>
      </w:r>
      <w:r>
        <w:rPr>
          <w:bCs/>
          <w:spacing w:val="-1"/>
          <w:sz w:val="26"/>
          <w:szCs w:val="26"/>
          <w:lang w:val="en-US"/>
        </w:rPr>
        <w:t>II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  <w:lang w:val="en-US"/>
        </w:rPr>
        <w:t>c</w:t>
      </w:r>
      <w:r>
        <w:rPr>
          <w:bCs/>
          <w:spacing w:val="-1"/>
          <w:sz w:val="26"/>
          <w:szCs w:val="26"/>
        </w:rPr>
        <w:t xml:space="preserve">тепени (бронзовые дипломы).  Две учащиеся  5 го класса  ДХШ №19 стали обладателями гран-при:  Солдатова Екатерина в конкурсе «Дизайн в социокультурном пространстве» (преподаватель Пашкова И.В.), Максимова Александра в художественно-творческой практике-конкурсе «Интерпленэр» (преподаватель Белокриницкая И.Д.). </w:t>
      </w:r>
      <w:r>
        <w:rPr>
          <w:bCs/>
          <w:sz w:val="26"/>
          <w:szCs w:val="26"/>
        </w:rPr>
        <w:t xml:space="preserve">Своё профессиональное творчество выставили на суд жюри и преподаватели ДХШ №19. 9 дипломов лауреата получили преподаватели: в конкурсе «Декоративно-прикладное искусство в культурном пространстве»:Боровых Инна Владимировна, </w:t>
      </w:r>
      <w:r>
        <w:rPr>
          <w:bCs/>
          <w:spacing w:val="-1"/>
          <w:sz w:val="26"/>
          <w:szCs w:val="26"/>
        </w:rPr>
        <w:t>Семёнов Сергей Викторович и Никандрова Марина Евгеньевна, в</w:t>
      </w:r>
      <w:r>
        <w:rPr>
          <w:bCs/>
          <w:sz w:val="26"/>
          <w:szCs w:val="26"/>
        </w:rPr>
        <w:t xml:space="preserve"> конкурсе «</w:t>
      </w:r>
      <w:r>
        <w:rPr>
          <w:bCs/>
          <w:spacing w:val="-1"/>
          <w:sz w:val="26"/>
          <w:szCs w:val="26"/>
        </w:rPr>
        <w:t>Художественно-творческая практика-конкурс «Интерпленэр»:Вовк Елена Владимировна, Дехандт Елена Михайловна, Тиунова Надежда Васильевна и Волкова Анна Юрьевна, в</w:t>
      </w:r>
      <w:r>
        <w:rPr>
          <w:bCs/>
          <w:sz w:val="26"/>
          <w:szCs w:val="26"/>
        </w:rPr>
        <w:t xml:space="preserve"> конкурсе «</w:t>
      </w:r>
      <w:r>
        <w:rPr>
          <w:bCs/>
          <w:spacing w:val="-1"/>
          <w:sz w:val="26"/>
          <w:szCs w:val="26"/>
        </w:rPr>
        <w:t>Изобразительное искусство в контексте художественной культуры» Волкова Анна Юрьевна награждена двумя «Золотыми дипломами» за 1 места в двух номинациях «Портрет» и «Сюжетная композиция»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b/>
          <w:sz w:val="26"/>
          <w:szCs w:val="26"/>
          <w:shd w:fill="FFFFFF" w:val="clear"/>
          <w:lang w:val="en-US"/>
        </w:rPr>
        <w:t>III</w:t>
      </w:r>
      <w:r>
        <w:rPr>
          <w:b/>
          <w:sz w:val="26"/>
          <w:szCs w:val="26"/>
          <w:shd w:fill="FFFFFF" w:val="clear"/>
        </w:rPr>
        <w:t xml:space="preserve"> Международный фестиваль-конкурс детского и юношеского творчества «Балтийский бриз»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>Фестиваль проходил в рамках Международного Проекта «Салют Талантов» с 4 по 11 мая 2018г. в г. Калининграде.</w:t>
      </w:r>
      <w:r>
        <w:rPr>
          <w:rFonts w:cs="Verdana" w:ascii="Verdana" w:hAnsi="Verdana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 По результатам конкурса учащиеся ДХШ №19 завоевали 10 призовых мест. Лауреаты 1 степени: Кареева Юлия, Макушкина Елизавета и Солдатова Екатерина приглашены на </w:t>
      </w:r>
      <w:r>
        <w:rPr>
          <w:sz w:val="26"/>
          <w:szCs w:val="26"/>
          <w:shd w:fill="FFFFFF" w:val="clear"/>
          <w:lang w:val="en-US"/>
        </w:rPr>
        <w:t>VIII</w:t>
      </w:r>
      <w:r>
        <w:rPr>
          <w:sz w:val="26"/>
          <w:szCs w:val="26"/>
          <w:shd w:fill="FFFFFF" w:val="clear"/>
        </w:rPr>
        <w:t xml:space="preserve">   Суперфинал Международного проекта «Палитра мира», который состоится в Санкт-Петербурге, в октябре 2018 года. Суперфинал проекта «Палитра мира» - это одно из самых масштабных событий в области детского и юношеского творчества. Суперфинал будет проходить в формате выставки, оценивать которую будут лучшие специалисты их Санкт-Петербурга и Москвы. Участие в таком мероприятии станет знаковым событием для каждого участника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сероссийский конкурс художественного творчества «Театральные витражи»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Учащиеся ДХШ №19 в 2017 году традиционно участвовали  во </w:t>
      </w:r>
      <w:r>
        <w:rPr>
          <w:rFonts w:eastAsia="Calibri"/>
          <w:sz w:val="26"/>
          <w:szCs w:val="26"/>
        </w:rPr>
        <w:t>Всероссийском конкурсе художественного творчества «Театральные витражи»</w:t>
      </w:r>
      <w:r>
        <w:rPr>
          <w:sz w:val="26"/>
          <w:szCs w:val="26"/>
        </w:rPr>
        <w:t xml:space="preserve">, который проходил в рамках Всероссийского фестиваля творческих мастерских </w:t>
      </w:r>
      <w:r>
        <w:rPr>
          <w:rFonts w:eastAsia="Calibri"/>
          <w:sz w:val="26"/>
          <w:szCs w:val="26"/>
        </w:rPr>
        <w:t>«Театральные витражи»</w:t>
      </w:r>
      <w:r>
        <w:rPr>
          <w:sz w:val="26"/>
          <w:szCs w:val="26"/>
        </w:rPr>
        <w:t xml:space="preserve">. Организатором конкурса является </w:t>
      </w:r>
      <w:r>
        <w:rPr>
          <w:rFonts w:eastAsia="Calibri"/>
          <w:sz w:val="26"/>
          <w:szCs w:val="26"/>
        </w:rPr>
        <w:t>АНО «Центр развития и поддержки культурных проектов «Территория АРТ» г. Москва</w:t>
      </w:r>
      <w:r>
        <w:rPr>
          <w:sz w:val="26"/>
          <w:szCs w:val="26"/>
        </w:rPr>
        <w:t>. Жюри конкурса</w:t>
      </w:r>
      <w:r>
        <w:rPr>
          <w:i/>
          <w:sz w:val="26"/>
          <w:szCs w:val="26"/>
        </w:rPr>
        <w:t xml:space="preserve">: </w:t>
      </w:r>
      <w:r>
        <w:rPr>
          <w:rStyle w:val="Emphasis"/>
          <w:i w:val="false"/>
          <w:sz w:val="26"/>
          <w:szCs w:val="26"/>
          <w:shd w:fill="FFFFFF" w:val="clear"/>
        </w:rPr>
        <w:t>Архипов Виктор Николаевич</w:t>
      </w:r>
      <w:r>
        <w:rPr>
          <w:sz w:val="26"/>
          <w:szCs w:val="26"/>
          <w:shd w:fill="FFFFFF" w:val="clear"/>
        </w:rPr>
        <w:t> – художник театра, доцент, руководитель мастерской сценографии Российского университета театрального искусства-ГИТИС,</w:t>
      </w:r>
      <w:r>
        <w:rPr>
          <w:rStyle w:val="Emphasis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Глазунов Иван Ильич</w:t>
      </w:r>
      <w:r>
        <w:rPr>
          <w:i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- заведующий кафедрой композиции факультета живописи, профессор,  руководитель мастерской историко-религиозной живописи, заслуженный художник РФ, действительный член (академик) Российской Академии художеств, </w:t>
      </w:r>
      <w:r>
        <w:rPr>
          <w:rStyle w:val="Emphasis"/>
          <w:i w:val="false"/>
          <w:sz w:val="26"/>
          <w:szCs w:val="26"/>
          <w:shd w:fill="FFFFFF" w:val="clear"/>
        </w:rPr>
        <w:t>Штейн Владимир Альбертович</w:t>
      </w:r>
      <w:r>
        <w:rPr>
          <w:sz w:val="26"/>
          <w:szCs w:val="26"/>
          <w:shd w:fill="FFFFFF" w:val="clear"/>
        </w:rPr>
        <w:t>  - заведующий кафедрой живописи факультета живописи, профессор, член-корреспондент Российской Академии художеств.</w:t>
      </w:r>
      <w:r>
        <w:rPr>
          <w:sz w:val="26"/>
          <w:szCs w:val="26"/>
        </w:rPr>
        <w:t xml:space="preserve"> В этом году ДХШ №19 отправила 41 работу, выполненные учащимися преподавателя Пашковой Ирины Викторовны на уроках графического дизайна. Работы выставлялись на конкурс в номинации «Афиша» и «Любимый театральный персонаж». </w:t>
      </w:r>
      <w:r>
        <w:rPr>
          <w:b/>
          <w:sz w:val="26"/>
          <w:szCs w:val="26"/>
        </w:rPr>
        <w:t>27</w:t>
      </w:r>
      <w:r>
        <w:rPr>
          <w:sz w:val="26"/>
          <w:szCs w:val="26"/>
        </w:rPr>
        <w:t xml:space="preserve"> юных художников стали лауреатами всероссийского конкурса, а 14 учащихся дипломантами. Стоит особо отметить 10 лауреа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, это: Астраханцева Алёна (2), Тархова Алёна, Барабанщикова Алина, Жестова Анна, Надежницкая Вероника, Урахова Мария, Шабунина Юлия, Лебедева Полина и Ляпина Карина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российский образовательный проект RAZVITUM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ХШ №19 на протяжении нескольких лет сотрудничает с Всероссийским образовательным проектом RAZVITUM Санкт - Петербургского центра дополнительного профессионального образования. Преподаватели проходят дистанционные курсы повышения квалификации, а учащиеся участвуют в разнообразных конкурсах, проводимых RAZVITUM. В августе 2017 года по итогам интеллектуального и творческого сезона 2016-2017 учебного года, дипломы и медали «Абсолютных победителей» получили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учащихся: Вильдяйкина Полина, Петроченко Мария, Кириенко Настя, Рябцева Мария, Крук Анастасия, Турова Анастасия, Поворознюк Алина. Преподаватели Безгина Т.Ю., Никандрова М.Е., Волкова А.Ю. и Гюнтер И.В. также получили дипломы и медали. А ДХШ №19 стала лидером сезона в рейтинге учреждений.</w:t>
      </w:r>
    </w:p>
    <w:p>
      <w:pPr>
        <w:pStyle w:val="LOnormal"/>
        <w:numPr>
          <w:ilvl w:val="0"/>
          <w:numId w:val="9"/>
        </w:numPr>
        <w:spacing w:lineRule="auto" w:line="240"/>
        <w:ind w:left="284" w:hanging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жрегиональный художественный конкурс  «Молодость Сибири - будущее России»</w:t>
      </w:r>
    </w:p>
    <w:p>
      <w:pPr>
        <w:pStyle w:val="LOnormal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0 марта 2018 года в Кузбасском центре искусств (г. Кемерово) открылась масштабная выставка «Молодость Сибири - будущее России», посвященная 75-летию Кемеровской области. Её участниками стали учащиеся художественных отделений школ дополнительного образования и студенты средних профессиональных учебных заведений Сибири. На открытии выставки были награждены победители межрегионального художественного конкурса «Молодость Сибири - будущее России». На первый тур художественного конкурса были представлены почти 800 работ из четырех сибирских регионов. Более 250 работ были выбраны для участия в заключительном туре и выставке, дипломами лауреатов в трех номинациях отмечены 47 человек. Учащиеся ДХШ №19 г. Кемерово стали не только победителями межрегионального конкурса, но и участниками такой значимой выставки. 8 живописных и керамических работ наших учащихся представлено на ней. Победителями межрегионального художественного конкурса «Молодость Сибири - будущее России» стали учащиеся ДХШ №19: лауреа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епени - Мокина Ирина (преп. Безгина Татьяна Юрьевна)  Перевалова Виктория (преп. Семёнов Сергей Викторович),  лауреа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епени – Ляпина Карина (преп. Семёнов Сергей Викторович),  лауреа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епени Тархова Алёна (преп. Семёнов Сергей Викторович).</w:t>
      </w:r>
    </w:p>
    <w:p>
      <w:pPr>
        <w:pStyle w:val="Style26"/>
        <w:numPr>
          <w:ilvl w:val="0"/>
          <w:numId w:val="9"/>
        </w:numPr>
        <w:ind w:left="284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фестиваль «Грани творчества»</w:t>
      </w:r>
    </w:p>
    <w:p>
      <w:pPr>
        <w:pStyle w:val="Style26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6 апреля в концертном зале ЦДШИ прошло торжественное награждение призёров Городского фестиваля художественного искусства «Грани творчества» посвященного 100-летию со дня основания города Кемерово.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учащихся ДХШ №19 стали победителями конкурса в номинациях: «рисунок», «живопись», «композиция», «лепка» и «дизайн». Дипломами лауреатов I степени награждены наши юные художники: Тархова Алёна и Сидоренко Алина за работы по живописи, за работу в номинации «рисунок» - Гущо Софья,  за работу по керамике - Макаров Станислав; Лебедева Полина стала лауреатом I степени в номинации «дизайн». Благодарственные письма за подготовку призёров получили 12 преподавателей школы.   Медали и дипломы победителям вручали члены жюри конкурса, среди которых известные кемеровские художники, члены ВТОО «Союз художников РФ»  Оленич Людмила Владимировна, Акимова Инна Петровна, Тарханов Сергей Петрович и Демаков Юрий Петрович. </w:t>
      </w:r>
    </w:p>
    <w:p>
      <w:pPr>
        <w:pStyle w:val="Style26"/>
        <w:numPr>
          <w:ilvl w:val="0"/>
          <w:numId w:val="9"/>
        </w:numPr>
        <w:ind w:left="284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олимпиада по истории изобразительного искусства   в ДХШ №19.</w:t>
      </w:r>
    </w:p>
    <w:p>
      <w:pPr>
        <w:pStyle w:val="Style2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Детской художественной школе №19 прош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ородская олимпиада по истории изобразительного искусства. Олимпиада проходила в рамках городского фестиваля художественного творчества учащихся «Грани творчества», посвященного 100-летию города Кемерово. В олимпиаде участвовали 24 учащихся старших классов из 6 художественных школ и школ искусств г. Кемерово. Им предстояло показать свои знания творчества кемеровских художников и скульпторов, а так же тех мастеров, которые внесли значимый вклад в искусство и культуру Кузбасса. </w:t>
      </w:r>
      <w:r>
        <w:rPr>
          <w:rStyle w:val="StrongEmphasis"/>
          <w:b w:val="false"/>
          <w:sz w:val="26"/>
          <w:szCs w:val="26"/>
        </w:rPr>
        <w:t>Для детального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изучения учащимся было предложено познакомиться с творчеством трёх художников: В.Д. Вучичевича-Сибирского, П.А. Чернова и В.С. Зевакина.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щиеся должны были выполнить три задания: визуальный тест, теоретический тест и </w:t>
      </w:r>
      <w:r>
        <w:rPr>
          <w:rStyle w:val="StrongEmphasis"/>
          <w:b w:val="false"/>
          <w:sz w:val="26"/>
          <w:szCs w:val="26"/>
        </w:rPr>
        <w:t>анализ живописного произведения.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Жюри олимпиады: председатель Оленич Людмила Владимировна -доцент кафедры культурологии Кем ГИК, член ВТОО «Союз художников России», члены жюри: Быкова Оксана Александровна - научный сотрудник Кемеровского областного музея изобразительных искусств, Маркова Наталия Минировна - заместитель директора КОХК. 15 победителей выявило компетентное жюри. Все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>участников из ДХШ №19 стали лауреатами олимпиады. Обладателем Гран-при стала Гальцева Светлана, лауреатами I степени Теплова Мария и Потапова Евгения, лауреатами II степени стали  Мандрова Татьяна и Чудинова Алена. Всех победителей олимпиады подготовила преподаватель по истории изобразительного искусства Боровых Инна Владимировн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ind w:righ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4.     В 2017– 2018 учебном году преподаватели художественной школы № 19 провели ряд мастер классов для жителей</w:t>
      </w:r>
    </w:p>
    <w:p>
      <w:pPr>
        <w:pStyle w:val="Normal"/>
        <w:ind w:right="-142" w:hanging="0"/>
        <w:jc w:val="both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города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7.08.17г.  ДХШ № 19 приняла участие </w:t>
      </w:r>
      <w:r>
        <w:rPr>
          <w:sz w:val="26"/>
          <w:szCs w:val="26"/>
        </w:rPr>
        <w:t>в городском мероприятии, посвященном празднованию Дня шахтеров. Преподаватели школы провели мастер – класс по рисованию коллективного панно жителями Кемерово «Шахтерскому труду – СЛАВА!»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ДХШ №19 уже стало традицией проводить предновогодние мастер-классы по изготовлению сувениров для воспитанников учреждений соцзащиты по изготовлению сувениров. В этом году в школе прошёл фестиваль «Новогодний калейдоскоп творческих идей». В рамках фестиваля прошли новогодние выставки и мастер-классы по скрапбукингу и керамике для гостей из комплексного центра социального обслуживания населения Ленинского района, для детей с нарушением слуха из СОШ №55 и для наших старшеклассников. 28 декабря прошли три заключительных мастер-класса учащихся ДХШ №19. Преподаватели Шатохина М.С., Азурова К.В, Дехандт Е.М., Семёнова Е.В. и Щеглова В.И.научили детей изготавливать три вида новогодних подарочных упаковок, используя технику скрапбукинг.  В картинной галерее школы более шести часов кипела работа, как на фабрике Деда Мороза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декабря 2017 года в керамической мастерской ДХШ №19 прошел мастер-класс «Сувениры для новогодней ёлки» для пенсионеров и инвалидов из комплексного центра социального обслуживания населения Ленинского района г. Кемерово. Мастер-класс  прошёл в декаду инвалидов и в рамках школьного фестиваля «Новогодний калейдоскоп творческих идей».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тер-класс «Сувениры для новогодней ёлки» провели преподаватели керамики Семёнов Сергей Викторович и Никандрова Марина Евгеньевна. Преподаватели научили наших гостей изготовлению окарины в виде птички-свистульки. 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01.2018г. в областной филармонии Кузбасса имени Б.Т. Штоколова прошёл ежегодный городской фестиваль «Рождественские звёзды». Перед началом концерта в холле филармонии проходили мастер-классы для артистов и гостей фестиваля. МАОУДО «Детская художественная школа №19» провела мастер-класс по росписи панно «Снежная сказка». Взрослые и дети, под руководством преподавателей Дехандт Е.М., Шаталовой Н.Н., Никандровой М.Е. и Азуровой К.В. расписали пастельными мелками панно по мотивам сказок «Двенадцать месяцев» и «Снежная королёва»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февраля 2018г. в картинной галерее ДХШ №19 прошли два мастер-класса для учащихся 4-х классов по изготовлению праздничных подарочных упаковок к 23 февраля в технике «скрапбукинг». Мастер-класс провели преподаватели Никандрова Марина Евгеньевна, Дехандт Елена Михайловна, Шатохина Мария Сергеевна и Азурова Ксения Викторовна. 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6"/>
          <w:szCs w:val="26"/>
        </w:rPr>
        <w:t>9 мая 2018г. в рамках городских праздничных мероприятий преподаватели ДХШ №19 провели мастер-класс «Бутоньерки ко Дню Победы». Мастер-класс проходил на улице Весенней. Преподаватели Азурова Ксения Викторовна, Щеглова Виктория Игоревна, Семёнова Елена Викторовна и Дехандт Елена Михайловна помогли каждому желающему сделать бутоньерку из георгиевской ленты с весенним цветком в технике бумажной пластики. Справиться с таким заданием сумели даже дети. Радостные улыбки юных и взрослых кемеровчан поддерживали праздничное настроение, хоть погода и не баловала весенним теплом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19 апреля 2018г. в картинной галерее детского творчества ДХШ №19 был проведён мастер-класс «Весенние бутоньерки». Нашими гостями  стали женщины из Совета ветеранов Ленинского района. Преподаватели ДХШ №19 Азурова К. В, Семёнова Е.В. и Щеглова В.И. научили их изготовлению бутоньерок в разных декоративно-прикладных техниках (скрапбукинг, квиллинг и бумажная пластика). Кропотливая творческая работа, при поддержке преподавателей, проходила весело и активно. Наши гости ушли с прекрасным настроением и с весенним цветочком в руках и, надеемся, в сердце.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3"/>
        </w:numPr>
        <w:ind w:left="284" w:right="-142" w:hanging="426"/>
        <w:jc w:val="both"/>
        <w:rPr>
          <w:rStyle w:val="StrongEmphasis"/>
          <w:bCs w:val="false"/>
          <w:i/>
          <w:i/>
          <w:szCs w:val="28"/>
        </w:rPr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    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2 марта 2018г. в Кемеровском технологическом институте пищевой промышленности прошло торжественное мероприятие «С праздником, кемеровчанки!», посвященное Международному женскому дню 8 марта. Для всех желающих преподаватели ДХШ №19 Азурова К. В, Семёнова Е.В. и Щеглова В.И. провели три мастер-класса «Цветы для Вас» по изготовлению бутоньерок в разных декоративно-прикладных техниках (скрапбукинг, квиллинг и бумажная пластика). Под руководством преподавателей, и юные студентки и гостьи праздника любого возраста сумела сделать оригинальную бутоньерку и сразу украсить ею свой наряд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Материально-техническая  ба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1260" w:leader="none"/>
        </w:tabs>
        <w:jc w:val="left"/>
        <w:rPr/>
      </w:pPr>
      <w:r>
        <w:rPr>
          <w:sz w:val="28"/>
          <w:szCs w:val="28"/>
          <w:lang w:val="ru-RU"/>
        </w:rPr>
        <w:t xml:space="preserve">1.  </w:t>
      </w:r>
      <w:r>
        <w:rPr/>
        <w:t>Информация об использовании помещений</w:t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4"/>
        <w:gridCol w:w="1417"/>
        <w:gridCol w:w="1276"/>
        <w:gridCol w:w="1276"/>
        <w:gridCol w:w="1542"/>
        <w:gridCol w:w="1168"/>
        <w:gridCol w:w="1417"/>
        <w:gridCol w:w="2110"/>
        <w:gridCol w:w="15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 (м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треб.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в аварийно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ано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нд (шт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П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и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й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рнет</w:t>
            </w:r>
          </w:p>
          <w:p>
            <w:pPr>
              <w:pStyle w:val="Normal"/>
              <w:ind w:left="-99" w:right="-1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вы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.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 в конц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hsh19.r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thud19@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andex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4"/>
        <w:tabs>
          <w:tab w:val="clear" w:pos="708"/>
          <w:tab w:val="left" w:pos="126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8"/>
        </w:numPr>
        <w:ind w:left="284" w:hanging="284"/>
        <w:rPr/>
      </w:pPr>
      <w:r>
        <w:rPr/>
        <w:t xml:space="preserve">Характеристика помещений. Информация о проведенном  ремонте.  </w:t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94"/>
        <w:gridCol w:w="4394"/>
        <w:gridCol w:w="1134"/>
        <w:gridCol w:w="1560"/>
        <w:gridCol w:w="1842"/>
        <w:gridCol w:w="1418"/>
        <w:gridCol w:w="1437"/>
      </w:tblGrid>
      <w:tr>
        <w:trPr>
          <w:trHeight w:val="112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Пом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Вид ремо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Кол-во (оконные блоки, двери, радиаторы)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Сумма (тыс. руб.)</w:t>
            </w:r>
          </w:p>
        </w:tc>
      </w:tr>
      <w:tr>
        <w:trPr>
          <w:trHeight w:val="98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Другие источ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Безвозмез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жертв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троитель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материалам</w:t>
            </w:r>
          </w:p>
        </w:tc>
      </w:tr>
      <w:tr>
        <w:trPr>
          <w:trHeight w:val="17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туалета с целью организации доступной среды МГН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динение кабинок в туалете (пом. №111)  с целью увеличения площади для мобильности инвалидов колясочников. Установка спец. поручней и сантехники. Плитка кафельная, сан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обретение строительных материалов для, ремонта крыльца, текущего ремонта, зоны моек у туалетов на 1 этаж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литка кафельная, витраж остекленный из холодного алюминия, мойка с тремя раковинами, двери в сануз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кущий ремон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кабинетов № 101, 102, 105, коридор 1 этажа, 212, частично 203, (частичный ремонт штукатурки стен, покраска стен и потол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емонт вентиля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 вытяжки в каб.№10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мена светильни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ветильники светодиодные для каб. № 101, 102, 103,105,коридор 2 эт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ПБ, электробезопасности, ремонт ПС и ОС, видеонаблюдение, антитеррористические меропри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верка огнетушителей, ПК, монтаж контура заземления, монтаж и ремонт ПС, ОС, видеонаблюдения, противопожарные знаки, аварийное осв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рольстав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на комплекту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зготовление проектов организации доступной среды МГН, информационные консультативные услуг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right="-10" w:hanging="0"/>
        <w:rPr>
          <w:b/>
          <w:b/>
          <w:szCs w:val="28"/>
        </w:rPr>
      </w:pPr>
      <w:r>
        <w:rPr>
          <w:b/>
          <w:szCs w:val="28"/>
        </w:rPr>
        <w:t>3. Оснащение музыкальными инструментами, мебелью, оборудованием, % износа,  потребность замены</w:t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55"/>
        <w:gridCol w:w="926"/>
        <w:gridCol w:w="1484"/>
        <w:gridCol w:w="3402"/>
        <w:gridCol w:w="1057"/>
        <w:gridCol w:w="23"/>
        <w:gridCol w:w="1132"/>
        <w:gridCol w:w="23"/>
        <w:gridCol w:w="1308"/>
        <w:gridCol w:w="23"/>
        <w:gridCol w:w="1310"/>
        <w:gridCol w:w="23"/>
      </w:tblGrid>
      <w:tr>
        <w:trPr>
          <w:trHeight w:val="4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орудова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шт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изно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приобрет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8 уч.год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шт.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приобретений (тыс.руб.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небюдж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ругие источники 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ые инструмен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сессуары для музыкальных инструм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уковое, световое, видео, оборуд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лонки наполь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сивер (усилитель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икрофо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устическая сист.потол.встраиваем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устическая система на стойках. В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икш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идеостена в комплекте со звуковым оборудованием. В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рековая система освещения (светильники светодиодные) В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тех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пировальный аппара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интер струйный, лазер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функциональное 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н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кс «</w:t>
            </w:r>
            <w:r>
              <w:rPr>
                <w:sz w:val="24"/>
                <w:lang w:val="en-US"/>
              </w:rPr>
              <w:t>PANASONIC</w:t>
            </w:r>
            <w:r>
              <w:rPr>
                <w:sz w:val="24"/>
              </w:rPr>
              <w:t>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-копир-сканер</w:t>
            </w:r>
            <w:r>
              <w:rPr>
                <w:sz w:val="24"/>
                <w:lang w:val="en-US"/>
              </w:rPr>
              <w:t xml:space="preserve"> Broth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ий накоп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ьют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ное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ное мест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2,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утбук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этбу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облок, телевизор «Asus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ный б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92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еотех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ра зеркаль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</w:rPr>
            </w:pPr>
            <w:r>
              <w:rPr>
                <w:sz w:val="24"/>
              </w:rPr>
              <w:t>Телевиз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евизор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</w:rPr>
            </w:pPr>
            <w:r>
              <w:rPr>
                <w:sz w:val="24"/>
              </w:rPr>
              <w:t>ЖК-телевизор со встроен. плеер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камера цифров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токаме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ор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деокаме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видеонаблюден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анель </w:t>
            </w:r>
            <w:r>
              <w:rPr>
                <w:sz w:val="24"/>
                <w:lang w:val="en-US"/>
              </w:rPr>
              <w:t xml:space="preserve">Samsunq </w:t>
            </w:r>
            <w:r>
              <w:rPr>
                <w:sz w:val="24"/>
              </w:rPr>
              <w:t>профессио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пление д/в/сте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5" w:hanging="0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7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ое оборуд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л ученический регулируемый 3-5 ро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нчарный стан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 уче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 «Престиж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интерактив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ракрасный обогревател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ь электрическая, обжигов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и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ше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йка для брошюр, наполь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для информации/Стен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нштейн креп  на стену для 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сная система для карти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под скульптур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ьбе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компьютер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иум для постанов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кораспылитель</w:t>
            </w:r>
            <w:r>
              <w:rPr>
                <w:sz w:val="24"/>
                <w:lang w:val="en-US"/>
              </w:rPr>
              <w:t xml:space="preserve"> BOSC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тавка для карти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ур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эргономич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нок скульптора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мпа настольна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нет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Стол письмен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классная магнит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иксер  ЗУБР «Экспе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ь металличес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для рис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ереплетная машина</w:t>
            </w:r>
            <w:r>
              <w:rPr>
                <w:spacing w:val="-20"/>
                <w:sz w:val="24"/>
                <w:lang w:val="en-US"/>
              </w:rPr>
              <w:t xml:space="preserve"> FELLOW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апиров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ьберт раскладн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ма багетная со стек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ы для натюрм фон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псовые наглядн пособ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стен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татор для компьютерного класс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Ламинатор </w:t>
            </w:r>
            <w:r>
              <w:rPr>
                <w:spacing w:val="-20"/>
                <w:sz w:val="24"/>
                <w:lang w:val="en-US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мина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и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озиции из иск. цветов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нетка гончар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для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каты по компози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мка багет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и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металличес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лы д/нат.фон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е игруш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к/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жи фруктов,цветы искусств., д/нат.фон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каты для живопис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елябры д/нат.фон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магнит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кулят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н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ки для хранения рисун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в компьютерн. класс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ланшет графичес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шет граф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од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диванов с подлокотниками для класса истории искус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мы для картин с антибликовым стеклом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нка со столом для класса истории искус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лик приставной на колесах для класса истории искус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л для преподавате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умба под окно с полкам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ллаж 1,5- 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аф - куп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аф - пена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м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лла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л ученичес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йка стеклян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– купе 5-ти двер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шет графичес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т корпусной меб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ван, кресло угл.  «Оскар-3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фик «Оскар-3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сло офи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деро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ллаж  д/гардеро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онизатор воздуха Янта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ционер</w:t>
            </w:r>
            <w:r>
              <w:rPr>
                <w:sz w:val="24"/>
                <w:lang w:val="en-US"/>
              </w:rPr>
              <w:t xml:space="preserve">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нки звуков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Мобильный телефон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ая сигнализация(прибор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лажнитель воздух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3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ая мебель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ан офисный УК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ный гарниту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юстры Е</w:t>
            </w:r>
            <w:r>
              <w:rPr>
                <w:sz w:val="24"/>
                <w:lang w:val="en-US"/>
              </w:rPr>
              <w:t>vrosv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корпусной меб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итные сет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бель офис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мб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тор-кресло офисный УК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мба д/обув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овой сектор офисный УК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корпусный «Гранд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  «Самб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мья ПВ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 А-304 оре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+ приста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умба  В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4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аф платяной 2-х створчат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средний закрыт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со стек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ван «Лагуна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шалка напольна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ван двойно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клянные двери, перегородки в гардеро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ан тройной «Олимпик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подкатная АТ-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 «Лагун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корпусной мебели (кухн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 ру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со стек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ол лев. А-204+крышка д/ стол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обеден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стеклян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 + пристав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-бар «Олимпик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2-х створчат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Берли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журналь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мба пристав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под аппаратур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ен.(бук/серый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Гран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рабоч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ул к/з оранж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кож.зам.черн.ц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мб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ставка для телевизо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прямой, углов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инструменталь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 закрытый со стек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низкий закрыт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картотеч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аф для одежды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низкий закрыт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тавка под системный б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корпус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-стеллаж со стек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встроен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библиотеч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А-304-оре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А-3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для метод. кабин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кругл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/кругл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ул С 3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аф- стеллаж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А-3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«Милан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7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ытовая тех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юг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цент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ылесо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волновая печ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форат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шилка электрическая для ру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шилка электрическая д/ ру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о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ла дисков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ла дисковая «Bosh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чай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диционер </w:t>
            </w:r>
            <w:r>
              <w:rPr>
                <w:sz w:val="24"/>
                <w:lang w:val="en-US"/>
              </w:rPr>
              <w:t>BALL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.коммутатор внутр. связ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рева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бесперебойного пит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шинка стиральна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ьтр сетевой д/в/сте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Углошлифмаш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шина шлифовальна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морегулят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руповерт «Bosh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билизат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негоуборочная маш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Газонокосил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чило комбинирован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ок пит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шилки для бель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е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шрутизатор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ая завес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ари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ая пуш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а бутилированная, стаканчики одноразов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телефо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йка-барьер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нетуш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мо- систем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рука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зина нержа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ы настен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течки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шалка-стой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гафон руч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и вертикаль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стница веревочная </w:t>
            </w:r>
            <w:r>
              <w:rPr>
                <w:sz w:val="24"/>
                <w:lang w:val="en-US"/>
              </w:rPr>
              <w:t>L-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и горизонталь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очные украш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п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камеры для системы видеонаблюдения, видеорегистра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ка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е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оруб-топ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гуры из ПВ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ебок снегоубороч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ограф. продукция, буклеты, листовки, блан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лопарков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ующие к орг.техни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счетч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целярские тов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4" w:leader="none"/>
              </w:tabs>
              <w:rPr>
                <w:sz w:val="24"/>
              </w:rPr>
            </w:pPr>
            <w:r>
              <w:rPr>
                <w:sz w:val="24"/>
              </w:rPr>
              <w:t>Рольставн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енные материалы, тов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тавка под огнетуш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ющие, чистящие ср-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н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нне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и вертикаль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мометры комнатны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вши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мянка 1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мян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ро с пед  6 ш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р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опожарные знаки, журналы, лампы аварийного освещения, аптеч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ывеска фасад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пата снегова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Шкаф для  ключ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ер влаговпитываю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ейнер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ы ключей, отверт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Тиски слесар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БП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ветиль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ТС</w:t>
            </w:r>
            <w:r>
              <w:rPr>
                <w:spacing w:val="-20"/>
                <w:sz w:val="24"/>
                <w:lang w:val="en-US"/>
              </w:rPr>
              <w:t xml:space="preserve"> Panasoni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Телефоны к АТ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ечати, штамп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еза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испенсер вод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рытие коврово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Часы  настен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ка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-</w:t>
            </w:r>
            <w:r>
              <w:rPr>
                <w:sz w:val="24"/>
              </w:rPr>
              <w:t xml:space="preserve">банер конструкц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диотелефон «</w:t>
            </w:r>
            <w:r>
              <w:rPr>
                <w:sz w:val="24"/>
                <w:lang w:val="en-US"/>
              </w:rPr>
              <w:t>PANASONIC</w:t>
            </w:r>
            <w:r>
              <w:rPr>
                <w:sz w:val="24"/>
              </w:rPr>
              <w:t>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тина на оргстек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4" w:leader="none"/>
              </w:tabs>
              <w:rPr>
                <w:sz w:val="24"/>
              </w:rPr>
            </w:pPr>
            <w:r>
              <w:rPr>
                <w:sz w:val="24"/>
              </w:rPr>
              <w:t>Светильник в виде дерева</w:t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мпа настольная </w:t>
            </w:r>
            <w:r>
              <w:rPr>
                <w:sz w:val="24"/>
                <w:lang w:val="en-US"/>
              </w:rPr>
              <w:t xml:space="preserve"> Kute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стра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аф для хоз. инвентар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оры кассетные рулон. беж.ц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и кассетные рулон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ни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шт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ильник настен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алюзи вертик.,Лайн голубо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людо декоратив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ста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. гирлян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ное покрыт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и тканев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нометр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льном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рупове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565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ые, учебные принадлежности и материал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м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га цветная для паст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ки керамические, глазурь, принадлежности, масляная пастель, жировые мел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га рисов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тобумаг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3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ind w:left="426" w:hanging="426"/>
        <w:rPr>
          <w:b/>
          <w:b/>
          <w:bCs/>
          <w:szCs w:val="28"/>
        </w:rPr>
      </w:pPr>
      <w:r>
        <w:rPr>
          <w:b/>
          <w:bCs/>
          <w:szCs w:val="28"/>
        </w:rPr>
        <w:t>Поступление и использование финансовых средств (в тыс. руб.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126"/>
        <w:gridCol w:w="1417"/>
        <w:gridCol w:w="1135"/>
        <w:gridCol w:w="850"/>
        <w:gridCol w:w="1701"/>
      </w:tblGrid>
      <w:tr>
        <w:trPr>
          <w:trHeight w:val="38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 вне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 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нсорски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уп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8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таток на 01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расход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8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ые, учебные принадлежности и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енные товары и материалы, мо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ьютеры, орг. тех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</w:tr>
      <w:tr>
        <w:trPr>
          <w:trHeight w:val="2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по содержанию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по догов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строй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3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36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, интернет, кабельное телеви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0</w:t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лнение натюрморт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, под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. 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. оценка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и отчётов, ста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ъемка фильмов, сюжетов 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ов, тех. паспорт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ебные команд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5,7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, проведение праздников и массовых мероприят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и выво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</w:tr>
    </w:tbl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В 2017-2018 учебном году  огромное внимание уделялось совершенствованию материально-технической базы школы</w:t>
      </w:r>
    </w:p>
    <w:p>
      <w:pPr>
        <w:pStyle w:val="Normal"/>
        <w:numPr>
          <w:ilvl w:val="0"/>
          <w:numId w:val="2"/>
        </w:numPr>
        <w:ind w:left="0" w:firstLine="66"/>
        <w:jc w:val="both"/>
        <w:rPr/>
      </w:pPr>
      <w:r>
        <w:rPr>
          <w:szCs w:val="28"/>
        </w:rPr>
        <w:t>В 2017 – 2018 учебном году был произведен ремонт  с целью организации доступной среды для инвалидов  – 308 600 руб. Для этого были объединены кабинки в туалете на первом этаже пом.№ 111, площадь туалета для МГН соответствует проекту 5,5 м</w:t>
      </w:r>
      <w:r>
        <w:rPr>
          <w:szCs w:val="28"/>
          <w:vertAlign w:val="superscript"/>
        </w:rPr>
        <w:t>2</w:t>
      </w:r>
      <w:r>
        <w:rPr>
          <w:szCs w:val="28"/>
        </w:rPr>
        <w:t>, установлен специальная сантехника и поручни на 60 тыс. руб.</w:t>
      </w:r>
    </w:p>
    <w:p>
      <w:pPr>
        <w:pStyle w:val="Normal"/>
        <w:ind w:firstLine="66"/>
        <w:jc w:val="both"/>
        <w:rPr/>
      </w:pPr>
      <w:r>
        <w:rPr>
          <w:szCs w:val="28"/>
        </w:rPr>
        <w:t xml:space="preserve">С целью увеличения мест для мытья художественных принадлежностей после уроков живописи в зоне туалетов на 1 этаже дополнительно установлены 3 мойки. </w:t>
      </w:r>
    </w:p>
    <w:p>
      <w:pPr>
        <w:pStyle w:val="Normal"/>
        <w:ind w:firstLine="66"/>
        <w:jc w:val="both"/>
        <w:rPr>
          <w:szCs w:val="28"/>
        </w:rPr>
      </w:pPr>
      <w:r>
        <w:rPr>
          <w:szCs w:val="28"/>
        </w:rPr>
        <w:t xml:space="preserve">На одном из запасных выходов 1 этажа произведен качественный ремонт на сумму 243 100,00 руб.: расширена уличная площадка перед входом, смонтирована лестница, установлен остекленный тамбур из холодного алюминия. </w:t>
      </w:r>
    </w:p>
    <w:p>
      <w:pPr>
        <w:pStyle w:val="Normal"/>
        <w:ind w:firstLine="66"/>
        <w:jc w:val="both"/>
        <w:rPr/>
      </w:pPr>
      <w:r>
        <w:rPr>
          <w:szCs w:val="28"/>
        </w:rPr>
        <w:t xml:space="preserve">Проведен текущий ремонт двух служебных помещений, четырех учебных классов, коридоров и холлов первого этажа. </w:t>
      </w:r>
    </w:p>
    <w:p>
      <w:pPr>
        <w:pStyle w:val="Normal"/>
        <w:numPr>
          <w:ilvl w:val="0"/>
          <w:numId w:val="2"/>
        </w:numPr>
        <w:ind w:left="0" w:firstLine="66"/>
        <w:jc w:val="both"/>
        <w:rPr/>
      </w:pPr>
      <w:r>
        <w:rPr>
          <w:szCs w:val="28"/>
        </w:rPr>
        <w:t xml:space="preserve">В обжиговой мастерской установлена принудительная вытяжка над печами обжига. 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Cs w:val="28"/>
        </w:rPr>
      </w:pPr>
      <w:r>
        <w:rPr>
          <w:szCs w:val="28"/>
        </w:rPr>
        <w:t>В зимний период учебного года вывезено снега с территории школы на сумму 53 100,00  руб.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Cs w:val="28"/>
        </w:rPr>
      </w:pPr>
      <w:r>
        <w:rPr>
          <w:szCs w:val="28"/>
        </w:rPr>
        <w:t>На подготовку технической части школы к учебному году и отопительному сезону потрачено средств: промывка отопительной системы – 5тыс руб., противопожарные мероприятия, в том числе замеры сопротивления изоляции электрической сетей – 67 902,00 руб.</w:t>
      </w:r>
    </w:p>
    <w:p>
      <w:pPr>
        <w:pStyle w:val="Normal"/>
        <w:numPr>
          <w:ilvl w:val="0"/>
          <w:numId w:val="2"/>
        </w:numPr>
        <w:ind w:left="0" w:firstLine="66"/>
        <w:jc w:val="both"/>
        <w:rPr/>
      </w:pPr>
      <w:r>
        <w:rPr>
          <w:szCs w:val="28"/>
        </w:rPr>
        <w:t>В 2017 были заключены договоры напрямую с электроснабжающей  и водоснабжающей организацией.</w:t>
      </w:r>
    </w:p>
    <w:p>
      <w:pPr>
        <w:pStyle w:val="Normal"/>
        <w:numPr>
          <w:ilvl w:val="0"/>
          <w:numId w:val="2"/>
        </w:numPr>
        <w:ind w:left="66" w:firstLine="66"/>
        <w:jc w:val="both"/>
        <w:rPr>
          <w:szCs w:val="28"/>
        </w:rPr>
      </w:pPr>
      <w:r>
        <w:rPr>
          <w:szCs w:val="28"/>
        </w:rPr>
        <w:t xml:space="preserve">В учебные мастерские приобретено оборудования на сумму 345000 рублей:  ученические стулья – 40шт., тумбы выставочные – 16 шт. В мастерскую компьютерной графики приобретено 4 компьютера, 1 ноутбук, 2 графических планшета. Для методического кабинета приобретены  водеокамера, ламинатор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странение  предписаний контролирующих органов</w:t>
      </w:r>
    </w:p>
    <w:p>
      <w:pPr>
        <w:pStyle w:val="Normal"/>
        <w:rPr/>
      </w:pPr>
      <w:r>
        <w:rPr/>
        <w:t>По итогам проверки школы пожарной инспекцией в августе 2015 года замечаний и предписаний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Антитеррористические мероприятия</w:t>
      </w:r>
    </w:p>
    <w:p>
      <w:pPr>
        <w:pStyle w:val="Normal"/>
        <w:jc w:val="both"/>
        <w:rPr/>
      </w:pPr>
      <w:r>
        <w:rPr>
          <w:szCs w:val="28"/>
        </w:rPr>
        <w:t>Большое внимание в школе уделяется безопасности по предотвращению и возникновению антитеррористических актов. В связи с этим в школе была заменена система  видеонаблюдения на более современную,  с заменой 16 видеокамер и видеорегистратора с возможностью хранения информации до 30 суток. Камеры видеонаблюдения установлены во всех коридорах и холлах школы, а также по периметру здания. Отрегулирован пропускной режим в помещения школы. Посетители пропускаются в школу только по согласованию по внутренней связи с тем, к кому направляется посетитель. С помощью внутренней связи объединены все учебные и служебные помещения школы. Учащиеся вечернего отделения пропускаются в школу по представленным на вахту списк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. Энергоаудит</w:t>
      </w:r>
    </w:p>
    <w:p>
      <w:pPr>
        <w:pStyle w:val="Normal"/>
        <w:rPr/>
      </w:pPr>
      <w:r>
        <w:rPr/>
        <w:t>Энергетическое обследование было проведено в 2014 г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Аттестация рабочих мест</w:t>
      </w:r>
    </w:p>
    <w:p>
      <w:pPr>
        <w:pStyle w:val="Normal"/>
        <w:rPr/>
      </w:pPr>
      <w:r>
        <w:rPr>
          <w:szCs w:val="28"/>
        </w:rPr>
        <w:t>В сентябре 2017 года проведена специальная оценка 35 рабочих мест, вредных и опасных условий труда не выявле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Кадры   </w:t>
      </w:r>
    </w:p>
    <w:p>
      <w:pPr>
        <w:pStyle w:val="Normal"/>
        <w:rPr/>
      </w:pPr>
      <w:r>
        <w:rPr/>
        <w:t>1. Преподавательский состав</w:t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1"/>
        <w:gridCol w:w="616"/>
        <w:gridCol w:w="850"/>
        <w:gridCol w:w="801"/>
        <w:gridCol w:w="778"/>
        <w:gridCol w:w="686"/>
        <w:gridCol w:w="705"/>
        <w:gridCol w:w="501"/>
        <w:gridCol w:w="540"/>
        <w:gridCol w:w="388"/>
        <w:gridCol w:w="463"/>
        <w:gridCol w:w="425"/>
        <w:gridCol w:w="425"/>
        <w:gridCol w:w="602"/>
        <w:gridCol w:w="724"/>
        <w:gridCol w:w="567"/>
        <w:gridCol w:w="730"/>
        <w:gridCol w:w="729"/>
        <w:gridCol w:w="526"/>
        <w:gridCol w:w="880"/>
        <w:gridCol w:w="845"/>
        <w:gridCol w:w="542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.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штат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-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и-теле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кан-си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лификационные категории на 31.05.18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ес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2017-2018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. г.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ж работы (лет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ind w:left="-93" w:right="-110" w:hanging="3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. спец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нс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.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нс.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.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-спе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</w:t>
            </w:r>
          </w:p>
          <w:p>
            <w:pPr>
              <w:pStyle w:val="Normal"/>
              <w:ind w:left="-110" w:right="-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З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З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. 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/1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/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/1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/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По сравнению с 2016-2017 учебным годом количество преподавателей увеличилось на  1 человека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.Список преподавателей, обучающихся в учебных заведениях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99"/>
        <w:gridCol w:w="2839"/>
        <w:gridCol w:w="4623"/>
        <w:gridCol w:w="1079"/>
        <w:gridCol w:w="147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(полностью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, специальност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е обучаетс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пециальн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от общ. кол-ва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енко Елена Александр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 графического дизайна и компьютерной график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«КемГИКИ» Ассистентура  (Живопис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 Яна Виктор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 графического дизайна и компьютерной график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КемГИКИ»  Магистратура (Дизайн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дина Анна Александр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 рисунка, живописи, композиц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КемГИКИ»  Магистратура (СКД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КемГИКИ»  Ассистентура (Живопис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92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rPr/>
      </w:pPr>
      <w:r>
        <w:rPr/>
        <w:t>3. Список работников, получивших звания, награды в 2017-2018 учебном году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47"/>
        <w:gridCol w:w="10064"/>
      </w:tblGrid>
      <w:tr>
        <w:trPr>
          <w:trHeight w:val="3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Звание</w:t>
            </w:r>
          </w:p>
        </w:tc>
      </w:tr>
      <w:tr>
        <w:trPr>
          <w:trHeight w:val="3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ова Галина Викторо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аль «75-лет Кузбассу»</w:t>
            </w:r>
          </w:p>
        </w:tc>
      </w:tr>
      <w:tr>
        <w:trPr>
          <w:trHeight w:val="3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криницкая Ирина Дмитрие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четный знак «За развитие культуры»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Курсы повышения квалификации</w:t>
      </w:r>
      <w:r>
        <w:rPr>
          <w:b/>
          <w:bCs/>
          <w:i/>
          <w:sz w:val="24"/>
          <w:szCs w:val="28"/>
        </w:rPr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5407"/>
        <w:gridCol w:w="4395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кур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роведе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йдено курсов -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рошли курсы – 4 челов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стерова Галина Виктор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Менеджмент и маркетинг учреждений культур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О «КемГ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 2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учение руководителей и специалистов в области гражданской обороны и защиты от чрезвычайных ситуаций природного и техногенного характе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АНО ДПО учебный центр «АТОН»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локриницкая Ирина Дмитри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Менеджмент и маркетинг учреждений культур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О «КемГ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 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«Теория и практика художественного образования в сфере визуальных искусств (изобразительное искусство, дизайн)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О «КемГ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 2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вецов Вадим Анатольеви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Менеджмент и маркетинг учреждений культур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О «КемГ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 2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учение руководителей и специалистов в области гражданской обороны и защиты от чрезвычайных ситуаций природного и техногенного характера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АНО ДПО учебный центр «АТ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17 г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подаватели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йдено курсов –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шли курсы – 11 чел.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Дехандт Елена Михайл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фессиональная переподготовка. Педагог профессионального образования. Дипло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420800008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ПОУ «Кузбасский техникум архитектуры, геодезии и строительст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Июнь 2017г..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урова ксения Виктор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емы изготовления и декорирования художественно - гончарной керами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ОУДПО «Центр образования» КАРИТАС», г. О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2017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андрова Марина Евгень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емы изготовления и декорирования художественно - гончарной керами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ОУДПО «Центр образования» КАРИТАС», г.  О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2017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 Сергей Викторови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емы изготовления и декорирования художественно - гончарной керами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ОУДПО «Центр образования» КАРИТАС», г. О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2017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юнтер Инна Владимир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ория и практика художественного образования в сфере визуальных искусств(изобразительное искусство, дизайн)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О «КемГ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17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Анна Юрь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ория и практика художественного образования в сфере визуальных искусств(изобразительное искусство, дизайн)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О «КемГ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17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гина Татьяна Юрь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ория и практика художественного образования в сфере визуальных искусств(изобразительное искусство, дизайн)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ГБОУ ВО «КемГ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17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к Елена Владимир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ория и практика художественного образования в сфере визуальных искусств(изобразительное искусство, дизайн)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О «КемГ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17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охина Мария Серге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ория и практика художественного образования в сфере визуальных искусств(изобразительное искусство, дизайн)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О «КемГ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17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 Елена Виктор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овременные подходы к преподаванию истории изобразительного искусства и информационно-коммуникационные технологии в образовательной деятельности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О «КемГ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 2018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ория и практика художественного образования в сфере визуальных искусств(изобразительное искусство, дизайн)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О «КемГ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17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овременные подходы к преподаванию истории изобразительного искусства и информационно-коммуникационные технологии в образовательной деятельности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О «КемГ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 2018</w:t>
            </w:r>
          </w:p>
        </w:tc>
      </w:tr>
      <w:tr>
        <w:trPr>
          <w:trHeight w:val="69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и АХЧ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йдено курсов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рошли курсы – 1чел.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илык Ксения Иван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Менеджмент и маркетинг учреждений культур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О «КемГ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 2018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того в ДХШ № 19 пройдено курсов – 7, прошли курсы – 16 че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Cs w:val="28"/>
        </w:rPr>
      </w:pPr>
      <w:r>
        <w:rPr>
          <w:b/>
          <w:szCs w:val="28"/>
        </w:rPr>
        <w:t>5. Формы работы с кадрами</w:t>
      </w:r>
    </w:p>
    <w:p>
      <w:pPr>
        <w:pStyle w:val="Style23"/>
        <w:numPr>
          <w:ilvl w:val="1"/>
          <w:numId w:val="1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ральное и материальное стимулирование</w:t>
      </w:r>
      <w:r>
        <w:rPr>
          <w:b/>
          <w:szCs w:val="28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6891"/>
        <w:gridCol w:w="2409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социальной поддержки работников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социальной поддерж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средств, руб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здоровление работников культур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едиком» мед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 080,00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ресная социальная помощь работникам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 молодым специалис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Щеглова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 Я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537,70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ддержка в повышении профессионального уровня работников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О ДПО «Центр профессионального развития ПРОФИ»: «Обучение работников навыкам оказания первой помощ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У ДПО «Учебно-методический центр»: «Профессиональная гигиеническая подготов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 ДПО «Пожарная безопасность Кузбасса»: «Пожарно-технический минимум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ОУ ДПО «Учебно-деловой центр «ДИНКОМ»: «Особенности применения трудового законодательства в 2018 год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АКСЕЛ»: «Трудовое законодательство 2018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ОУ ДПО «Учебно-деловой центр «ДИНКОМ»: «Защита персональных данных в организациях 2017-2018 г.г.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Удостоверяющий центр «ТЕНДЕР»: «Закупки товаров, работ, услуг отдельными юридическими лицам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челов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челов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ык К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ык К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ык К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ц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5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 78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6 5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5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оставление льгот при обучении детей работников в ДХШ № 19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обождение от оплаты за обучение на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 6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ощрения из стимулирующего фонда школ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стимулирующего фонда бюджетной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стимулирующего фонда самоокупаемых отд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398 355,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896 714,00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 израсходовано средст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43 966,70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2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480" w:leader="none"/>
        </w:tabs>
        <w:ind w:right="224" w:hanging="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5.2.      </w:t>
      </w:r>
      <w:r>
        <w:rPr/>
        <w:t>Преподаватели, получившие поощрения и награды.</w:t>
      </w:r>
    </w:p>
    <w:tbl>
      <w:tblPr>
        <w:tblW w:w="14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  <w:gridCol w:w="1985"/>
        <w:gridCol w:w="20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224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224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орма материального и морального стим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224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ол-во 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224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80" w:leader="none"/>
              </w:tabs>
              <w:snapToGrid w:val="false"/>
              <w:ind w:left="720" w:right="224" w:hanging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даль «75-лет Кузбассу», </w:t>
            </w:r>
            <w:r>
              <w:rPr>
                <w:sz w:val="24"/>
                <w:szCs w:val="22"/>
              </w:rPr>
              <w:t>почетная грамота департамента культуры и национальной политики администрации Кемеровской обла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80" w:leader="none"/>
              </w:tabs>
              <w:snapToGrid w:val="false"/>
              <w:ind w:left="720" w:right="224" w:hanging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ный знак «За развитие культуры» Благодарственное письмо Администрации г.Кеме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80" w:leader="none"/>
              </w:tabs>
              <w:snapToGrid w:val="false"/>
              <w:ind w:left="720" w:right="224" w:hanging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дарственное письмо Администрации г.Кеме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1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80" w:leader="none"/>
              </w:tabs>
              <w:snapToGrid w:val="false"/>
              <w:ind w:left="720" w:right="224" w:hanging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лагодарственное письмо УКСиМП </w:t>
            </w:r>
            <w:r>
              <w:rPr>
                <w:sz w:val="24"/>
                <w:szCs w:val="22"/>
              </w:rPr>
              <w:t>администрации г. Кеме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80" w:leader="none"/>
              </w:tabs>
              <w:snapToGrid w:val="false"/>
              <w:ind w:left="720" w:right="224" w:hanging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Почетная грамота департамента культуры и национальной политики администрации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80" w:leader="none"/>
              </w:tabs>
              <w:snapToGrid w:val="false"/>
              <w:ind w:left="720" w:right="224" w:hanging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Почетная грамота департамента культуры и национальной политики администрации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80" w:leader="none"/>
              </w:tabs>
              <w:snapToGrid w:val="false"/>
              <w:ind w:left="720" w:right="224" w:hanging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дарственное письмо УКСиМП </w:t>
            </w:r>
            <w:r>
              <w:rPr>
                <w:sz w:val="24"/>
                <w:szCs w:val="22"/>
              </w:rPr>
              <w:t>администрации г. Кеме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80" w:leader="none"/>
              </w:tabs>
              <w:snapToGrid w:val="false"/>
              <w:ind w:left="720" w:right="224" w:hanging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ая  грамота, Благодарственное письмо Администрации г. Кеме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80" w:leader="none"/>
              </w:tabs>
              <w:snapToGrid w:val="false"/>
              <w:ind w:left="720" w:right="224" w:hanging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80" w:leader="none"/>
              </w:tabs>
              <w:snapToGrid w:val="false"/>
              <w:ind w:left="720" w:right="224" w:hanging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Благодарственное письмо, Почетная грамота, Диплом  други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80" w:leader="none"/>
              </w:tabs>
              <w:snapToGrid w:val="false"/>
              <w:ind w:left="720" w:right="224" w:hanging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Благодарственное письмо, Диплом  за участие в конкурсах, выстав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80" w:leader="none"/>
              </w:tabs>
              <w:snapToGrid w:val="false"/>
              <w:ind w:left="720" w:right="224" w:hanging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лагодарственное письмо департамента культуры и национальной политики администрации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80" w:leader="none"/>
              </w:tabs>
              <w:snapToGrid w:val="false"/>
              <w:ind w:left="720" w:right="224" w:hanging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пломы департамента культуры и национальной политики администрации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22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1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Формы внутришкольного контроля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560"/>
        <w:gridCol w:w="33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, 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контр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дительный контр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й контро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осещение уроков администрацией школы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директоро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методист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3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у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торс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 xml:space="preserve">Совместное планирование работы на четверть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Взаимопосещения урок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/>
              <w:t>Перед началом четвер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Посещено 19уро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Посетило19 преподав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е творческие планы преподавателе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Систематизация учебно-методической  работы преподавател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 1 сентябр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Информационные справки преподавателе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-     Систематизация информации по движению континг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-     Организация учета  достижений преподавателей и 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-     Отчет по выполнению личных творческих пла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18-20  числа каждого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росмотр работ учащих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Анализ полноты выполнения преподавателем учебной программ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Контроль над качеством и полнотой выполнения учебных програм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Формирование методического и выставочного фон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 просмо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о    полугод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ромежуточный просмот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-     Контроль методики выполнения учебных програм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8 просмот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решению методического 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тчетные выстав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-     Контроль над качеством выполнения учебных програм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7 выстав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ониторинги  школьной документации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воевременность и полнота ведения учебной докумен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подавателями – отв. заместитель директора по УВ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классные журн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договор с родителями на предоставление дополнительных пла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воевременность и полнота ведения школьной документации  всех структур школы – отв. директо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инспектор по кадр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зам. директора по АХР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25 числа каждого меся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апрель 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май 2018г.</w:t>
            </w:r>
          </w:p>
        </w:tc>
      </w:tr>
    </w:tbl>
    <w:p>
      <w:pPr>
        <w:pStyle w:val="Heading4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Heading4"/>
        <w:rPr>
          <w:bCs/>
          <w:szCs w:val="32"/>
          <w:lang w:val="ru-RU"/>
        </w:rPr>
      </w:pPr>
      <w:r>
        <w:rPr>
          <w:bCs/>
          <w:szCs w:val="32"/>
          <w:lang w:val="en-US"/>
        </w:rPr>
        <w:t>III</w:t>
      </w:r>
      <w:r>
        <w:rPr>
          <w:bCs/>
          <w:szCs w:val="32"/>
        </w:rPr>
        <w:t>. Методическая работа.</w:t>
      </w:r>
    </w:p>
    <w:p>
      <w:pPr>
        <w:pStyle w:val="Heading5"/>
        <w:rPr/>
      </w:pPr>
      <w:r>
        <w:rPr/>
        <w:t>1. Формы  методической работ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353"/>
        <w:gridCol w:w="4253"/>
      </w:tblGrid>
      <w:tr>
        <w:trPr>
          <w:trHeight w:val="2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ткрытые у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стер-классы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Обучающие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ио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оведение консультаци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Участие в научно-практических конференциях, семинарах, педагогических  конкурс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ещение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астер-класс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ткрытых уро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убликаци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разработки, методические сооб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ругие: работа в жюри  конк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hanging="14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rPr/>
      </w:pPr>
      <w:r>
        <w:rPr/>
        <w:t xml:space="preserve">2. Открытые уроки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19"/>
        <w:gridCol w:w="142"/>
        <w:gridCol w:w="1842"/>
        <w:gridCol w:w="35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у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.И.О. преподавателя</w:t>
            </w:r>
          </w:p>
        </w:tc>
      </w:tr>
      <w:tr>
        <w:trPr>
          <w:trHeight w:val="45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анные преподавателями школы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История города в памятниках архитектуры и скульптуры» открытый урок по истории изобразительного искусства для учащихся 4-5 классов ДХШ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использованием видеост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3" w:hanging="0"/>
              <w:rPr>
                <w:sz w:val="24"/>
              </w:rPr>
            </w:pPr>
            <w:r>
              <w:rPr>
                <w:sz w:val="24"/>
              </w:rPr>
              <w:t xml:space="preserve">«Памятники Кемерово. К 100-летию города» по предмету «История искусств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3" w:hanging="0"/>
              <w:rPr/>
            </w:pPr>
            <w:r>
              <w:rPr>
                <w:rFonts w:eastAsia="Times New Roman CYR"/>
                <w:bCs/>
                <w:kern w:val="2"/>
                <w:sz w:val="24"/>
              </w:rPr>
              <w:t xml:space="preserve">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-ой Внутришкольной конференции «Городской пленэр в творчестве худож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родный костюм в декоративно-прикладном искусстве стран мира» по программе «Беседы об искусстве» 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емёнова Елена Викторовн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3. Мастер – класс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 w:val="24"/>
          <w:szCs w:val="28"/>
        </w:rPr>
        <w:t>Выданные преподавателями школ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2"/>
        <w:gridCol w:w="2835"/>
        <w:gridCol w:w="2429"/>
        <w:gridCol w:w="42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у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ровед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Ф.И.О. преподав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нига, как объект дизайн - проектирования» мастер-класс по профориентации для учащихся ДХШ №19 в рамках V Международного фестиваля-конкурса «АртПроспект» КГ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ашкова Ирина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увениры для новогодней ёлки» для комплексного центра социального обслуживания населения Ленинского района г. Кемерово (пожилые и инвали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икандрова Марина Евгень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мёнов Сергей Викторови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екреты изготовления новогодней открытки в технике «скрапбукинг» для уч-ся 5 классов, в рамках школьного  фестиваля «Новогодний калейдоскоп творческих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Щеглова Виктория Игор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мёнова Елена Виктор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зурова Ксения Виктор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хандт Елена Михайл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охина Мария Сергеевна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</w:rPr>
              <w:t>Мастер-класс по росписи панно «Снежная сказка» на городском фестивале «Рождественские звёзд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Областная филармония Кузбасса имени Б.Т. Штоколова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аталова Наталия Никола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зурова Ксения Виктор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хандт Елена Михайл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икандрова Марина Евгеньевна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ые решения в изготовлении подарочной упаковки к Дню защитника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кандрова Марина Евгеньевна Дехандт Елена Михайл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тохина Мария Сергеевна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Азурова Ксения Викторовна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Цветы для Вас» 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 xml:space="preserve">мастер-класс по изготовлению бутоньерок </w:t>
            </w:r>
            <w:r>
              <w:rPr>
                <w:sz w:val="24"/>
              </w:rPr>
              <w:t xml:space="preserve">к 8 марта 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>в техниках «скрапбукинг», «квиллинг» и «бумажная плас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емТИПП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зурова Ксения Виктор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Щеглова Виктория Игор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мёнова Елена Викторовна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«Бутоньерки к Дню Победы» 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>мастер-класс по изготовлению бутоньерок в техниках «скрапбукинг», «квиллинг» и «бумажная плас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л. Весенняя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. Кемеров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зурова Ксения Виктор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хандт Елена Михайл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Щеглова Виктория Игор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мёнова Елена Викторовна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«Весенние бутоньерки» мастер-класс по изготовлению бутоньерок в техниках «скрапбукинг», «квиллинг» и «бумажная пластика» для женщин из Совета ветеранов Ле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Щеглова Виктория Игор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мёнова Елен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Азурова Ксения Викторовна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sz w:val="24"/>
              </w:rPr>
              <w:t>«Методика изготовления керамических сувениров  и их декорирования на вечернем отделении художественной шко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ко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зурова Ксения Викторовна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Изготовление и роспись керамических подвесок» на городском фестивале керамики «Керамика – это модно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л. Весенняя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. Кемеров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Никандрова Марина Евгень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Щеглова Виктория Игоре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26"/>
        <w:spacing w:lineRule="auto" w:line="24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6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 xml:space="preserve">4. </w:t>
      </w:r>
      <w:r>
        <w:rPr>
          <w:b/>
          <w:bCs/>
          <w:szCs w:val="28"/>
        </w:rPr>
        <w:t>Участие в научно-практических конференциях, семинарах, педагогических конкурсах</w:t>
      </w:r>
      <w:r>
        <w:rPr>
          <w:b/>
          <w:bCs/>
          <w:szCs w:val="28"/>
          <w:lang w:val="ru-RU"/>
        </w:rPr>
        <w:t>, мастер-классах</w:t>
      </w:r>
      <w:r>
        <w:rPr>
          <w:b/>
          <w:bCs/>
          <w:szCs w:val="28"/>
        </w:rPr>
        <w:t xml:space="preserve">  и др.</w:t>
      </w:r>
      <w:r>
        <w:rPr>
          <w:b/>
          <w:bCs/>
          <w:szCs w:val="28"/>
          <w:lang w:val="ru-RU"/>
        </w:rPr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134"/>
        <w:gridCol w:w="453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lang w:val="ru-RU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Международный форум педагогов-худо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sz w:val="24"/>
              </w:rPr>
              <w:t>г.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6.03-30.03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Никандрова Марина Евгеньевна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Шаталова Наталия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Азурова Ксен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ртифика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Международная научно-практическая конференция «Художественное образование среда, как условие духовно-нравственного развития и воспитания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sz w:val="24"/>
              </w:rPr>
              <w:t>г.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6.03-30.03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Никандрова Марина Евгеньевна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Шаталова Наталия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Азурова Ксен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ртифика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bCs/>
                <w:sz w:val="24"/>
              </w:rPr>
              <w:t>Международного фестиваля-конкурса керамики «КерамаФест-Омс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. 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5.08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Никандрова Марина Евгеньевна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Семёнов Серге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Азурова Ксен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ртифика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еждународные мастер-классы и практические занятие по гончарному делу, технике изготовления сосудов  способом спиральной лепки и технологии восстановительного обжига, член СХ России, доцент кафедры монументально-декоративного искусства НГУАДИ, г. Новосибирска Залуцкая Е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5.08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Никандрова Марина Евгеньевна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Семёнов Серге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Азурова Ксен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еждународный мастер-класс  «Методика преподавания художественной керамики»,  члены СХ России преподаватель АСУ г. Нижний Новгород Вагина Е.М. и преподаватель ДХШ № 3 г. Омска Горчак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5.08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Никандрова Марина Евгеньевна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Семёнов Серге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Азурова Ксен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 xml:space="preserve"> Всероссийская научно-практическая конференция с международным участием «Визуальные искусства в современном художественном и информационном простран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ем Г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.05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ова Галина Викторо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криницкая Ирина Дмитриевна,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Шаталова Наталия Николаевна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Гюнтер Инна Владимировна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Субботина Оксана Павловна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Кальмаев Константин Александрович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Соловьёва Яна Виктор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Пашкова Ирина Виктор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ртифика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 Подготовка публикаций  </w:t>
      </w:r>
      <w:r>
        <w:rPr>
          <w:b/>
          <w:bCs/>
          <w:szCs w:val="28"/>
        </w:rPr>
        <w:t xml:space="preserve">  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5"/>
        <w:gridCol w:w="2126"/>
        <w:gridCol w:w="5529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 из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(тезисы, статья, монография, др.)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«Современный характер графического дизай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реподаватель Яна Викторовна Соловьё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борник научных статей по итогам </w:t>
            </w:r>
            <w:r>
              <w:rPr>
                <w:szCs w:val="28"/>
              </w:rPr>
              <w:t>XXXIII международной студенческой научно-практической конференции «Научное сообщество студентов: Междисциплинарные исследования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г. Новосибирск, 2017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Cs/>
                <w:kern w:val="2"/>
                <w:sz w:val="24"/>
              </w:rPr>
              <w:t>«</w:t>
            </w:r>
            <w:r>
              <w:rPr>
                <w:sz w:val="24"/>
              </w:rPr>
              <w:t>Графический дизайн как тотальное проектирование</w:t>
            </w:r>
            <w:r>
              <w:rPr>
                <w:rFonts w:eastAsia="Times New Roman CYR"/>
                <w:bCs/>
                <w:kern w:val="2"/>
                <w:sz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подаватель Яна Викторовна Соловьёв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борник научных статей по итогам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российской научно - практической конференции «</w:t>
            </w:r>
            <w:r>
              <w:rPr>
                <w:bCs/>
                <w:sz w:val="24"/>
              </w:rPr>
              <w:t xml:space="preserve">Визуальные искусства в современном художественном и информационном пространстве», г. Кемерово, </w:t>
            </w:r>
            <w:r>
              <w:rPr>
                <w:sz w:val="24"/>
                <w:shd w:fill="FFFFFF" w:val="clear"/>
              </w:rPr>
              <w:t>2017 г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sz w:val="24"/>
              </w:rPr>
              <w:t>«Графический дизайн в контексте тотального проект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подаватель Яна Викторовна Соловьёв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борник научных статей по итогам научно - практической конференции «</w:t>
            </w:r>
            <w:r>
              <w:rPr>
                <w:szCs w:val="28"/>
              </w:rPr>
              <w:t>Культура и искусство: поиски и открытия</w:t>
            </w:r>
            <w:r>
              <w:rPr>
                <w:bCs/>
                <w:sz w:val="24"/>
              </w:rPr>
              <w:t xml:space="preserve">, г. Кемерово, КемГИК, </w:t>
            </w:r>
            <w:r>
              <w:rPr>
                <w:sz w:val="24"/>
                <w:shd w:fill="FFFFFF" w:val="clear"/>
              </w:rPr>
              <w:t>2018 г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541" w:leader="none"/>
              </w:tabs>
              <w:kinsoku w:val="false"/>
              <w:overflowPunct w:val="false"/>
              <w:spacing w:before="7" w:after="0"/>
              <w:ind w:left="33" w:right="112" w:hanging="33"/>
              <w:outlineLvl w:val="9"/>
              <w:rPr>
                <w:b w:val="false"/>
                <w:b w:val="false"/>
              </w:rPr>
            </w:pPr>
            <w:r>
              <w:rPr>
                <w:b w:val="false"/>
                <w:spacing w:val="-1"/>
              </w:rPr>
              <w:t>«Нестандартные носители рекламы:</w:t>
            </w:r>
            <w:r>
              <w:rPr>
                <w:b w:val="false"/>
                <w:spacing w:val="49"/>
              </w:rPr>
              <w:t xml:space="preserve"> </w:t>
            </w:r>
            <w:r>
              <w:rPr>
                <w:b w:val="false"/>
              </w:rPr>
              <w:t>проблемы разработки и дизайн-проектирования»</w:t>
            </w:r>
            <w:r>
              <w:rPr>
                <w:b w:val="false"/>
                <w:spacing w:val="5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 ДХШ №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pacing w:val="-1"/>
                <w:sz w:val="24"/>
              </w:rPr>
              <w:t>Ирина</w:t>
            </w:r>
            <w:r>
              <w:rPr>
                <w:bCs/>
                <w:iCs/>
                <w:spacing w:val="16"/>
                <w:sz w:val="24"/>
              </w:rPr>
              <w:t xml:space="preserve"> </w:t>
            </w:r>
            <w:r>
              <w:rPr>
                <w:bCs/>
                <w:iCs/>
                <w:spacing w:val="-1"/>
                <w:sz w:val="24"/>
              </w:rPr>
              <w:t xml:space="preserve">Викторовна </w:t>
            </w:r>
            <w:r>
              <w:rPr>
                <w:bCs/>
                <w:iCs/>
                <w:spacing w:val="-2"/>
                <w:sz w:val="24"/>
              </w:rPr>
              <w:t>Пашкова</w:t>
            </w:r>
            <w:r>
              <w:rPr>
                <w:spacing w:val="-1"/>
                <w:sz w:val="24"/>
              </w:rPr>
              <w:t>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оцент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цен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федр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зайна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емГ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борник научных статей по итогам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российской научно - практической конференции «</w:t>
            </w:r>
            <w:r>
              <w:rPr>
                <w:bCs/>
                <w:sz w:val="24"/>
              </w:rPr>
              <w:t>Визуальные искусства в современном художественном и информационном пространстве», г. Кемерово</w:t>
            </w:r>
            <w:r>
              <w:rPr>
                <w:sz w:val="24"/>
                <w:shd w:fill="FFFFFF" w:val="clear"/>
              </w:rPr>
              <w:t xml:space="preserve"> 2018 г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«V</w:t>
            </w:r>
            <w:r>
              <w:rPr>
                <w:bCs/>
                <w:spacing w:val="13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Международный</w:t>
            </w:r>
            <w:r>
              <w:rPr>
                <w:bCs/>
                <w:spacing w:val="87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фестиваль-конкурс</w:t>
            </w:r>
            <w:r>
              <w:rPr>
                <w:bCs/>
                <w:spacing w:val="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«АртПроспект»»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тодис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лен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Вов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 УКС и МП «Музеон», сайт dhsh19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«Межрегиональный художественный конкурс  «Молодость Сибири - будущее Росси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тодис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лена Владимир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в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раница «Международного союза педагогов-художников»  социальная сеть «ВКонтакте»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айт УКС и МП «Музеон», сайт dhsh19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«Международный фестиваль - пленэр «Жемчужный берег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тодис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лена Владимир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в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айт УКС и МП «Музеон», сайт dhsh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</w:rPr>
              <w:t>«Выставка Юрия Белокриницкого в ДХШ №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тодис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лена Владимир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в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айт УКС и МП «Музеон», сайт dhsh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hd w:fill="FFFFFF" w:val="clear"/>
              </w:rPr>
            </w:pPr>
            <w:r>
              <w:rPr/>
              <w:t>«Городская олимпиада по истории искусства в ДХШ №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тодис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лена Владимиров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в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айт УКС и МП «Музеон», сайт dhsh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лшебное стекло», мастер-класс в технике «фьюзинг» проведённый преподавателем ДХШ №19 Семёновым Сергеем Викторовичем на областном семинаре для преподавателей ДХШ и ДШИ по декоративно-прикладному искус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подав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Сергей Викторович Семёнов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Сайт УКС и МП «Музеон», раздел «Методическая копилка», </w:t>
            </w:r>
            <w:r>
              <w:rPr>
                <w:sz w:val="24"/>
                <w:shd w:fill="FFFFFF" w:val="clear"/>
              </w:rPr>
              <w:t>2017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</w:tr>
    </w:tbl>
    <w:p>
      <w:pPr>
        <w:pStyle w:val="Normal"/>
        <w:tabs>
          <w:tab w:val="clear" w:pos="708"/>
          <w:tab w:val="left" w:pos="501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6.   Методические сообщения, разработки  </w:t>
      </w:r>
      <w:r>
        <w:rPr>
          <w:b/>
          <w:bCs/>
          <w:szCs w:val="28"/>
        </w:rPr>
        <w:t xml:space="preserve">  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984"/>
        <w:gridCol w:w="7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у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Место, дата, Ф.И.О. преподавателя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 xml:space="preserve">Доклад «Реализация социально-значимого проекта «Мир красоты для каждого ребёнка» в ДХШ №19 г. Кемеро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Международная научно-практическая конференция «Художественное образование среда, как условие духовно-нравственного развития и воспитания обучающихся», г. Москва, 27.03.18, Никандрова Марина Евгеньев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Методическое сообщение «</w:t>
            </w:r>
            <w:r>
              <w:rPr>
                <w:spacing w:val="-1"/>
                <w:sz w:val="24"/>
              </w:rPr>
              <w:t>Нестандартные носители рекламы: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блемы разработки и дизайн-проектирования</w:t>
            </w:r>
            <w:r>
              <w:rPr>
                <w:rFonts w:eastAsia="Times New Roman CYR"/>
                <w:bCs/>
                <w:kern w:val="2"/>
                <w:sz w:val="24"/>
              </w:rPr>
              <w:t xml:space="preserve">» н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российской научно - практической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ГИК, 18.05.2018, Пашкова Ирина Викторов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Методическое сообщение «</w:t>
            </w:r>
            <w:r>
              <w:rPr>
                <w:sz w:val="24"/>
              </w:rPr>
              <w:t>Графический дизайн как тотальное проектирование</w:t>
            </w:r>
            <w:r>
              <w:rPr>
                <w:rFonts w:eastAsia="Times New Roman CYR"/>
                <w:bCs/>
                <w:kern w:val="2"/>
                <w:sz w:val="24"/>
              </w:rPr>
              <w:t xml:space="preserve">» н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российской научно - практической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 ГИК, 18.05.2017, Соловьёва Яна Викторов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 xml:space="preserve">Методическое сообщение «Отчёт об участии ДХШ №19 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Международном форуме педагогов-художников в Санкт-Петербур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ХШ №19, 07.04.17, Шаталова Наталия Николаевна, Азурова Ксения Викторов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3" w:hanging="0"/>
              <w:rPr/>
            </w:pPr>
            <w:r>
              <w:rPr>
                <w:rFonts w:eastAsia="Times New Roman CYR"/>
                <w:bCs/>
                <w:kern w:val="2"/>
                <w:sz w:val="24"/>
              </w:rPr>
              <w:t xml:space="preserve">Методическое сообщение «Практика выездных пленэров в ДХШ №19. Пленэр в Калининграде»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-ой  внутришкольной конференции </w:t>
            </w:r>
          </w:p>
          <w:p>
            <w:pPr>
              <w:pStyle w:val="Normal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sz w:val="24"/>
              </w:rPr>
              <w:t>«Городской пленэр в творчестве худож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ХШ №19, 01.06.18, Белокриницкая Ирина Дмитриев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 методической разработки «Народный костюм в декоративно-прикладном искусстве стран мира» по программе «Беседы об искусстве»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ХШ №19, 14.05.18, Семёнова Елена Викторов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83" w:hanging="0"/>
              <w:rPr>
                <w:rFonts w:eastAsia="Times New Roman CYR"/>
                <w:bCs/>
                <w:kern w:val="2"/>
                <w:sz w:val="24"/>
              </w:rPr>
            </w:pPr>
            <w:r>
              <w:rPr>
                <w:rFonts w:eastAsia="Times New Roman CYR"/>
                <w:bCs/>
                <w:kern w:val="2"/>
                <w:sz w:val="24"/>
              </w:rPr>
              <w:t>Методическое пособие-презентация «</w:t>
            </w:r>
            <w:r>
              <w:rPr>
                <w:sz w:val="24"/>
              </w:rPr>
              <w:t xml:space="preserve">Памятники Кемерово. К 100-летию горо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ых Инна Владимировна</w:t>
            </w:r>
          </w:p>
        </w:tc>
      </w:tr>
    </w:tbl>
    <w:p>
      <w:pPr>
        <w:pStyle w:val="Normal"/>
        <w:tabs>
          <w:tab w:val="clear" w:pos="708"/>
          <w:tab w:val="left" w:pos="501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left="-142" w:right="-183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й целью 2017-18 учебного года является: Мониторинг результативности процесса обновления методической базы школы для качественного освоения учащимися предпрофессиональных учебных программ и подведения выпускников к итоговой аттест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" w:right="-183" w:hanging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вязи с целью года, главными направлениями деятельности методического совета является: 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вершенствования форм практического сотрудничества и обмена опытом преподавателей и учащихся старших классов с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фильными ВУЗами и СУЗами города Кемерово, Санкт-Петербурга и Москвы.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своение и применение новых форм методических пособий и рекомендаций для преподавателей с применением возможностей мультимедийной техники нового выставочного зала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зработка форм и методов проведения итоговой аттестации по предмету «История изобразительного  искусства» и «Композиция станковая»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ХШ №19 продолжает активно сотрудничать с Кемеровским областным художественным колледжем: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в декабре, январе в школе прошла педпрактика студентов КОХК, студенты отделения «дизайн» познакомили учащихся со своими творческими проектами, оформили и провели экскурсию по своей выставке «Обретая мастерство» в холле 1-го этажа школы.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7 учащихся старших классов школы приняли участие в индивидуальных консультациях (пробных экзаменах), что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могло им оценить свои шансы при поступлении в КОХК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ши учащиеся хорошо проявили себя в областной олимпиаде по «живописи», которая проводилась в КОХК. Итогом участия стали две победы: Тархова Алёна (преподаватель Тиунова Надежда Васильевна) заняла второе место, а Ватокина Анастасия (преподаватель Безгина Татьяна Юрьевна) третье. Эти успехи говорят о хорошем уровне подготовке учащихся по предмету «живопись»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 КОХК в 2017 году был юбилей - 45 лет, 9 преподавателей школы приняли участие в юбилейной выставке. Часть этой выставки была представлена в выставочном зале ДХШ №19. Преподаватели провели экскурсии по выставке, рассказали об истории колледжа, чем повысили мотивацию к поступлению в СУЗ.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этом учебном году активизировалось и приобрело новые формы сотрудничество с КемГИК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наши учащиеся и преподаватели с большим успехом поучаствовали в международном фестивале-конкурсе «Арт Проспект», организованном КемГИКом, участие принесло школе 66 побед, 2 из которых гран-при и  21 «золотой диплом» за первые места: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8 преподавателей традиционно стали участниками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Всероссийской научно-практической конференции с международным участием «Визуальные искусства в современном художественном и информационном пространстве»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-  9</w:t>
      </w:r>
      <w:r>
        <w:rPr>
          <w:bCs/>
          <w:sz w:val="26"/>
          <w:szCs w:val="26"/>
        </w:rPr>
        <w:t xml:space="preserve"> преподавателей прошли курсы повышения квалификации: 7-по рисунку, живописи, композиции и 2-по истории изобразительного искусства в КемГИКе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еподаватель графического дизайна провела Ирина Викторовна Пашкова провела 2 консультации для старшеклассников ДХШ №19 «О подготовке к поступлению в КемГИК»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2 учащихся ДХШ №19 участвовали в индивидуальных консультациях по рисунку и живописи: Рудометова Светлана, Знаменская Анастасия, где заняли по количеству баллов 1 и 2 место: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 этом году в ДХШ №19 проводилась итоговая аттестация, и председателем экзаменационной комиссии  на выпускных экзаменах по истории изобразительного искусства и композиции станковой была приглашена доцент, декан института визуальных искусств КемГИК Казарина Татьяна Юрьевна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директор ДХШ №19 Нестерова Г.В. являлась членом экзаменационной комиссии на выпускных экзаменах кафедры  ДПИ ФГБОУ ВО «КемГИК».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начимые результаты приносит сотрудничесво с Международным союзом педагогов-художников, г. Москва: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в марте 2018 года преподаватели ДХШ №19 приняли активное участие в V юбилейном Международном форуме союза педагогов-художников и в </w:t>
      </w:r>
      <w:r>
        <w:rPr>
          <w:rStyle w:val="StrongEmphasis"/>
          <w:b w:val="false"/>
          <w:sz w:val="26"/>
          <w:szCs w:val="26"/>
        </w:rPr>
        <w:t>Международной научно-практической  конференции «Художественное образование среда, как условие духовно-нравственного развития и воспитания обучающихся»</w:t>
      </w:r>
      <w:r>
        <w:rPr>
          <w:sz w:val="26"/>
          <w:szCs w:val="26"/>
        </w:rPr>
        <w:t xml:space="preserve">. На конференции перед участниками форума выступила преподаватель ДХШ №19 Никандрова Марина Евгеньевна с докладом </w:t>
      </w:r>
      <w:r>
        <w:rPr>
          <w:rFonts w:eastAsia="Times New Roman CYR"/>
          <w:bCs/>
          <w:kern w:val="2"/>
          <w:sz w:val="26"/>
          <w:szCs w:val="26"/>
        </w:rPr>
        <w:t>«Реализация социально-значимого проекта «Мир красоты для каждого ребёнка» в ДХШ №19 г. Кемерово». Марина Евгеньевна смогла заинтересовать педагогов-художников, затронуть актуальную тему и привлечь внимание к деятельности нашей школы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/>
      </w:pPr>
      <w:r>
        <w:rPr>
          <w:rFonts w:eastAsia="Times New Roman"/>
          <w:bCs/>
          <w:kern w:val="2"/>
          <w:sz w:val="26"/>
          <w:szCs w:val="26"/>
        </w:rPr>
        <w:t xml:space="preserve">   </w:t>
      </w:r>
      <w:r>
        <w:rPr>
          <w:rFonts w:eastAsia="Times New Roman CYR"/>
          <w:bCs/>
          <w:kern w:val="2"/>
          <w:sz w:val="26"/>
          <w:szCs w:val="26"/>
        </w:rPr>
        <w:t xml:space="preserve">-  на странице </w:t>
      </w:r>
      <w:r>
        <w:rPr>
          <w:sz w:val="26"/>
          <w:szCs w:val="26"/>
        </w:rPr>
        <w:t>Международного союза педагогов-художников «вконтакте» мы расположили две публикации: о городской олимпиаде по истории искусства для учащихся ДХШ и ДШИ, и о победах наших учащихся в межрегиональном конкурсе «Молодость Сибири-будущее России» и участии их в выставке в «Кузбасском центре искусств»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за время сотрудничества с союзом педагогов-художников: 32 работы учащихся стали участниками международных выставок, организованных союзом и  12 учащихся стали победителями, проводимых союзом международных конкурсов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 данный момент 9 преподавателей ДХШ №19 являются членами Международного союза педагогов-художников.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ажным событием для повышения творческого потенциала учащихся стала выставка члена союза художников России Юрия Белокриницкого. Работы мастера вдохновили будущих выпускников и первоклассников, привлекли внимание к профессии художника.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подаватели ДХШ №19 продолжают повышать уровень научно-методической деятельности: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4 статьи преподавателей графического дизайна ДХШ №19 Пашковой Ирины Викторовны и Соловьёвой Яны Викторовны опубликованы в этом году в значимых сборниках научных статей всероссийской научно-практической конференции и студенческой конференции в г. Новосибирске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преподаватели школы разработали методические разработки и сценарии по проведению уроков и школьных мероприятий с применением нового мультимедийного оборудования выставочного за школы, итогом чего ста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ая внутришкольной конференции «Городской пленэр в творчестве художников»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вершением года стала итоговая аттестация для учащихся, освоивших дополнительную предпрофессиональную общеобразовательную программу в области изобразительного искусства «Живопись» со сроком обучения 5 лет.  Впервые и на высоком уровне был проведён экзамен по истории изобразительного искусства и композиции станковой. Выпускники показали достойный уровень подготовки, что говорит о профессионализме и компетентности преподавателей.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Методическая работа по вышеуказанным направлениям принесла достойные практические результаты: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- подтверждение качества подготовки выпускников к демонстрации своих итоговых творческих проектов и знаний по теоретическому предмету «история изобразительного искусства»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родолжается процесс накопления методического обеспечения учебного процесса с использованием мультимедийных технологий;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- повышение профессионального уровня преподавателей в результате  научно-методической деятельности, участия в международных и всероссийских научно-практических форумах, конференциях,  мастер-классах, творческих выставках и конкурсах педагогического мастерства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360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ледующем учебном году планируется совершенствование и использование базы методического инновационного обеспечения учебного процесса с использованием мультимедийных технологий, участие методического совета в реализации школьных проектов по расширению возможностей «Картинной галереи детского творчества». 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4"/>
        <w:rPr>
          <w:bCs/>
          <w:szCs w:val="32"/>
          <w:lang w:val="ru-RU"/>
        </w:rPr>
      </w:pPr>
      <w:r>
        <w:rPr>
          <w:szCs w:val="32"/>
          <w:lang w:val="en-US"/>
        </w:rPr>
        <w:t>IV</w:t>
      </w:r>
      <w:r>
        <w:rPr>
          <w:szCs w:val="32"/>
        </w:rPr>
        <w:t>.</w:t>
      </w:r>
      <w:r>
        <w:rPr>
          <w:bCs/>
          <w:szCs w:val="32"/>
        </w:rPr>
        <w:t xml:space="preserve"> Контингент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. Количество  учащихся в МАОУДО «ДХШ №19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rPr/>
      </w:pPr>
      <w:r>
        <w:rPr>
          <w:sz w:val="28"/>
          <w:szCs w:val="28"/>
        </w:rPr>
        <w:t>Контингент учащихся  школы –</w:t>
      </w:r>
      <w:r>
        <w:rPr>
          <w:sz w:val="28"/>
          <w:szCs w:val="28"/>
          <w:lang w:val="ru-RU"/>
        </w:rPr>
        <w:t>838</w:t>
      </w:r>
      <w:r>
        <w:rPr>
          <w:sz w:val="28"/>
          <w:szCs w:val="28"/>
        </w:rPr>
        <w:t xml:space="preserve">, из них: </w:t>
      </w:r>
      <w:r>
        <w:rPr>
          <w:sz w:val="28"/>
          <w:szCs w:val="28"/>
          <w:lang w:val="ru-RU"/>
        </w:rPr>
        <w:t xml:space="preserve"> 344</w:t>
      </w:r>
      <w:r>
        <w:rPr>
          <w:sz w:val="28"/>
          <w:szCs w:val="28"/>
        </w:rPr>
        <w:t xml:space="preserve">- бюджетное отделение, </w:t>
      </w:r>
      <w:r>
        <w:rPr>
          <w:sz w:val="28"/>
          <w:szCs w:val="28"/>
          <w:lang w:val="ru-RU"/>
        </w:rPr>
        <w:t xml:space="preserve"> 494 </w:t>
      </w:r>
      <w:r>
        <w:rPr>
          <w:sz w:val="28"/>
          <w:szCs w:val="28"/>
        </w:rPr>
        <w:t>– самоокупаемо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учащихся дошкольного возраста - 50</w:t>
      </w:r>
    </w:p>
    <w:tbl>
      <w:tblPr>
        <w:tblW w:w="14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9"/>
        <w:gridCol w:w="1560"/>
        <w:gridCol w:w="1842"/>
        <w:gridCol w:w="1843"/>
        <w:gridCol w:w="1984"/>
        <w:gridCol w:w="1560"/>
        <w:gridCol w:w="1454"/>
      </w:tblGrid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тсе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отлич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9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на 01.01.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31.05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7-2018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(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(%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ая шко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(1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0,58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  (63,2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66,2%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окупаемые отделения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(0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(7,4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(93,4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8(96,7%)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.Причины отсева – </w:t>
      </w:r>
      <w:r>
        <w:rPr>
          <w:szCs w:val="28"/>
        </w:rPr>
        <w:t xml:space="preserve"> </w:t>
      </w:r>
      <w:r>
        <w:rPr/>
        <w:t xml:space="preserve">Отсев 2 человека на бюджете (1,2 класс) произошел по заявлению родителей в связи с переездом на другое место жительства. В начале года, когда формируются группы на самоокупаемых отделениях, произошел отсев 18 человек,  в основном в группах  вечернего отделения, в связи с  изменением  режима на основной  работе и по болезни. </w:t>
      </w:r>
    </w:p>
    <w:p>
      <w:pPr>
        <w:pStyle w:val="Normal"/>
        <w:rPr>
          <w:sz w:val="26"/>
          <w:szCs w:val="26"/>
        </w:rPr>
      </w:pPr>
      <w:r>
        <w:rPr/>
        <w:t xml:space="preserve">Большой отсев (20 человек) произошел  в мае  на  самоокупаемых отделениях  начального художественного образования (дети 6 лет) и на подготовительном отделении (дети 8-9лет). Родители забирают детей, чтобы не платить за последний месяц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Cs w:val="28"/>
        </w:rPr>
        <w:t xml:space="preserve">3.  Сравнительный анализ поступивших выпускников в ВУЗы,  </w:t>
      </w:r>
      <w:r>
        <w:rPr>
          <w:b/>
          <w:szCs w:val="28"/>
          <w:lang w:val="en-US"/>
        </w:rPr>
        <w:t>C</w:t>
      </w:r>
      <w:r>
        <w:rPr/>
        <w:t>ПУЗ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085"/>
        <w:gridCol w:w="3095"/>
        <w:gridCol w:w="2548"/>
      </w:tblGrid>
      <w:tr>
        <w:trPr>
          <w:trHeight w:val="361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ыпуск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поступивших в СПУЗы  (по специальностям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поступивших в ВУЗы (по специальностям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ступивши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поступивших от выпус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,6%   от 9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,8% от 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% от 64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Список поступивших в ВУЗы, СПУЗы в 201</w:t>
      </w:r>
      <w:r>
        <w:rPr>
          <w:sz w:val="28"/>
          <w:szCs w:val="28"/>
          <w:lang w:val="ru-RU"/>
        </w:rPr>
        <w:t>7</w:t>
      </w:r>
      <w:r>
        <w:rPr/>
        <w:t xml:space="preserve"> г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5"/>
        <w:gridCol w:w="4394"/>
        <w:gridCol w:w="4555"/>
        <w:gridCol w:w="25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 учащего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е завед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О:  24 чел. из них в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УЗы – 11</w:t>
            </w: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УЗы –  13    </w:t>
            </w: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а Александ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криницкая Ирина Дмитри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маев Константин Александров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т-Петербургский Государственный Университет промышленных технологий и дизай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шова Ю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унова Надежда Василь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 ГИ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ина Дар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маев Константин Александров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 ГИ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стерова Ли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гина Татьяна Ю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маев Константин Александров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 ГИ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а Александ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криницкая Ирина Дмитри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маев Константин Александров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ая Государственная архитектурная академ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тов Русл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маев Константин Александров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ирский Федеральный университет. Институт архитектуры и дизайна, графического дизай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а Кс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маев Константин Александров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ий Государственный университет архитектуры дизайна и искусст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 архитектурной сре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ычева Анаста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криницкая Ирина Дмитри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маев Константин Александров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ий Государственный университет архитектуры дизайна и искусст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 архитектурной сре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аева Маргар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маев Константин Александров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мский Государственный Архитектурно – Строительный Университет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цэ Э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гина Татьяна Ю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ий Государственный университет архитектуры дизайна и искусст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това Анаста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гина Татьяна Ю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ий Государственный университет архитектуры дизайна и искусст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еев Рами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маев Константин Александров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ий Государственный университет архитектуры дизайна 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 архитектурной сре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ходова Ан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китина Татьяна Никола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Х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акова Ю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гина Татьяна Юрь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Х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а 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гина Татьяна Юрь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Х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ин Роди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унова Надежда Василь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Х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пись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й Л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унова Надежда Василь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Х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утова Ан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унова Надежда Василь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Х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щенко По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унова Надежда Васильевна Никандрова Марина Евгеньевна семенов Сергей Викторов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Х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уянов Эдуар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китина Татьян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унова Надежда Василь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Х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уянова Эл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китина Татьян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унова Надежда Василь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Х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булина Улья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охина Мария Серге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 ТАГИ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а Соф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охина Мария Серге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 ТАГИ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акова Екате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унова Надежда Василь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наторский техникум народных промысл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зайн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Список стипендиатов школы 2016-2017 учебного год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09"/>
        <w:gridCol w:w="4288"/>
        <w:gridCol w:w="506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 учащегося (специальность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преподав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  стипенд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стерова Елизавет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гина Татьяна Юр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ЮД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пина Кари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к Елена Владими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ЮД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ьцева Светла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к Елена Владимировна 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енко Дарь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кова Ирина Викто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а Алё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гина Татьяна Юр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ёнова Кари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гина Татьяна Юр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хова Алё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унова Надежда Васи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/>
              <w:t>Ананьева Али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кова Ирина Викто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ная   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типендиат  ООО «Газпром межрегионгаз Кемерово» 2017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траханцева Алёна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кова Ирина Викто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ная   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ипендиат  ООО «Газпром межрегионгаз Кемерово» 2017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6" w:leader="none"/>
              </w:tabs>
              <w:spacing w:before="0" w:after="0"/>
              <w:rPr/>
            </w:pPr>
            <w:r>
              <w:rPr/>
              <w:t xml:space="preserve">Божкова Анастасия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андрова Марина Евген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менная    </w:t>
            </w:r>
            <w:r>
              <w:rPr>
                <w:rFonts w:eastAsia="Calibri"/>
                <w:sz w:val="24"/>
                <w:lang w:eastAsia="en-US"/>
              </w:rPr>
              <w:t xml:space="preserve">  ООО «Газпром межрегионгаз Кемерово» 2016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ультрикова  Полина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андрова Марина Евген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менная    </w:t>
            </w:r>
            <w:r>
              <w:rPr>
                <w:rFonts w:eastAsia="Calibri"/>
                <w:sz w:val="24"/>
                <w:lang w:eastAsia="en-US"/>
              </w:rPr>
              <w:t xml:space="preserve">  ООО «Газпром межрегионгаз Кемерово» 2017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лазунова Мария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кова Ирина Викто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менная    </w:t>
            </w:r>
            <w:r>
              <w:rPr>
                <w:rFonts w:eastAsia="Calibri"/>
                <w:sz w:val="24"/>
                <w:lang w:eastAsia="en-US"/>
              </w:rPr>
              <w:t xml:space="preserve">  ООО «Газпром межрегионгаз Кемерово» 2017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ригорьева Ольга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Боровых Инна Владими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ная    </w:t>
            </w:r>
            <w:r>
              <w:rPr>
                <w:rFonts w:eastAsia="Calibri"/>
                <w:sz w:val="24"/>
                <w:lang w:eastAsia="en-US"/>
              </w:rPr>
              <w:t xml:space="preserve">  ООО «Газпром межрегионгаз Кемерово» 2017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53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ущо Софья  </w:t>
            </w:r>
          </w:p>
          <w:p>
            <w:pPr>
              <w:pStyle w:val="114"/>
              <w:tabs>
                <w:tab w:val="clear" w:pos="708"/>
                <w:tab w:val="left" w:pos="53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криницкая Ирина Дмитри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ная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типендиат  ООО «Газпром межрегионгаз Кемерово» 2017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53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льин Евгений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ёнов Сергей Викто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менная    </w:t>
            </w:r>
            <w:r>
              <w:rPr>
                <w:rFonts w:eastAsia="Calibri"/>
                <w:sz w:val="24"/>
                <w:lang w:eastAsia="en-US"/>
              </w:rPr>
              <w:t xml:space="preserve">  ООО «Газпром межрегионгаз Кемерово» 2017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лчин Степан  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андрова Марина Евген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менная    </w:t>
            </w:r>
            <w:r>
              <w:rPr>
                <w:rFonts w:eastAsia="Calibri"/>
                <w:sz w:val="24"/>
                <w:lang w:eastAsia="en-US"/>
              </w:rPr>
              <w:t xml:space="preserve">  ООО «Газпром межрегионгаз Кемерово» 2017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53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урочкина Дарья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Боровых Инна Владими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ная    </w:t>
            </w:r>
            <w:r>
              <w:rPr>
                <w:rFonts w:eastAsia="Calibri"/>
                <w:sz w:val="24"/>
                <w:lang w:eastAsia="en-US"/>
              </w:rPr>
              <w:t xml:space="preserve">  ООО «Газпром межрегионгаз Кемерово» 2017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Полина</w:t>
            </w:r>
          </w:p>
          <w:p>
            <w:pPr>
              <w:pStyle w:val="211"/>
              <w:tabs>
                <w:tab w:val="clear" w:pos="708"/>
                <w:tab w:val="left" w:pos="5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андрова Марина Евген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менная    </w:t>
            </w:r>
            <w:r>
              <w:rPr>
                <w:rFonts w:eastAsia="Calibri"/>
                <w:sz w:val="24"/>
                <w:lang w:eastAsia="en-US"/>
              </w:rPr>
              <w:t xml:space="preserve">  ООО «Газпром межрегионгаз Кемерово» 2017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Мандрова Татьяна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к Елена Владими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менная    </w:t>
            </w:r>
            <w:r>
              <w:rPr>
                <w:rFonts w:eastAsia="Calibri"/>
                <w:sz w:val="24"/>
                <w:lang w:eastAsia="en-US"/>
              </w:rPr>
              <w:t xml:space="preserve">  ООО «Газпром межрегионгаз Кемерово» 2017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53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Никитин Никита</w:t>
            </w:r>
          </w:p>
          <w:p>
            <w:pPr>
              <w:pStyle w:val="114"/>
              <w:tabs>
                <w:tab w:val="clear" w:pos="708"/>
                <w:tab w:val="left" w:pos="53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андрова Марина Евген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ная    </w:t>
            </w:r>
            <w:r>
              <w:rPr>
                <w:rFonts w:eastAsia="Calibri"/>
                <w:sz w:val="24"/>
                <w:lang w:eastAsia="en-US"/>
              </w:rPr>
              <w:t xml:space="preserve">  ООО «Газпром межрегионгаз Кемерово» 2017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6" w:leader="none"/>
              </w:tabs>
              <w:spacing w:before="0" w:after="0"/>
              <w:rPr/>
            </w:pPr>
            <w:r>
              <w:rPr/>
              <w:t xml:space="preserve">Насонкина Дарья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кова Ирина Викто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менная    </w:t>
            </w:r>
            <w:r>
              <w:rPr>
                <w:rFonts w:eastAsia="Calibri"/>
                <w:sz w:val="24"/>
                <w:lang w:eastAsia="en-US"/>
              </w:rPr>
              <w:t xml:space="preserve">  ООО «Газпром межрегионгаз Кемерово» 2017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53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естерева Елизавета</w:t>
            </w:r>
          </w:p>
          <w:p>
            <w:pPr>
              <w:pStyle w:val="114"/>
              <w:tabs>
                <w:tab w:val="clear" w:pos="708"/>
                <w:tab w:val="left" w:pos="53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кова Ирина Викто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менная    </w:t>
            </w:r>
            <w:r>
              <w:rPr>
                <w:rFonts w:eastAsia="Calibri"/>
                <w:sz w:val="24"/>
                <w:lang w:eastAsia="en-US"/>
              </w:rPr>
              <w:t xml:space="preserve">  ООО «Газпром межрегионгаз Кемерово» 2017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rFonts w:eastAsia="Calibri"/>
                <w:b/>
                <w:b/>
                <w:sz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</w:rPr>
              <w:t xml:space="preserve">Полуэктова Владлена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Боровых Инна Владими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ная    </w:t>
            </w:r>
            <w:r>
              <w:rPr>
                <w:rFonts w:eastAsia="Calibri"/>
                <w:sz w:val="24"/>
                <w:lang w:eastAsia="en-US"/>
              </w:rPr>
              <w:t xml:space="preserve">  ООО «Газпром межрегионгаз Кемерово» 2017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53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олдатова Екатерина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охина Мария Серге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менная    </w:t>
            </w:r>
            <w:r>
              <w:rPr>
                <w:rFonts w:eastAsia="Calibri"/>
                <w:sz w:val="24"/>
                <w:lang w:eastAsia="en-US"/>
              </w:rPr>
              <w:t xml:space="preserve">  ООО «Газпром межрегионгаз Кемерово» 2017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6" w:leader="none"/>
              </w:tabs>
              <w:spacing w:before="0" w:after="0"/>
              <w:rPr/>
            </w:pPr>
            <w:r>
              <w:rPr/>
              <w:t xml:space="preserve">Сомова Валерия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ёнов Сергей Викто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ная    </w:t>
            </w:r>
            <w:r>
              <w:rPr>
                <w:rFonts w:eastAsia="Calibri"/>
                <w:sz w:val="24"/>
                <w:lang w:eastAsia="en-US"/>
              </w:rPr>
              <w:t xml:space="preserve">  ООО «Газпром межрегионгаз Кемерово» 2017года</w:t>
            </w:r>
          </w:p>
        </w:tc>
      </w:tr>
    </w:tbl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rPr/>
      </w:pPr>
      <w:r>
        <w:rPr>
          <w:b/>
          <w:bCs/>
          <w:sz w:val="28"/>
          <w:szCs w:val="28"/>
        </w:rPr>
        <w:t xml:space="preserve">5.   </w:t>
      </w:r>
      <w:r>
        <w:rPr/>
        <w:t>Конкурсы</w:t>
      </w:r>
    </w:p>
    <w:tbl>
      <w:tblPr>
        <w:tblW w:w="14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1134"/>
        <w:gridCol w:w="1134"/>
        <w:gridCol w:w="1134"/>
        <w:gridCol w:w="1275"/>
        <w:gridCol w:w="1276"/>
        <w:gridCol w:w="1276"/>
        <w:gridCol w:w="992"/>
        <w:gridCol w:w="1418"/>
        <w:gridCol w:w="992"/>
        <w:gridCol w:w="10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учрежд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993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конкурс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93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ластные конкурс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93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</w:rPr>
              <w:t>Российские </w:t>
            </w:r>
            <w:r>
              <w:rPr>
                <w:b/>
              </w:rPr>
              <w:t xml:space="preserve"> конкурсы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93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ждународные </w:t>
            </w:r>
            <w:r>
              <w:rPr>
                <w:b/>
              </w:rPr>
              <w:t xml:space="preserve"> конкур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ОУДО «ДХШ №1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 </w:t>
            </w:r>
          </w:p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и (кол-во че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ы</w:t>
            </w:r>
          </w:p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л-во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 </w:t>
            </w:r>
          </w:p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и (кол-во че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ы</w:t>
            </w:r>
          </w:p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л-во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 </w:t>
            </w:r>
          </w:p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и (кол-во че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ы</w:t>
            </w:r>
          </w:p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л-во 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 </w:t>
            </w:r>
          </w:p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и (кол-во чел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ы</w:t>
            </w:r>
          </w:p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л-во че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: конкурсов -3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ов – 94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зеров –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</w:tabs>
        <w:ind w:right="395" w:hanging="0"/>
        <w:rPr/>
      </w:pPr>
      <w:r>
        <w:rPr>
          <w:b/>
          <w:bCs/>
          <w:szCs w:val="28"/>
        </w:rPr>
        <w:t>6.   Финансирование конкурсов, поездок  2017 – 2018</w:t>
      </w:r>
      <w:r>
        <w:rPr/>
        <w:t xml:space="preserve"> уч. г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1134"/>
        <w:gridCol w:w="1418"/>
        <w:gridCol w:w="1559"/>
        <w:gridCol w:w="1134"/>
        <w:gridCol w:w="1276"/>
      </w:tblGrid>
      <w:tr>
        <w:trPr>
          <w:trHeight w:val="8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Н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В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</w:tr>
      <w:tr>
        <w:trPr>
          <w:trHeight w:val="6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ждународный фестиваль-конкурс детского творчества «Жемчужный берег» г.Соч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8,4</w:t>
            </w:r>
          </w:p>
        </w:tc>
      </w:tr>
      <w:tr>
        <w:trPr>
          <w:trHeight w:val="6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Международный фестиваль-конкурс </w:t>
            </w:r>
          </w:p>
          <w:p>
            <w:pPr>
              <w:pStyle w:val="TableParagraph"/>
              <w:kinsoku w:val="false"/>
              <w:overflowPunct w:val="false"/>
              <w:ind w:left="23" w:right="562" w:hanging="0"/>
              <w:rPr/>
            </w:pPr>
            <w:r>
              <w:rPr/>
              <w:t xml:space="preserve"> </w:t>
            </w:r>
            <w:r>
              <w:rPr/>
              <w:t>«Арт-проспек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0</w:t>
            </w:r>
          </w:p>
        </w:tc>
      </w:tr>
      <w:tr>
        <w:trPr>
          <w:trHeight w:val="5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4"/>
                <w:lang w:val="en-US"/>
              </w:rPr>
              <w:t>VIII</w:t>
            </w:r>
            <w:r>
              <w:rPr>
                <w:rFonts w:eastAsia="Arial Unicode MS"/>
                <w:bCs/>
                <w:sz w:val="24"/>
              </w:rPr>
              <w:t xml:space="preserve"> Всероссийский конкурс художественного творчества «Театральные витражи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sz w:val="24"/>
              </w:rPr>
            </w:pPr>
            <w:r>
              <w:rPr>
                <w:rFonts w:eastAsia="Arial Unicode MS" w:cs="Calibri" w:ascii="Calibri" w:hAnsi="Calibr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  <w:lang w:val="en-US"/>
              </w:rPr>
            </w:pPr>
            <w:r>
              <w:rPr>
                <w:sz w:val="24"/>
              </w:rPr>
              <w:t>8,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  <w:lang w:val="en-US"/>
              </w:rPr>
            </w:pPr>
            <w:r>
              <w:rPr>
                <w:sz w:val="24"/>
              </w:rPr>
              <w:t>8,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Всероссийский конкур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художественного творчества «Арт-проект «Разноцветная зебр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>
          <w:trHeight w:val="6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ий конкурс изобразительного искусства «Ангел вдохновения» тур «Человек и его профессия» г.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5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Всероссийский конкурс изобразительного искусства «Ангел вдохновения» </w:t>
            </w:r>
            <w:r>
              <w:rPr>
                <w:sz w:val="24"/>
              </w:rPr>
              <w:t>конкурсный тур «Только с зимою придёт волшебство: песни, колядки на Рождест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,25</w:t>
            </w:r>
          </w:p>
        </w:tc>
      </w:tr>
      <w:tr>
        <w:trPr>
          <w:trHeight w:val="5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художественного творчества "Я рисую… Весеннее настроение!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75</w:t>
            </w:r>
          </w:p>
        </w:tc>
      </w:tr>
      <w:tr>
        <w:trPr>
          <w:trHeight w:val="4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виртуальный конкурс художественного творчества преподавателей «Поэзия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8</w:t>
            </w:r>
          </w:p>
        </w:tc>
      </w:tr>
      <w:tr>
        <w:trPr>
          <w:trHeight w:val="4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олимпиада по живопи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и учащихся ДХШ и художественных отделений ДШИ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4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выставка-конкурс детского и юношеского изобразительного творчества «Рисуем радугу Кузбасс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>
          <w:trHeight w:val="4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фестиваль художественного искусств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«Грани творче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4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ждународный фестиваль-конкурс детского и юношеского творчества «Балтийский бриз» , г Калининг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5,3</w:t>
            </w:r>
          </w:p>
        </w:tc>
      </w:tr>
      <w:tr>
        <w:trPr>
          <w:trHeight w:val="4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bCs/>
                <w:sz w:val="24"/>
                <w:lang w:val="en-US"/>
              </w:rPr>
              <w:t>I</w:t>
            </w:r>
            <w:r>
              <w:rPr>
                <w:rFonts w:eastAsia="Calibri"/>
                <w:bCs/>
                <w:sz w:val="24"/>
              </w:rPr>
              <w:t xml:space="preserve">  М</w:t>
            </w:r>
            <w:r>
              <w:rPr>
                <w:bCs/>
                <w:sz w:val="24"/>
              </w:rPr>
              <w:t>еждународный фестиваль-конкурс</w:t>
            </w:r>
            <w:r>
              <w:rPr>
                <w:rFonts w:eastAsia="Calibri"/>
                <w:bCs/>
                <w:sz w:val="24"/>
              </w:rPr>
              <w:t xml:space="preserve"> керамики  «КерамаФест-Омск»</w:t>
            </w:r>
            <w:r>
              <w:rPr>
                <w:bCs/>
                <w:sz w:val="24"/>
              </w:rPr>
              <w:t xml:space="preserve">  г. Ом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</w:tr>
      <w:tr>
        <w:trPr>
          <w:trHeight w:val="4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sz w:val="26"/>
                <w:szCs w:val="26"/>
              </w:rPr>
              <w:t>V Международный форум педагогов-художников. г.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,9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</w:t>
            </w:r>
            <w:r>
              <w:rPr>
                <w:b/>
                <w:sz w:val="24"/>
              </w:rPr>
              <w:t xml:space="preserve">Итого: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75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297,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Cs w:val="28"/>
        </w:rPr>
        <w:t>Информация о призерах конкурсов</w:t>
      </w:r>
      <w:r>
        <w:rPr/>
        <w:t xml:space="preserve">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634"/>
        <w:gridCol w:w="2693"/>
        <w:gridCol w:w="2268"/>
        <w:gridCol w:w="33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, Название конкурса Статус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 учащего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\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лауреат 1 степени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 преподавателя 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Международный конкурс «Вернисаж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номинация «Сюжетно — тематический натюрм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г. 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ризеров – 15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степени –  1  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степени – 4   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степени –  2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дипломант – 8             </w:t>
            </w:r>
            <w:r>
              <w:rPr>
                <w:rStyle w:val="StrongEmphasis"/>
                <w:b w:val="false"/>
                <w:sz w:val="24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ов – 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</w:rPr>
              <w:t>Маслянская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Феоктистова Вар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 </w:t>
            </w:r>
            <w:r>
              <w:rPr>
                <w:sz w:val="24"/>
              </w:rPr>
              <w:t>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Тархо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 </w:t>
            </w:r>
            <w:r>
              <w:rPr>
                <w:sz w:val="24"/>
              </w:rPr>
              <w:t>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Зайногабдино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 </w:t>
            </w:r>
            <w:r>
              <w:rPr>
                <w:sz w:val="24"/>
              </w:rPr>
              <w:t>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Гришако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дникова В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 xml:space="preserve">Шарикова Яна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Лебед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к Елена Владимировн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 xml:space="preserve">Шаповало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к Елена Владимировн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Поп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Буян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 xml:space="preserve">Прилепо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Солдат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 xml:space="preserve">Колчанова Я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Савелье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 Надежд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ждународный конкурс молодёжного и детского творчества 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 xml:space="preserve">«Моя семья, Мой край, Моя стра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г. Барнаул</w:t>
            </w:r>
            <w:r>
              <w:rPr>
                <w:rStyle w:val="StrongEmphasis"/>
                <w:b w:val="false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ризеров – 32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степени –  3  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степени – 12   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епени –  7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дипломант – 10                 </w:t>
            </w:r>
            <w:r>
              <w:rPr>
                <w:rStyle w:val="StrongEmphasis"/>
                <w:b w:val="false"/>
                <w:sz w:val="24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ов – 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rStyle w:val="StrongEmphasis"/>
                <w:b w:val="false"/>
                <w:sz w:val="24"/>
              </w:rPr>
              <w:t>Скорюпин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Велич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Неудах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Мирон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 </w:t>
            </w:r>
            <w:r>
              <w:rPr>
                <w:sz w:val="24"/>
              </w:rPr>
              <w:t>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Барт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 </w:t>
            </w:r>
            <w:r>
              <w:rPr>
                <w:sz w:val="24"/>
              </w:rPr>
              <w:t>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Стадникова В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 </w:t>
            </w:r>
            <w:r>
              <w:rPr>
                <w:sz w:val="24"/>
              </w:rPr>
              <w:t>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Якуше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 </w:t>
            </w:r>
            <w:r>
              <w:rPr>
                <w:sz w:val="24"/>
              </w:rPr>
              <w:t>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оп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 </w:t>
            </w:r>
            <w:r>
              <w:rPr>
                <w:sz w:val="24"/>
              </w:rPr>
              <w:t>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Солдат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 </w:t>
            </w:r>
            <w:r>
              <w:rPr>
                <w:sz w:val="24"/>
              </w:rPr>
              <w:t>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искуно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 </w:t>
            </w:r>
            <w:r>
              <w:rPr>
                <w:sz w:val="24"/>
              </w:rPr>
              <w:t>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Витюк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 </w:t>
            </w:r>
            <w:r>
              <w:rPr>
                <w:sz w:val="24"/>
              </w:rPr>
              <w:t>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Брити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 </w:t>
            </w:r>
            <w:r>
              <w:rPr>
                <w:sz w:val="24"/>
              </w:rPr>
              <w:t>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Мирзое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 </w:t>
            </w:r>
            <w:r>
              <w:rPr>
                <w:sz w:val="24"/>
              </w:rPr>
              <w:t>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Головин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 </w:t>
            </w:r>
            <w:r>
              <w:rPr>
                <w:sz w:val="24"/>
              </w:rPr>
              <w:t>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Велич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 </w:t>
            </w:r>
            <w:r>
              <w:rPr>
                <w:sz w:val="24"/>
              </w:rPr>
              <w:t>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олуэктова Влад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Тепл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Рябц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Корень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Лебед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исецкая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Хапин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Ахмедзян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Феоктист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Мандр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Лебед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Гаврилк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Гущо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Алмоян Эдг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Максим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Осип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Ива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Международный фестиваль-конкурс  «Арт Просп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емер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Г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Призеров –  66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гран-при-2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епени –  21 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степени – 25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степени –  18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– 3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Максим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-пр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Солдат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-пр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Боровых И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Волкова Ан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Колчанова</w:t>
            </w:r>
            <w:r>
              <w:rPr>
                <w:bCs/>
                <w:spacing w:val="11"/>
                <w:sz w:val="24"/>
              </w:rPr>
              <w:t xml:space="preserve"> </w:t>
            </w:r>
            <w:r>
              <w:rPr>
                <w:bCs/>
                <w:sz w:val="24"/>
              </w:rPr>
              <w:t>Яна</w:t>
            </w:r>
            <w:r>
              <w:rPr>
                <w:bCs/>
                <w:spacing w:val="12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1"/>
              </w:rPr>
              <w:t>Ашихин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Cs w:val="false"/>
                <w:spacing w:val="-1"/>
              </w:rPr>
              <w:t>Александра</w:t>
            </w:r>
            <w:r>
              <w:rPr>
                <w:b w:val="false"/>
                <w:bCs w:val="false"/>
                <w:spacing w:val="59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Дехандт Еле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1"/>
              </w:rPr>
              <w:t>Кареева</w:t>
            </w:r>
            <w:r>
              <w:rPr>
                <w:b w:val="false"/>
                <w:bCs w:val="false"/>
              </w:rPr>
              <w:t xml:space="preserve"> Ю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</w:rPr>
              <w:t>Сомова В</w:t>
            </w:r>
            <w:r>
              <w:rPr>
                <w:b w:val="false"/>
                <w:spacing w:val="-1"/>
              </w:rPr>
              <w:t>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льин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1"/>
              </w:rPr>
              <w:t>Евгений</w:t>
            </w:r>
            <w:r>
              <w:rPr>
                <w:b w:val="false"/>
                <w:spacing w:val="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bCs w:val="false"/>
              </w:rPr>
              <w:t xml:space="preserve">Утина </w:t>
            </w:r>
            <w:r>
              <w:rPr>
                <w:b w:val="false"/>
                <w:bCs w:val="false"/>
                <w:spacing w:val="-1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bCs w:val="false"/>
              </w:rPr>
              <w:t xml:space="preserve">Хапина </w:t>
            </w:r>
            <w:r>
              <w:rPr>
                <w:b w:val="false"/>
                <w:bCs w:val="false"/>
                <w:spacing w:val="-1"/>
              </w:rPr>
              <w:t>Елена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bCs w:val="false"/>
                <w:spacing w:val="-1"/>
              </w:rPr>
              <w:t>Гончаров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pacing w:val="-1"/>
              </w:rPr>
              <w:t>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1"/>
              </w:rPr>
              <w:t>Мягков</w:t>
            </w:r>
            <w:r>
              <w:rPr>
                <w:b w:val="false"/>
                <w:bCs w:val="false"/>
              </w:rPr>
              <w:t xml:space="preserve"> Иван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1"/>
              </w:rPr>
              <w:t>Ляпина</w:t>
            </w:r>
            <w:r>
              <w:rPr>
                <w:b w:val="false"/>
                <w:bCs w:val="false"/>
                <w:spacing w:val="28"/>
              </w:rPr>
              <w:t xml:space="preserve"> </w:t>
            </w:r>
            <w:r>
              <w:rPr>
                <w:b w:val="false"/>
                <w:bCs w:val="false"/>
                <w:spacing w:val="-1"/>
              </w:rPr>
              <w:t>Карина</w:t>
            </w:r>
            <w:r>
              <w:rPr>
                <w:b w:val="false"/>
                <w:bCs w:val="false"/>
                <w:spacing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вк Елена Владимировн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арапова</w:t>
            </w:r>
            <w:r>
              <w:rPr>
                <w:b w:val="false"/>
                <w:bCs w:val="false"/>
                <w:spacing w:val="33"/>
              </w:rPr>
              <w:t xml:space="preserve"> </w:t>
            </w:r>
            <w:r>
              <w:rPr>
                <w:b w:val="false"/>
                <w:bCs w:val="false"/>
              </w:rPr>
              <w:t>Анна</w:t>
            </w:r>
            <w:r>
              <w:rPr>
                <w:b w:val="false"/>
                <w:bCs w:val="false"/>
                <w:spacing w:val="3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1"/>
              </w:rPr>
              <w:t>Кочергина</w:t>
            </w:r>
            <w:r>
              <w:rPr>
                <w:b w:val="false"/>
                <w:bCs w:val="false"/>
              </w:rPr>
              <w:t xml:space="preserve"> Юлиана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</w:rPr>
              <w:t xml:space="preserve">Доманина </w:t>
            </w:r>
            <w:r>
              <w:rPr>
                <w:b w:val="false"/>
                <w:spacing w:val="-1"/>
              </w:rPr>
              <w:t>Анастасия</w:t>
            </w:r>
            <w:r>
              <w:rPr>
                <w:b w:val="false"/>
                <w:spacing w:val="-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  <w:spacing w:val="-1"/>
              </w:rPr>
              <w:t>Глазунов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Мари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</w:rPr>
              <w:t xml:space="preserve">Сидорова </w:t>
            </w:r>
            <w:r>
              <w:rPr>
                <w:b w:val="false"/>
                <w:spacing w:val="-1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spacing w:val="-1"/>
              </w:rPr>
              <w:t>Северина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-1"/>
              </w:rPr>
              <w:t>Карин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spacing w:val="-1"/>
              </w:rPr>
              <w:t>Макаренко</w:t>
            </w:r>
            <w:r>
              <w:rPr>
                <w:b w:val="false"/>
              </w:rPr>
              <w:t xml:space="preserve"> Дарья</w:t>
            </w:r>
            <w:r>
              <w:rPr>
                <w:b w:val="false"/>
                <w:spacing w:val="-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  <w:spacing w:val="-1"/>
              </w:rPr>
              <w:t>Мащенко</w:t>
            </w:r>
            <w:r>
              <w:rPr>
                <w:b w:val="false"/>
              </w:rPr>
              <w:t xml:space="preserve">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Полуэктова </w:t>
            </w:r>
            <w:r>
              <w:rPr>
                <w:b w:val="false"/>
                <w:spacing w:val="-1"/>
              </w:rPr>
              <w:t>Владлена</w:t>
            </w:r>
            <w:r>
              <w:rPr>
                <w:b w:val="false"/>
                <w:spacing w:val="-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юнтер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Волкова Ан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Вовк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Тиунова Надежда Васильев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Дехандт Елена Михайлов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1"/>
              </w:rPr>
              <w:t>Ягубова</w:t>
            </w:r>
            <w:r>
              <w:rPr>
                <w:b w:val="false"/>
                <w:bCs w:val="false"/>
                <w:spacing w:val="42"/>
              </w:rPr>
              <w:t xml:space="preserve"> </w:t>
            </w:r>
            <w:r>
              <w:rPr>
                <w:b w:val="false"/>
                <w:bCs w:val="false"/>
                <w:spacing w:val="-1"/>
              </w:rPr>
              <w:t>Аиша</w:t>
            </w:r>
            <w:r>
              <w:rPr>
                <w:b w:val="false"/>
                <w:bCs w:val="false"/>
                <w:spacing w:val="4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1"/>
              </w:rPr>
              <w:t>Гущо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pacing w:val="-1"/>
              </w:rPr>
              <w:t>Софь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bCs w:val="false"/>
                <w:spacing w:val="-1"/>
              </w:rPr>
              <w:t>Ляпина</w:t>
            </w:r>
            <w:r>
              <w:rPr>
                <w:b w:val="false"/>
                <w:bCs w:val="false"/>
                <w:spacing w:val="33"/>
              </w:rPr>
              <w:t xml:space="preserve"> </w:t>
            </w:r>
            <w:r>
              <w:rPr>
                <w:b w:val="false"/>
                <w:bCs w:val="false"/>
                <w:spacing w:val="-1"/>
              </w:rPr>
              <w:t>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к Елена Владимировн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1"/>
              </w:rPr>
              <w:t xml:space="preserve">Мандрова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pacing w:val="-1"/>
              </w:rPr>
              <w:t>Татьяна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к Елена Владимировн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06" w:leader="none"/>
              </w:tabs>
              <w:kinsoku w:val="false"/>
              <w:overflowPunct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Насонкина </w:t>
            </w:r>
            <w:r>
              <w:rPr>
                <w:b w:val="false"/>
                <w:bCs w:val="false"/>
                <w:spacing w:val="38"/>
              </w:rPr>
              <w:t xml:space="preserve"> </w:t>
            </w:r>
            <w:r>
              <w:rPr>
                <w:b w:val="false"/>
                <w:bCs w:val="false"/>
              </w:rPr>
              <w:t xml:space="preserve">Дарья </w:t>
            </w:r>
            <w:r>
              <w:rPr>
                <w:b w:val="false"/>
                <w:bCs w:val="false"/>
                <w:spacing w:val="3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Дехандт Еле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bCs w:val="false"/>
              </w:rPr>
              <w:t>Танакова</w:t>
            </w:r>
            <w:r>
              <w:rPr>
                <w:b w:val="false"/>
                <w:bCs w:val="false"/>
                <w:spacing w:val="30"/>
              </w:rPr>
              <w:t xml:space="preserve"> </w:t>
            </w:r>
            <w:r>
              <w:rPr>
                <w:b w:val="false"/>
                <w:bCs w:val="false"/>
                <w:spacing w:val="-1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1"/>
              </w:rPr>
              <w:t>Хохлов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pacing w:val="-1"/>
              </w:rPr>
              <w:t>Аделина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1"/>
              </w:rPr>
              <w:t>Овчинников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pacing w:val="-1"/>
              </w:rPr>
              <w:t>Екатерина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0" w:after="0"/>
              <w:rPr/>
            </w:pPr>
            <w:r>
              <w:rPr>
                <w:b w:val="false"/>
                <w:bCs w:val="false"/>
                <w:spacing w:val="-1"/>
              </w:rPr>
              <w:t>Макаров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pacing w:val="-1"/>
              </w:rPr>
              <w:t>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Цитцер </w:t>
            </w:r>
            <w:r>
              <w:rPr>
                <w:b w:val="false"/>
                <w:bCs w:val="false"/>
                <w:spacing w:val="-1"/>
              </w:rPr>
              <w:t>Валерия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spacing w:val="-1"/>
              </w:rPr>
              <w:t>Теплова</w:t>
            </w:r>
            <w:r>
              <w:rPr>
                <w:b w:val="false"/>
                <w:spacing w:val="6"/>
              </w:rPr>
              <w:t xml:space="preserve"> </w:t>
            </w:r>
            <w:r>
              <w:rPr>
                <w:b w:val="false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pacing w:val="-1"/>
              </w:rPr>
              <w:t>Ляпина</w:t>
            </w:r>
            <w:r>
              <w:rPr>
                <w:b w:val="false"/>
                <w:spacing w:val="26"/>
              </w:rPr>
              <w:t xml:space="preserve"> </w:t>
            </w:r>
            <w:r>
              <w:rPr>
                <w:b w:val="false"/>
                <w:spacing w:val="-1"/>
              </w:rPr>
              <w:t>Карина</w:t>
            </w:r>
            <w:r>
              <w:rPr>
                <w:b w:val="false"/>
                <w:spacing w:val="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  <w:spacing w:val="-1"/>
              </w:rPr>
              <w:t>Мандров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  <w:spacing w:val="-1"/>
              </w:rPr>
              <w:t>Мандров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Татьяна</w:t>
            </w:r>
            <w:r>
              <w:rPr>
                <w:b w:val="false"/>
                <w:spacing w:val="-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Кузнецова </w:t>
            </w:r>
            <w:r>
              <w:rPr>
                <w:b w:val="false"/>
                <w:spacing w:val="-1"/>
              </w:rPr>
              <w:t>Вероника</w:t>
            </w:r>
            <w:r>
              <w:rPr>
                <w:b w:val="false"/>
                <w:spacing w:val="-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spacing w:val="-1"/>
              </w:rPr>
              <w:t>Снегире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Васи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</w:rPr>
              <w:t>Полуэктова</w:t>
            </w:r>
            <w:r>
              <w:rPr>
                <w:b w:val="false"/>
                <w:spacing w:val="18"/>
              </w:rPr>
              <w:t xml:space="preserve"> </w:t>
            </w:r>
            <w:r>
              <w:rPr>
                <w:b w:val="false"/>
                <w:spacing w:val="-1"/>
              </w:rPr>
              <w:t>Владлена</w:t>
            </w:r>
            <w:r>
              <w:rPr>
                <w:b w:val="false"/>
                <w:spacing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  <w:spacing w:val="-1"/>
              </w:rPr>
              <w:t>Астраханцев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Алёна</w:t>
            </w:r>
            <w:r>
              <w:rPr>
                <w:b w:val="false"/>
                <w:spacing w:val="-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pacing w:val="-1"/>
              </w:rPr>
              <w:t>Урахов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Мари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  <w:spacing w:val="-1"/>
              </w:rPr>
              <w:t>Гуреева</w:t>
            </w:r>
            <w:r>
              <w:rPr>
                <w:b w:val="false"/>
              </w:rPr>
              <w:t xml:space="preserve">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-108" w:hanging="0"/>
              <w:rPr/>
            </w:pPr>
            <w:r>
              <w:rPr>
                <w:b w:val="false"/>
                <w:spacing w:val="-1"/>
              </w:rPr>
              <w:t>Майорова</w:t>
            </w:r>
            <w:r>
              <w:rPr>
                <w:b w:val="false"/>
              </w:rPr>
              <w:t xml:space="preserve">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юнтер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Семёнов Сергей Викт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Никандрова Мар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Тархова</w:t>
            </w:r>
            <w:r>
              <w:rPr>
                <w:b w:val="false"/>
                <w:bCs w:val="false"/>
                <w:spacing w:val="23"/>
              </w:rPr>
              <w:t xml:space="preserve"> </w:t>
            </w:r>
            <w:r>
              <w:rPr>
                <w:b w:val="false"/>
                <w:bCs w:val="false"/>
                <w:spacing w:val="-1"/>
              </w:rPr>
              <w:t>Алена</w:t>
            </w:r>
            <w:r>
              <w:rPr>
                <w:b w:val="false"/>
                <w:bCs w:val="false"/>
                <w:spacing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унова Надежд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Солдатова </w:t>
            </w:r>
            <w:r>
              <w:rPr>
                <w:b w:val="false"/>
                <w:bCs w:val="false"/>
                <w:spacing w:val="-1"/>
              </w:rPr>
              <w:t>Екатерина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bCs w:val="false"/>
                <w:spacing w:val="-1"/>
              </w:rPr>
              <w:t>Ватокина</w:t>
            </w:r>
            <w:r>
              <w:rPr>
                <w:b w:val="false"/>
                <w:bCs w:val="false"/>
                <w:spacing w:val="6"/>
              </w:rPr>
              <w:t xml:space="preserve"> </w:t>
            </w:r>
            <w:r>
              <w:rPr>
                <w:b w:val="false"/>
                <w:bCs w:val="false"/>
              </w:rPr>
              <w:t>Анастасия</w:t>
            </w:r>
            <w:r>
              <w:rPr>
                <w:b w:val="false"/>
                <w:bCs w:val="false"/>
                <w:spacing w:val="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0" w:after="0"/>
              <w:rPr/>
            </w:pPr>
            <w:r>
              <w:rPr>
                <w:b w:val="false"/>
                <w:bCs w:val="false"/>
                <w:spacing w:val="-1"/>
              </w:rPr>
              <w:t>Семенова</w:t>
            </w:r>
            <w:r>
              <w:rPr>
                <w:b w:val="false"/>
                <w:bCs w:val="false"/>
              </w:rPr>
              <w:t xml:space="preserve">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врилк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0" w:leader="none"/>
              </w:tabs>
              <w:kinsoku w:val="false"/>
              <w:overflowPunct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1"/>
              </w:rPr>
              <w:t>Лебедева</w:t>
            </w:r>
            <w:r>
              <w:rPr>
                <w:b w:val="false"/>
                <w:bCs w:val="false"/>
                <w:spacing w:val="57"/>
              </w:rPr>
              <w:t xml:space="preserve"> </w:t>
            </w:r>
            <w:r>
              <w:rPr>
                <w:b w:val="false"/>
                <w:bCs w:val="false"/>
              </w:rPr>
              <w:t>Полина</w:t>
            </w:r>
            <w:r>
              <w:rPr>
                <w:b w:val="false"/>
                <w:bCs w:val="false"/>
                <w:spacing w:val="5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к Елена Владимировн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1"/>
              </w:rPr>
              <w:t>Янченко</w:t>
            </w:r>
            <w:r>
              <w:rPr>
                <w:b w:val="false"/>
                <w:bCs w:val="false"/>
                <w:spacing w:val="26"/>
              </w:rPr>
              <w:t xml:space="preserve"> </w:t>
            </w:r>
            <w:r>
              <w:rPr>
                <w:b w:val="false"/>
                <w:bCs w:val="false"/>
              </w:rPr>
              <w:t>Дарья</w:t>
            </w:r>
            <w:r>
              <w:rPr>
                <w:b w:val="false"/>
                <w:bCs w:val="false"/>
                <w:spacing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  <w:spacing w:val="-1"/>
              </w:rPr>
            </w:pPr>
            <w:r>
              <w:rPr>
                <w:b w:val="false"/>
              </w:rPr>
              <w:t xml:space="preserve">Солдатова </w:t>
            </w:r>
            <w:r>
              <w:rPr>
                <w:b w:val="false"/>
                <w:spacing w:val="-1"/>
              </w:rPr>
              <w:t>Екатерина</w:t>
            </w:r>
            <w:r>
              <w:rPr>
                <w:b w:val="false"/>
                <w:spacing w:val="-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spacing w:val="-1"/>
              </w:rPr>
              <w:t>Астраханцев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Алёна</w:t>
            </w:r>
            <w:r>
              <w:rPr>
                <w:b w:val="false"/>
                <w:spacing w:val="-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spacing w:val="-1"/>
              </w:rPr>
              <w:t>Астраханцев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  <w:spacing w:val="-1"/>
              </w:rPr>
              <w:t>Чернова</w:t>
            </w:r>
            <w:r>
              <w:rPr>
                <w:b w:val="false"/>
                <w:spacing w:val="9"/>
              </w:rPr>
              <w:t xml:space="preserve"> </w:t>
            </w:r>
            <w:r>
              <w:rPr>
                <w:b w:val="false"/>
              </w:rPr>
              <w:t>Ольга</w:t>
            </w:r>
            <w:r>
              <w:rPr>
                <w:b w:val="false"/>
                <w:spacing w:val="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</w:rPr>
              <w:t xml:space="preserve">Сидоренко </w:t>
            </w:r>
            <w:r>
              <w:rPr>
                <w:b w:val="false"/>
                <w:spacing w:val="-1"/>
              </w:rPr>
              <w:t>Алин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spacing w:val="-1"/>
              </w:rPr>
              <w:t>Гальцев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  <w:spacing w:val="-1"/>
              </w:rPr>
              <w:t>Гальцева</w:t>
            </w:r>
            <w:r>
              <w:rPr>
                <w:b w:val="false"/>
                <w:spacing w:val="60"/>
              </w:rPr>
              <w:t xml:space="preserve"> </w:t>
            </w:r>
            <w:r>
              <w:rPr>
                <w:b w:val="false"/>
                <w:spacing w:val="-1"/>
              </w:rPr>
              <w:t>Светлан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</w:rPr>
              <w:t>Жестова</w:t>
            </w:r>
            <w:r>
              <w:rPr>
                <w:b w:val="false"/>
                <w:spacing w:val="16"/>
              </w:rPr>
              <w:t xml:space="preserve"> </w:t>
            </w:r>
            <w:r>
              <w:rPr>
                <w:b w:val="false"/>
                <w:spacing w:val="-1"/>
              </w:rPr>
              <w:t>Анна</w:t>
            </w:r>
            <w:r>
              <w:rPr>
                <w:b w:val="false"/>
                <w:spacing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п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юнтер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еждународный конкурс детского рисунка</w:t>
            </w:r>
          </w:p>
          <w:p>
            <w:pPr>
              <w:pStyle w:val="Normal2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Я вижу мир: мир теа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изеров – 12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– 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Астраханцева Алё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зе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Астраханце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зе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Урах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зе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Северина К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зе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Берилло Ари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зе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Я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Тельман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зе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нтер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Горбун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зе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Я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Ахмедзян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зе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иктория Игор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Тимченко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зе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Фрол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зе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андт Еле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Ляпин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зе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Сыстер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зе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еждународный детский конкурс дизайна «Молочные зу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Новосиби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ризеров – 3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степени –  1  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епени –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– 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</w:rPr>
              <w:t>Майор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Жестова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Шейерман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ждународный фестиваль-конкурс детского и юношеского творчества «Балтийский бриз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алинин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Призеров –  11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степени –  4 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степени – 4                                 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степени –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ов 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ушкин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ее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вчинни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аток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Берилло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Иванина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Тельман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Горбунова Соф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Курочк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приз за лучшую работ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V международная конкурс-выставка «Моя семья, Мой Край, Моя страна-20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Призеров –  10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степени –  2  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степени – 5   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степени –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ов 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rStyle w:val="StrongEmphasis"/>
                <w:b w:val="false"/>
                <w:sz w:val="24"/>
              </w:rPr>
              <w:t>Скорюпин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Ива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Мирон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 </w:t>
            </w:r>
            <w:r>
              <w:rPr>
                <w:sz w:val="24"/>
              </w:rPr>
              <w:t>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Барт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 </w:t>
            </w:r>
            <w:r>
              <w:rPr>
                <w:sz w:val="24"/>
              </w:rPr>
              <w:t>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Стадникова В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 </w:t>
            </w:r>
            <w:r>
              <w:rPr>
                <w:sz w:val="24"/>
              </w:rPr>
              <w:t>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Якуше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 </w:t>
            </w:r>
            <w:r>
              <w:rPr>
                <w:sz w:val="24"/>
              </w:rPr>
              <w:t>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оп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  <w:r>
              <w:rPr>
                <w:sz w:val="24"/>
                <w:lang w:val="en-US"/>
              </w:rPr>
              <w:t xml:space="preserve"> II </w:t>
            </w:r>
            <w:r>
              <w:rPr>
                <w:sz w:val="24"/>
              </w:rPr>
              <w:t>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эктова Влад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4"/>
                <w:lang w:val="en-US"/>
              </w:rPr>
              <w:t>VIII</w:t>
            </w:r>
            <w:r>
              <w:rPr>
                <w:rFonts w:eastAsia="Arial Unicode MS"/>
                <w:bCs/>
                <w:sz w:val="24"/>
              </w:rPr>
              <w:t xml:space="preserve"> Всероссийский конкурс художественного творчества «Театральные витраж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Призеров –  40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лауреатов –  26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степени –  10  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степени – 5   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степени –  11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 xml:space="preserve">дипломант – 14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ов 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це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це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хо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банщик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ст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ницкая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пин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х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унин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др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ен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тере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ьце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фее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хо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боева Аль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ст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ин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ал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ь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д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дино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найдер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е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ницкая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Ари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ская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ла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ьце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эктова Влад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йерман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найдер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ин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конкурс изобразительного искусства «Ангел вдохновения», конкурсный тур «Человек и его проф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нкт- 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сего призёров – 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ауреатов – 28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степени – 13                            Лауреа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степени – 12   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епени – 3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– 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моян Эдг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нскова Соф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сторная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чергина Юли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бедева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орознюк 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ябце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енова К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пильная Вик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еголева 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кунова Инна Владими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ро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ковее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личко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андт Еле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хоре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Инна Владимировна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льцева Свет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бедева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чин Степ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енько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олева 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ецкая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орюпина Вик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дато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олева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бык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Макаро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Ляпин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Фролова Софья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андт Еле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ероссийский творческий конкурс «Планета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 w:val="24"/>
              </w:rPr>
            </w:pPr>
            <w:r>
              <w:rPr>
                <w:sz w:val="24"/>
              </w:rPr>
              <w:t>г. Красноя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Призеров –  2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Лауреатов – 2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степени –  2                  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ов 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Курочкина Дарь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Семёнова К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Style w:val="StrongEmphasis"/>
                <w:rFonts w:eastAsia="Calibri"/>
                <w:b w:val="false"/>
              </w:rPr>
              <w:t>Всероссийский творческий конкурс «Осенний праздник урож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 w:val="24"/>
              </w:rPr>
            </w:pPr>
            <w:r>
              <w:rPr>
                <w:sz w:val="24"/>
              </w:rPr>
              <w:t>г. Красноя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Призеров –  4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Лауреатов – 4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епени –  3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епени –  1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ов 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</w:rPr>
              <w:t>Вершинин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Ларион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</w:rPr>
              <w:t>Тищенко 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Велич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Всероссийский конкур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художественного творчества «Арт-проект «Разноцветная зебра» </w:t>
            </w:r>
          </w:p>
          <w:p>
            <w:pPr>
              <w:pStyle w:val="Style24"/>
              <w:spacing w:before="28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Призеров –  27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Лауреатов – 18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епени –  5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епени –  6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степени –  7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 xml:space="preserve">Дипломантов – 9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ов 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Лебедева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Игин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Глазун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Лебедева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етрище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Черн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Шейерман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Айкин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Ломк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Сыстер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Горбатовский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Хохлова Ад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Шевченко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Ильин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оздняко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Щёголе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Вахраме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Верина Де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естере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Власов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Буян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Иван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Солдат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Солдат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rStyle w:val="StrongEmphasis"/>
                <w:b/>
              </w:rPr>
              <w:t>Швегар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Шаповал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Колчано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Всероссийский конкурс изобразительного искусства «Ангел вдохновения» </w:t>
            </w:r>
            <w:r>
              <w:rPr>
                <w:sz w:val="24"/>
              </w:rPr>
              <w:t>конкурсный тур «Только с зимою придёт волшебство: песни, колядки на Рожд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 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ов – 14</w:t>
            </w:r>
          </w:p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степе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2</w:t>
            </w:r>
          </w:p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епе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12</w:t>
            </w:r>
          </w:p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-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Суханова Анастас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Сухаревская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Шибельгут Веро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настасия Игор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Агар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Бесхлебная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Велич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Головин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Мирзое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Михайл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Шингарё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Жильцова Виктор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Фолина Виктор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Цебелева Эмм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Шардак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художественных работ «Семья-душ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ов – 9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– 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Дядченко Эв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нтер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Янчен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Мороз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Дынер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Унжак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Ляпин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Берчук 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Кочергина Юл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Нестеро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художественного творчества "Я рисую… Весеннее настроение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ов – 18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– 2</w:t>
            </w:r>
          </w:p>
          <w:p>
            <w:pPr>
              <w:pStyle w:val="Normal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– 1</w:t>
            </w:r>
          </w:p>
          <w:p>
            <w:pPr>
              <w:pStyle w:val="Normal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- 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Лебед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Перевал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айнаускас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Кириченко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Зайнутдин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Корчагин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Улан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 Натали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Тимошен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 Натали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исецкая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Астанк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Селиваненко Устин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Волод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Молошик Васи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Войко 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Датий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Бесхлебная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Борисенко Ми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Style w:val="StrongEmphasis"/>
                <w:b w:val="false"/>
              </w:rPr>
              <w:t>Всероссийская олимпиада «Певец Святой Руси», посвящённая 155-летию со дня рождения художника М.В. Нест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 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Призеров –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лауреат </w:t>
            </w:r>
            <w:r>
              <w:rPr>
                <w:rStyle w:val="StrongEmphasis"/>
                <w:b w:val="false"/>
                <w:sz w:val="24"/>
                <w:lang w:val="en-US"/>
              </w:rPr>
              <w:t>I</w:t>
            </w:r>
            <w:r>
              <w:rPr>
                <w:rStyle w:val="StrongEmphasis"/>
                <w:b w:val="false"/>
                <w:sz w:val="24"/>
              </w:rPr>
              <w:t xml:space="preserve"> степени- 3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лауреат </w:t>
            </w:r>
            <w:r>
              <w:rPr>
                <w:rStyle w:val="StrongEmphasis"/>
                <w:b w:val="false"/>
                <w:sz w:val="24"/>
                <w:lang w:val="en-US"/>
              </w:rPr>
              <w:t>II</w:t>
            </w:r>
            <w:r>
              <w:rPr>
                <w:rStyle w:val="StrongEmphasis"/>
                <w:b w:val="false"/>
                <w:sz w:val="24"/>
              </w:rPr>
              <w:t xml:space="preserve"> степени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ников- </w:t>
            </w:r>
            <w:r>
              <w:rPr>
                <w:bCs/>
                <w:sz w:val="24"/>
              </w:rPr>
              <w:t xml:space="preserve"> 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Кульш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Майоро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Тепл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Поздняко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Шар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конкурс детских рисун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Это наша зима!», посвящённый Всемирной Зимней универсиаде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 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г. Красноя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Призеров – 3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Лауреатов – 3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ников- </w:t>
            </w:r>
            <w:r>
              <w:rPr>
                <w:bCs/>
                <w:sz w:val="24"/>
              </w:rPr>
              <w:t xml:space="preserve"> 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Бесхлебная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Жилико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Кулаг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уреа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виртуальный конкурс художественного творчества преподавателей «Поэзия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 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г. 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ризёров –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дипломанты-4</w:t>
            </w:r>
          </w:p>
          <w:p>
            <w:pPr>
              <w:pStyle w:val="114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– 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Тиунова Надеж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Вовк </w:t>
            </w:r>
            <w:r>
              <w:rPr>
                <w:sz w:val="24"/>
              </w:rPr>
              <w:t>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Семёнов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Шаталова Ната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художественный конкурс  «Молодость Сибири - будуще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Призеров –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лауреат </w:t>
            </w:r>
            <w:r>
              <w:rPr>
                <w:rStyle w:val="StrongEmphasis"/>
                <w:b w:val="false"/>
                <w:sz w:val="24"/>
                <w:lang w:val="en-US"/>
              </w:rPr>
              <w:t>I</w:t>
            </w:r>
            <w:r>
              <w:rPr>
                <w:rStyle w:val="StrongEmphasis"/>
                <w:b w:val="false"/>
                <w:sz w:val="24"/>
              </w:rPr>
              <w:t xml:space="preserve"> степени- 3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лауреат </w:t>
            </w:r>
            <w:r>
              <w:rPr>
                <w:rStyle w:val="StrongEmphasis"/>
                <w:b w:val="false"/>
                <w:sz w:val="24"/>
                <w:lang w:val="en-US"/>
              </w:rPr>
              <w:t>II</w:t>
            </w:r>
            <w:r>
              <w:rPr>
                <w:rStyle w:val="StrongEmphasis"/>
                <w:b w:val="false"/>
                <w:sz w:val="24"/>
              </w:rPr>
              <w:t xml:space="preserve"> степени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ников- </w:t>
            </w:r>
            <w:r>
              <w:rPr>
                <w:bCs/>
                <w:sz w:val="24"/>
              </w:rPr>
              <w:t xml:space="preserve"> 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Тархо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Ляпин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еревал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Мокин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Всесибирская выставка-конкурс детско-юношеского художественного творчества "Сибирь. Мост культуры", приуроченая к 75-летию Кемеровской области и 30-летию Музея-заповедника "Томская Писа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Призеров –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лауреат </w:t>
            </w:r>
            <w:r>
              <w:rPr>
                <w:rStyle w:val="StrongEmphasis"/>
                <w:b w:val="false"/>
                <w:sz w:val="24"/>
                <w:lang w:val="en-US"/>
              </w:rPr>
              <w:t>III</w:t>
            </w:r>
            <w:r>
              <w:rPr>
                <w:rStyle w:val="StrongEmphasis"/>
                <w:b w:val="false"/>
                <w:sz w:val="24"/>
              </w:rPr>
              <w:t xml:space="preserve"> степени-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дипломант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ников- </w:t>
            </w:r>
            <w:r>
              <w:rPr>
                <w:bCs/>
                <w:sz w:val="24"/>
              </w:rPr>
              <w:t xml:space="preserve"> 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Лебед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исецкая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Тельман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Лебед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Дикальчук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олимпиада по живопис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реди учащихся ДХШ и художественных отделений ДШИ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 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зовых мест –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–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Тархо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иунова Надежда 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Ваток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выставка-конкурс детского и юношеского изобразительного творчества «Рисуем радугу Кузб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изеров – 3 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 – 2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/>
              <w:t>дипломант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–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ее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Белокрт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, 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пин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детского рису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Рабочие профессии Кузбасс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Кемеров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изеров – 3 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– 1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– 1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–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Дикальчук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rStyle w:val="StrongEmphasis"/>
                <w:b w:val="false"/>
              </w:rPr>
              <w:t>Алмоян Эдг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Кульш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конкурс юных худож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 Юбилеем, любимый Кузбасс!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вященного 75-летию образования Кеме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Кемеров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изеров – 3 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Лауреат, обладатель губернаторской премии -1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лауреат 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–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Иван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Лауреат, обладатель губернаторской прем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крт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Макаро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Магомед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Cs/>
              </w:rPr>
            </w:pPr>
            <w:r>
              <w:rPr>
                <w:bCs/>
              </w:rPr>
              <w:t>Городской конкурс на звание муниципальных стипенди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Стипендиатов – 5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–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альце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пендиа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пендиа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ен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пендиа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  Надежда  Васильевна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ёнов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пендиа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хо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пендиа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 Надежда 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конкурс детского рисунка «Я рисую улыбку»</w:t>
            </w:r>
          </w:p>
          <w:p>
            <w:pPr>
              <w:pStyle w:val="Style24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ризеров – 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гран-при –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лауреат –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дипломант -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- 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jc w:val="both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Малыгин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пьева Софья</w:t>
            </w:r>
          </w:p>
          <w:p>
            <w:pPr>
              <w:pStyle w:val="1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к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 Натали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черо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Шаталова Натали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льина Кат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настасия Игор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уне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олякова Анастасия Игор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голе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шкина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зурова Ксения Викторов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одской конкурс «Новогодняя игрушка».   </w:t>
            </w:r>
          </w:p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зёров - 28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степени –  8  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степени – 7  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степени –  7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дипломант – 6            </w:t>
            </w:r>
            <w:r>
              <w:rPr>
                <w:rStyle w:val="StrongEmphasis"/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- 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пончикова Май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арина Крист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иктория Игор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рова Полин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това Виолет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рилло 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мин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бедева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ценко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ютина Анаста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шилов И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тенко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йце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андт Еле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ртаковцева Вале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ина Пол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ее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4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енко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е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чук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андт Еле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яе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алова Пол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наутова Бе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андт Еле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о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рова 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янова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иктория Игор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41"/>
              <w:jc w:val="both"/>
              <w:rPr/>
            </w:pPr>
            <w:r>
              <w:rPr/>
              <w:t xml:space="preserve">Литвинова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днякова Маргари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 Надежд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ильная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художественного творчества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«Кемерово – город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зёр -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- 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художественного творчества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«Кемерово глазам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ёров  - 24</w:t>
            </w:r>
          </w:p>
          <w:p>
            <w:pPr>
              <w:pStyle w:val="Normal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степ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5</w:t>
            </w:r>
          </w:p>
          <w:p>
            <w:pPr>
              <w:pStyle w:val="Normal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8</w:t>
            </w:r>
          </w:p>
          <w:p>
            <w:pPr>
              <w:pStyle w:val="Normal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 –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- 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ирова 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хо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спин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инин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ити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хо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пин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кин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ее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ецкая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ецкая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чано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ецкая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мш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ова Ксен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гк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вая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ецкая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чен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фестиваль художественного искусств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«Грани твор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ов 35:</w:t>
            </w:r>
          </w:p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-при -1</w:t>
            </w:r>
          </w:p>
          <w:p>
            <w:pPr>
              <w:pStyle w:val="Normal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степ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7</w:t>
            </w:r>
          </w:p>
          <w:p>
            <w:pPr>
              <w:pStyle w:val="Normal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– 9</w:t>
            </w:r>
          </w:p>
          <w:p>
            <w:pPr>
              <w:pStyle w:val="Normal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–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 –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ов -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альце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гран-пр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пло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тапова Евг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що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енко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андт Еле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хова Але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 Надежд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бедева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каров Станисла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ауреат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Мандр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Чудино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тенкова К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а 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врилкина Да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нтер Инна Владимировн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ебякина Ал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пилко Улья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ецкая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lang w:eastAsia="zh-CN"/>
              </w:rPr>
            </w:pPr>
            <w:r>
              <w:rPr>
                <w:sz w:val="24"/>
              </w:rPr>
              <w:t xml:space="preserve">Солдато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моян Эдг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спина Ди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бедева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др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Мар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бунина Ю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 Надежд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япина К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ьманова Елиза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нтер Ин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це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льтрикова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датова Екатери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хова Але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 Надежд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ин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 Надежд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Сергей Викторович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660" w:leader="none"/>
        </w:tabs>
        <w:rPr>
          <w:b/>
          <w:b/>
          <w:sz w:val="24"/>
        </w:rPr>
      </w:pPr>
      <w:r>
        <w:rPr>
          <w:b/>
          <w:bCs/>
          <w:szCs w:val="28"/>
        </w:rPr>
        <w:t xml:space="preserve">8. Анализ контингента по всем позициям в сравнении  с </w:t>
      </w:r>
      <w:r>
        <w:rPr>
          <w:b/>
          <w:sz w:val="24"/>
        </w:rPr>
        <w:t>2016\20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% успеваемости –  100 %</w:t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% качества –   98,3%   (хорошисты и отличники) на 0,2% больше</w:t>
      </w:r>
    </w:p>
    <w:p>
      <w:pPr>
        <w:pStyle w:val="Normal"/>
        <w:tabs>
          <w:tab w:val="clear" w:pos="708"/>
          <w:tab w:val="left" w:pos="96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% учащихся выпускников    –  15 % , </w:t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% поступивших от выпуска – 24 учащихся, что составляет 37,5 %  от выпуска, по плану   18, 2%  </w:t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% учащихся одаренных –  66,3% (отличники) на 3,1% больше</w:t>
      </w:r>
    </w:p>
    <w:p>
      <w:pPr>
        <w:pStyle w:val="Normal"/>
        <w:tabs>
          <w:tab w:val="clear" w:pos="708"/>
          <w:tab w:val="left" w:pos="96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% учащихся обучающихся по предпрофессиональным программам  на бюджетном отделении с этого года  – 100% (первые, вторые, третьи, четвертые и пятые   классы)  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01.09.17г. контингент школы составлял 838   человека, что составляет 6,9% от общего числа детей (12 000детей) Ленинского района города Кемерово, в котором находится ДХШ №19. Из них: в бюджетной школе -344   человек, на самоокупаемых отделениях  - 494 человека.   </w:t>
      </w:r>
    </w:p>
    <w:p>
      <w:pPr>
        <w:pStyle w:val="Normal"/>
        <w:tabs>
          <w:tab w:val="clear" w:pos="708"/>
          <w:tab w:val="left" w:pos="9660" w:leader="none"/>
        </w:tabs>
        <w:jc w:val="both"/>
        <w:rPr/>
      </w:pPr>
      <w:r>
        <w:rPr>
          <w:sz w:val="26"/>
          <w:szCs w:val="26"/>
        </w:rPr>
        <w:t xml:space="preserve">Самоокупаемые отделения в сравнении с 2016-2017 учебным годом:   </w:t>
      </w:r>
    </w:p>
    <w:p>
      <w:pPr>
        <w:pStyle w:val="Normal"/>
        <w:tabs>
          <w:tab w:val="clear" w:pos="708"/>
          <w:tab w:val="left" w:pos="9660" w:leader="none"/>
        </w:tabs>
        <w:jc w:val="both"/>
        <w:rPr/>
      </w:pPr>
      <w:r>
        <w:rPr>
          <w:bCs/>
          <w:sz w:val="26"/>
          <w:szCs w:val="26"/>
        </w:rPr>
        <w:t xml:space="preserve">Отделение  начального художественного образования  -132 человека - на  5 больше, </w:t>
      </w:r>
    </w:p>
    <w:p>
      <w:pPr>
        <w:pStyle w:val="Normal"/>
        <w:tabs>
          <w:tab w:val="clear" w:pos="708"/>
          <w:tab w:val="left" w:pos="9660" w:leader="none"/>
        </w:tabs>
        <w:jc w:val="both"/>
        <w:rPr/>
      </w:pPr>
      <w:r>
        <w:rPr>
          <w:bCs/>
          <w:sz w:val="26"/>
          <w:szCs w:val="26"/>
        </w:rPr>
        <w:t xml:space="preserve">Подготовительное отделение –   273 человека - на 45 меньше.  </w:t>
      </w:r>
    </w:p>
    <w:p>
      <w:pPr>
        <w:pStyle w:val="Normal"/>
        <w:tabs>
          <w:tab w:val="clear" w:pos="708"/>
          <w:tab w:val="left" w:pos="9660" w:leader="none"/>
        </w:tabs>
        <w:jc w:val="both"/>
        <w:rPr/>
      </w:pPr>
      <w:r>
        <w:rPr>
          <w:bCs/>
          <w:sz w:val="26"/>
          <w:szCs w:val="26"/>
        </w:rPr>
        <w:t>Вечернее отделение  -   89  человек - на 1  больше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жегодно школа проводит  набор в 1 класс на конкурсной основе через вступительные экзамены. Конкурсный прием  на предрофессиональные программы в 2017-18 учебном году составил 2,5 человека на место,   в прошлом году 2,2  челове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типендиатов   - 25 на 2 больше в именных стипендиат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ов – 30 на 7 больше чем в прошл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ников конкурсов – 944 на 411 человек больш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зеров   - 424  на 105 человек больше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>. Организация выставочной работы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Cs w:val="28"/>
        </w:rPr>
        <w:t xml:space="preserve">Выставки на базе школы 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5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тика, наз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ыставка лучших работ учащихся ко Дню знаний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ка работ из «Золотого фонда»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ка плакатов учащихся школы (компьютерная графика), посвященная году Эколог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ка работ по графическому дизайну учащихся-призеров городского конкурса «Логотип» к 100-летию г.Кемер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терактивная выставка на видео стене «Осенняя мелодия» ко Дню пожилого челов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терактивная выставка на видео стене </w:t>
            </w:r>
            <w:r>
              <w:rPr>
                <w:rFonts w:eastAsia="Calibri"/>
                <w:sz w:val="24"/>
              </w:rPr>
              <w:t>«Цветы для вас!» ко Дню уч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ка-конкурс фотографий «Мой город», «Город и люд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российская передвижная выставка выпускников КОХТ «Всегда вместе», посвященная 45-лет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ка члена СХ РФ художника-живописца Юрия Белокриницкого «Прекрасное без прикрас», в рамках школьного проекта «Художники г.Кемерово - детям», посвященного 100-летию г.Кемер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Интерактивная выставка на видео стене </w:t>
            </w:r>
            <w:r>
              <w:rPr>
                <w:rFonts w:eastAsia="Calibri"/>
                <w:sz w:val="24"/>
              </w:rPr>
              <w:t xml:space="preserve">«Это – наши мамы» </w:t>
            </w:r>
            <w:r>
              <w:rPr>
                <w:bCs/>
                <w:sz w:val="24"/>
              </w:rPr>
              <w:t>ко Дню матер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Выставка «Новогодний калейдоскоп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ка учебных работ студентов КОХК «Обретая мастерство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терактивная выставка на видео стене</w:t>
            </w:r>
            <w:r>
              <w:rPr>
                <w:sz w:val="24"/>
              </w:rPr>
              <w:t xml:space="preserve"> «Зимушка Зима», посвященная Новогодним праздникам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bCs/>
                <w:sz w:val="24"/>
              </w:rPr>
              <w:t>Интерактивная выставка на видео стене</w:t>
            </w:r>
            <w:r>
              <w:rPr>
                <w:sz w:val="24"/>
              </w:rPr>
              <w:t xml:space="preserve"> «Масленица. Здравствуй весна!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ансляция на видео стене фильмов посвященных 75-летию Кузбасс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терактивная выставка на видео стене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«Портрет солдата</w:t>
            </w:r>
            <w:r>
              <w:rPr>
                <w:sz w:val="24"/>
              </w:rPr>
              <w:t>», посвященная Дню защитника Отеч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терактивная выставка на видео стене</w:t>
            </w:r>
            <w:r>
              <w:rPr>
                <w:sz w:val="24"/>
              </w:rPr>
              <w:t xml:space="preserve"> «Это наши мамы», посвященная 8 мар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ставка работ «Вечная Слава Героям!» </w:t>
            </w:r>
            <w:r>
              <w:rPr>
                <w:bCs/>
                <w:sz w:val="24"/>
              </w:rPr>
              <w:t xml:space="preserve">к 9 мая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ставка керамических скульптурных композиций «Мы - кемеровчане!»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>Городская выставка лучших работ учащихся городского фестиваля художественного искусства «Грани творчества», посвященного 100-летию со дня основания г. Кемерово. Экскурсии по выставке для учащихся школ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ставка рисунков для жителей города «Наш город-юбиляр!», «Праздник в город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нкурс-выставка детских пленэрных рабо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sz w:val="24"/>
              </w:rPr>
              <w:t>Мероприятие к международному Дню защиты детей «Мир планете - счастье детям!». Коллективный конкурс-выставка рисунков на асфаль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ставка детских пленэрных работ «Палитра юбилейного лета» (проект оздоровительный лагерь с дневным пребыванием при ДХШ №19)</w:t>
            </w:r>
          </w:p>
        </w:tc>
      </w:tr>
    </w:tbl>
    <w:p>
      <w:pPr>
        <w:pStyle w:val="Normal"/>
        <w:rPr/>
      </w:pPr>
      <w:r>
        <w:rPr>
          <w:b/>
        </w:rPr>
        <w:t>Итого: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Выставки за пределами школ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4"/>
        <w:gridCol w:w="116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ус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, наз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-конкурс детского творчества «Я рисую улыбку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-конкурс «Новогодняя игрушк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-конкурс «Кемерово глазами дете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керамических работ учащихся школы на избирательном участк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керамических работ учащихся школы в витрине Администрации г.Кемеров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керамических работ учащихся школы на ул.Весенней на фестивале керамики «Керамика-это модно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родской фестиваль-выставка художественного искусства, посвященного 100-летию г.Кемерово «Грани творче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 xml:space="preserve">Выставка живописных работ «Весна, цветы, женщины» и выставка керамических работ учащихся школы в Кемеровском технологическом институте пищевой промышленности на торжественном мероприятии «С праздником, кемеровчанки!», посвященное Международному женскому дню 8 марта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ы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ятнадцатая областная выставка-конкурс детского и юношеского изобразительного творчества «Рисуем радугу Кузбасс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ластная олимпиада по живописи среди учащихся ДХШ и художественных отделений ДШ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ластной конкурс детского рисунка «Рабочие профессии Кузбасс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ластной конкурс юных художников «С Юбилеем, любимый Кузбасс!», посвященного 75-летию образования Кемеровской обла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егиональные, региональны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ежрегиональная  выставка-конкурс рисунков «Это наша зима!», посвященный </w:t>
            </w:r>
            <w:r>
              <w:rPr>
                <w:bCs/>
                <w:sz w:val="24"/>
                <w:lang w:val="en-US"/>
              </w:rPr>
              <w:t>XXIX</w:t>
            </w:r>
            <w:r>
              <w:rPr>
                <w:bCs/>
                <w:sz w:val="24"/>
              </w:rPr>
              <w:t xml:space="preserve"> Всемирной зимней универсиады 2019 г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региональная художественная выставка-конкурс «Молодость Сибири – будущее Росс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гиональный виртуальный конкурс-выставка художественного творчества преподавателей «Поэзия творче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сибирская выставка-конкурс детско-юношеского художественного творчества «Сибирь.Мост культуры», приуроченная к 75-летию Кемеровской области и 30-летию Музея-заповедника «Томская Писаниц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выставка выпускник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Всегда вместе», посвященная 45-летию Кемеровского областного художественного колледжа.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конкурс-выставка художественного творчества «Театральные витражи», в рамках Всероссийского фестиваля творческих мастерских «Театральные витражи»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-выставка изобразительного искусства «Ангел вдохновения», конкурсный тур «Человек и его профессия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Всероссийский конкурс-выставка художественного творчества «Арт - проект «Разноцветная зебр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-выставка «Планета творче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-выставка  «Осенний праздник урожая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-выставка изобразительного искусства «Ангел вдохновения», конкурсный тур «Только с зимою придет волшебство: песни, колядки на Рождество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-выставка художественных работ «Семья-душа Росс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-выставка художественного творчества «Я рисую… Весеннее настроение!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еждународный конкурс-выставка иллюстраций </w:t>
            </w:r>
            <w:r>
              <w:rPr>
                <w:bCs/>
                <w:sz w:val="24"/>
              </w:rPr>
              <w:t>«Сказки народов России и мира глазами детей»</w:t>
            </w:r>
            <w:r>
              <w:rPr>
                <w:rStyle w:val="StrongEmphasis"/>
                <w:rFonts w:eastAsia="Calibri"/>
                <w:sz w:val="24"/>
              </w:rPr>
              <w:t xml:space="preserve"> (сказки Китая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lang w:val="en-US"/>
              </w:rPr>
              <w:t>V</w:t>
            </w:r>
            <w:r>
              <w:rPr>
                <w:rStyle w:val="StrongEmphasis"/>
                <w:rFonts w:eastAsia="Calibri"/>
                <w:b w:val="false"/>
                <w:sz w:val="24"/>
              </w:rPr>
              <w:t xml:space="preserve"> Международный фестиваль-конкурс-выставка «АртПроспект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дународный конкурс-выставка молодежного и детского творчества «Моя семья, Мой край, Моя стран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Международный конкурс-выставка  «Вернисаж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номинация «Сюжетно — тематический натюрморт» г.Барнау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Международный конкурс-выставка детского рисунка «Я вижу мир: мир театр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Международный детский конкурс-выставка дизайна «Молочные зубы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II</w:t>
            </w:r>
            <w:r>
              <w:rPr>
                <w:rStyle w:val="StrongEmphasis"/>
                <w:b w:val="false"/>
                <w:sz w:val="24"/>
              </w:rPr>
              <w:t xml:space="preserve"> Международный фестиваль-конкурс-выставка детского и юношеского творчества «Балтийский бриз»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V</w:t>
            </w:r>
            <w:r>
              <w:rPr>
                <w:rStyle w:val="StrongEmphasis"/>
                <w:b w:val="false"/>
                <w:sz w:val="24"/>
              </w:rPr>
              <w:t xml:space="preserve"> Международный конкурс-выставка «Моя семья, Мой Край, Моя страна-2018г»</w:t>
            </w:r>
          </w:p>
        </w:tc>
      </w:tr>
      <w:tr>
        <w:trPr>
          <w:trHeight w:val="3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узеон»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ставка пленэрных работ учащихся школы «Лето в этюднике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Виртуальный региональный конкурс-выставка художественного творчества работ преподавателей ДХШ и ДШИ «Поэзия творчества»</w:t>
            </w:r>
          </w:p>
        </w:tc>
      </w:tr>
    </w:tbl>
    <w:p>
      <w:pPr>
        <w:pStyle w:val="Heading2"/>
        <w:jc w:val="left"/>
        <w:rPr>
          <w:sz w:val="28"/>
          <w:lang w:val="ru-RU"/>
        </w:rPr>
      </w:pPr>
      <w:r>
        <w:rPr>
          <w:sz w:val="28"/>
          <w:lang w:val="ru-RU"/>
        </w:rPr>
        <w:t>Итого:</w:t>
      </w:r>
      <w:r>
        <w:rPr>
          <w:sz w:val="28"/>
        </w:rPr>
        <w:t xml:space="preserve">  </w:t>
      </w:r>
      <w:r>
        <w:rPr>
          <w:sz w:val="28"/>
          <w:lang w:val="ru-RU"/>
        </w:rPr>
        <w:t>34</w:t>
      </w:r>
    </w:p>
    <w:p>
      <w:pPr>
        <w:pStyle w:val="Normal"/>
        <w:rPr>
          <w:b/>
          <w:b/>
        </w:rPr>
      </w:pPr>
      <w:r>
        <w:rPr>
          <w:b/>
        </w:rPr>
        <w:t>Всего: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3.   Участие в региональных, всероссийских, международных культурных акциях; </w:t>
      </w:r>
      <w:r>
        <w:rPr>
          <w:b/>
          <w:szCs w:val="28"/>
        </w:rPr>
        <w:t>т</w:t>
      </w:r>
      <w:r>
        <w:rPr/>
        <w:t>ворческие встречи, поездки коллективов школы по области, по стране, за рубежом.</w:t>
      </w:r>
    </w:p>
    <w:tbl>
      <w:tblPr>
        <w:tblW w:w="1507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04"/>
        <w:gridCol w:w="2127"/>
        <w:gridCol w:w="1561"/>
        <w:gridCol w:w="2269"/>
        <w:gridCol w:w="43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ллекти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ая информация о результата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/>
              <w:ind w:left="0" w:hanging="0"/>
              <w:textAlignment w:val="baseline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форум  педагогов-худож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арт 2018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 26 по 30 марта 2018 года в г. Москва проходил V Международный форум педагогов-художников, организованный Международным союзом педагогов-художников. 3 преподавателя ДХШ № 19 приняли участие в работе форума, а также проходившей в рамках форума</w:t>
            </w:r>
            <w:r>
              <w:rPr>
                <w:rStyle w:val="StrongEmphasis"/>
                <w:b w:val="false"/>
                <w:sz w:val="24"/>
              </w:rPr>
              <w:t xml:space="preserve"> Научно-практическая конференция «Художественное образование как условие духовно-нравственного развития и воспитания обучающихся». Участниками форума стали более 800 преподавателей школ художественного образования России и ближнего зарубежья. В рамках форума прошли заседания секций с обсуждением проблемных вопросов по темам «Педагогика искусства в условиях современного образовательного пространства» и «Предпрофессиональное художественное образование», мастер-классы, профессиональные педагогические конкурсы методических идей. Никандрова М.Е. выступила с докладом «Мир красоты для каждого ребенка». Преподаватели ДХШ №19 посетили ВУЗы города Москвы, а также выставку творческих работ преподавателей и учащихся </w:t>
            </w:r>
            <w:r>
              <w:rPr>
                <w:rStyle w:val="StrongEmphasis"/>
                <w:b w:val="false"/>
                <w:sz w:val="24"/>
              </w:rPr>
              <w:t>в Центре непрерывного художественного образования ГАОУ ВО МИОО. Итог участия в форуме был подведен на педсовете. Выслушав и обсудив отчёт о поездке, преподавательский коллектив ДХШ №19 принял решение о вступлении в МТОО «Союз педагогов-художников» и о дальнейшем сотрудничестве с ни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Международный фестиваль-конкурс  керамики «КерамаФест-Ом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. Омск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дународные мастер-классы и практические занятие по гончарному делу, технике изготовления сосудов  способом спиральной лепки и технологии восстановительного обжига, член СХ России, доцент кафедры монументально-декоративного искусства НГУАДИ, г. Новосибирска Залуцкая Е.Ю</w:t>
            </w:r>
          </w:p>
          <w:p>
            <w:pPr>
              <w:pStyle w:val="Normal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еждународный мастер-класс  «Методика преподавания художественной керамики»,  члены СХ России преподаватель АСУ г.Нижний Новгород Вагина Е.М. и преподаватель ДХШ № 3 г.Омска Горчакова С.С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 xml:space="preserve"> Всероссийская научно-практическая конференция с международным участием «Визуальные искусства в современном художественном и информационном пространстве»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емГИК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ай 2018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8 мая 2018 года в КемГИК проходил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российская научно-практическая конференция с международным участием  «Визуальные искусства в современном художественном и информативном пространстве», директор, завуч и 6 преподавателей ДХШ № 19 приняли участие в работе конференции. </w:t>
            </w:r>
            <w:r>
              <w:rPr>
                <w:rStyle w:val="StrongEmphasis"/>
                <w:b w:val="false"/>
                <w:sz w:val="24"/>
              </w:rPr>
              <w:t xml:space="preserve">В рамках конференции прошли пленарное заседание «Общее и особенное в визуальных искусствах», «Информационное и коммерческое продвижение творчества художника в современных российских условиях» и заседания секций с обсуждением вопросов по темам «Актуальные проблемы современного искусства» и «Теория и практика современного дизайна», мастер-классы, выставку творческих работ студентов института искусств чанчуньского педагогического университета, российских и китайских студентов кафедры дизайна КемГИК, персональную художественную выставку Е.М.Тищенко «Светское и библейское», персональную выставку И.В.Вороновой «На земле обетованной…», выставку специальной и учебно-методической литературы, выставку-ярмарку художественной керамики «Сибирский сувенир»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В рамках конференции 2 преподавателя выступили с методическими сообщениями. Пашкова И.В. «Нестандартные носители рекламы: проблемы разработки и дизайн-проектирования», Соловьева Я.В. «Графический дизайн, как тотальное проектирование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Международный фестиваль-пленэр «Жемчужный бере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. Со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Июль 2017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04.07- 16.07.2017г. в г. Сочи состоялся Международный фестиваль-пленэр «Жемчужный берег», организатором и учредителем фестиваля является Представительство международных фестивалей в РФ, Член всемирной ассоциации фестивалей «Весало-тур» г.Москва. Учащиеся и преподаватели Белокриницкая И.Д., Безгина Т.Ю., Тиунова Н.В. работали на пленэре в условиях уникальной природы Черноморского побережья и Кавказских гор, побывали на Красной поляне, в Олимпийском парке, Сочинском дендрарии, Тисосамшитовой рощи, Лазаревском. В музее изобразительного искусства был проведен мастер-класс художника-акварелиста С.Н.Андрияки «Многоплановый, морской пейзаж». Жюри достойно оценили работы учащихся дипломами. </w:t>
            </w:r>
            <w:r>
              <w:rPr>
                <w:rStyle w:val="StrongEmphasis"/>
                <w:b w:val="false"/>
                <w:sz w:val="24"/>
              </w:rPr>
              <w:t>Состоялся отчёт о поездке с показом пленэрных работ на педагогическом совете, преподавательский коллектив школы принял решение организовать выставку пленэрных работ в картинной галерее ДХШ №19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ждународный фестиваль-конкурс детского и юношеского творчества «Балтийский бриз» 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. Калинингр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ай 2018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С 04.05 -11.05.2018 г. 9 учащихся ДХШ №19, зам.директора по УВР Белокриницкая и преподаватель Безгина Т.Ю. участвовали 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ждународном фестивале-конкурса детского и юношеского творчества «Балтийский бриз». Участники оформили выставку своих лучших работ в ДК «Железнодорожников», где проходил фестиваль-конкурс, жюри достойно оценили работы учащихся диплом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щиеся школы посетили экскурсии в исторических, значимых местах города Калининград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Итог участия в фестивале был подведен на педсовете. Выслушали отчёт о поездке, преподавательский коллектив ДХШ №19 отметил интересные, на хорошем уровне работы участников. Приняли решение организовать выставку пленэрных работ в картинной галерее ДХШ №19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>Областная выставка-конкурс  «Рисуем радугу Кузбас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. Ленинск-Кузнец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прель 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ХШ №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 апреля 2018 года в ДХШ №4 в г. Ленинск-Кузнецкий состоялось торжественное награждение победителей Пятнадцатой областной выставки-конкурса детского и юношеского творчества «Рисуем радугу Кузбасса», организованной ГО «</w:t>
            </w:r>
            <w:r>
              <w:rPr>
                <w:sz w:val="24"/>
                <w:shd w:fill="FFFFFF" w:val="clear"/>
              </w:rPr>
              <w:t>Губернаторский культурный центр «Юные дарования Кузбасса»</w:t>
            </w:r>
            <w:r>
              <w:rPr>
                <w:sz w:val="24"/>
              </w:rPr>
              <w:t xml:space="preserve">. Выставка получилась замечательная. Талантливых детских работ очень много. Работы наших учащихся смотрелись прекрасно! Все пять учащихся ДХШ №19 стали участниками областной выставки. Не зря они почти год трудились над своими творческими работами. Много добрых слов было сказано юным художникам и их преподавателям директором </w:t>
            </w:r>
            <w:r>
              <w:rPr>
                <w:sz w:val="24"/>
                <w:shd w:fill="FFFFFF" w:val="clear"/>
              </w:rPr>
              <w:t xml:space="preserve">Губернаторского культурного центра «Юные дарования Кузбасса» Аллой Владимировной Пелагеевской. Председатель жюри конкурса, </w:t>
            </w:r>
            <w:r>
              <w:rPr>
                <w:rFonts w:eastAsia="Calibri"/>
                <w:sz w:val="24"/>
              </w:rPr>
              <w:t>член Союза художников России, заслуженный работник культуры РФ</w:t>
            </w:r>
            <w:r>
              <w:rPr>
                <w:sz w:val="24"/>
                <w:shd w:fill="FFFFFF" w:val="clear"/>
              </w:rPr>
              <w:t xml:space="preserve"> Олег Дмитриевич Комаров восхитился богатой фантазией, оптимизмом, радостью в работах детей, отметил их качество и разнообразие сюжетов. 85 победителей  </w:t>
            </w:r>
            <w:r>
              <w:rPr>
                <w:sz w:val="24"/>
              </w:rPr>
              <w:t xml:space="preserve">Пятнадцатой областной выставки-конкурса детского и юношеского творчества «Рисуем радугу Кузбасса» </w:t>
            </w:r>
            <w:r>
              <w:rPr>
                <w:sz w:val="24"/>
                <w:shd w:fill="FFFFFF" w:val="clear"/>
              </w:rPr>
              <w:t xml:space="preserve">из всех школ художественного образования области были отмечены жюри конкурса. Юным художникам были вручены дипломы, каталоги выставки, фирменные значки и художественные материалы. </w:t>
            </w:r>
            <w:r>
              <w:rPr>
                <w:sz w:val="24"/>
              </w:rPr>
              <w:t>Учащиеся ДХШ №19 тоже привезли в Кемерово дипломы победителей, а преподаватели грамоты за их подготовку. Дипломы лауреатов III степени получили: Лебедева Полина (преп. Семёнов Сергей Викторович) и Кареева Юлия (преп. Белокриницкая Ирина Дмитриевна), дипломантом областного конкурса стала Ляпина Карина (преп. Вовк Елена Владимировна)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ing6"/>
        <w:tabs>
          <w:tab w:val="clear" w:pos="708"/>
          <w:tab w:val="left" w:pos="9660" w:leader="none"/>
        </w:tabs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</w:r>
    </w:p>
    <w:p>
      <w:pPr>
        <w:pStyle w:val="Heading6"/>
        <w:tabs>
          <w:tab w:val="clear" w:pos="708"/>
          <w:tab w:val="left" w:pos="9660" w:leader="none"/>
        </w:tabs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</w:r>
    </w:p>
    <w:p>
      <w:pPr>
        <w:pStyle w:val="Normal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</w:r>
    </w:p>
    <w:p>
      <w:pPr>
        <w:pStyle w:val="Heading6"/>
        <w:tabs>
          <w:tab w:val="clear" w:pos="708"/>
          <w:tab w:val="left" w:pos="9660" w:leader="none"/>
        </w:tabs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en-US"/>
        </w:rPr>
        <w:t>V</w:t>
      </w:r>
      <w:r>
        <w:rPr>
          <w:szCs w:val="32"/>
          <w:lang w:val="en-US"/>
        </w:rPr>
        <w:t>I</w:t>
      </w:r>
      <w:r>
        <w:rPr>
          <w:b/>
          <w:bCs/>
          <w:szCs w:val="32"/>
        </w:rPr>
        <w:t>. Образовательные услуги</w:t>
      </w:r>
    </w:p>
    <w:p>
      <w:pPr>
        <w:pStyle w:val="Normal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1.   Открытие новых отделений, групп в  2017-2018 г. – </w:t>
      </w:r>
      <w:r>
        <w:rPr>
          <w:szCs w:val="28"/>
        </w:rPr>
        <w:t>1группа на вечернем отделении по программе подготовки в ВУЗы и СУЗы. Продолжительность обучения – 1 год на самоокупаем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Cs w:val="28"/>
        </w:rPr>
        <w:t xml:space="preserve">2.   Информация о дополнительных платных услугах. </w:t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30"/>
        <w:gridCol w:w="4569"/>
        <w:gridCol w:w="2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0" w:leader="none"/>
              </w:tabs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Вид платной услуг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0" w:leader="none"/>
              </w:tabs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Получатель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0" w:leader="none"/>
              </w:tabs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Дополнительные образовательные услуги для детей и взрослых на отделениях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0" w:leader="none"/>
              </w:tabs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е начального художествен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должительность обучения  - 2 года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0" w:leader="none"/>
              </w:tabs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учащиеся 6-7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sz w:val="24"/>
              </w:rPr>
              <w:t>2000 руб.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ельное отде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должительность обучения – 3 года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0" w:leader="none"/>
              </w:tabs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учащиеся 8-1</w:t>
            </w:r>
            <w:r>
              <w:rPr>
                <w:b w:val="false"/>
                <w:lang w:val="ru-RU"/>
              </w:rPr>
              <w:t>0</w:t>
            </w:r>
            <w:r>
              <w:rPr>
                <w:b w:val="false"/>
              </w:rPr>
              <w:t xml:space="preserve">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sz w:val="24"/>
              </w:rPr>
              <w:t>2000 руб.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нее отде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должительность обучения – 2 года 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0" w:leader="none"/>
              </w:tabs>
              <w:rPr/>
            </w:pPr>
            <w:r>
              <w:rPr>
                <w:b w:val="false"/>
              </w:rPr>
              <w:t>учащи</w:t>
            </w:r>
            <w:r>
              <w:rPr>
                <w:b w:val="false"/>
                <w:lang w:val="ru-RU"/>
              </w:rPr>
              <w:t>еся</w:t>
            </w:r>
            <w:r>
              <w:rPr>
                <w:b w:val="false"/>
              </w:rPr>
              <w:t xml:space="preserve"> старше 15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sz w:val="24"/>
              </w:rPr>
              <w:t>2500 руб.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нее отделение по программе подготовки в ВУЗы и СУ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обучения – 1 год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0" w:leader="none"/>
              </w:tabs>
              <w:rPr/>
            </w:pPr>
            <w:r>
              <w:rPr>
                <w:b w:val="false"/>
              </w:rPr>
              <w:t>учащи</w:t>
            </w:r>
            <w:r>
              <w:rPr>
                <w:b w:val="false"/>
                <w:lang w:val="ru-RU"/>
              </w:rPr>
              <w:t>еся</w:t>
            </w:r>
            <w:r>
              <w:rPr>
                <w:b w:val="false"/>
              </w:rPr>
              <w:t xml:space="preserve"> старше 15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2500 руб. в месяц</w:t>
            </w:r>
          </w:p>
        </w:tc>
      </w:tr>
    </w:tbl>
    <w:p>
      <w:pPr>
        <w:pStyle w:val="Heading4"/>
        <w:tabs>
          <w:tab w:val="clear" w:pos="708"/>
          <w:tab w:val="left" w:pos="96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4"/>
        <w:tabs>
          <w:tab w:val="clear" w:pos="708"/>
          <w:tab w:val="left" w:pos="9660" w:leader="none"/>
        </w:tabs>
        <w:rPr/>
      </w:pPr>
      <w:r>
        <w:rPr>
          <w:bCs/>
          <w:lang w:val="en-US"/>
        </w:rPr>
        <w:t>VII</w:t>
      </w:r>
      <w:r>
        <w:rPr>
          <w:bCs/>
          <w:lang w:val="ru-RU"/>
        </w:rPr>
        <w:t xml:space="preserve"> </w:t>
      </w:r>
      <w:r>
        <w:rPr>
          <w:bCs/>
        </w:rPr>
        <w:t xml:space="preserve"> </w:t>
      </w:r>
      <w:r>
        <w:rPr>
          <w:bCs/>
          <w:lang w:val="ru-RU"/>
        </w:rPr>
        <w:t xml:space="preserve"> Значимые события 2017 - 2018 учебного год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нь знаний 2017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В мае и августе в ДХШ №19 прошли вступительные экзамены в первый класс.</w:t>
        <w:tab/>
      </w:r>
    </w:p>
    <w:p>
      <w:pPr>
        <w:pStyle w:val="Normal"/>
        <w:jc w:val="both"/>
        <w:rPr/>
      </w:pPr>
      <w:r>
        <w:rPr>
          <w:szCs w:val="28"/>
        </w:rPr>
        <w:t xml:space="preserve">Почти 150 детей 11-12 лет сдавали экзамены по предметам «Рисунок» и «Живопись». Для наших новых первоклассников и их родителей 1 сентября 2017 года  в  Картинной галерее детского творчества ДХШ №19  г. Кемерово  состоялась торжественная линейка посвященная Дню знаний. </w:t>
      </w:r>
      <w:r>
        <w:rPr>
          <w:szCs w:val="28"/>
          <w:shd w:fill="FFFFFF" w:val="clear"/>
        </w:rPr>
        <w:t xml:space="preserve">В выставочном зале представлена экспозиция графических и живописных работ старшеклассников школы и ее выпускников, а также      выставлены работы по керамике и пленэр, привезенных учащимися из разных стран мира. На этой выставке, поступившие в первый класс учащиеся, смогли увидеть и оценить,  с какими знаниями и умениями выходят выпускники    из нашей школы.  </w:t>
      </w:r>
      <w:r>
        <w:rPr>
          <w:szCs w:val="28"/>
        </w:rPr>
        <w:t>Первоклассников тепло встретили их новые преподаватели и  директор  Галина Викторовна Нестерова. В качестве подарка детям и их родителям был представлен удивительный номер песочного шоу художника - пескографа и выпускницы ДХШ №19 Брюховецкой Полины. После завершения номера все  желающие могли попробовать свои силы в искусстве пескографии. Традиционно для родителей Заместитель директора по УВР Ирина Дмитриевна  Белокриницкая провела подробную экскурсию по мастерским школ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Экскурсия для учащихся СОШ №5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4 сентября в ДХШ №19 преподаватель Шатохина Мария Сергеевна провела экскурсию для малышей второклассников из СОШ № 55. Мария Сергеевна рассказала учащимся о том, какими материалами пользуются наши юные художники, какие натюрморты и композиции выполняют, показала наш натюрмортный фонд и мастерские. С огромным интересом дети рассматривали керамические и живописные работы наших учащихс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подаватели ДХШ №19 повышают свою квалификацию на КерамаФест в Омске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Преподаватели ДХШ №19 Никандрова Марина Евгеньевна, Семёнов Сергей Викторович и Азурова Ксения Викторовна стали участникам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ждународного фестиваля-конкурса керамики «КерамаФест-Омск». </w:t>
      </w:r>
      <w:r>
        <w:rPr>
          <w:sz w:val="28"/>
          <w:szCs w:val="28"/>
        </w:rPr>
        <w:t>Фестиваль впервые состоялся в Омске в рамках празднования Дня города с 1 по 5 августа. На фестиваль съехались более 80 участников из 18 городов России.   В программу проекта входило множество образовательных и культурных мероприятий, в том числе посещение музеев и мастерских художников. Все 6 дней были очень насыщенными. Преподаватели ДХШ №19  в составе участников фестиваля прошли</w:t>
      </w:r>
      <w:r>
        <w:rPr>
          <w:bCs/>
          <w:sz w:val="28"/>
          <w:szCs w:val="28"/>
        </w:rPr>
        <w:t xml:space="preserve"> курсы повышения квалификации «Приёмы изготовления и декорирования художественно-гончарной керамики», которые проводились при поддержке ИРОСКИ г. Москва.   Практические занятия проходили в ДХШ № 3 им. Е.В.Гурова.  Директор школы </w:t>
      </w:r>
      <w:r>
        <w:rPr>
          <w:sz w:val="28"/>
          <w:szCs w:val="28"/>
        </w:rPr>
        <w:t>Сергей Горчаков</w:t>
      </w:r>
      <w:r>
        <w:rPr>
          <w:bCs/>
          <w:sz w:val="28"/>
          <w:szCs w:val="28"/>
        </w:rPr>
        <w:t xml:space="preserve"> является куратором проекта фестиваля керамики. Наши преподаватели смогли получить новый опыт работы с глиной и декорирования керамических изделий. Один из самых интересных мастер-классов и практическое занятие по гончарному делу, технике изготовления сосудов  способом спиральной лепки и технологии восстановительного обжига провела член СХ России, доцент кафедры монументально-декоративного искусства НГУАДИ, г. Новосибирска Залуцкая Е.Ю. Преподаватели ДХШ №19 с большим интересом выполняли творческие работы, используя новый опыт. Они освоили способ декорирования изделий глазурями в стиле «раку», когда обжиг завершается в земле с опилками под открытым небом. Интересные мастер-классы по методике преподавания художественной керамики  провели члены СХ России преподаватель АСУ г. Нижний Новгород Вагина Е.М. и преподаватель ДХШ № 3 г. Омска Горчакова С.С.</w:t>
      </w:r>
      <w:r>
        <w:rPr>
          <w:sz w:val="28"/>
          <w:szCs w:val="28"/>
        </w:rPr>
        <w:t xml:space="preserve"> 4 и 5 августа фестиваль керамики продолжился на территории культурно-исторического комплекса «Омская крепость». Здесь, кроме огромного разнообразия зрелищных мероприятий, посвящённых празднованию Дня города, прошёл Чемпионат ремесел. За 2 часа мастера-керамисты должны были создать изделие на одну из трёх предложенных тем: «Старый город», «Слияние двух рек» и «Покорение Сибири». Все наши преподаватели участвовали в конкурсе. За свою творческую работу преподаватель ДХШ №19 Никандрова М.Е получила диплом лауреата III степени. Заключительным и эффектным событием фестиваля «КерамаФест» стал обжиг монументальной керамической скульптуры птицы, символизирующей слияние рек Омки и Иртыша. Её создал мастер-керамист Андрей Задерий. Преподаватели ДХШ №19  стали свидетелями феерического огненного шоу и уникального способа обжиг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Много впечатлений привезли преподаватели керамики ДХШ №19 из Омска. Они получили огромное удовольствие от общения с прекрасными преподавателями, мастерами и художниками, сами творчески поработали и ещё приняли участие в таком значимом для российской культуры и искусства событии, как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Международный фестиваль-конкурс керамики «КерамаФест-Омск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ждународный фестиваль-пленэр «Жемчужный берег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>С 4 июля по 16 июля 2017 года  в г. Сочи состоялся  Международный фестиваль- пленэр «Жемчужный берег», организатором и учредителем фестиваля является Представительство международных фестивалей в РФ, Член всемирной ассоциации фестивалей «Весало-тур»  г. Москва.</w:t>
      </w:r>
      <w:r>
        <w:rPr>
          <w:rFonts w:eastAsia="Calibri"/>
          <w:szCs w:val="28"/>
        </w:rPr>
        <w:t xml:space="preserve"> Международный фестиваль </w:t>
      </w:r>
      <w:r>
        <w:rPr>
          <w:szCs w:val="28"/>
        </w:rPr>
        <w:t xml:space="preserve">«Жемчужный берег»  стал </w:t>
      </w:r>
      <w:r>
        <w:rPr>
          <w:rFonts w:eastAsia="Calibri"/>
          <w:szCs w:val="28"/>
        </w:rPr>
        <w:t xml:space="preserve">значимым событием для    ДХШ № 19.  Юные художники </w:t>
      </w:r>
      <w:r>
        <w:rPr>
          <w:szCs w:val="28"/>
        </w:rPr>
        <w:t xml:space="preserve">и преподаватели  Белокриницкая И.Д., Безгина Т.Ю., Тиунова Н.В. </w:t>
      </w:r>
      <w:r>
        <w:rPr>
          <w:rFonts w:eastAsia="Calibri"/>
          <w:szCs w:val="28"/>
        </w:rPr>
        <w:t xml:space="preserve">работали на пленэре в условиях уникальной природы Черноморского побережья и Кавказских гор, </w:t>
      </w:r>
      <w:r>
        <w:rPr>
          <w:szCs w:val="28"/>
        </w:rPr>
        <w:t xml:space="preserve">побывали на Красной поляне, известной своим колоритом, культурой и великолепной природой, в заповедной зоне Тисо-самшитовой рощи и в Лазаревском. Все восхитились каскадом из 33 водопадов, где искупались и получили заряд энергии для дальнейшего знакомства с Сочи. Также запомнятся неповторимые  уютные  уголочки Хосты, величие и значимость Олимпийского парка, а Сочинский дендрарий покорил детей многообразием пышущей зелени, диковинных цветов, где  и были написаны первые этюды. Эмоции, южный воздух, энергия солнца и гостеприимство сочинцев помогали  нашим детям настроиться на творческую работу, а в Музее изобразительного искусства,  который  богат своими традициями и интеллектуальным фоном, был проведен мастер-класс художника-акварелиста С.Н.Андрияки по теме «Многоплановый, морской пейзаж».  Мастер-класс стал отличным настроем для акварельных этюдов у моря. В путешествии юных художников  не покидал  творческий настрой и вдохновение, они стремились  передать  все впечатление об увиденном  в своих работах.  Жюри Международного фестиваля- пленэра «Жемчужный берег» достойно оценили работы наших учащихся. Гран-при  получила  Солдатова Екатерина, лауреатами 1 степени стали:  Макарова Анна, Сумина Екатерина, дипломы лауреатов  2 степени получили: Цандекова Валентина, Рябцева Дарья, Соснина Анна, лауреаты 3 степени:  Герасимова Анастасия, Надежницкая Вероника, Плешивцева Софья. Юные художники  привезли более 50 работ, выполненных в графической и живописной техниках. В скором времени в картинной галерее ДХШ №19  будет организованна выставка пленэрных рабо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Победы во всероссийском конкурсе.</w:t>
      </w:r>
    </w:p>
    <w:p>
      <w:pPr>
        <w:pStyle w:val="Normal"/>
        <w:jc w:val="both"/>
        <w:rPr/>
      </w:pPr>
      <w:r>
        <w:rPr>
          <w:szCs w:val="28"/>
        </w:rPr>
        <w:t xml:space="preserve">Учащиеся ДХШ №19 в 2017 году традиционно участвовали  во </w:t>
      </w:r>
      <w:r>
        <w:rPr>
          <w:rFonts w:eastAsia="Calibri"/>
          <w:szCs w:val="28"/>
        </w:rPr>
        <w:t>Всероссийском конкурсе художественного творчества «Театральные витражи»</w:t>
      </w:r>
      <w:r>
        <w:rPr>
          <w:szCs w:val="28"/>
        </w:rPr>
        <w:t xml:space="preserve">, который проходил в рамках Всероссийского фестиваля творческих мастерских </w:t>
      </w:r>
      <w:r>
        <w:rPr>
          <w:rFonts w:eastAsia="Calibri"/>
          <w:szCs w:val="28"/>
        </w:rPr>
        <w:t>«Театральные витражи»</w:t>
      </w:r>
      <w:r>
        <w:rPr>
          <w:szCs w:val="28"/>
        </w:rPr>
        <w:t xml:space="preserve">. Организатором конкурса является </w:t>
      </w:r>
      <w:r>
        <w:rPr>
          <w:rFonts w:eastAsia="Calibri"/>
          <w:szCs w:val="28"/>
        </w:rPr>
        <w:t>АНО «Центр развития и поддержки культурных проектов «Территория АРТ» г. Москва</w:t>
      </w:r>
      <w:r>
        <w:rPr>
          <w:szCs w:val="28"/>
        </w:rPr>
        <w:t>. Жюри конкурса</w:t>
      </w:r>
      <w:r>
        <w:rPr>
          <w:i/>
          <w:szCs w:val="28"/>
        </w:rPr>
        <w:t xml:space="preserve">: </w:t>
      </w:r>
      <w:r>
        <w:rPr>
          <w:rStyle w:val="Emphasis"/>
          <w:i w:val="false"/>
          <w:szCs w:val="28"/>
          <w:shd w:fill="FFFFFF" w:val="clear"/>
        </w:rPr>
        <w:t>Архипов Виктор Николаевич</w:t>
      </w:r>
      <w:r>
        <w:rPr>
          <w:szCs w:val="28"/>
          <w:shd w:fill="FFFFFF" w:val="clear"/>
        </w:rPr>
        <w:t> – художник театра, доцент, руководитель мастерской сценографии Российского университета театрального искусства-ГИТИС,</w:t>
      </w:r>
      <w:r>
        <w:rPr>
          <w:rStyle w:val="Emphasis"/>
          <w:szCs w:val="28"/>
          <w:shd w:fill="FFFFFF" w:val="clear"/>
        </w:rPr>
        <w:t xml:space="preserve"> </w:t>
      </w:r>
      <w:r>
        <w:rPr>
          <w:rStyle w:val="Emphasis"/>
          <w:i w:val="false"/>
          <w:szCs w:val="28"/>
          <w:shd w:fill="FFFFFF" w:val="clear"/>
        </w:rPr>
        <w:t>Глазунов Иван Ильич</w:t>
      </w:r>
      <w:r>
        <w:rPr>
          <w:i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- заведующий кафедрой композиции факультета живописи, профессор,  руководитель мастерской историко-религиозной живописи, заслуженный художник РФ, действительный член (академик) Российской Академии Художеств, </w:t>
      </w:r>
      <w:r>
        <w:rPr>
          <w:rStyle w:val="Emphasis"/>
          <w:i w:val="false"/>
          <w:szCs w:val="28"/>
          <w:shd w:fill="FFFFFF" w:val="clear"/>
        </w:rPr>
        <w:t>Штейн Владимир Альбертович</w:t>
      </w:r>
      <w:r>
        <w:rPr>
          <w:szCs w:val="28"/>
          <w:shd w:fill="FFFFFF" w:val="clear"/>
        </w:rPr>
        <w:t>  - заведующий кафедрой живописи факультета живописи, профессор, член-корреспондент Российской Академии Художеств.</w:t>
      </w:r>
      <w:r>
        <w:rPr>
          <w:szCs w:val="28"/>
        </w:rPr>
        <w:t xml:space="preserve"> В этом году ДХШ №19 отправила 41 работу, выполненную учащимися преподавателя Пашковой Ирины Викторовны на уроках графического дизайна. Работы выставлялись на конкурс в номинации «Афиша» и «Любимый театральный персонаж». 27 юных художников стали лауреатами всероссийского конкурса, а 14 учащихся дипломантами. Особо отметим 10 лауреат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, это: Астраханцева Алёна (2), Тархова Алёна, Барабанщикова Алина, Жестова Анна, Надежницкая Вероника, Урахова Мария, Шабунина Юлия, Лебедева Полина и Ляпина Кари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астер-класс доцента кафедры дизайна КемГИК Пашковой Ирины Викторов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 октября 2017 года в нашей школе в рамках V Международного фестиваля-конкурса «Арт Проспект» прошёл мастер-класс Пашковой Ирины Викторовны по теме «Книга как объект дизайн-проектирования». Пашкова Ирина Викторовна - доцент кафедры дизайна КемГИК, член-корреспондент Петровской академии наук и искусств, член Международного Союза педагогов-художников. Ирина Викторовна является преподавателем ДХШ №19 по предмету «Графический дизайн». Участниками мастер-класса стали наши пятиклассники, для которых «дизайн» может стать направлением их будущей профессиональной деятельности.  Мы знаем, что в планах у многих - желание стать абитуриентами, а затем может и студентами КемГИК. В ходе мастер-класса юные дизайнеры познакомились с авторским стилем художников-иллюстраторов (И. Билибин, Н. Кочергин, К. Лаврова, П. Татарников, В. Кравчук), с иллюстрациями к произведениям А. С. Пушкина «Руслан и Людмила» и «Пиковая дама», Л. Кэрролла «Алиса в стране чудес», Г. Х. Андерсена «Снежная королева», «Слово о полку Игореве» (перевод древнерусского текста Д. Лихачева), структурой книги и ее элементами. Участникам мастер-класса были представлены макеты книг, разработанные студентами кафедры дизайна КемГИК. Студенческие проекты книг ученики школы изучали с большим интересом и выразили желание разработать оригинальную структуру книги на практических занятиях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Наши победы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о Всероссийском образовательном проект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ХШ №19 сотрудничает с Всероссийским образовательным проектом RAZVITUM Санкт - Петербургского центра дополнительного профессионального образования. Преподаватели проходят дистанционные курсы повышения квалификации, а учащиеся участвуют в разнообразных конкурсах, проводимых RAZVITUM. По итогам интеллектуального и творческого сезона 2016-2017 учебного года, дипломы и медали «Абсолютных победителей» получили 8 учащихся: Вильдяйкина Полина, Петроченко Мария, Кириенко Настя, Рябцева Мария, Крук Анастасия, Турова Анастасия, Поворознюк Алина. Преподаватели Безгина Т.Ю., Никандрова М.Е., Волкова А.Ю. и Гюнтер И.В. также получили дипломы и медали. А ДХШ №19 стала лидером сезона в рейтинге учрежде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нь Улыбки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6 октября на набережной реки Томи у скульптурной композиции "От Улыбки..." состоялся ежегодный праздник, посвященный Всемирному дню улыбки! Учащиеся ДХШ №19 - победители творческого конкурса "Я рисую улыбку" их преподаватели и родители стали участниками замечательной развлекательной программы с весёлыми аниматорами, песнями, танцами  и занимательными конкурсами. Состоялось торжественное награждение призёров конкурса. Победы учащихся ДХШ №19: обладателем Гран при стала </w:t>
      </w:r>
      <w:r>
        <w:rPr>
          <w:szCs w:val="28"/>
        </w:rPr>
        <w:t>Бибик Софья, преп. Шаталова Н.Н.1 место заняла Малыгина Марина, преп. Никандрова М.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место Прокопьева Соня, преп. Волкова А.Ю.Дипломантами конкурса слали: Очкина Екатерина, Кучерова Дарья, преп. Шаталова Н.Н., Ильина Катя, преп. Полякова А.И., Лунева Анастасия, преп. Полякова А.И., Щеголева Арина, преп. Никандрова М.Е. и Анашкина Ульяна, преп. Азурова К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Наши победы. </w:t>
      </w:r>
      <w:r>
        <w:rPr>
          <w:szCs w:val="28"/>
        </w:rPr>
        <w:t xml:space="preserve"> </w:t>
      </w:r>
      <w:r>
        <w:rPr>
          <w:b/>
          <w:szCs w:val="28"/>
        </w:rPr>
        <w:t>Стипендиаты-2017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30 октября во Дворце шахтёров г. Кемерово состоялось торжественное награждение стипендиатов ООО «Газпром межрегионгаз Кемерово» и ГУ ГКЦ «Юные дарования Кузбасса». По итогам 2016-17 учебного года за победы в конкурсах разных уровней 18 учащихся ДХШ №19 получили стипендии ООО «Газпром межрегионгаз Кемерово». Свидетельство стипендиата губернаторского культурного центра «Юные дарования Кузбасса» получили наши учащиеся Сыстерова Елизавета и Ляпина Карин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8"/>
        </w:rPr>
        <w:t>Областная олимпиада по живописи.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 1 по 3 ноября в дни школьных каникул в Кемеровском областном художественном колледже прошла </w:t>
      </w:r>
      <w:r>
        <w:rPr>
          <w:szCs w:val="28"/>
        </w:rPr>
        <w:t xml:space="preserve">областная олимпиада по живописи  среди учащихся ДХШ и художественных отделений ДШИ области. Творческие соревнования проходили по трём номинациям: длительный этюд натюрморта гуашью, кратковременный этюд натюрморта акварелью и теоретический блок по истории изобразительного искусства. Испытания были очень не простые. Необходимо было не только грамотно выполнить живописные этюды в двух разных техниках акварелью и гуашью, но и знать  биографию и работы художника Василия Верещагина, чьё 175-летие со дня рождения отмечалось в этом году. Учащиеся ДХШ №19 с достоинством прошли все эти испытания и стали лауреатами в живописном конкурсе. В номинации «Кратковременный этюд натюрморта» Тархова Алёна (преподаватель Тиунова Надежда Васильевна) стала лауреатом II степени, Ватокина Анастасия (преподаватель Безгина Татьяна Юрьевна) получила диплом лауреата III степени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V</w:t>
      </w:r>
      <w:r>
        <w:rPr>
          <w:b/>
          <w:bCs/>
          <w:spacing w:val="13"/>
          <w:szCs w:val="28"/>
        </w:rPr>
        <w:t xml:space="preserve"> </w:t>
      </w:r>
      <w:r>
        <w:rPr>
          <w:b/>
          <w:bCs/>
          <w:spacing w:val="-1"/>
          <w:szCs w:val="28"/>
        </w:rPr>
        <w:t>Международный</w:t>
      </w:r>
      <w:r>
        <w:rPr>
          <w:b/>
          <w:bCs/>
          <w:spacing w:val="87"/>
          <w:szCs w:val="28"/>
        </w:rPr>
        <w:t xml:space="preserve"> </w:t>
      </w:r>
      <w:r>
        <w:rPr>
          <w:b/>
          <w:bCs/>
          <w:spacing w:val="-1"/>
          <w:szCs w:val="28"/>
        </w:rPr>
        <w:t>фестиваль-конкурс</w:t>
      </w:r>
      <w:r>
        <w:rPr>
          <w:b/>
          <w:bCs/>
          <w:spacing w:val="1"/>
          <w:szCs w:val="28"/>
        </w:rPr>
        <w:t xml:space="preserve"> </w:t>
      </w:r>
      <w:r>
        <w:rPr>
          <w:b/>
          <w:bCs/>
          <w:spacing w:val="-1"/>
          <w:szCs w:val="28"/>
        </w:rPr>
        <w:t>«АртПроспек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т уже четвёртый раз учащиеся и в первый раз преподаватели ДХШ №19</w:t>
      </w:r>
    </w:p>
    <w:p>
      <w:pPr>
        <w:pStyle w:val="Normal"/>
        <w:jc w:val="both"/>
        <w:rPr/>
      </w:pPr>
      <w:r>
        <w:rPr>
          <w:szCs w:val="28"/>
        </w:rPr>
        <w:t>г. Кемерово принимают участие в замечательном конкурсе, организованном ф</w:t>
      </w:r>
      <w:r>
        <w:rPr>
          <w:spacing w:val="-1"/>
          <w:szCs w:val="28"/>
        </w:rPr>
        <w:t>акультетом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визуальных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искусств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ФГБОУ</w:t>
      </w:r>
      <w:r>
        <w:rPr>
          <w:spacing w:val="91"/>
          <w:szCs w:val="28"/>
        </w:rPr>
        <w:t xml:space="preserve"> </w:t>
      </w:r>
      <w:r>
        <w:rPr>
          <w:spacing w:val="-1"/>
          <w:szCs w:val="28"/>
        </w:rPr>
        <w:t>ВО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«Кемеровский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государственный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институт</w:t>
      </w:r>
      <w:r>
        <w:rPr>
          <w:spacing w:val="46"/>
          <w:szCs w:val="28"/>
        </w:rPr>
        <w:t xml:space="preserve"> </w:t>
      </w:r>
      <w:r>
        <w:rPr>
          <w:szCs w:val="28"/>
        </w:rPr>
        <w:t xml:space="preserve">культуры». </w:t>
      </w:r>
    </w:p>
    <w:p>
      <w:pPr>
        <w:pStyle w:val="Normal"/>
        <w:jc w:val="both"/>
        <w:rPr/>
      </w:pPr>
      <w:r>
        <w:rPr>
          <w:bCs/>
          <w:szCs w:val="28"/>
        </w:rPr>
        <w:t>V</w:t>
      </w:r>
      <w:r>
        <w:rPr>
          <w:bCs/>
          <w:spacing w:val="13"/>
          <w:szCs w:val="28"/>
        </w:rPr>
        <w:t xml:space="preserve"> </w:t>
      </w:r>
      <w:r>
        <w:rPr>
          <w:bCs/>
          <w:spacing w:val="-1"/>
          <w:szCs w:val="28"/>
        </w:rPr>
        <w:t>Международный</w:t>
      </w:r>
      <w:r>
        <w:rPr>
          <w:bCs/>
          <w:spacing w:val="87"/>
          <w:szCs w:val="28"/>
        </w:rPr>
        <w:t xml:space="preserve"> </w:t>
      </w:r>
      <w:r>
        <w:rPr>
          <w:bCs/>
          <w:spacing w:val="-1"/>
          <w:szCs w:val="28"/>
        </w:rPr>
        <w:t>фестиваль-конкурс</w:t>
      </w:r>
      <w:r>
        <w:rPr>
          <w:bCs/>
          <w:spacing w:val="1"/>
          <w:szCs w:val="28"/>
        </w:rPr>
        <w:t xml:space="preserve"> </w:t>
      </w:r>
      <w:r>
        <w:rPr>
          <w:bCs/>
          <w:spacing w:val="-1"/>
          <w:szCs w:val="28"/>
        </w:rPr>
        <w:t>«АртПроспект»</w:t>
      </w:r>
      <w:r>
        <w:rPr>
          <w:spacing w:val="-1"/>
          <w:szCs w:val="28"/>
        </w:rPr>
        <w:t>,</w:t>
      </w:r>
      <w:r>
        <w:rPr>
          <w:szCs w:val="28"/>
        </w:rPr>
        <w:t xml:space="preserve"> проводился при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участии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Чанчуньского</w:t>
      </w:r>
      <w:r>
        <w:rPr>
          <w:spacing w:val="36"/>
          <w:szCs w:val="28"/>
        </w:rPr>
        <w:t xml:space="preserve"> </w:t>
      </w:r>
      <w:r>
        <w:rPr>
          <w:spacing w:val="-1"/>
          <w:szCs w:val="28"/>
        </w:rPr>
        <w:t>педагогического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университета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(Китайская</w:t>
      </w:r>
      <w:r>
        <w:rPr>
          <w:spacing w:val="36"/>
          <w:szCs w:val="28"/>
        </w:rPr>
        <w:t xml:space="preserve"> </w:t>
      </w:r>
      <w:r>
        <w:rPr>
          <w:spacing w:val="-1"/>
          <w:szCs w:val="28"/>
        </w:rPr>
        <w:t>Народная</w:t>
      </w:r>
      <w:r>
        <w:rPr>
          <w:spacing w:val="36"/>
          <w:szCs w:val="28"/>
        </w:rPr>
        <w:t xml:space="preserve"> </w:t>
      </w:r>
      <w:r>
        <w:rPr>
          <w:spacing w:val="-1"/>
          <w:szCs w:val="28"/>
        </w:rPr>
        <w:t>Республика),</w:t>
      </w:r>
      <w:r>
        <w:rPr>
          <w:spacing w:val="36"/>
          <w:szCs w:val="28"/>
        </w:rPr>
        <w:t xml:space="preserve"> </w:t>
      </w:r>
      <w:r>
        <w:rPr>
          <w:spacing w:val="-1"/>
          <w:szCs w:val="28"/>
        </w:rPr>
        <w:t>Даляньского</w:t>
      </w:r>
      <w:r>
        <w:rPr>
          <w:spacing w:val="117"/>
          <w:szCs w:val="28"/>
        </w:rPr>
        <w:t xml:space="preserve"> </w:t>
      </w:r>
      <w:r>
        <w:rPr>
          <w:spacing w:val="-1"/>
          <w:szCs w:val="28"/>
        </w:rPr>
        <w:t>университета</w:t>
      </w:r>
      <w:r>
        <w:rPr>
          <w:spacing w:val="44"/>
          <w:szCs w:val="28"/>
        </w:rPr>
        <w:t xml:space="preserve"> </w:t>
      </w:r>
      <w:r>
        <w:rPr>
          <w:spacing w:val="-1"/>
          <w:szCs w:val="28"/>
        </w:rPr>
        <w:t>иностранных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языков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(Китайская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Народная</w:t>
      </w:r>
      <w:r>
        <w:rPr>
          <w:spacing w:val="45"/>
          <w:szCs w:val="28"/>
        </w:rPr>
        <w:t xml:space="preserve"> </w:t>
      </w:r>
      <w:r>
        <w:rPr>
          <w:szCs w:val="28"/>
        </w:rPr>
        <w:t>Республика),</w:t>
      </w:r>
    </w:p>
    <w:p>
      <w:pPr>
        <w:pStyle w:val="Normal"/>
        <w:jc w:val="both"/>
        <w:rPr/>
      </w:pPr>
      <w:r>
        <w:rPr>
          <w:spacing w:val="-1"/>
          <w:szCs w:val="28"/>
        </w:rPr>
        <w:t>ГПОУ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«Кемеровский</w:t>
      </w:r>
      <w:r>
        <w:rPr>
          <w:spacing w:val="81"/>
          <w:szCs w:val="28"/>
        </w:rPr>
        <w:t xml:space="preserve"> </w:t>
      </w:r>
      <w:r>
        <w:rPr>
          <w:spacing w:val="-1"/>
          <w:szCs w:val="28"/>
        </w:rPr>
        <w:t>областной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художественный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колледж»,</w:t>
      </w:r>
      <w:r>
        <w:rPr>
          <w:spacing w:val="50"/>
          <w:szCs w:val="28"/>
        </w:rPr>
        <w:t xml:space="preserve"> </w:t>
      </w:r>
      <w:r>
        <w:rPr>
          <w:szCs w:val="28"/>
        </w:rPr>
        <w:t>при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поддержке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Департамента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культуры</w:t>
      </w:r>
      <w:r>
        <w:rPr>
          <w:spacing w:val="49"/>
          <w:szCs w:val="28"/>
        </w:rPr>
        <w:t xml:space="preserve"> </w:t>
      </w:r>
      <w:r>
        <w:rPr>
          <w:szCs w:val="28"/>
        </w:rPr>
        <w:t>и</w:t>
      </w:r>
      <w:r>
        <w:rPr>
          <w:spacing w:val="51"/>
          <w:szCs w:val="28"/>
        </w:rPr>
        <w:t xml:space="preserve"> </w:t>
      </w:r>
      <w:r>
        <w:rPr>
          <w:szCs w:val="28"/>
        </w:rPr>
        <w:t>национальной</w:t>
      </w:r>
      <w:r>
        <w:rPr>
          <w:spacing w:val="94"/>
          <w:szCs w:val="28"/>
        </w:rPr>
        <w:t xml:space="preserve"> </w:t>
      </w:r>
      <w:r>
        <w:rPr>
          <w:spacing w:val="-1"/>
          <w:szCs w:val="28"/>
        </w:rPr>
        <w:t>политики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Кемеровской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области,</w:t>
      </w:r>
      <w:r>
        <w:rPr>
          <w:spacing w:val="28"/>
          <w:szCs w:val="28"/>
        </w:rPr>
        <w:t xml:space="preserve"> </w:t>
      </w:r>
      <w:r>
        <w:rPr>
          <w:szCs w:val="28"/>
        </w:rPr>
        <w:t>Управления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культуры,</w:t>
      </w:r>
      <w:r>
        <w:rPr>
          <w:spacing w:val="28"/>
          <w:szCs w:val="28"/>
        </w:rPr>
        <w:t xml:space="preserve"> </w:t>
      </w:r>
      <w:r>
        <w:rPr>
          <w:szCs w:val="28"/>
        </w:rPr>
        <w:t>спорта</w:t>
      </w:r>
      <w:r>
        <w:rPr>
          <w:spacing w:val="30"/>
          <w:szCs w:val="28"/>
        </w:rPr>
        <w:t xml:space="preserve"> </w:t>
      </w:r>
      <w:r>
        <w:rPr>
          <w:szCs w:val="28"/>
        </w:rPr>
        <w:t>и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молодежной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политики</w:t>
      </w:r>
      <w:r>
        <w:rPr>
          <w:spacing w:val="73"/>
          <w:szCs w:val="28"/>
        </w:rPr>
        <w:t xml:space="preserve"> </w:t>
      </w:r>
      <w:r>
        <w:rPr>
          <w:spacing w:val="-1"/>
          <w:szCs w:val="28"/>
        </w:rPr>
        <w:t>администрации</w:t>
      </w:r>
      <w:r>
        <w:rPr>
          <w:spacing w:val="22"/>
          <w:szCs w:val="28"/>
        </w:rPr>
        <w:t xml:space="preserve"> </w:t>
      </w:r>
      <w:r>
        <w:rPr>
          <w:szCs w:val="28"/>
        </w:rPr>
        <w:t>города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Кемерово,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Кемеровского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областного</w:t>
      </w:r>
      <w:r>
        <w:rPr>
          <w:spacing w:val="21"/>
          <w:szCs w:val="28"/>
        </w:rPr>
        <w:t xml:space="preserve"> </w:t>
      </w:r>
      <w:r>
        <w:rPr>
          <w:szCs w:val="28"/>
        </w:rPr>
        <w:t>отделения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ВТОО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«Союз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художников</w:t>
      </w:r>
      <w:r>
        <w:rPr>
          <w:spacing w:val="85"/>
          <w:szCs w:val="28"/>
        </w:rPr>
        <w:t xml:space="preserve"> </w:t>
      </w:r>
      <w:r>
        <w:rPr>
          <w:spacing w:val="-1"/>
          <w:szCs w:val="28"/>
        </w:rPr>
        <w:t>России»,</w:t>
      </w:r>
      <w:r>
        <w:rPr>
          <w:szCs w:val="28"/>
        </w:rPr>
        <w:t xml:space="preserve"> Кемеровского регионального </w:t>
      </w:r>
      <w:r>
        <w:rPr>
          <w:spacing w:val="-1"/>
          <w:szCs w:val="28"/>
        </w:rPr>
        <w:t>отделения</w:t>
      </w:r>
      <w:r>
        <w:rPr>
          <w:szCs w:val="28"/>
        </w:rPr>
        <w:t xml:space="preserve"> </w:t>
      </w:r>
      <w:r>
        <w:rPr>
          <w:spacing w:val="-1"/>
          <w:szCs w:val="28"/>
        </w:rPr>
        <w:t>ООО</w:t>
      </w:r>
      <w:r>
        <w:rPr>
          <w:spacing w:val="4"/>
          <w:szCs w:val="28"/>
        </w:rPr>
        <w:t xml:space="preserve"> </w:t>
      </w:r>
      <w:r>
        <w:rPr>
          <w:spacing w:val="-2"/>
          <w:szCs w:val="28"/>
        </w:rPr>
        <w:t>«Союз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дизайнеров </w:t>
      </w:r>
      <w:r>
        <w:rPr>
          <w:szCs w:val="28"/>
        </w:rPr>
        <w:t>России»</w:t>
      </w:r>
      <w:r>
        <w:rPr>
          <w:spacing w:val="-8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р. В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рамках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фестиваля</w:t>
      </w:r>
      <w:r>
        <w:rPr>
          <w:szCs w:val="28"/>
        </w:rPr>
        <w:t xml:space="preserve"> </w:t>
      </w:r>
      <w:r>
        <w:rPr>
          <w:spacing w:val="-1"/>
          <w:szCs w:val="28"/>
        </w:rPr>
        <w:t>проводились</w:t>
      </w:r>
      <w:r>
        <w:rPr>
          <w:szCs w:val="28"/>
        </w:rPr>
        <w:t xml:space="preserve"> </w:t>
      </w:r>
      <w:r>
        <w:rPr>
          <w:spacing w:val="-1"/>
          <w:szCs w:val="28"/>
        </w:rPr>
        <w:t>художественно-творческие конкурсы: «Дизайн</w:t>
      </w:r>
      <w:r>
        <w:rPr>
          <w:szCs w:val="28"/>
        </w:rPr>
        <w:t xml:space="preserve"> в </w:t>
      </w:r>
      <w:r>
        <w:rPr>
          <w:spacing w:val="-1"/>
          <w:szCs w:val="28"/>
        </w:rPr>
        <w:t>социокультурном пространстве», «</w:t>
      </w:r>
      <w:r>
        <w:rPr>
          <w:bCs/>
          <w:spacing w:val="-1"/>
          <w:szCs w:val="28"/>
        </w:rPr>
        <w:t>Декоративно-прикладное искусство</w:t>
      </w:r>
      <w:r>
        <w:rPr>
          <w:bCs/>
          <w:szCs w:val="28"/>
        </w:rPr>
        <w:t xml:space="preserve"> в </w:t>
      </w:r>
      <w:r>
        <w:rPr>
          <w:bCs/>
          <w:spacing w:val="-1"/>
          <w:szCs w:val="28"/>
        </w:rPr>
        <w:t>культурном пространстве», «</w:t>
      </w:r>
      <w:r>
        <w:rPr>
          <w:bCs/>
          <w:szCs w:val="28"/>
        </w:rPr>
        <w:t>Фото-</w:t>
      </w:r>
      <w:r>
        <w:rPr>
          <w:bCs/>
          <w:spacing w:val="-1"/>
          <w:szCs w:val="28"/>
        </w:rPr>
        <w:t xml:space="preserve"> </w:t>
      </w:r>
      <w:r>
        <w:rPr>
          <w:bCs/>
          <w:szCs w:val="28"/>
        </w:rPr>
        <w:t xml:space="preserve">и </w:t>
      </w:r>
      <w:r>
        <w:rPr>
          <w:bCs/>
          <w:spacing w:val="-1"/>
          <w:szCs w:val="28"/>
        </w:rPr>
        <w:t>видеоискусство</w:t>
      </w:r>
      <w:r>
        <w:rPr>
          <w:bCs/>
          <w:szCs w:val="28"/>
        </w:rPr>
        <w:t xml:space="preserve"> в </w:t>
      </w:r>
      <w:r>
        <w:rPr>
          <w:bCs/>
          <w:spacing w:val="-1"/>
          <w:szCs w:val="28"/>
        </w:rPr>
        <w:t>межкультурной</w:t>
      </w:r>
      <w:r>
        <w:rPr>
          <w:bCs/>
          <w:szCs w:val="28"/>
        </w:rPr>
        <w:t xml:space="preserve"> </w:t>
      </w:r>
      <w:r>
        <w:rPr>
          <w:bCs/>
          <w:spacing w:val="-1"/>
          <w:szCs w:val="28"/>
        </w:rPr>
        <w:t>медиакоммуникации», «Изобразительное искусство</w:t>
      </w:r>
      <w:r>
        <w:rPr>
          <w:bCs/>
          <w:szCs w:val="28"/>
        </w:rPr>
        <w:t xml:space="preserve"> в контексте</w:t>
      </w:r>
      <w:r>
        <w:rPr>
          <w:bCs/>
          <w:spacing w:val="-1"/>
          <w:szCs w:val="28"/>
        </w:rPr>
        <w:t xml:space="preserve"> художественной</w:t>
      </w:r>
      <w:r>
        <w:rPr>
          <w:bCs/>
          <w:szCs w:val="28"/>
        </w:rPr>
        <w:t xml:space="preserve"> </w:t>
      </w:r>
      <w:r>
        <w:rPr>
          <w:bCs/>
          <w:spacing w:val="-1"/>
          <w:szCs w:val="28"/>
        </w:rPr>
        <w:t>культуры», «Художественно-творческая практика-конкурс «Интерпленэр».</w:t>
      </w:r>
      <w:r>
        <w:rPr>
          <w:szCs w:val="28"/>
        </w:rPr>
        <w:t xml:space="preserve"> Конкурсы проводились по трём возрастным группам участников: учащиеся (ДХШ и ДШИ), студенты художественных ВУЗов и колледжей и профессионалы (преподаватели художественных школ, ВУЗов и колледжей).</w:t>
      </w:r>
      <w:r>
        <w:rPr>
          <w:bCs/>
          <w:spacing w:val="24"/>
          <w:szCs w:val="28"/>
        </w:rPr>
        <w:t xml:space="preserve"> Во </w:t>
      </w:r>
      <w:r>
        <w:rPr>
          <w:bCs/>
          <w:spacing w:val="-1"/>
          <w:szCs w:val="28"/>
        </w:rPr>
        <w:t>всех</w:t>
      </w:r>
      <w:r>
        <w:rPr>
          <w:bCs/>
          <w:spacing w:val="24"/>
          <w:szCs w:val="28"/>
        </w:rPr>
        <w:t xml:space="preserve"> </w:t>
      </w:r>
      <w:r>
        <w:rPr>
          <w:bCs/>
          <w:spacing w:val="-1"/>
          <w:szCs w:val="28"/>
        </w:rPr>
        <w:t>конкурсах</w:t>
      </w:r>
      <w:r>
        <w:rPr>
          <w:bCs/>
          <w:spacing w:val="24"/>
          <w:szCs w:val="28"/>
        </w:rPr>
        <w:t xml:space="preserve"> </w:t>
      </w:r>
      <w:r>
        <w:rPr>
          <w:bCs/>
          <w:szCs w:val="28"/>
        </w:rPr>
        <w:t>особое</w:t>
      </w:r>
      <w:r>
        <w:rPr>
          <w:bCs/>
          <w:spacing w:val="23"/>
          <w:szCs w:val="28"/>
        </w:rPr>
        <w:t xml:space="preserve"> </w:t>
      </w:r>
      <w:r>
        <w:rPr>
          <w:bCs/>
          <w:spacing w:val="-1"/>
          <w:szCs w:val="28"/>
        </w:rPr>
        <w:t>значение</w:t>
      </w:r>
      <w:r>
        <w:rPr>
          <w:bCs/>
          <w:spacing w:val="23"/>
          <w:szCs w:val="28"/>
        </w:rPr>
        <w:t xml:space="preserve"> </w:t>
      </w:r>
      <w:r>
        <w:rPr>
          <w:bCs/>
          <w:szCs w:val="28"/>
        </w:rPr>
        <w:t>имели</w:t>
      </w:r>
      <w:r>
        <w:rPr>
          <w:bCs/>
          <w:spacing w:val="28"/>
          <w:szCs w:val="28"/>
        </w:rPr>
        <w:t xml:space="preserve"> </w:t>
      </w:r>
      <w:r>
        <w:rPr>
          <w:bCs/>
          <w:szCs w:val="28"/>
        </w:rPr>
        <w:t>работы,</w:t>
      </w:r>
      <w:r>
        <w:rPr>
          <w:bCs/>
          <w:spacing w:val="24"/>
          <w:szCs w:val="28"/>
        </w:rPr>
        <w:t xml:space="preserve"> </w:t>
      </w:r>
      <w:r>
        <w:rPr>
          <w:bCs/>
          <w:spacing w:val="-1"/>
          <w:szCs w:val="28"/>
        </w:rPr>
        <w:t>связанные</w:t>
      </w:r>
      <w:r>
        <w:rPr>
          <w:bCs/>
          <w:spacing w:val="23"/>
          <w:szCs w:val="28"/>
        </w:rPr>
        <w:t xml:space="preserve"> </w:t>
      </w:r>
      <w:r>
        <w:rPr>
          <w:bCs/>
          <w:szCs w:val="28"/>
        </w:rPr>
        <w:t>с</w:t>
      </w:r>
      <w:r>
        <w:rPr>
          <w:bCs/>
          <w:spacing w:val="25"/>
          <w:szCs w:val="28"/>
        </w:rPr>
        <w:t xml:space="preserve"> </w:t>
      </w:r>
      <w:r>
        <w:rPr>
          <w:bCs/>
          <w:spacing w:val="-1"/>
          <w:szCs w:val="28"/>
        </w:rPr>
        <w:t>тематикой</w:t>
      </w:r>
      <w:r>
        <w:rPr>
          <w:bCs/>
          <w:spacing w:val="24"/>
          <w:szCs w:val="28"/>
        </w:rPr>
        <w:t xml:space="preserve"> </w:t>
      </w:r>
      <w:r>
        <w:rPr>
          <w:bCs/>
          <w:spacing w:val="-1"/>
          <w:szCs w:val="28"/>
        </w:rPr>
        <w:t>Года</w:t>
      </w:r>
      <w:r>
        <w:rPr>
          <w:bCs/>
          <w:spacing w:val="24"/>
          <w:szCs w:val="28"/>
        </w:rPr>
        <w:t xml:space="preserve"> </w:t>
      </w:r>
      <w:r>
        <w:rPr>
          <w:bCs/>
          <w:spacing w:val="-1"/>
          <w:szCs w:val="28"/>
        </w:rPr>
        <w:t>экологии</w:t>
      </w:r>
      <w:r>
        <w:rPr>
          <w:bCs/>
          <w:spacing w:val="24"/>
          <w:szCs w:val="28"/>
        </w:rPr>
        <w:t xml:space="preserve"> </w:t>
      </w:r>
      <w:r>
        <w:rPr>
          <w:bCs/>
          <w:szCs w:val="28"/>
        </w:rPr>
        <w:t>в</w:t>
      </w:r>
      <w:r>
        <w:rPr>
          <w:bCs/>
          <w:spacing w:val="73"/>
          <w:szCs w:val="28"/>
        </w:rPr>
        <w:t xml:space="preserve"> </w:t>
      </w:r>
      <w:r>
        <w:rPr>
          <w:bCs/>
          <w:spacing w:val="-1"/>
          <w:szCs w:val="28"/>
        </w:rPr>
        <w:t>России; 100-летия города</w:t>
      </w:r>
      <w:r>
        <w:rPr>
          <w:bCs/>
          <w:szCs w:val="28"/>
        </w:rPr>
        <w:t xml:space="preserve"> </w:t>
      </w:r>
      <w:r>
        <w:rPr>
          <w:bCs/>
          <w:spacing w:val="-1"/>
          <w:szCs w:val="28"/>
        </w:rPr>
        <w:t>Кемерово.</w:t>
      </w:r>
      <w:r>
        <w:rPr>
          <w:szCs w:val="28"/>
        </w:rPr>
        <w:t xml:space="preserve"> Работы</w:t>
      </w:r>
      <w:r>
        <w:rPr>
          <w:spacing w:val="18"/>
          <w:szCs w:val="28"/>
        </w:rPr>
        <w:t xml:space="preserve"> </w:t>
      </w:r>
      <w:r>
        <w:rPr>
          <w:szCs w:val="28"/>
        </w:rPr>
        <w:t>оценивало</w:t>
      </w:r>
      <w:r>
        <w:rPr>
          <w:spacing w:val="18"/>
          <w:szCs w:val="28"/>
        </w:rPr>
        <w:t xml:space="preserve"> </w:t>
      </w:r>
      <w:r>
        <w:rPr>
          <w:szCs w:val="28"/>
        </w:rPr>
        <w:t>профессиональное</w:t>
      </w:r>
      <w:r>
        <w:rPr>
          <w:spacing w:val="18"/>
          <w:szCs w:val="28"/>
        </w:rPr>
        <w:t xml:space="preserve"> </w:t>
      </w:r>
      <w:r>
        <w:rPr>
          <w:szCs w:val="28"/>
        </w:rPr>
        <w:t>жюри</w:t>
      </w:r>
      <w:r>
        <w:rPr>
          <w:spacing w:val="20"/>
          <w:szCs w:val="28"/>
        </w:rPr>
        <w:t xml:space="preserve"> </w:t>
      </w:r>
      <w:r>
        <w:rPr>
          <w:szCs w:val="28"/>
        </w:rPr>
        <w:t>из</w:t>
      </w:r>
      <w:r>
        <w:rPr>
          <w:spacing w:val="16"/>
          <w:szCs w:val="28"/>
        </w:rPr>
        <w:t xml:space="preserve"> </w:t>
      </w:r>
      <w:r>
        <w:rPr>
          <w:szCs w:val="28"/>
        </w:rPr>
        <w:t>числа</w:t>
      </w:r>
      <w:r>
        <w:rPr>
          <w:spacing w:val="19"/>
          <w:szCs w:val="28"/>
        </w:rPr>
        <w:t xml:space="preserve"> </w:t>
      </w:r>
      <w:r>
        <w:rPr>
          <w:szCs w:val="28"/>
        </w:rPr>
        <w:t>специалистов</w:t>
      </w:r>
      <w:r>
        <w:rPr>
          <w:spacing w:val="83"/>
          <w:szCs w:val="28"/>
        </w:rPr>
        <w:t xml:space="preserve"> </w:t>
      </w:r>
      <w:r>
        <w:rPr>
          <w:szCs w:val="28"/>
        </w:rPr>
        <w:t>в области визуаль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искусств. На фестиваль-конкурс были отправлены работы наших старшеклассников в разных техниках и видах визуального искусства, это: живопись, графика, декоративно-прикладное искусство (керамика) и  графический дизай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ворчество наших учащихся  было высоко оценено членами жюри.</w:t>
      </w:r>
    </w:p>
    <w:p>
      <w:pPr>
        <w:pStyle w:val="Normal"/>
        <w:jc w:val="both"/>
        <w:rPr/>
      </w:pPr>
      <w:r>
        <w:rPr>
          <w:szCs w:val="28"/>
        </w:rPr>
        <w:t xml:space="preserve">Итог участия в </w:t>
      </w:r>
      <w:r>
        <w:rPr>
          <w:bCs/>
          <w:szCs w:val="28"/>
        </w:rPr>
        <w:t>V</w:t>
      </w:r>
      <w:r>
        <w:rPr>
          <w:bCs/>
          <w:spacing w:val="13"/>
          <w:szCs w:val="28"/>
        </w:rPr>
        <w:t xml:space="preserve"> </w:t>
      </w:r>
      <w:r>
        <w:rPr>
          <w:bCs/>
          <w:spacing w:val="-1"/>
          <w:szCs w:val="28"/>
        </w:rPr>
        <w:t>Международном</w:t>
      </w:r>
      <w:r>
        <w:rPr>
          <w:bCs/>
          <w:spacing w:val="87"/>
          <w:szCs w:val="28"/>
        </w:rPr>
        <w:t xml:space="preserve"> </w:t>
      </w:r>
      <w:r>
        <w:rPr>
          <w:bCs/>
          <w:spacing w:val="-1"/>
          <w:szCs w:val="28"/>
        </w:rPr>
        <w:t>фестивале-конкурсе</w:t>
      </w:r>
      <w:r>
        <w:rPr>
          <w:bCs/>
          <w:spacing w:val="1"/>
          <w:szCs w:val="28"/>
        </w:rPr>
        <w:t xml:space="preserve"> </w:t>
      </w:r>
      <w:r>
        <w:rPr>
          <w:bCs/>
          <w:spacing w:val="-1"/>
          <w:szCs w:val="28"/>
        </w:rPr>
        <w:t xml:space="preserve">«АртПроспект»: </w:t>
      </w:r>
    </w:p>
    <w:p>
      <w:pPr>
        <w:pStyle w:val="Normal"/>
        <w:jc w:val="both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66 призёров:19 учащихся стали лауреатами I степени (золотые дипломы), 20 получили дипломы   лауреата I</w:t>
      </w:r>
      <w:r>
        <w:rPr>
          <w:bCs/>
          <w:spacing w:val="-1"/>
          <w:szCs w:val="28"/>
          <w:lang w:val="en-US"/>
        </w:rPr>
        <w:t>I</w:t>
      </w: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  <w:lang w:val="en-US"/>
        </w:rPr>
        <w:t>c</w:t>
      </w:r>
      <w:r>
        <w:rPr>
          <w:bCs/>
          <w:spacing w:val="-1"/>
          <w:szCs w:val="28"/>
        </w:rPr>
        <w:t>тепени (серебряные дипломы) и 16 – лауреаты I</w:t>
      </w:r>
      <w:r>
        <w:rPr>
          <w:bCs/>
          <w:spacing w:val="-1"/>
          <w:szCs w:val="28"/>
          <w:lang w:val="en-US"/>
        </w:rPr>
        <w:t>II</w:t>
      </w: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  <w:lang w:val="en-US"/>
        </w:rPr>
        <w:t>c</w:t>
      </w:r>
      <w:r>
        <w:rPr>
          <w:bCs/>
          <w:spacing w:val="-1"/>
          <w:szCs w:val="28"/>
        </w:rPr>
        <w:t xml:space="preserve">тепени (бронзовые дипломы).  Две учащиеся  5 го класса  ДХШ №19 стали обладателями гран-при: </w:t>
      </w:r>
    </w:p>
    <w:p>
      <w:pPr>
        <w:pStyle w:val="Normal"/>
        <w:jc w:val="both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Солдатова Екатерина в конкурсе «Дизайн в социокультурном пространстве» (преподаватель Пашкова И.В.), Максимова Александра в художественно-творческой практике-конкурсе «Интерпленэр» (преподаватель Белокриницкая И.Д.). </w:t>
      </w:r>
      <w:r>
        <w:rPr>
          <w:bCs/>
          <w:szCs w:val="28"/>
        </w:rPr>
        <w:t xml:space="preserve">Своё профессиональное творчество выставили на суд жюри и преподаватели ДХШ №19. 9 дипломов лауреата получили преподаватели: в конкурсе «Декоративно-прикладное искусство в культурном пространстве»:Боровых Инна Владимировна, </w:t>
      </w:r>
      <w:r>
        <w:rPr>
          <w:bCs/>
          <w:spacing w:val="-1"/>
          <w:szCs w:val="28"/>
        </w:rPr>
        <w:t>Семёнов Сергей Викторович и Никандрова Марина Евгеньевна, в</w:t>
      </w:r>
      <w:r>
        <w:rPr>
          <w:bCs/>
          <w:szCs w:val="28"/>
        </w:rPr>
        <w:t xml:space="preserve"> конкурсе «</w:t>
      </w:r>
      <w:r>
        <w:rPr>
          <w:bCs/>
          <w:spacing w:val="-1"/>
          <w:szCs w:val="28"/>
        </w:rPr>
        <w:t>Художественно-творческая практика-конкурс «Интерпленэр»:Вовк Елена Владимировна, Дехандт Елена Михайловна, Тиунова Надежда Васильевна и Волкова Анна Юрьевна, в</w:t>
      </w:r>
      <w:r>
        <w:rPr>
          <w:bCs/>
          <w:szCs w:val="28"/>
        </w:rPr>
        <w:t xml:space="preserve"> конкурсе «</w:t>
      </w:r>
      <w:r>
        <w:rPr>
          <w:bCs/>
          <w:spacing w:val="-1"/>
          <w:szCs w:val="28"/>
        </w:rPr>
        <w:t>Изобразительное искусство в контексте художественной культуры» Волкова Анна Юрьевна награждена двумя «Золотыми дипломами» за 1 места в двух номинациях «Портрет» и «Сюжетная композиция».</w:t>
      </w:r>
    </w:p>
    <w:p>
      <w:pPr>
        <w:pStyle w:val="Normal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Школьная выставка работ учащихся «Это наши мамы», посвящённая Дню матер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 и 26 ноября в День Матери на видеостене картинной галереи детского творчества ДХШ №19 была представлена интерактивная выставка «Это наши мамы». Учащиеся, их родители и гости школы могли познакомиться с творчеством самых маленьких художников ДХШ №19 6-ти и 7-ми лет. Выставка представляла собой презентацию их 45 портретов мам, выполненных малышами в разных техниках: фломастерами, акварелью и пастелью. Видеоряд сопровождался приятной музыкой и создавал праздничную и тёплую атмосферу для всех, кто побывал в нашей школе в эти дн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астер-класс «Сувениры для новогодней ёл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 декабря 2017 года в керамической мастерской ДХШ №19 прошел мастер-класс «Сувениры для новогодней ёлки» для пенсионеров и инвалидов из комплексного центра социального обслуживания населения Ленинского района г. Кемерово. Мастер-класс  прошёл в декаду инвалидов и в рамках школьного фестиваля «Новогодний калейдоскоп творческих идей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жде чем поработать творчески, гости школы зарядились вдохновением на, только что открывшейся в нашей картинной галерее, выставке Юрия Белокриницкого. Преподаватель М.С. Шатохина провела гостей по мастерским школы, показала натюрмортный и методический фонд. Мастер-класс «Сувениры для новогодней ёлки» провели преподаватели керамики Семёнов Сергей Викторович и Никандрова Марина Евгеньевна. Преподаватели научили наших гостей изготовлению окарины в виде птички-свистульки. С огромным удовольствием лепили гости своих птичек, а когда птички «запели», да ещё и у каждого своим голоском, все были в восторге! Свистульки обожгут в муфельной печи, мы отдадим их нашим друзьям, затем они их распишут, и к новогоднему празднику сувениры будут готов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ставка Юрия Белокриницкого в картинной галере ДХШ №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картинной галерее детского творчества ДХШ №19 замечательное событие! Открылась персональная выставка члена Союза художников России художника - живописца Юрия Белокриницкого. Выставка «Прекрасное без прикрас» проходит в рамках  школьного   проекта  «Художники г. Кемерово - детям» и посвящена 100-летию города Кемерово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Юрий Александрович Белокриницкий один из самых активных членов в творческом коллективе кемеровских художников, чье искусство знают далеко за пределами Кузбасса. Многие его работы находятся в музейных собраниях: Кемеровский областной музей изобразительных искусств, Новокузнецкий художественный музей, Новосибирский государственный художественный музей, Государственный художественный музей Алтайского края (Барнаул), Музей Харбина (КНР).</w:t>
      </w:r>
      <w:r>
        <w:rPr>
          <w:szCs w:val="28"/>
        </w:rPr>
        <w:t>Юрий Александрович участник 5 региональных, 4 всероссийских выставок и международной выставки в г. Омске «Приношение Врубелю». У художника было 16 персональных выставок в городах: Кемерово, Новокузнецк, Новосибирск, Белово, Ленинск-Кузнецк, Тогучин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Юрий Александрович стал лауреатом областного конкурса изобразительного искусства «Вдохновение» (Диплом II степени), имеет Почётные грамоты Коллегии администрации Кемеровской области. Четыре раза становился обладателем гран-при за лучшую картину среди кемеровских художников, получив премию имени В.А.Селиванова. Белокриницкий Юрий Александрович имеет награды: серебряную медаль Союза художников России, диплом Союза художников России, м</w:t>
      </w:r>
      <w:r>
        <w:rPr>
          <w:szCs w:val="28"/>
        </w:rPr>
        <w:t>едаль «За веру и добро», медаль «За служение Кузбассу». Старшеклассники и первоклашки ДХШ №19 уже получили заряд вдохновения на выставке Юрия Александровича. Вместе с преподавателями дети</w:t>
      </w:r>
      <w:r>
        <w:rPr>
          <w:szCs w:val="28"/>
          <w:shd w:fill="FFFFFF" w:val="clear"/>
        </w:rPr>
        <w:t> были впечатлены удивительной техникой работы мастера, сочностью его мазка, разнообразием и сложностью его колоритов, необыкновенными выразительными образами его пейзажей и натюрмортов. Так здорово, что всё это юные художники имеют возможность увидеть совсем рядом в своей художественной школе, и у всех есть возможность ещё и ещё раз приходить в картинную галерею и получать всё новые впечатления от работ Юрия Белокриниц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обедители межрегионального конкурса «Это наша зима!»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В 2019 году в </w:t>
      </w:r>
      <w:r>
        <w:rPr>
          <w:rStyle w:val="Reshlink"/>
          <w:szCs w:val="28"/>
          <w:shd w:fill="FFFFFF" w:val="clear"/>
        </w:rPr>
        <w:t>Красноярске</w:t>
      </w:r>
      <w:r>
        <w:rPr>
          <w:szCs w:val="28"/>
          <w:shd w:fill="FFFFFF" w:val="clear"/>
        </w:rPr>
        <w:t xml:space="preserve"> состоится XXIX Всемирная зимняя универсиада Первые Студенческие игры в </w:t>
      </w:r>
      <w:r>
        <w:rPr>
          <w:rStyle w:val="Reshlink"/>
          <w:szCs w:val="28"/>
          <w:shd w:fill="FFFFFF" w:val="clear"/>
        </w:rPr>
        <w:t>России</w:t>
      </w:r>
      <w:r>
        <w:rPr>
          <w:szCs w:val="28"/>
          <w:shd w:fill="FFFFFF" w:val="clear"/>
        </w:rPr>
        <w:t>! Этому событию был посвящён межрегиональный конкурс рисунков «Это наша зима!».</w:t>
      </w:r>
      <w:r>
        <w:rPr>
          <w:b/>
          <w:szCs w:val="28"/>
          <w:shd w:fill="FFFFFF" w:val="clear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Конкурс был организован газетой «Комсомольская правда» и проводился при поддержке</w:t>
      </w:r>
      <w:r>
        <w:rPr>
          <w:b/>
          <w:szCs w:val="28"/>
          <w:shd w:fill="FFFFFF" w:val="clear"/>
        </w:rPr>
        <w:t> </w:t>
      </w:r>
      <w:r>
        <w:rPr>
          <w:rStyle w:val="StrongEmphasis"/>
          <w:b w:val="false"/>
          <w:szCs w:val="28"/>
          <w:shd w:fill="FFFFFF" w:val="clear"/>
        </w:rPr>
        <w:t xml:space="preserve">АНО «Исполнительная дирекция XXIX Всемирной Зимней универсиады 2019 в г. Красноярске». Участие в конкурсе принимали юные художники из семи регионов Сибири. ДХШ №19 представила на конкурс 20 работ наших маленьких художников от 6-ти до 9-ти лет. В своих работах дети изобразили </w:t>
      </w:r>
      <w:r>
        <w:rPr>
          <w:b/>
          <w:szCs w:val="28"/>
          <w:shd w:fill="FFFFFF" w:val="clear"/>
        </w:rPr>
        <w:t xml:space="preserve">и </w:t>
      </w:r>
      <w:r>
        <w:rPr>
          <w:szCs w:val="28"/>
          <w:shd w:fill="FFFFFF" w:val="clear"/>
        </w:rPr>
        <w:t>сибирскую природу, зимние спортивные соревнования, спортсменов и, конечно, веселую, озорную и очень гостеприимную U-Лайку - талисман Студенческих игр. </w:t>
      </w:r>
      <w:r>
        <w:rPr>
          <w:rStyle w:val="StrongEmphasis"/>
          <w:b w:val="false"/>
          <w:szCs w:val="28"/>
          <w:shd w:fill="FFFFFF" w:val="clear"/>
        </w:rPr>
        <w:t xml:space="preserve">Победителями конкурса стали учащиеся ДХШ №19 Бесхлебная Ксения (преподаватель Никандрова Марина Евгеньевна), Жиликова Маргарита и Кулагина Анастасия (преподаватель Волкова Анна Юрьевна). Дипломы победителей и памятные подарки юным художникам торжественно вручили в редакции газеты «Комсомольская правда». 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</w:rPr>
        <w:t>Школьная выставка работ учащихся «Зимушка - Зима», освящённая Новому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20 по 29 декабря на видеостене картинной галереи детского творчества ДХШ №19 представлена интерактивная выставка «Зимушка-Зима». Выставка представляет собой презентацию из 30 работ учащихся школы, изображающих зимние забавы, новогодние развлечения и иллюстрации к зимним сказкам. В зале звучит музыка Чайковского, создавая праздничную атмосферу волшебства и уюта. Выставку могут посетить все желающие: учащиеся, их родители и гости школ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новогодний мастер-клас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 ДХШ №19 уже стало традицией проводить предновогодние мастер-классы по изготовлению сувениров. В этом году в школе прошёл фестиваль «Новогодний калейдоскоп творческих идей». В рамках фестиваля прошли новогодние выставки и мастер-классы по скрапбукингу и керамике для гостей из комплексного центра социального обслуживания населения Ленинского района, для детей с нарушением слуха из СОШ №55 и для наших старшеклассников. 28 декабря прошли три заключительных мастер-класса учащихся ДХШ №19. Преподаватели Шатохина М.С., Азурова К.В, Дехандт Е.М., Семёнова Е.В. и Щеглова В.И.научили детей изготавливать три вида новогодних подарочных упаковок, используя технику скрапбукинг.  В картинной галерее школы более шести часов кипела работа, как на фабрике Деда Мороза. Наши учащиеся уже многое умеют, теперь в их творческую копилку мы добавили технику ДПИ «скрапбукинг». У каждого получилась совершенно индивидуальная  упаковка для новогоднего подарка. Результаты творческой работы учащихся были продемонстрированы на видеостене картинной галереи  в виде интерактивной выставки.  Учащимся и гостям школы представилась возможность увидеть всё, что было создано нашими учащимися и гостями ДХШ №19 за время проведения школьного фестиваля «Новогодний калейдоскоп творческих идей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дагогическая практика студентов художественного колледжа в ДХШ №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нашей школе проходят педагогическую практику студенты Кемеровского областного художественного колледжа. Шести студентам 4го курса отделения «Дизайн» впервые предоставлена возможность окунуться в педагогическую деятельность. Сначала практика считается пассивной, студенты-дизайнеры присутствуют на уроках, наблюдают, накапливают информацию о нюансах новой для них деятельности, общаются с учащимися и преподавателями. Перед началом активной части практики студенты готовятся к самостоятельному проведению уроков, пишут планы-конспекты, выполняют наглядные пособия. На активной педпрактике студенты ведут уроки рисунка, живописи и композиции в 1-4-х классах. Студенты организовали выставку своих учебных работ «Обретая мастерство» в холле 1 этажа ДХШ №19 и провели по ней экскурсию для учащихся школы. В ходе экскурсии студенты познакомили детей с принципами обучения в колледже на отделении «Дизай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астер-класс преподавателей ДХШ №19 в областной филармо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 января в областной филармонии Кузбасса имени Б.Т. Штоколова прошёл ежегодный городской фестиваль «Рождественские звёзды». Перед началом концерта в холле филармонии проходили мастер-классы для артистов и гостей фестиваля. МАОУДО «Детская художественная школа №19» провела мастер-класс по росписи панно «Снежная сказка». Взрослые и дети, под руководством преподавателей Дехандт Е.М., Шаталовой Н.Н., Никандровой М.Е. и Азуровой К.В. расписали пастельными мелками панно по мотивам сказок «Двенадцать месяцев» и «Снежная королёва». Все, желающие порисовать, смогли почувствовать себя настоящими художниками и поучаствовать в создании большой коллективной творческой работы. Юные художники и их родители были увлечены творческим общением, а яркое панно стало отличным украшением детского праздника. Мы надеемся, что для взрослых и детей, наряду с самим фестивалем, и наш мастер-класс останется в душе тёплым воспоминанием в эти морозные зимние д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ыставка студентов КОХК в ДХШ №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 января в холле первого этажа ДХШ №19 открылась выставка работ студентов 4 го курса отделения «Дизайн» Кемеровского областного художественного колледжа, которые проходили педагогическую практику в нашей школе. Студенты оформили 20 своих учебных работ по рисунку и живописи, и организовали выставку «Обретая мастерство». Серова Анастасия Дмитриевна, проходившая педпрактику во 2-м классе, провела экскурсию по выставке для учащихся ДХШ №19. Анастасия Дмитриевна познакомила детей с материалами, которыми выполнены работы, рассказала о живописных и графических техниках, поведала интересные истории о жизни колледжа. По итогам педагогической практики в КОХК будет проведена конференция, где преподаватели ДХШ и ДШИ города, студенты и их кураторы обсудят результаты практики, пообщаются и поблагодарят друг друга за сотрудничество. Мы надеемся, что опыт наставничества будет интересен и полезен для студентов художественного колледжа, даже если они не свяжут своё будущее с педагогической деятельностью. А нашим учащимся было, в свою очередь, интересно пообщаться с молодыми творческими людь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ставка «Театральные витражи» в ДХШ №19.</w:t>
      </w:r>
    </w:p>
    <w:p>
      <w:pPr>
        <w:pStyle w:val="Normal"/>
        <w:jc w:val="both"/>
        <w:rPr/>
      </w:pPr>
      <w:r>
        <w:rPr>
          <w:szCs w:val="28"/>
        </w:rPr>
        <w:t>В холле первого этажа ДХШ №19 открылась выставка «Театральные витражи», посвящённая году театра. На выставке представлены лучшие работы учащихся четвёртых и пятых классов в технике «компьютерная графика», выполненные на уроках графического дизайна</w:t>
      </w:r>
      <w:r>
        <w:rPr>
          <w:b/>
          <w:i/>
          <w:szCs w:val="28"/>
        </w:rPr>
        <w:t xml:space="preserve"> </w:t>
      </w:r>
      <w:r>
        <w:rPr>
          <w:szCs w:val="28"/>
        </w:rPr>
        <w:t>под руководством преподавателей Пашковой Ирины Викторовны, Гюнтер Инны Владимировны и Соловьёвой Яны Викторовны. Выставка состоит из эскизов афиш к спектаклям и представления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астер-класс к 23 февра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 февраля в картинной галерее ДХШ №19 прошли два мастер-класса для учащихся 4-х классов по изготовлению праздничных подарочных упаковок к 23 февраля в технике «скрапбукинг». Мастер-класс провели преподаватели Никандрова Марина Евгеньевна, Дехандт Елена Михайловна, Шатохина Мария Сергеевна и Азурова Ксения Викторовна. И мальчишки и девчонки постарались сделать свою оригинальную упаковку для подарка папе, брату или другу, на основе четырёх предложенных им вариантов форм. Получились замечательные творческие абсолютно разные пакеты, альбомы и коробочки, куда можно положить сюрпризы с пожеланиями для взрослых и юных защитников Отече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Победы учащихся ДХШ №19</w:t>
      </w:r>
      <w:r>
        <w:rPr>
          <w:szCs w:val="28"/>
        </w:rPr>
        <w:t xml:space="preserve"> </w:t>
      </w:r>
      <w:r>
        <w:rPr>
          <w:b/>
          <w:szCs w:val="28"/>
        </w:rPr>
        <w:t>во Всесибирской выставке-конкурсе детско-юношеского художественного творчества "Сибирь. Мост культуры".</w:t>
      </w:r>
    </w:p>
    <w:p>
      <w:pPr>
        <w:pStyle w:val="Normal"/>
        <w:jc w:val="both"/>
        <w:rPr/>
      </w:pPr>
      <w:r>
        <w:rPr>
          <w:szCs w:val="28"/>
        </w:rPr>
        <w:t xml:space="preserve">20 февраля в ФГБОУ ВО «Кемеровский государственный институт культуры» состоялось награждение призёров Всесибирской выставки-конкурса детско-юношеского художественного творчества "Сибирь. Мост культуры", приуроченной к 75-летнему юбилею Кемеровской области и 30-летию Музея-заповедника "Томская Писаница". Награждение проходило в рамках научно-практического семинара «Современное состояние и перспективы музееведческого образования в России. Для детей были организованы мастер-классы по копированию петроглифов и лепке из глины. В коридорах института наши учащиеся имели прекрасную возможность посмотреть работы участников выставки - конкурса современного автопортрета «Это я» и выставки «Сибирь. Мост культуры». Победителями Всесибирской выставки-конкурса детско-юношеского художественного творчества "Сибирь. Мост культуры" стали учащиеся ДХШ №19: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заняла Лебедева Полина (преп. Вовк Е.В.), дипломантами стали Дикальчук Илья (преп. Волкова А.Ю.), Писецкая Полина (преп. Вовк Е.В.), Лебедева Екатерина и Тельманова Елизавета (преп. Никандрова М.Е.). Дипломы и призы победителям вручал директор музея-заповедника «Томская писаница» Алексей Михайлович Стоян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Наши победы, посвященные 100-летию со дня основания города Кемерово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 учащихся ДХШ №19 отправили свои работы-проекты на городской конкурс «Кемерово – город будущего», посвященный 100-летию со дня основания города Кемерово. Так как школа находится в Ленинском районе, участвовали наши дети в номинации «Бульвар Строителей глазами юных кемеровчан». Одной из целей конкурса было привлечение молодого поколения к участию в благоустройстве городских пространств и формирование активной жизненной позиции и патриотизма у юных кемеровчан.умина Екатерина (преп. Безгина Т.Ю.)  стала победителем городского конкурса художественного творчества «Кемерово – город будущего», посвященного 100-летию со дня основания города Кемерово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городского конкурса были награждены в большом зале администрации города Кемерово. Зам. главы города О.В.Коваленко вручил юным художникам дипломы и каталоги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szCs w:val="28"/>
        </w:rPr>
        <w:t xml:space="preserve"> </w:t>
      </w:r>
      <w:r>
        <w:rPr>
          <w:rStyle w:val="StrongEmphasis"/>
          <w:szCs w:val="28"/>
          <w:shd w:fill="FFFFFF" w:val="clear"/>
        </w:rPr>
        <w:t>Выставки и мастер-классы ДХШ №19, посвящённые 8 марта.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  <w:shd w:fill="FFFFFF" w:val="clear"/>
        </w:rPr>
        <w:t>2 марта в Кемеровском технологическом институте пищевой промышленности прошло торжественное мероприятие «С праздником, кемеровчанки!», посвященное Международному женскому дню 8 марта. Детская художественная школа №19 организовала в холле института выставку живописных работ «Весна, цветы, женщины» и выставку керамических работ учащихся школы. Для всех желающих преподаватели ДХШ №19 Азурова К. В, Семёнова Е.В. и Щеглова В.И. провели три мастер-класса «Цветы для Вас» по изготовлению бутоньерок в разных декоративно-прикладных техниках (скрапбукинг, квиллинг и бумажная пластика). Под руководством преподавателей, и юные студентки и гостьи праздника любого возраста сумела сделать оригинальную бутоньерку и сразу украсить ею свой наряд. Поучаствовавшие в нашем мастер-классе женщины, пошли на праздничный концерт ещё наряднее, унося с собой изящный цветок, как частичку нашей любви и ува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Украшаем</w:t>
      </w:r>
      <w:r>
        <w:rPr>
          <w:szCs w:val="28"/>
        </w:rPr>
        <w:t xml:space="preserve"> </w:t>
      </w:r>
      <w:r>
        <w:rPr>
          <w:b/>
          <w:szCs w:val="28"/>
        </w:rPr>
        <w:t>зал для</w:t>
      </w:r>
      <w:r>
        <w:rPr>
          <w:szCs w:val="28"/>
        </w:rPr>
        <w:t xml:space="preserve"> </w:t>
      </w:r>
      <w:r>
        <w:rPr>
          <w:b/>
          <w:szCs w:val="28"/>
        </w:rPr>
        <w:t>Кемеровчанки 2018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5 марта 2018 года в Государственной филармонии Кузбасса им. Б.Т. Штоколова в преддверии Международного женского дня 8 марта состоялось торжественное награждение</w:t>
      </w:r>
      <w:r>
        <w:rPr>
          <w:sz w:val="28"/>
          <w:szCs w:val="28"/>
          <w:shd w:fill="FFFFFF" w:val="clear"/>
        </w:rPr>
        <w:t xml:space="preserve"> победительниц </w:t>
      </w:r>
      <w:r>
        <w:rPr>
          <w:sz w:val="28"/>
          <w:szCs w:val="28"/>
        </w:rPr>
        <w:t>городского конкурса «Кемеровчанка года – 2018</w:t>
      </w:r>
      <w:r>
        <w:rPr>
          <w:b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Перед началом церемонии награждения в холле филармонии для всех гостей прошёл небольшой концерт. Украшением холла уже традиционно стали оригинальные инсталляции, выполненные коллективами ДХШ № 19, ЦДШИ, ДШИ №19 и ДШИ № 46. Общей темой праздника стали четыре стихии. Инсталляция ДШИ № 46 представляла стихию Воздуха, ДШИ № 19 показала стихию Огня, ЦДШИ – стихия Земли, инсталляция ДХШ №19 представляла стихию Воды. Инсталляции являлись не только украшением холла филармонии, но и служили фотозоной для всех желающи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ши победы к 75 - летию Кемеров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1 февраля в Департаменте культуры и национальной политики Кемеровской области состоялось награждение лауреатов областного конкурса юных художников «С Юбилеем, любимый Кузбасс!», посвященного 75-летию образования Кемеровской области. Лауреатом стала учащаяся ДХШ №19 Иванина Полина (преподаватель Белокриницкая И.Д.). Полине и всем лауреатам вручили благодарность от губернатора, премию и сладкий приз. После награждения дети отправились в  Кемеровский областной музей изобразительных искусств, где для них была организована специальная экскурсия по замечательной выставке работ художников Кузбасса под названием «Гимн Кузбассу»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/>
          <w:spacing w:val="-2"/>
          <w:sz w:val="28"/>
          <w:szCs w:val="28"/>
          <w:shd w:fill="FFFFFF" w:val="clear"/>
        </w:rPr>
        <w:t>Областной конкурса детского рисунка «</w:t>
      </w:r>
      <w:r>
        <w:rPr>
          <w:b/>
          <w:sz w:val="28"/>
          <w:szCs w:val="28"/>
          <w:shd w:fill="FFFFFF" w:val="clear"/>
        </w:rPr>
        <w:t>Рабочие профессии Кузбасса</w:t>
      </w:r>
      <w:r>
        <w:rPr>
          <w:b/>
          <w:spacing w:val="-2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  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ХШ №19 стали лауреатами </w:t>
      </w:r>
      <w:r>
        <w:rPr>
          <w:spacing w:val="-2"/>
          <w:sz w:val="28"/>
          <w:szCs w:val="28"/>
          <w:shd w:fill="FFFFFF" w:val="clear"/>
        </w:rPr>
        <w:t>областного конкурса детского рисунка «</w:t>
      </w:r>
      <w:r>
        <w:rPr>
          <w:sz w:val="28"/>
          <w:szCs w:val="28"/>
          <w:shd w:fill="FFFFFF" w:val="clear"/>
        </w:rPr>
        <w:t>Рабочие профессии Кузбасса</w:t>
      </w:r>
      <w:r>
        <w:rPr>
          <w:spacing w:val="-2"/>
          <w:sz w:val="28"/>
          <w:szCs w:val="28"/>
          <w:shd w:fill="FFFFFF" w:val="clear"/>
        </w:rPr>
        <w:t>», проходившего в рамках празднования </w:t>
      </w:r>
      <w:r>
        <w:rPr>
          <w:sz w:val="28"/>
          <w:szCs w:val="28"/>
          <w:shd w:fill="FFFFFF" w:val="clear"/>
        </w:rPr>
        <w:t xml:space="preserve">75-летия Кемеровской области.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место в своей возрастной категории занял Илья Дикальчук (преподаватель Волкова А.Ю.), Эдгар Алмоян (преподаватель Белокриницкая И.Д.) занял II место, III место заняла учащаяся ДХШ №19 Кульшина Анастасия (преподаватель Волкова А.Ю.). </w:t>
      </w:r>
      <w:r>
        <w:rPr>
          <w:sz w:val="28"/>
          <w:szCs w:val="28"/>
        </w:rPr>
        <w:t xml:space="preserve">Торжественное награждение победителей </w:t>
      </w:r>
      <w:r>
        <w:rPr>
          <w:spacing w:val="-2"/>
          <w:sz w:val="28"/>
          <w:szCs w:val="28"/>
          <w:shd w:fill="FFFFFF" w:val="clear"/>
        </w:rPr>
        <w:t>конкурса детского рисунка «</w:t>
      </w:r>
      <w:r>
        <w:rPr>
          <w:sz w:val="28"/>
          <w:szCs w:val="28"/>
          <w:shd w:fill="FFFFFF" w:val="clear"/>
        </w:rPr>
        <w:t>Рабочие профессии Кузбасса</w:t>
      </w:r>
      <w:r>
        <w:rPr>
          <w:spacing w:val="-2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проходило 13 марта</w:t>
      </w:r>
      <w:r>
        <w:rPr>
          <w:spacing w:val="-2"/>
          <w:sz w:val="28"/>
          <w:szCs w:val="28"/>
          <w:shd w:fill="FFFFFF" w:val="clear"/>
        </w:rPr>
        <w:t xml:space="preserve"> в центре занятости населения города Кемерово. </w:t>
      </w:r>
      <w:r>
        <w:rPr>
          <w:sz w:val="28"/>
          <w:szCs w:val="28"/>
        </w:rPr>
        <w:t xml:space="preserve">Церемонию награждения провел начальник департамента труда и занятости населения Кемеровской области Евгений Степин, </w:t>
      </w:r>
      <w:r>
        <w:rPr>
          <w:sz w:val="28"/>
          <w:szCs w:val="28"/>
          <w:shd w:fill="FFFFFF" w:val="clear"/>
        </w:rPr>
        <w:t>который вручил ребятам дипломы и памятные призы, а их наставникам - благодарственные письма.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  <w:shd w:fill="FFFFFF" w:val="clear"/>
        </w:rPr>
        <w:t>В самом большом</w:t>
      </w:r>
      <w:r>
        <w:rPr>
          <w:sz w:val="28"/>
          <w:szCs w:val="28"/>
          <w:shd w:fill="FFFFFF" w:val="clear"/>
        </w:rPr>
        <w:t> холле центра занятости разместилась выставка работ</w:t>
      </w:r>
      <w:r>
        <w:rPr>
          <w:spacing w:val="-2"/>
          <w:sz w:val="28"/>
          <w:szCs w:val="28"/>
          <w:shd w:fill="FFFFFF" w:val="clear"/>
        </w:rPr>
        <w:t> победителей </w:t>
      </w:r>
      <w:r>
        <w:rPr>
          <w:sz w:val="28"/>
          <w:szCs w:val="28"/>
          <w:shd w:fill="FFFFFF" w:val="clear"/>
        </w:rPr>
        <w:t xml:space="preserve">конкурса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региональный художественный конкурс  «Молодость Сибири - будущее России»</w:t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марта 2018 года в Кузбасском центре искусств (г. Кемерово) открылась масштабная выставка «Молодость Сибири - будущее России», посвященная 75-летию Кемеровской области. Её участниками стали учащиеся художественных отделений школ дополнительного образования и студенты средних профессиональных учебных заведений Сибири. На открытии выставки были награждены победители межрегионального художественного конкурса «Молодость Сибири - будущее России». На первый тур художественного конкурса были представлены почти 800 работ из четырех сибирских регионов. Более 250 работ были выбраны для участия в заключительном туре и выставке, дипломами лауреатов в трех номинациях отмечены 47 человек. Учащиеся ДХШ №19 г. Кемерово стали не только победителями межрегионального конкурса, но и участниками такой значимой выставки. 8 живописных и керамических работ наших учащихся представлено на ней. Победителями межрегионального художественного конкурса «Молодость Сибири - будущее России» стали учащиеся ДХШ №19: лауреа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- Мокина Ирина (преп. Безгина Татьяна Юрьевна)  Перевалова Виктория (преп. Семёнов Сергей Викторович),  лауреа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– Ляпина Карина (преп. Семёнов Сергей Викторович),  лауреа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Тархова Алёна (преп. Семёнов Сергей Викторович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ятнадцатая областная  выставка-конкурс  детского и юношеского творчества «Рисуем радугу Кузбасса»</w:t>
      </w:r>
    </w:p>
    <w:p>
      <w:pPr>
        <w:pStyle w:val="Normal"/>
        <w:jc w:val="both"/>
        <w:rPr/>
      </w:pPr>
      <w:r>
        <w:rPr>
          <w:szCs w:val="28"/>
        </w:rPr>
        <w:t>18 апреля 2018 года в ДХШ №4 в г. Ленинск-Кузнецкий состоялось торжественное награждение победителей Пятнадцатой областной выставки-конкурса детского и юношеского творчества «Рисуем радугу Кузбасса», организованной ГО «</w:t>
      </w:r>
      <w:r>
        <w:rPr>
          <w:szCs w:val="28"/>
          <w:shd w:fill="FFFFFF" w:val="clear"/>
        </w:rPr>
        <w:t>Губернаторский культурный центр «Юные дарования Кузбасса»</w:t>
      </w:r>
      <w:r>
        <w:rPr>
          <w:szCs w:val="28"/>
        </w:rPr>
        <w:t xml:space="preserve">. Выставка получилась замечательная. Талантливых детских работ очень много. Работы наших учащихся смотрелись прекрасно! Все пять учащихся ДХШ №19 стали участниками областной выставки. Не зря они почти год трудились над своими творческими работами. Много добрых слов было сказано юным художникам и их преподавателям директором </w:t>
      </w:r>
      <w:r>
        <w:rPr>
          <w:szCs w:val="28"/>
          <w:shd w:fill="FFFFFF" w:val="clear"/>
        </w:rPr>
        <w:t xml:space="preserve">Губернаторского культурного центра «Юные дарования Кузбасса» Аллой Владимировной Пелагеевской. Председатель жюри конкурса, </w:t>
      </w:r>
      <w:r>
        <w:rPr>
          <w:rFonts w:eastAsia="Calibri"/>
          <w:szCs w:val="28"/>
        </w:rPr>
        <w:t>член Союза художников России, заслуженный работник культуры РФ</w:t>
      </w:r>
      <w:r>
        <w:rPr>
          <w:szCs w:val="28"/>
          <w:shd w:fill="FFFFFF" w:val="clear"/>
        </w:rPr>
        <w:t xml:space="preserve"> Олег Дмитриевич Комаров восхитился богатой фантазией, оптимизмом, радостью в работах детей, отметил их качество и разнообразие сюжетов. 85 победителей  </w:t>
      </w:r>
      <w:r>
        <w:rPr>
          <w:szCs w:val="28"/>
        </w:rPr>
        <w:t xml:space="preserve">Пятнадцатой областной выставки-конкурса детского и юношеского творчества «Рисуем радугу Кузбасса» </w:t>
      </w:r>
      <w:r>
        <w:rPr>
          <w:szCs w:val="28"/>
          <w:shd w:fill="FFFFFF" w:val="clear"/>
        </w:rPr>
        <w:t xml:space="preserve">из всех школ художественного образования области были отмечены жюри конкурса. Юным художникам были вручены дипломы, каталоги выставки, фирменные значки и художественные материалы. </w:t>
      </w:r>
      <w:r>
        <w:rPr>
          <w:szCs w:val="28"/>
        </w:rPr>
        <w:t>Учащиеся ДХШ №19 тоже привезли в Кемерово дипломы победителей, а преподаватели грамоты за их подготовку. Дипломы лауреатов III степени получили: Лебедева Полина (преп. Семёнов Сергей Викторович) и Кареева Юлия (преп. Белокриницкая Ирина Дмитриевна), дипломантом областного конкурса стала Ляпина Карина (преп. Вовк Елена Владимировна).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фестиваль «Грани творчества»</w:t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апреля в концертном зале ЦДШИ прошло торжественное награждение призёров Городского фестиваля художественного искусства «Грани творчества» посвященного 100-летию со дня основания города Кемерово.30 учащихся ДХШ №19 стали победителями конкурса в номинациях: «рисунок», «живопись», «композиция», «лепка» и «дизайн». Дипломами лауреатов I степени награждены наши юные художники: Тархова Алёна (преп. Тиунова Н.В.) и Сидоренко Алина (преп. Дехандт Е.М.) за работы по живописи, за работу в номинации «рисунок» Гущо Софья (преп. Белокриницкая И.Д.), за работу по керамике Макаров Станислав (преп. Семёнов С.В.) и Лебедева Полина (преп. Пашкова И.В.) стала лауреатом I степени в номинации «дизайн». 5 учащихся стали победителями олимпиады по истории искусства, в числе которых: Гран-при - Гальцева Светлана, лауреаты I степени - Теплова Мария и Потапова Евгения, лауреатами II степени стали  Мандрова Татьяна и Чудинова Алена (преподаватель Боровых И.В.). Благодарственные письма за подготовку призёров получили 12 преподавателей школы.   Медали и дипломы победителям вручали члены жюри конкурса, среди которых известные кемеровские художники, члены ВТОО «Союз художников РФ»: Оленич Людмила Владимировна, Акимова Инна Петровна, Тарханов Сергей Петрович и Демаков Юрий Петрович. Жюри отметило высокий уровень работ учащихся школ художественного образования г. Кемерово. Члены жюри выступили с напутственными словами, пожелали юным художникам вдохновения, удачи и успехов в последующем обучении художественному мастерству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истории изобразительного искусства   в ДХШ №19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В  Детской художественной школе №19 прош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родская олимпиада по истории изобразительного искусства. Олимпиада проходила в рамках городского фестиваля художественного творчества учащихся «Грани творчества», посвященного 100-летию города Кемерово. В олимпиаде участвовали 24 учащихся старших классов из 6 художественных школ и школ искусств г. Кемерово. Им предстояло показать свои знания творчества кемеровских художников и скульпторов, а так же тех мастеров, которые внесли значимый вклад в искусство и культуру Кузбасса. </w:t>
      </w:r>
      <w:r>
        <w:rPr>
          <w:rStyle w:val="StrongEmphasis"/>
          <w:b w:val="false"/>
          <w:sz w:val="28"/>
          <w:szCs w:val="28"/>
        </w:rPr>
        <w:t>Для детальног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учения учащимся было предложено познакомиться с творчеством трёх художников: В.Д. Вучичевича-Сибирского, П.А. Чернова и В.С. Зевакин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должны были выполнить три задания: визуальный тест, теоретический тест и </w:t>
      </w:r>
      <w:r>
        <w:rPr>
          <w:rStyle w:val="StrongEmphasis"/>
          <w:sz w:val="28"/>
          <w:szCs w:val="28"/>
        </w:rPr>
        <w:t xml:space="preserve">анализ </w:t>
      </w:r>
      <w:r>
        <w:rPr>
          <w:rStyle w:val="StrongEmphasis"/>
          <w:b w:val="false"/>
          <w:sz w:val="28"/>
          <w:szCs w:val="28"/>
        </w:rPr>
        <w:t>живописного произведения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Жюри олимпиады: председатель Оленич Людмила Владимировна -доцент кафедры культурологии Кем ГИК, член ВТОО «Союз художников России», члены жюри: Быкова Оксана Александровна - научный сотрудник Кемеровского областного музея изобразительных искусств, Маркова Наталия Минировна - заместитель директора КОХК. 15 победителей выявило компетентное жюри. Все пять участников из ДХШ №19 стали лауреатами олимпиады. Обладателем Гран-при стала Гальцева Светлана, лауреатами I степени Теплова Мария и Потапова Евгения, лауреатами II степени стали  Мандрова Татьяна и Чудинова Алена (преподаватель Боровых И.В.)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тавка городского фестиваля в картинной галере детского творчества ДХШ №19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 апреля в Картинной галерее детского творчества ДХШ №19 открылась выставка лучших работ участников Городского фестиваля художественного искусства «Грани творчества». В витрине выставлены керамические работы, а на стенах выставочного зала представлены 50 работ участников городского конкурса в номинациях «рисунок», «живопись» и «композиция». Все гости ДХШ №19 имеют возможность познакомиться с творчеством лучших учащихся школ художественного образования г. Кемерово. Преподаватели старших классов провели экскурсии по выставке, с целью проанализировать не только работы наших учащихся, но и набраться опыта у юных художников других школ. </w:t>
      </w:r>
    </w:p>
    <w:p>
      <w:pPr>
        <w:pStyle w:val="Normal"/>
        <w:jc w:val="both"/>
        <w:rPr>
          <w:rStyle w:val="StrongEmphasis"/>
          <w:szCs w:val="28"/>
          <w:shd w:fill="FFFFFF" w:val="clear"/>
        </w:rPr>
      </w:pPr>
      <w:r>
        <w:rPr>
          <w:rStyle w:val="StrongEmphasis"/>
          <w:szCs w:val="28"/>
          <w:shd w:fill="FFFFFF" w:val="clear"/>
        </w:rPr>
        <w:t xml:space="preserve">   </w:t>
      </w:r>
    </w:p>
    <w:p>
      <w:pPr>
        <w:pStyle w:val="Normal"/>
        <w:jc w:val="both"/>
        <w:rPr/>
      </w:pPr>
      <w:r>
        <w:rPr>
          <w:rStyle w:val="StrongEmphasis"/>
          <w:szCs w:val="28"/>
          <w:shd w:fill="FFFFFF" w:val="clear"/>
        </w:rPr>
        <w:t>Мастер-класс «Весенние бутоньерки».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  <w:shd w:fill="FFFFFF" w:val="clear"/>
        </w:rPr>
        <w:t xml:space="preserve">19 апреля в прекрасный весенний день в картинной галерее детского творчества ДХШ №19 был проведён мастер-класс «Весенние бутоньерки». Нашими гостями  стали женщины из Совета ветеранов Ленинского района. Преподаватели ДХШ №19 Азурова К. В, Семёнова Е.В. и Щеглова В.И. научили их изготовлению бутоньерок в разных декоративно-прикладных техниках (скрапбукинг, квиллинг и бумажная пластика). Кропотливая творческая работа, при поддержке преподавателей, проходила весело и активно. Наши гости ушли с прекрасным настроением и с весенним цветочком в руках и, надеемся, в сердце!   </w:t>
      </w:r>
      <w:r>
        <w:rPr>
          <w:b/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ставка ДХШ №19 в СРЦ «Маленький принц» и подписание совместного договора о сотрудничестве.</w:t>
      </w:r>
    </w:p>
    <w:p>
      <w:pPr>
        <w:pStyle w:val="Normal"/>
        <w:jc w:val="both"/>
        <w:rPr/>
      </w:pPr>
      <w:r>
        <w:rPr>
          <w:szCs w:val="28"/>
        </w:rPr>
        <w:t xml:space="preserve">26 апреля в социально-реабилитационном центре для несовершеннолетних «Маленький принц» состоялось открытие выставки работ учащихся ДХШ №19 «Разноцветный детский мир».  Организация и открытие выставки проходило по взаимной инициативе  с Александром Смолиным - председателем комитета по вопросам государственного устройства, местного самоуправления и правоохранительной деятельности Совета народных депутатов Кемеровской области. Почётными гостями были: директор МАОУДО «Детская художественная школа №19» Галина Викторовна Нестерова, Баруткина Антонина Ильинична - председатель Совета ветеранов войны и труда Администрации Кемеровской области, </w:t>
      </w:r>
      <w:r>
        <w:rPr>
          <w:szCs w:val="28"/>
          <w:shd w:fill="FFFFFF" w:val="clear"/>
        </w:rPr>
        <w:t>председатель группы ветеранов Совета народных депутатов </w:t>
      </w:r>
      <w:r>
        <w:rPr>
          <w:szCs w:val="28"/>
        </w:rPr>
        <w:t xml:space="preserve">Кемеровской области Аркадий Фёдорович </w:t>
      </w:r>
      <w:r>
        <w:rPr>
          <w:bCs/>
          <w:szCs w:val="28"/>
          <w:shd w:fill="FFFFFF" w:val="clear"/>
        </w:rPr>
        <w:t xml:space="preserve">Суворов и Кузьмин Виктор Иванович – помощник депутата. </w:t>
      </w:r>
      <w:r>
        <w:rPr>
          <w:szCs w:val="28"/>
        </w:rPr>
        <w:t>На открытие выставки были приглашены младшие воспитанники СРЦ «Маленький принц» и учащиеся ДХШ №19 Приезжева Софья и Ерохин Александр. Наши дети рассказали малышам о художественной школе, о том, как они задумывали свою творческую работу, которая теперь участвует в выставке, и рассказали, над чем работают сейчас и что изучают. В честь открытия выставки Александр Смолин вручил нашим учащимся сладкие призы, а маленьким воспитанникам социально-реабилитационного центра огромный сладкий праздничный пирог.Затем все взрослые были приглашены в кабинет директора Агеева Евгения Николаевича, где был подписан договор о сотрудничестве наших учреждений МАОУДО «ДХШ №19» и ГКУ КО СРЦ  «Маленький принц». Галина Викторовна и Евгений Николаевич обсудили возможности и формы совместной реализации социально-значимого проекта ДХШ №19 «Мир красоты для каждого ребёнка». Мы надеемся, что т</w:t>
      </w:r>
      <w:r>
        <w:rPr>
          <w:szCs w:val="28"/>
          <w:shd w:fill="FFFFFF" w:val="clear"/>
        </w:rPr>
        <w:t>есное сотрудничество двух учреждений будет способствовать повышению эффективности социально-психологической реабилитации подростков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8"/>
          <w:shd w:fill="FFFFFF" w:val="clear"/>
          <w:lang w:val="en-US"/>
        </w:rPr>
        <w:t>III</w:t>
      </w:r>
      <w:r>
        <w:rPr>
          <w:b/>
          <w:szCs w:val="28"/>
          <w:shd w:fill="FFFFFF" w:val="clear"/>
        </w:rPr>
        <w:t xml:space="preserve"> Международный фестиваль-конкурс детского и юношеского творчества «Балтийский бриз»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  <w:shd w:fill="FFFFFF" w:val="clear"/>
        </w:rPr>
        <w:t>Фестиваль проходил в рамках Международного Проекта «Салют Талантов».</w:t>
      </w:r>
      <w:r>
        <w:rPr>
          <w:rFonts w:cs="Verdana" w:ascii="Verdana" w:hAnsi="Verdana"/>
          <w:sz w:val="22"/>
          <w:szCs w:val="22"/>
          <w:shd w:fill="FFFFFF" w:val="clear"/>
        </w:rPr>
        <w:t> </w:t>
      </w:r>
      <w:r>
        <w:rPr>
          <w:szCs w:val="28"/>
          <w:shd w:fill="FFFFFF" w:val="clear"/>
        </w:rPr>
        <w:t xml:space="preserve">Учащиеся и преподаватели ДХШ №19 провели замечательную неделю пленэра в Калининграде. Побывали на интересных экскурсиях, посетили достопримечательности Калининграда, Зеленоградска Светлогорска6 зоопарк, музей мирового океана, Куршскую косу и Танцующий лес. Ребята поучаствовали в праздновании Дня Победы 9 мая в Калининграде. Юные художники старались рисовать везде, они насладились красотой северного края, творчески поработали, и конечно, накопили новые впечатления.  По результатам побед учащиеся ДХШ №19 в «Балтийском бризе» завоевали 10 призовых мест. Лауреаты 1 степени: Кареева Юлия, Макушкина Елизавета (преподаватель И.Д. Белокриницкая), Солдатова Екатерина (преподаватель М.С.Шатохина), приглашены на </w:t>
      </w:r>
      <w:r>
        <w:rPr>
          <w:szCs w:val="28"/>
          <w:shd w:fill="FFFFFF" w:val="clear"/>
          <w:lang w:val="en-US"/>
        </w:rPr>
        <w:t>VIII</w:t>
      </w:r>
      <w:r>
        <w:rPr>
          <w:szCs w:val="28"/>
          <w:shd w:fill="FFFFFF" w:val="clear"/>
        </w:rPr>
        <w:t xml:space="preserve">   Суперфинал Международного проекта «Палитра мира», который состоится в Санкт-Петербурге, в октябре 2018 года. Суперфинал проекта «Палитра мира» - это одно из самых масштабных событий в области детского и юношеского творчества. Суперфинал будет проходить в формате выставки, оценивать , которую будут лучшие специалисты их Санкт-Петербурга и Москвы. Участие в таком мероприятии станет знаковым событием для каждого участни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астер-класс в День Побе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 мая в рамках городских праздничных мероприятий преподаватели ДХШ №19 провели мастер-класс «Бутоньерки к Дню Победы». Мастер-класс проходил на улице Весенней. Преподаватели Азурова Ксения Викторовна, Щеглова Виктория Игоревна, Семёнова Елена Викторовна и Дехандт Елена Михайловна помогли каждому желающему сделать бутоньерку из георгиевской ленты с весенним цветком в технике бумажной пластики. Справиться с таким заданием сумели даже дети. Радостные улыбки юных и взрослых кемеровчан поддерживали праздничное настроение, хоть погода и не баловала весенним теплом.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в ДХШ №19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мая, в торжественный день вручения свидетельств об окончании художественной школы в Картинной галерее детского творчества на видеостене представлена виртуальная выставка лучших работ выпускников ДХШ №19. В витрине выставлены лучшие керамические работы выпускников. На выпускном вечере выпускники и все гости ДХШ №19 имели возможность увидеть выставку, оценить качество работ и порадоваться за всех её участников. В первые дни пленэра все учащиеся школы смогут посмотреть выставку, преподаватели расскажут детям о требованиях к итоговым работам .</w:t>
      </w:r>
    </w:p>
    <w:p>
      <w:pPr>
        <w:pStyle w:val="Normal"/>
        <w:rPr>
          <w:b/>
          <w:b/>
          <w:szCs w:val="28"/>
        </w:rPr>
      </w:pPr>
      <w:r>
        <w:rPr>
          <w:rStyle w:val="StrongEmphasis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>. Реализация проектов, программ</w:t>
      </w:r>
    </w:p>
    <w:p>
      <w:pPr>
        <w:pStyle w:val="Normal"/>
        <w:rPr/>
      </w:pPr>
      <w:r>
        <w:rPr/>
        <w:t>1. Школьные проекты, программ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72"/>
        <w:gridCol w:w="10348"/>
      </w:tblGrid>
      <w:tr>
        <w:trPr>
          <w:trHeight w:val="5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азвание проекта, программ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2-3 предложения)</w:t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ир красоты – для каждого ребен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2007-20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Цель проекта: </w:t>
            </w:r>
          </w:p>
          <w:p>
            <w:pPr>
              <w:pStyle w:val="36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оздание условий дл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раскрытия творческих потенциалов детей с проблемами в здоровь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через приобщение их к изобразительному искусству, а также совместной художественной деятельности с творчески одарёнными детьми. </w:t>
            </w:r>
          </w:p>
          <w:p>
            <w:pPr>
              <w:pStyle w:val="36"/>
              <w:spacing w:before="0" w:after="0"/>
              <w:ind w:left="0" w:hanging="0"/>
              <w:rPr/>
            </w:pPr>
            <w:r>
              <w:rPr>
                <w:sz w:val="24"/>
              </w:rPr>
              <w:t>Краткое описание проекта</w:t>
            </w:r>
            <w:r>
              <w:rPr>
                <w:b/>
                <w:i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оект рассчитан на воспитанников  спецшколы для детей с нарушением речи из МБОУ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№</w:t>
            </w:r>
            <w:r>
              <w:rPr>
                <w:sz w:val="24"/>
              </w:rPr>
              <w:t xml:space="preserve">55 и    на детей  Социально – реабилитационного Центра   «Маленький принц»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17-2018г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Заключение договоров о сотрудничестве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Проведение с    детьми    занятий по керамике -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Мастер-класс по ДПИ   - 2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Организация  выставок    -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Экскурсии по школьным выставкам - 3</w:t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т экологии среды до экологии душ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01.01.2017 -31.12.20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Цель проекта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*Привлечение внимания общественности к проблемам охраны окружающей природной среды</w:t>
            </w:r>
          </w:p>
          <w:p>
            <w:pPr>
              <w:pStyle w:val="Normal"/>
              <w:ind w:left="459" w:hanging="0"/>
              <w:rPr>
                <w:sz w:val="24"/>
              </w:rPr>
            </w:pPr>
            <w:r>
              <w:rPr>
                <w:sz w:val="24"/>
              </w:rPr>
              <w:t>*Повышение ответственности детей и взрослых за чистоту родного края;</w:t>
            </w:r>
          </w:p>
          <w:p>
            <w:pPr>
              <w:pStyle w:val="Normal"/>
              <w:ind w:left="459" w:hanging="0"/>
              <w:rPr>
                <w:sz w:val="24"/>
              </w:rPr>
            </w:pPr>
            <w:r>
              <w:rPr>
                <w:sz w:val="24"/>
              </w:rPr>
              <w:t>* Усиление роли художественного творчества как средства экологического и гражданско-патриотического воспитания;</w:t>
            </w:r>
          </w:p>
          <w:p>
            <w:pPr>
              <w:pStyle w:val="Normal"/>
              <w:ind w:left="459" w:hanging="0"/>
              <w:rPr>
                <w:sz w:val="24"/>
              </w:rPr>
            </w:pPr>
            <w:r>
              <w:rPr>
                <w:sz w:val="24"/>
              </w:rPr>
              <w:t>*Повышение уровня экологического образования школьников и педагогов;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Краткое описание проекта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4"/>
              </w:rPr>
              <w:t>Проект посвящен Году экологии, рассчитан на учащихся и преподавателей ДХШ № 19. В рамках проекта предполагается проведение ряда мероприятий по освоению методик социально-экологической направленности, формированию экологически грамотного стиля жизни средствами художественного творчест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1731.05.17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4"/>
              </w:rPr>
              <w:t>-  Проведение школьной конференции «Природа как источник вдохновения»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-  Выставка пленэрных работ преподавателей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-  Выставка плакатов и постеров, выполненных по эскизам учащихся ДХШ № 19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-  Проведение конкурса «Экология в красках»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-  Конкурс на разработку эскиза «Экосум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7-31.12.1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Выставка плакатов учащихся  школы (компьютерная графика), посвященная году Экологии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left="459" w:hanging="0"/>
              <w:rPr/>
            </w:pPr>
            <w:r>
              <w:rPr>
                <w:sz w:val="24"/>
              </w:rPr>
              <w:t>- Выставка пленэрных работ учащихся «Природа, как источник вдохновения», посвящённая году Экологии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left="459" w:hanging="0"/>
              <w:rPr/>
            </w:pPr>
            <w:r>
              <w:rPr>
                <w:sz w:val="24"/>
              </w:rPr>
              <w:t>- Выставка пленэрных работ учащихся «Палитра лета» на сайте «Музеон» в «Картинной галерее детского творчества ДХШ №19»</w:t>
            </w:r>
          </w:p>
          <w:p>
            <w:pPr>
              <w:pStyle w:val="27"/>
              <w:ind w:left="459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школьная конференция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Городской пленэр в творчестве художников». </w:t>
            </w:r>
          </w:p>
          <w:p>
            <w:pPr>
              <w:pStyle w:val="27"/>
              <w:ind w:left="459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 Беседа «Памятники Кемерово. К 100- летию города», Боровых И.В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2. Выступление призёров конкурса презентаций и школьной олимпиады по истории изобразительного искусства «Образ города в творчестве  художников»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3. Беседа «Практика выездных пленэров ДХШ №19. Пленэрная поездка в Калининград на международный фестиваль Балтийский бриз», Белокриницкая И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Мир детского творчества», посвященный работе   Картинной галереи   ДХШ №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2016-20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Цель проекта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временное, прогрессивное  функционирование Картинной галереи  ДХШ № 19 «Мир детского творчества».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/>
            </w:pPr>
            <w:r>
              <w:rPr>
                <w:sz w:val="24"/>
              </w:rPr>
              <w:t>Краткое описание проекта</w:t>
            </w:r>
            <w:r>
              <w:rPr>
                <w:b/>
                <w:i/>
                <w:sz w:val="24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ХШ №19   появился свой выставочный зал площадью около 100 кв. метров. Была отстроена и оборудована картинная галерея детского творчества, в которой осуществлено </w:t>
            </w:r>
            <w:r>
              <w:rPr>
                <w:rStyle w:val="StrongEmphasis"/>
                <w:b w:val="false"/>
                <w:sz w:val="24"/>
              </w:rPr>
              <w:t>новое решение</w:t>
            </w:r>
            <w:r>
              <w:rPr>
                <w:sz w:val="24"/>
              </w:rPr>
              <w:t xml:space="preserve"> для демонстрации произведений изобразительного искусства, новое не только для художественной школы, но и для города в целом:  использование</w:t>
            </w:r>
            <w:r>
              <w:rPr>
                <w:rStyle w:val="StrongEmphasis"/>
                <w:sz w:val="24"/>
              </w:rPr>
              <w:t xml:space="preserve"> </w:t>
            </w:r>
            <w:r>
              <w:rPr>
                <w:sz w:val="24"/>
              </w:rPr>
              <w:t>мультимедийных технологий новейшего поколения</w:t>
            </w:r>
            <w:r>
              <w:rPr>
                <w:rStyle w:val="StrongEmphasis"/>
                <w:sz w:val="24"/>
              </w:rPr>
              <w:t xml:space="preserve"> – </w:t>
            </w:r>
            <w:r>
              <w:rPr>
                <w:rStyle w:val="StrongEmphasis"/>
                <w:b w:val="false"/>
                <w:sz w:val="24"/>
              </w:rPr>
              <w:t>видеостены.</w:t>
            </w:r>
            <w:r>
              <w:rPr>
                <w:rStyle w:val="StrongEmphasis"/>
                <w:sz w:val="24"/>
              </w:rPr>
              <w:t xml:space="preserve">  </w:t>
            </w:r>
            <w:r>
              <w:rPr>
                <w:sz w:val="24"/>
              </w:rPr>
              <w:t>Не исключая «живых» живописных картин, выставленных на стендах выставочного зала,  в картинной галерее ДХШ № 19  внедрен новый формат знакомства с изобразительным искусством. В формате картинной галереи проводятся мастер-классы, семинары, фестивали, всероссийского, областного уровн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уется разработка программы мультимедийных выставок работ учащихся ДХШ № 19 для демонстрации на видеостене выставочного зала школ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31.06.17-31.05.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>
                <w:sz w:val="24"/>
              </w:rPr>
              <w:t>- Праздники и выставки, посвященные Всероссийским  и народным праздникам «День знаний», «Масленица», «Пасха», «День защиты детей», «День защитника Отечества», «9 мая», «День защиты детей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>
                <w:sz w:val="24"/>
              </w:rPr>
              <w:t xml:space="preserve">- Открытый урок с использованием видеостены </w:t>
            </w:r>
            <w:r>
              <w:rPr>
                <w:rStyle w:val="StrongEmphasis"/>
                <w:b w:val="false"/>
                <w:sz w:val="24"/>
              </w:rPr>
              <w:t>И.В.Боровых</w:t>
            </w:r>
            <w:r>
              <w:rPr>
                <w:rStyle w:val="StrongEmphasis"/>
                <w:sz w:val="24"/>
              </w:rPr>
              <w:t xml:space="preserve"> </w:t>
            </w:r>
            <w:r>
              <w:rPr>
                <w:sz w:val="24"/>
              </w:rPr>
              <w:t>«История города в памятниках архитектуры и скульптуры» для учащихся 4-5 классов ДХШ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7" w:right="-183" w:hanging="0"/>
              <w:rPr/>
            </w:pPr>
            <w:r>
              <w:rPr>
                <w:rStyle w:val="StrongEmphasis"/>
                <w:b w:val="false"/>
                <w:sz w:val="24"/>
              </w:rPr>
              <w:t>- Выставка члена СХ РФ художника-живописца Юрия Белокриницкого « Прекрасное без  прикрас»   В рамках школьного проекта «Художники г.Кемерово - детя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7" w:right="-183" w:hanging="0"/>
              <w:rPr/>
            </w:pPr>
            <w:r>
              <w:rPr>
                <w:sz w:val="24"/>
                <w:shd w:fill="FFFFFF" w:val="clear"/>
              </w:rPr>
              <w:t>- Школьная олимпиада по предмету История изобразительного искусства «Творчество кемеровских художников А.Кирчанова, В.Зевакина, П. Чернов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7" w:right="-183" w:hanging="0"/>
              <w:rPr/>
            </w:pPr>
            <w:r>
              <w:rPr>
                <w:sz w:val="24"/>
              </w:rPr>
              <w:t xml:space="preserve">- Открытый урок с использованием видеостены </w:t>
            </w:r>
            <w:r>
              <w:rPr>
                <w:rStyle w:val="StrongEmphasis"/>
                <w:b w:val="false"/>
                <w:sz w:val="24"/>
              </w:rPr>
              <w:t>Е.В. Семёнова</w:t>
            </w:r>
            <w:r>
              <w:rPr>
                <w:rStyle w:val="StrongEmphasis"/>
                <w:sz w:val="24"/>
              </w:rPr>
              <w:t xml:space="preserve"> </w:t>
            </w:r>
            <w:r>
              <w:rPr>
                <w:sz w:val="24"/>
              </w:rPr>
              <w:t>«Народный костюм в декоративно-прикладном искусстве стран мира» по программе история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7" w:right="-183" w:hanging="0"/>
              <w:rPr/>
            </w:pPr>
            <w:r>
              <w:rPr>
                <w:sz w:val="24"/>
              </w:rPr>
              <w:t>- Школьная выставка рисунков для жителей города «Наш город-юбиляр!», «Праздник в городе». - Экскурсии по школьным выставкам для жителей гор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7" w:right="-183" w:hanging="0"/>
              <w:rPr/>
            </w:pPr>
            <w:r>
              <w:rPr>
                <w:sz w:val="24"/>
              </w:rPr>
              <w:t>- Школьная выставка рисунков для жителей города «Наш город-юбиляр!», «Праздник в городе». - Экскурсии по школьным выставкам для жителей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Городская выставка работ учащихся ДХШ и ДШИ «Грани творчеств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Открытый просмотр работ учащихся ДХШ №19 с использованием видеосте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Праздник выпускников 2018 с использованием видеост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43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bCs/>
                <w:iCs/>
                <w:sz w:val="24"/>
              </w:rPr>
              <w:t xml:space="preserve">«Мобильные электронные ресурсы учебного процесса, как метод взаимодействия участников образовательной деятельности»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sz w:val="24"/>
              </w:rPr>
              <w:t>2015-20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Цель проекта: 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851" w:leader="none"/>
              </w:tabs>
              <w:ind w:left="284" w:hanging="0"/>
              <w:jc w:val="both"/>
              <w:rPr/>
            </w:pPr>
            <w:r>
              <w:rPr>
                <w:bCs/>
              </w:rPr>
              <w:t xml:space="preserve">«Совершенствование и педагогически оправданное использование в образовательном процессе мультимедийных, интерактивных информационных  технологий».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/>
            </w:pPr>
            <w:r>
              <w:rPr>
                <w:sz w:val="24"/>
              </w:rPr>
              <w:t>Краткое описание проекта</w:t>
            </w:r>
            <w:r>
              <w:rPr>
                <w:b/>
                <w:i/>
                <w:sz w:val="24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851" w:leader="none"/>
              </w:tabs>
              <w:ind w:left="284" w:hanging="0"/>
              <w:jc w:val="both"/>
              <w:rPr/>
            </w:pPr>
            <w:r>
              <w:rPr/>
              <w:t xml:space="preserve"> </w:t>
            </w:r>
            <w:r>
              <w:rPr/>
              <w:t>Сбор материалов для разработки специальной компьютерной программы для работы с учебной базой и ведения   учета контингента обучающихся, архивации данных, оформления    методической документации, учета кадрового состава;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ind w:left="317" w:hanging="0"/>
              <w:jc w:val="both"/>
              <w:rPr/>
            </w:pPr>
            <w:r>
              <w:rPr/>
              <w:t>Формирование   базы для освоения преподавателями и учащимися инновационных форм организации учебного процесса в рамках нового проектов ДХШ №19. К началу следующего учебного года начать реализацию  электронной базы данных, обеспечивающей хранение, накопление и предоставление всей необходим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нформации о всех структурах школы, т.е. объединяющей в себе все сведения необходимые для систематизации и упорядочения процесса работы художественной школ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43" w:hanging="0"/>
              <w:rPr/>
            </w:pPr>
            <w:r>
              <w:rPr>
                <w:b/>
                <w:sz w:val="24"/>
              </w:rPr>
              <w:t>«Художники города Кемерово – детям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2017-20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Цель проект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роект создан с целью профориентации юных художник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аткое описани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роект предусматривает проведение на базе картинной галереи детского творчества ДХШ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19 выставок произведений известных  художников, мастер-классов профессионал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.06.2017-31.06.2018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Мастер-класс художника – преподавателя ДХШ №19  Елены Михайловны Дехандт «Этап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аботы над пейзажем в технике акварельной живопис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Песочное шоу художника пескографа Полины Брюховецкой для учащихся 1 классов и 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одител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Выставка картин члена СХ РФ Юрия Белокриницкого «Прекрасное без прикра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утешествие с этюдником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2010-20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Цель проект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роект создан с целью прохождения профессиональной практики юных художник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Краткое описани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Организация пленэра для учащихся в школе, по разным городам родного края, страны и з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рубежом. Организация поездок  для преподавателей и учащихся школы на международные 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всероссийские   фестивали-конкурсы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01.06.2017-31.06.2018г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июль 2017 г. Сочи. Международный фестиваль – пленэр - конкурс  детского творче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«Жемчужный берег» - 3 преподавателя, 9 учащихс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- май 2018 г. Калининград. Международный фестиваль – конкурс детского и юношеск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творчества «Балтийский бриз», пленэр. 2 преподавателя, 9 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 Пленэр для учащихся школы – 1-5 классы, 320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алитра юбилейного лет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Цель проекта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рганизация оздоровительного лагеря при школе с дневным пребыванием детей. Работа с одаренными детьми в условиях их оздоровления и приобщению их к пленэрной практике в ДХШ №19.  </w:t>
            </w:r>
          </w:p>
          <w:p>
            <w:pPr>
              <w:pStyle w:val="36"/>
              <w:spacing w:before="0" w:after="0"/>
              <w:ind w:left="0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sz w:val="24"/>
              </w:rPr>
              <w:t>Краткое описание проекта</w:t>
            </w:r>
            <w:r>
              <w:rPr>
                <w:b/>
                <w:i/>
                <w:sz w:val="24"/>
              </w:rPr>
              <w:t xml:space="preserve">: </w:t>
            </w:r>
          </w:p>
          <w:p>
            <w:pPr>
              <w:pStyle w:val="36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Проект рассчитан на учащихся ДХШ №19, в возрасте 11-14 лет</w:t>
            </w:r>
            <w:r>
              <w:rPr>
                <w:sz w:val="24"/>
                <w:lang w:val="ru-RU"/>
              </w:rPr>
              <w:t xml:space="preserve"> (48 человек)</w:t>
            </w:r>
            <w:r>
              <w:rPr>
                <w:sz w:val="24"/>
              </w:rPr>
              <w:t xml:space="preserve">. </w:t>
            </w:r>
          </w:p>
          <w:p>
            <w:pPr>
              <w:pStyle w:val="36"/>
              <w:spacing w:before="0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lang w:val="ru-RU"/>
              </w:rPr>
              <w:t xml:space="preserve">Основной частью является привлечение детей к летнему пленэру, коллективные пленэрные занятия помогут не только почувствовать и передать летнюю атмосферу в своих работах, но и почувствовать себя «настоящим художником» в городской среде. Работы выполняются разными материалами, что помогает не только овладеть мастерством, но и найти свой стиль, манеру. В проект (программу) включены: беседы, тесты по истории ИЗО, экскурсии по городу, творческие коллективные задания в технике </w:t>
            </w:r>
            <w:r>
              <w:rPr>
                <w:sz w:val="24"/>
              </w:rPr>
              <w:t>«Бумажная пластика», точечн</w:t>
            </w:r>
            <w:r>
              <w:rPr>
                <w:sz w:val="24"/>
                <w:lang w:val="ru-RU"/>
              </w:rPr>
              <w:t>ая</w:t>
            </w:r>
            <w:r>
              <w:rPr>
                <w:sz w:val="24"/>
              </w:rPr>
              <w:t xml:space="preserve"> роспись в керамике и организац</w:t>
            </w:r>
            <w:r>
              <w:rPr>
                <w:sz w:val="24"/>
                <w:lang w:val="ru-RU"/>
              </w:rPr>
              <w:t xml:space="preserve">ия игровых форм </w:t>
            </w:r>
            <w:r>
              <w:rPr>
                <w:sz w:val="24"/>
              </w:rPr>
              <w:t>деятельности</w:t>
            </w:r>
            <w:r>
              <w:rPr>
                <w:sz w:val="24"/>
                <w:lang w:val="ru-RU"/>
              </w:rPr>
              <w:t xml:space="preserve"> (коллективные, настольные игры). Итогом является просмотр пленэрных работ, выставка. Данный проект заключается в следующем: на основе пленэрной практики получить знания, которые помогут раскрыть себя в дальнейшем обучении в ДХШ №19, также много положительных эмоций и умение общаться с друзьями.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Cs w:val="28"/>
        </w:rPr>
        <w:t xml:space="preserve">2. </w:t>
      </w:r>
      <w:r>
        <w:rPr/>
        <w:t>Участие в реализации региональных, городских программ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6"/>
        <w:gridCol w:w="9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ДХШ №19 посвященные году «Эколог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Выставка плакатов учащихся  школы (компьютерная графика), посвященная году Экологии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 Выставка пленэрных работ учащихся «Природа, как источник вдохновения», посвящённая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оду Экологии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 Выставка пленэрных работ учащихся «Палитра лета» на сайте «Музеон» в «Картинной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алерее детского творчества ДХШ №19»</w:t>
            </w:r>
          </w:p>
          <w:p>
            <w:pPr>
              <w:pStyle w:val="27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- 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школьная конференция </w:t>
            </w:r>
            <w:r>
              <w:rPr>
                <w:b w:val="false"/>
                <w:sz w:val="24"/>
                <w:szCs w:val="24"/>
                <w:lang w:val="ru-RU"/>
              </w:rPr>
              <w:t>«Городской пленэр в творчестве художников» в рамках</w:t>
            </w:r>
          </w:p>
          <w:p>
            <w:pPr>
              <w:pStyle w:val="2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>школьного проекта «От экологии среды до экологии души»</w:t>
            </w:r>
          </w:p>
          <w:p>
            <w:pPr>
              <w:pStyle w:val="27"/>
              <w:ind w:left="459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Беседа «Памятники Кемерово. К 100- летию города», Боровых И.В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2. Выступление призёров конкурса презентаций и школьной олимпиады по истории изобразительного искусства «Образ города в творчестве  художников»</w:t>
            </w:r>
          </w:p>
          <w:p>
            <w:pPr>
              <w:pStyle w:val="27"/>
              <w:ind w:right="175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b w:val="false"/>
                <w:sz w:val="24"/>
              </w:rPr>
              <w:t>3. Беседа «Практика выездных пленэров ДХШ №19. Пленэрная поездка в Калининград на международный фестиваль Балтийский бриз», Белокриницкая И.Д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чество жизни пожилых людей и инвалид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</w:t>
            </w:r>
            <w:r>
              <w:rPr>
                <w:sz w:val="22"/>
                <w:szCs w:val="22"/>
              </w:rPr>
              <w:t>межведомственны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ДХШ №19 проводились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и детских рисунков в Комплексном центре социального обслуживания населения Ленинского района к праздника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нь пожилого 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овый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нь матер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  выставки на базе Центра, 250 зрите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кскурсии по школьным выставкам для Комплексного центра социального обслуживания населения Ленинского района 1 раз в месяц, 7 экскурс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учение подарков -  Комплексному центру социального обслуживания населения Ленинского  района (детские  рисунки, работы по керамике) к праздникам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неделя доб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-класс преподавателей школы по ДП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Мастер-класс по изготовлению бутоньерок в техниках «скрапбукинг», «квиллинг» и «бумажная пластика» для женщин из Совета ветеранов Лен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рофилактика правонарушений несовершеннолетни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</w:t>
            </w:r>
            <w:r>
              <w:rPr>
                <w:sz w:val="22"/>
                <w:szCs w:val="22"/>
              </w:rPr>
              <w:t>межведомственны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и детских рисунков в Приюте для несовершеннолетних к  праздникам «День знаний»  День защиты детей» 2 выста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скурсии по школьным выставка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ля Приюта «Маленький принц» 1 раза в го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Летнего лагеря при школе №55 2 экскурс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выставок   для жителей города, района -24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частие в областных,  всероссийских и международных выставках  - 34 выставок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ставки  плакатов учащихся школы, на социальные темы   – 48 плакат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Школьный конкурс  рисунков на асфальте    «Мир - планете, счастье- детям!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</w:t>
            </w:r>
            <w:r>
              <w:rPr>
                <w:sz w:val="22"/>
                <w:szCs w:val="22"/>
              </w:rPr>
              <w:t>межведомственны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абот призеров школьного конкурса   «Я и моя  семья». Выставка рисунков для жителей города, посвященная Всероссийскому Дню Семьи. В окнах первого этажа ДХШ №19  - 15 рабо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частие в Международном конкурсе </w:t>
            </w:r>
            <w:r>
              <w:rPr>
                <w:sz w:val="24"/>
                <w:shd w:fill="FFFFFF" w:val="clear"/>
              </w:rPr>
              <w:t>Международный конкурс  молодёжного и детского творчества «Моя семья, Мой край, Моя страна»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</w:rPr>
              <w:t>Призеров – 32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степени –  3  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степени – 12   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епени – 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дипломант – 10                 </w:t>
            </w:r>
            <w:r>
              <w:rPr>
                <w:rStyle w:val="StrongEmphasis"/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атриотическое воспит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</w:t>
            </w:r>
            <w:r>
              <w:rPr>
                <w:sz w:val="22"/>
                <w:szCs w:val="22"/>
              </w:rPr>
              <w:t>межведомственны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дународные конкурсы 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  <w:shd w:fill="FFFFFF" w:val="clear"/>
              </w:rPr>
              <w:t>«Моя семья, Мой край, Моя страна»</w:t>
            </w:r>
            <w:r>
              <w:rPr>
                <w:rFonts w:eastAsia="Calibri"/>
                <w:sz w:val="24"/>
              </w:rPr>
              <w:t>- 32 призера</w:t>
            </w:r>
          </w:p>
          <w:p>
            <w:pPr>
              <w:pStyle w:val="27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ластные 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конкурсы - выставки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LO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лодость Сибири - будущее России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ие профессии Кузбасс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Сибирь. Мост культуры". «С Юбилеем, любимый Кузбасс!»</w:t>
            </w:r>
          </w:p>
          <w:p>
            <w:pPr>
              <w:pStyle w:val="2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</w:rPr>
              <w:t>-</w:t>
            </w:r>
            <w:r>
              <w:rPr>
                <w:b w:val="false"/>
                <w:sz w:val="24"/>
                <w:lang w:val="ru-RU"/>
              </w:rPr>
              <w:t>более 300</w:t>
            </w:r>
            <w:r>
              <w:rPr>
                <w:b w:val="false"/>
                <w:sz w:val="24"/>
              </w:rPr>
              <w:t xml:space="preserve"> участник</w:t>
            </w:r>
            <w:r>
              <w:rPr>
                <w:b w:val="false"/>
                <w:sz w:val="24"/>
                <w:lang w:val="ru-RU"/>
              </w:rPr>
              <w:t>ов</w:t>
            </w:r>
            <w:r>
              <w:rPr>
                <w:b w:val="false"/>
                <w:sz w:val="24"/>
              </w:rPr>
              <w:t>, 2</w:t>
            </w:r>
            <w:r>
              <w:rPr>
                <w:b w:val="false"/>
                <w:sz w:val="24"/>
                <w:lang w:val="ru-RU"/>
              </w:rPr>
              <w:t>6</w:t>
            </w:r>
            <w:r>
              <w:rPr>
                <w:b w:val="false"/>
                <w:sz w:val="24"/>
              </w:rPr>
              <w:t xml:space="preserve"> призеров</w:t>
            </w:r>
          </w:p>
          <w:p>
            <w:pPr>
              <w:pStyle w:val="27"/>
              <w:rPr/>
            </w:pPr>
            <w:r>
              <w:rPr>
                <w:b w:val="false"/>
                <w:sz w:val="24"/>
                <w:szCs w:val="24"/>
              </w:rPr>
              <w:t xml:space="preserve">Школьные конкурсы - выставки, посвященные Всероссийским праздникам «День </w:t>
            </w:r>
            <w:r>
              <w:rPr>
                <w:b w:val="false"/>
                <w:sz w:val="24"/>
                <w:szCs w:val="24"/>
                <w:lang w:val="ru-RU"/>
              </w:rPr>
              <w:t>России</w:t>
            </w:r>
            <w:r>
              <w:rPr>
                <w:b w:val="false"/>
                <w:sz w:val="24"/>
                <w:szCs w:val="24"/>
              </w:rPr>
              <w:t xml:space="preserve">», День </w:t>
            </w:r>
            <w:r>
              <w:rPr>
                <w:b w:val="false"/>
                <w:sz w:val="24"/>
                <w:szCs w:val="24"/>
                <w:lang w:val="ru-RU"/>
              </w:rPr>
              <w:t>города</w:t>
            </w:r>
            <w:r>
              <w:rPr>
                <w:b w:val="false"/>
                <w:sz w:val="24"/>
                <w:szCs w:val="24"/>
              </w:rPr>
              <w:t>», «День победы»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День защитника Отечеств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b w:val="false"/>
                <w:sz w:val="24"/>
                <w:lang w:val="ru-RU"/>
              </w:rPr>
              <w:t>60</w:t>
            </w:r>
            <w:r>
              <w:rPr>
                <w:b w:val="false"/>
                <w:sz w:val="24"/>
              </w:rPr>
              <w:t xml:space="preserve"> призеров</w:t>
            </w:r>
            <w:r>
              <w:rPr>
                <w:b w:val="false"/>
                <w:sz w:val="24"/>
                <w:lang w:val="ru-RU"/>
              </w:rPr>
              <w:t>, 40</w:t>
            </w:r>
            <w:r>
              <w:rPr>
                <w:b w:val="false"/>
                <w:sz w:val="24"/>
              </w:rPr>
              <w:t>0участников</w:t>
            </w:r>
            <w:r>
              <w:rPr>
                <w:b w:val="false"/>
                <w:sz w:val="24"/>
                <w:lang w:val="ru-RU"/>
              </w:rPr>
              <w:t>.</w:t>
            </w:r>
          </w:p>
          <w:p>
            <w:pPr>
              <w:pStyle w:val="27"/>
              <w:rPr/>
            </w:pPr>
            <w:r>
              <w:rPr>
                <w:b w:val="false"/>
                <w:sz w:val="24"/>
                <w:szCs w:val="24"/>
              </w:rPr>
              <w:t xml:space="preserve">Участие школы в городских праздниках на улицах города «День города», </w:t>
            </w:r>
            <w:r>
              <w:rPr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sz w:val="24"/>
                <w:szCs w:val="24"/>
              </w:rPr>
              <w:t>День шахтера</w:t>
            </w:r>
            <w:r>
              <w:rPr>
                <w:b w:val="false"/>
                <w:sz w:val="24"/>
                <w:szCs w:val="24"/>
                <w:lang w:val="ru-RU"/>
              </w:rPr>
              <w:t>»,</w:t>
            </w:r>
          </w:p>
          <w:p>
            <w:pPr>
              <w:pStyle w:val="27"/>
              <w:rPr>
                <w:bCs/>
                <w:sz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9 мая </w:t>
            </w:r>
            <w:r>
              <w:rPr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- 2 выставки</w:t>
            </w:r>
            <w:r>
              <w:rPr>
                <w:b w:val="false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ти-инвали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</w:t>
            </w:r>
            <w:r>
              <w:rPr>
                <w:sz w:val="22"/>
                <w:szCs w:val="22"/>
              </w:rPr>
              <w:t>межведомственны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и детских рисунков в Интернате №100  (дети с ДЦП) - 15 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и детских рисунков в детском отделении больницы №4 - 15 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и детских рисунков в больнице№2 - 15 рабо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ставки детских рисунков в больнице №15 – 15рабо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Экскурсии по школьным выставкам   </w:t>
            </w:r>
            <w:r>
              <w:rPr>
                <w:bCs/>
                <w:sz w:val="24"/>
              </w:rPr>
              <w:t xml:space="preserve">для детей из МБОУ №55 дети с отклонениями в речи - </w:t>
            </w:r>
            <w:r>
              <w:rPr>
                <w:sz w:val="24"/>
              </w:rPr>
              <w:t>2 экскурсии, 15 дет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астер – класс   по ДПИ  </w:t>
            </w:r>
            <w:r>
              <w:rPr>
                <w:bCs/>
                <w:sz w:val="24"/>
              </w:rPr>
              <w:t xml:space="preserve">для детей с отклонениями в реч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астер-класс по изготовлению поздравительной открытки к 8 марта в технике скрапбукенг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никул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</w:t>
            </w:r>
            <w:r>
              <w:rPr>
                <w:sz w:val="22"/>
                <w:szCs w:val="22"/>
              </w:rPr>
              <w:t>межведомственны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Организация летней практики - пленэра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в живописны</w:t>
            </w:r>
            <w:r>
              <w:rPr>
                <w:lang w:val="ru-RU"/>
              </w:rPr>
              <w:t xml:space="preserve">х </w:t>
            </w:r>
            <w:r>
              <w:rPr/>
              <w:t xml:space="preserve"> исторические места</w:t>
            </w:r>
            <w:r>
              <w:rPr>
                <w:lang w:val="ru-RU"/>
              </w:rPr>
              <w:t>х</w:t>
            </w:r>
            <w:r>
              <w:rPr/>
              <w:t xml:space="preserve"> К</w:t>
            </w:r>
            <w:r>
              <w:rPr>
                <w:lang w:val="ru-RU"/>
              </w:rPr>
              <w:t xml:space="preserve">емерово. </w:t>
            </w:r>
            <w:r>
              <w:rPr/>
              <w:t>Учащиеся  1 - 5 –х  классов  - 3</w:t>
            </w:r>
            <w:r>
              <w:rPr>
                <w:lang w:val="ru-RU"/>
              </w:rPr>
              <w:t>2</w:t>
            </w:r>
            <w:r>
              <w:rPr/>
              <w:t xml:space="preserve">0 </w:t>
            </w:r>
            <w:r>
              <w:rPr>
                <w:lang w:val="ru-RU"/>
              </w:rPr>
              <w:t>человек</w:t>
            </w:r>
          </w:p>
          <w:p>
            <w:pPr>
              <w:pStyle w:val="TextBodyIndent"/>
              <w:ind w:left="21" w:hanging="0"/>
              <w:rPr/>
            </w:pPr>
            <w:r>
              <w:rPr>
                <w:lang w:val="ru-RU"/>
              </w:rPr>
              <w:t>Июнь.  Пленэр в  г. Сочи - 3 преподавателя, 12 детей</w:t>
            </w:r>
          </w:p>
          <w:p>
            <w:pPr>
              <w:pStyle w:val="TextBodyIndent"/>
              <w:ind w:left="21" w:hanging="0"/>
              <w:rPr>
                <w:lang w:val="ru-RU"/>
              </w:rPr>
            </w:pPr>
            <w:r>
              <w:rPr>
                <w:lang w:val="ru-RU"/>
              </w:rPr>
              <w:t>Оздоровительный лагерь при школе  «Палитра юбилейного лета»  с пленэром - 48 детей 1,2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аренны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 в конкурсах разных уровней  - 30 конкурсов, 944 участника, 424 призе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ирование   за отличную учебу - 228 учащихся 25 стипенди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атайство перед городом о назначение лучшим учащимся школы муниципальных стипендий -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атайство перед Губернаторским культурным центром «Юные дарования Кузбасса» о  присвоении  стипендий лучшим учащимся школы 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именных стипендий спонсоров школы среди лучших уч-ся  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учение памятных подарков за отличную учебу выпускникам вечернего отделения школы 14 и выпускникам 5 классов -14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отличников – 2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   проведение школьных конкурсов во всех возрастных параллелях – 10 конкурсов, 160        призеров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2017-2018учебном году школа  успешно продолжает  работу по школьному проекту «Мир красоты для каждого ребенка». Школьный проект  рассчитан не только на воспитанников  спецшколы для детей с нарушением слуха    и   на детей  Социально – реабилитационного Центра   «Маленький принц», но и для детей с дефектами в речи из МБОУ №55, которых   в этом году ДХШ №19 пригласила к участию в своем проекте. Созданный нами проект, тесно связан с городскими  межведомственными   программами  «Профилактика правонарушений несовершеннолетних»  и «Дети-инвалиды».  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трудничество с детьми учреждений социальной защиты в  художественной школе №19 стало традиционным.  Школа дает возможность каждому ребенку максимально самореализоваться в процессе сотрудничества и сотворчества, путем общения с учащимися художественной  школы.    </w:t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художественной школе создана целая система помощи детям с особыми потребностями, где разработка основ психолого – педагогической реабилитации детей, имеющих проблемы,  стало главным критерием сотрудничества. Для воспитанников приюта  и коррекционной школы для слабослышащих детей школа проводит экскурсии по школьным выставкам, знакомит их с различными видами изобразительного искусства. Преподаватели – экскурсоводы  рассказывают о различных профессиях художников – профессионалов. На занятиях по керамике дети сами могут  на практике соприкоснуться с процессом творчества и с миром красоты.  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бота,  проводимая ДХШ №19 в рамках городских  программ «Профилактика правонарушений несовершеннолетних»  и «Дети-инвалиды» может повлиять на позитивное изменение криминогенной  ситуации в микрорайоне, на сокращение проявлений девиантного поведения несовершеннолетних, на вовлечение их в творческую атмосферу преобразования себя и формирования успешной дальнейшей жизни. 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атриотическое воспитание   проходит в школе на проведении различных мероприятий прививающим   детям любовь   к родному краю,  к малой Родине и   Стране:   </w:t>
      </w:r>
    </w:p>
    <w:p>
      <w:pPr>
        <w:pStyle w:val="Normal"/>
        <w:rPr>
          <w:sz w:val="24"/>
        </w:rPr>
      </w:pPr>
      <w:r>
        <w:rPr>
          <w:sz w:val="24"/>
        </w:rPr>
        <w:t>Школьная выставка работ по графическому дизайну учащихся-призеров городского конкурса  логотипов  «100 лет городу Кемерово»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 xml:space="preserve">Школьный   конкурс  - выставка фотографий  «Мой город»  «Город и люди»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 xml:space="preserve">Выставка в школе члена СХ  РФ художника - живописца Юрия Белокриницкого «Прекрасное без прикрас»  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 xml:space="preserve">В рамках  школьного   проекта     «Художники  г. Кемерово - детям»   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 xml:space="preserve">Конкурс сочинений  по предмету История изобразительного искусства «Творчество  кемеровских художников 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А. Кирчанова, В. Зевакина, П.А. Чернова»</w:t>
      </w:r>
    </w:p>
    <w:p>
      <w:pPr>
        <w:pStyle w:val="Normal"/>
        <w:ind w:left="-142" w:firstLine="142"/>
        <w:rPr/>
      </w:pPr>
      <w:r>
        <w:rPr>
          <w:sz w:val="24"/>
        </w:rPr>
        <w:t>Школьная выставка керамических скульптурных композиций  «Мы  - кемеровчане!»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Школьная олимпиада по истории изобразительного искусства   «Художники города Кемерово»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Школьная выставка рисунков для жителей города  «Наш город – юбиляр!» «Праздник в городе»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Школьная выставка детского рисунка «Наше творчество - родному краю»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Школьный конкурс - выставка детского рисунка «На своей земле»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Школьный – конкурс – выставка детского творчества «Берег  моего детства»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ольшую роль в этом процессе играет и участии  детей  в различных   выставках-конкурсах изобразительного творчества посвященных 100-летнему юбилею родного г. Кемерово и 75-летию Кузбасса – около 300 участников, призеров 26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tabs>
          <w:tab w:val="clear" w:pos="708"/>
          <w:tab w:val="left" w:pos="9660" w:leader="none"/>
        </w:tabs>
        <w:rPr/>
      </w:pPr>
      <w:r>
        <w:rPr>
          <w:b w:val="false"/>
          <w:bCs/>
          <w:lang w:val="en-US"/>
        </w:rPr>
        <w:t>IX</w:t>
      </w:r>
      <w:r>
        <w:rPr>
          <w:b w:val="false"/>
          <w:bCs/>
          <w:lang w:val="ru-RU"/>
        </w:rPr>
        <w:t xml:space="preserve">. </w:t>
      </w:r>
      <w:r>
        <w:rPr>
          <w:bCs/>
        </w:rPr>
        <w:t>Сотрудничество со СМИ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426"/>
        <w:gridCol w:w="978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, 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дание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убликация о школе в Интерне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недельно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лнение сайта школы информацией и фоторепортажами о новых ярких собы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Heading2"/>
              <w:shd w:fill="FFFFFF" w:val="clear"/>
              <w:spacing w:lineRule="atLeast" w:line="219"/>
              <w:rPr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 xml:space="preserve">Страница ДХШ №19 на 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и фото о лучших учащихся школы - лауреатах областных, всероссийских и международных конкурсов в разделе «Гордость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19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 в три месяца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абот учащихся в залах «Живопись», «ДПИ», «Нарисуйка», «Графика», «Диз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.02.18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кация преподавателя Сергея Викторовича Семёнова «Волшебное стекло», описание мастер-класса в технике «фьюз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недельно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лнение сайта школы информацией и фоторепортажами о новых ярких собы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Heading2"/>
              <w:shd w:fill="FFFFFF" w:val="clear"/>
              <w:spacing w:lineRule="atLeast" w:line="219"/>
              <w:rPr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 xml:space="preserve">Страница ДХШ №19 на 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.09.17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Статья и фотоотчёт об участии 3-х преподавателей керамики ДХШ №19 в I-ом Международном фестивале-конкурсе керамики «КерамаФест-Омск» и курсах повышения квалификации «Приёмы изготовления и декорирования художественно-гончарной керамики», которые проводились при поддержке ИРОСКИ г. Моск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4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.09.17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татья и фотоотчёт о поездке учащихся на Международный фестиваль- пленэр «Жемчужный берег» в г. Сочи и об их победах в международном конкур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5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.10.17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Информация и фото о мастер-классе преподавателя ДХШ №19 и доцента кафедры дизайна КемГИК  Ирины Викторовны Пашковой по теме «Книга как объект дизайн-проектирования»,.в рамках V Международного фестиваля-конкурса «Арт Проспект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6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.10.17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деле виртуальной галереи расположена выставка пленэрных работ учащихся ДХШ №19 «Палитра лета» - 32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.12.17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и фото об 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ткрытии персональной выставка члена Союза художников России художника - живописца Юрия Белокриницкого. Выставка «Прекрасное без прикрас» прошла в рамках школьного проекта «Художники г. Кемерово - детям» и посвящена 100-летию города Кемер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7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.12.17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и фото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-класс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«Сувениры для новогодней ёлки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пенсионеров и инвалидов из комплексного центра социального обслуживания населения Ленинского района г. Кемерово. Мастер-класс прошёл в декаду инвалидов и в рамках школьного фестиваля «Новогодний калейдоскоп творческих ид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8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.04.16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08" w:leader="none"/>
                <w:tab w:val="left" w:pos="0" w:leader="none"/>
              </w:tabs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и фото о городской олимпиаде по истории искусства для учащихся ДХШ и ДШИ, проведённой в ДХШ №1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9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.04.17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08" w:leader="none"/>
                <w:tab w:val="left" w:pos="0" w:leader="none"/>
              </w:tabs>
              <w:ind w:left="0" w:firstLine="3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и фото о победах учащихся ДХШ №19 в областном конкурсе детского рисунка «Рабочие профессии Кузбасса», проходившего в рамках празднования 75-летия Кемер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10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.04.18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firstLine="34"/>
              <w:jc w:val="both"/>
              <w:rPr/>
            </w:pPr>
            <w:r>
              <w:rPr/>
              <w:t>Статья и фото о победах наших учащихся в межрегиональном конкурсе «Молодость Сибири - будущее России» и участии их в выставке в «Кузбасском центре искусст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11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.04.18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</w:rPr>
            </w:pPr>
            <w:r>
              <w:rPr>
                <w:rStyle w:val="Textexposedshow"/>
                <w:b/>
              </w:rPr>
              <w:t>Пресс-релиз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об открытии</w:t>
            </w:r>
            <w:r>
              <w:rPr>
                <w:b w:val="false"/>
                <w:shd w:fill="FFFFFF" w:val="clear"/>
              </w:rPr>
              <w:t xml:space="preserve"> выставки работ учащихся ДХШ №19 «Разноцветный детский мир»</w:t>
            </w:r>
            <w:r>
              <w:rPr>
                <w:b w:val="false"/>
                <w:shd w:fill="FFFFFF" w:val="clear"/>
                <w:lang w:val="ru-RU"/>
              </w:rPr>
              <w:t xml:space="preserve"> в СРЦ для несовершеннолетних «Маленький принц» и о подписании договора о сотрудничестве.</w:t>
            </w:r>
            <w:r>
              <w:rPr>
                <w:b w:val="false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12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.12.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торепортажы о мастер-классах проведённых преподавателями школы для старшеклассниов ДХШ №19  </w:t>
            </w:r>
            <w:r>
              <w:rPr>
                <w:sz w:val="24"/>
                <w:shd w:fill="FFFFFF" w:val="clear"/>
              </w:rPr>
              <w:t>в рамках школьного фестиваля «Новогодний калейдоскоп творческих ид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13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.05.18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Статья и фото о поездке учащихся ДХШ №19 в г. Калининград на </w:t>
            </w:r>
            <w:r>
              <w:rPr>
                <w:sz w:val="24"/>
                <w:shd w:fill="FFFFFF" w:val="clear"/>
              </w:rPr>
              <w:t>III Международный фестиваль-конкурс детского и юношеского творчества «Балтийский бриз» и о победах в этом конкур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т «Музе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14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.05.18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.06.18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.06.18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Style w:val="Appleconvertedspace"/>
                <w:sz w:val="24"/>
                <w:shd w:fill="FFFFFF" w:val="clear"/>
              </w:rPr>
              <w:t xml:space="preserve"> </w:t>
            </w:r>
            <w:r>
              <w:rPr>
                <w:sz w:val="24"/>
              </w:rPr>
              <w:t xml:space="preserve">Статьи и фотоотчёты о подготовке выпускников к экзаменам, о проведении в ДХШ №19 итоговой аттестации и о выпускном вечере с награждением учащихся-победителей школьного конкурса </w:t>
            </w:r>
            <w:r>
              <w:rPr>
                <w:rStyle w:val="Appleconvertedspace"/>
                <w:sz w:val="24"/>
                <w:shd w:fill="FFFFFF" w:val="clear"/>
              </w:rPr>
              <w:t>«Выпускник 2018»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15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1.06.1</w:t>
            </w: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тья и фотоотчёт «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-ая внутришкольная конференция «</w:t>
            </w:r>
            <w:r>
              <w:rPr>
                <w:b/>
                <w:sz w:val="24"/>
              </w:rPr>
              <w:t>Городской пленэр в творчестве художников</w:t>
            </w:r>
            <w:r>
              <w:rPr>
                <w:sz w:val="24"/>
              </w:rPr>
              <w:t>» в ДХШ №19 г. Кемер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йт </w:t>
            </w:r>
            <w:r>
              <w:rPr>
                <w:bCs/>
                <w:sz w:val="24"/>
                <w:lang w:val="en-US"/>
              </w:rPr>
              <w:t>dhsh</w:t>
            </w:r>
            <w:r>
              <w:rPr>
                <w:bCs/>
                <w:sz w:val="24"/>
              </w:rPr>
              <w:t>19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аница ДХШ №19 на </w:t>
            </w:r>
            <w:hyperlink r:id="rId16" w:tgtFrame="_blank">
              <w:r>
                <w:rPr>
                  <w:rStyle w:val="InternetLink"/>
                  <w:bCs/>
                  <w:color w:val="000000"/>
                  <w:sz w:val="24"/>
                </w:rPr>
                <w:t>Facebook</w:t>
              </w:r>
            </w:hyperlink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Публикации о школе в периодической печати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 2017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ст. «Скажем им спасибо» кор. Соловьева Ирин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Преподаватель керамики ДХШ №19 С.В. Семе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азета «Комсомолец Кузба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онные сообщения о деятельности школы на телевидении.</w:t>
            </w:r>
            <w:r>
              <w:rPr>
                <w:bCs/>
              </w:rPr>
              <w:t xml:space="preserve">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Информационные сообщения о деятельности школы на радио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</w:rPr>
        <w:t>. Связи с общественностью</w:t>
      </w:r>
    </w:p>
    <w:p>
      <w:pPr>
        <w:pStyle w:val="Normal"/>
        <w:ind w:left="360" w:hanging="0"/>
        <w:jc w:val="center"/>
        <w:rPr>
          <w:bCs/>
          <w:sz w:val="24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/>
        <w:t>1.  Сотрудничество с другими организациям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811"/>
        <w:gridCol w:w="833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организации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мет сотрудничест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Школа – интернат №100 (для детей с ДЦП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 Выставки детского творчества в интернате -1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ородская больницы №4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Выставки детских рисунков в детском отделен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Школа №55 (класс с дефектами в развитие речи) 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- 2 экскурсия по мастерским ДХШ №19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1 мастер - класса  по керамике  (постоянный состав -15 человек)   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1 мастер - класс «Праздничная открытка» в технике скрапбукин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Городское методическое объединение преподавателей ДХШ, ДШИ и ДМШ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Выставок - 5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Конкурсов - 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Областной методический кабинет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Областные курсы повышения квалификации преподавателей.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Больница №2 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 Выставки детского творчества -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Больница №15  п.Кедровский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 Выставка детского творчества -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Центр комплексного обслуживания  населения Ленинского район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 Экскурсии для центра в школе -1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 Мастер - класс по работе с глиной -1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 Подарены керамические игрушки - 20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 Мастер - класс </w:t>
            </w:r>
            <w:r>
              <w:rPr>
                <w:sz w:val="24"/>
                <w:shd w:fill="FFFFFF" w:val="clear"/>
              </w:rPr>
              <w:t>«Новогодний калейдоскоп творческих идей» -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Д/сад №1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 Выставки детского творчества -1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 Экскурсии -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Д/ сад №16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 Выставки детского творчества -1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 Экскурсии -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МБОУДОД «Центр дополнительного образования детей  им. Веры Волошиной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 Работа в жюри. Участие методиста – преподавателя школы Елены 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ладимировны Вовк в конкурсной комиссии      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Совет ветеранов Ленинского район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 Экскурсия по школе -1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 Мастер-класс по изготовлению бутоньерок, в технике скрапбукинг -1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 Подарены бутоньерки - 2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ЗАГС Ленинского район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Фото- выставка работ учащихся ДХШ №19, к 100-летию города - 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КОХК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 Совместные выставки - 3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Педагогическая практика студентов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Экскурсии по выставкам в КОХК - 1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Мастер-класс преподавателя КОХК Курасовой В. «Рисование головы   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человека» для 4-5 классов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Участие школы в конкурсах, олимпиадах, конференциях на базе КОХ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КемГИК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Участие в курсах повышения квалификации по теме: «Теория и практика художественного образования в сфере визуальных искусств, ДПИ, дизайн» – 7 преподавателей по рисунку, живописи, композиции и 2 преподавателя по теме: «Методика преподавания истории искусств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 Участие 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российской научно – практической конференции с международным участием «Визуальные искусства в современном художественном и информационном пространстве» - 8 челове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е с методическими сообщениям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частие в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Международном фестивале «Арт-проспект», организованный факультетом визуальных искусств ФГБОУ ВО КемГ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стер-класс для учащихся ДХШ №19 «Книжный дизайн» провела доцент кафедры графического дизайна Пашк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сультации для выпускников «ДХШ №19» «О подготовке к поступлению в в КемГИК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седатель экзаменационной комиссии для выпускных экзаменов в ДХШ №19 Доцент, декан института визуальных искусств КемГИК - Казарина Т.Ю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Директор ДХШ №19 Нестерова Г.В. являлась членом экзаменационной комиссии на выпускных экзаменах кафедры ДПИ ФГБОУ ВО «КемГИК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КемТИПП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Выставка живописных и работ учащихся школы «Весна, цветы, женщины», выставка керамических работ учащихся - 1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- Мастер-класс по изготовлению бутоньерок к 8 марта, в технике скрапбукинг, квиллинг, бумажная пластика - 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4"/>
              </w:rPr>
            </w:pPr>
            <w:r>
              <w:rPr>
                <w:sz w:val="24"/>
              </w:rPr>
              <w:t>Союз педагогов – художников г.Москв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-  Участники  </w:t>
            </w:r>
            <w:r>
              <w:rPr>
                <w:bCs/>
                <w:sz w:val="24"/>
                <w:lang w:val="en-US"/>
              </w:rPr>
              <w:t>V</w:t>
            </w:r>
            <w:r>
              <w:rPr>
                <w:bCs/>
                <w:sz w:val="24"/>
              </w:rPr>
              <w:t xml:space="preserve"> Международного форума педагогов – художников -3 педагога Шаталова Наталия Николаевна, Никандрова Марина Евгеньевна, Азурова Ксения Викторовн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bCs/>
                <w:sz w:val="24"/>
              </w:rPr>
              <w:t>В рамках форума приняли участие в международной научно – практической конференции «</w:t>
            </w:r>
            <w:r>
              <w:rPr>
                <w:rStyle w:val="StrongEmphasis"/>
                <w:b w:val="false"/>
                <w:sz w:val="24"/>
              </w:rPr>
              <w:t>Художественное образование, как условие духовно-нравственного развития и воспитания обучающихся»</w:t>
            </w:r>
            <w:r>
              <w:rPr>
                <w:bCs/>
                <w:sz w:val="24"/>
              </w:rPr>
              <w:t xml:space="preserve">, выступление с докладом Никандровой М.Е. «Реализация в ДХШ №19 социально-значимого проекта «Мир красоты –для каждого ребенка», посещение мастер – класса  инновационных художественных материалов, </w:t>
            </w:r>
            <w:r>
              <w:rPr>
                <w:rStyle w:val="StrongEmphasis"/>
                <w:b w:val="false"/>
                <w:sz w:val="24"/>
              </w:rPr>
              <w:t>профессиональные педагогические выступления методических идей. Преподаватели ДХШ №19 посетили Центральный дом ученых Российской академии наук, Российскую академию образования, Центр непрерывного художественного образования города Москвы, а также выставку дипломных работ студентов Российской академии живописи, ваяния и зодчества Ильи Глазунова</w:t>
            </w:r>
            <w:r>
              <w:rPr>
                <w:rStyle w:val="StrongEmphasis"/>
                <w:b w:val="false"/>
                <w:sz w:val="24"/>
              </w:rPr>
              <w:t xml:space="preserve">. Итог участия в форуме был подведен на педсовете. Выслушав и обсудив отчёт о поездке, преподавательский коллектив ДХШ №19 принял решение о вступлении в МТОО «Союз педагогов-художников» и о дальнейшем сотрудничестве с ним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-  Участие школы в трех международных конкурсах детского творчества.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Ц для несовершеннолетних «Маленький принц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рганизация выставки «Разноцветный детский мир» -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дписание договора о совместной деятельности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меровская государственная филармония им.Бориса Штоколова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формление зала филармонии для городского мероприятия «Кемеровчанка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18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Мероприятие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Рождественские звезды</w:t>
            </w:r>
            <w:r>
              <w:rPr>
                <w:bCs/>
                <w:sz w:val="24"/>
              </w:rPr>
              <w:t>», роспись панно «Снежная сказк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формление зала филармонии для встречи участников городск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роприятия, к 100-летию гор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 Шахтеров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формление холла для городских мероприятий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  </w:t>
      </w:r>
      <w:r>
        <w:rPr/>
        <w:t>Школа - база педагогической практик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00"/>
        <w:gridCol w:w="1620"/>
        <w:gridCol w:w="900"/>
        <w:gridCol w:w="2725"/>
        <w:gridCol w:w="255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реждения (специаль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пр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еровский областной художественный колледж (дизай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сивн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17-31.0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>
          <w:sz w:val="28"/>
          <w:szCs w:val="28"/>
          <w:lang w:val="ru-RU"/>
        </w:rPr>
        <w:t xml:space="preserve">3.  </w:t>
      </w:r>
      <w:r>
        <w:rPr/>
        <w:t xml:space="preserve">Наши спонсоры </w:t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05"/>
        <w:gridCol w:w="3623"/>
        <w:gridCol w:w="1980"/>
        <w:gridCol w:w="1297"/>
        <w:gridCol w:w="429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реж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(полностью), должность,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омощ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 тыс. руб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X</w:t>
      </w:r>
      <w:r>
        <w:rPr>
          <w:bCs w:val="false"/>
          <w:sz w:val="32"/>
          <w:szCs w:val="32"/>
          <w:lang w:val="en-US"/>
        </w:rPr>
        <w:t>I</w:t>
      </w:r>
      <w:r>
        <w:rPr>
          <w:sz w:val="32"/>
          <w:szCs w:val="32"/>
        </w:rPr>
        <w:t>. Юбилейные даты школы,  творческих коллективов в 201</w:t>
      </w:r>
      <w:r>
        <w:rPr>
          <w:sz w:val="32"/>
          <w:szCs w:val="32"/>
          <w:lang w:val="ru-RU"/>
        </w:rPr>
        <w:t>7</w:t>
      </w:r>
      <w:r>
        <w:rPr>
          <w:sz w:val="32"/>
          <w:szCs w:val="32"/>
        </w:rPr>
        <w:t>-201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 xml:space="preserve"> учебном году</w:t>
      </w:r>
    </w:p>
    <w:p>
      <w:pPr>
        <w:pStyle w:val="Normal"/>
        <w:rPr/>
      </w:pPr>
      <w:r>
        <w:rPr/>
        <w:t>Юбилейных дат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XII</w:t>
      </w:r>
      <w:r>
        <w:rPr>
          <w:b/>
          <w:bCs/>
          <w:sz w:val="32"/>
          <w:szCs w:val="32"/>
        </w:rPr>
        <w:t xml:space="preserve">. Проблемы, перспективы совершенствования деятельности школ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ная проблема школы, которая требует скорейшего решения – нехватка учебных площадей.  Школа функционирует в 3 смены, включая субботу и воскресение. ДХШ № 19 не может принять на обучение всех желающих. На 1 сентября каждого учебного года не принятых на обучение в школу  -  около 200 человек. Школа не имеет возможности ввести в учебный процесс задания по ДПИ,  крайне важные задания для класса профориентации по конструированию.</w:t>
      </w:r>
    </w:p>
    <w:p>
      <w:pPr>
        <w:pStyle w:val="Normal"/>
        <w:numPr>
          <w:ilvl w:val="0"/>
          <w:numId w:val="7"/>
        </w:numPr>
        <w:ind w:left="426" w:hanging="426"/>
        <w:rPr>
          <w:bCs/>
          <w:sz w:val="26"/>
          <w:szCs w:val="26"/>
        </w:rPr>
      </w:pPr>
      <w:r>
        <w:rPr>
          <w:bCs/>
          <w:sz w:val="26"/>
          <w:szCs w:val="26"/>
        </w:rPr>
        <w:t>Также с 01.09.2018 года намечены  следующие перспективы совершенствования деятельности школы: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практику проведения пленэра для самых одаренных учащихся с выездом за пределы города в другие регион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оссии, за рубеж 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Организовать 1 поездку на фестиваль по изобразительному искусству в  другие страны</w:t>
      </w:r>
      <w:r>
        <w:rPr>
          <w:sz w:val="26"/>
          <w:szCs w:val="26"/>
          <w:lang w:val="ru-RU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вести в учебную программу классов профориентации курс архитектурного рису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6"/>
          <w:szCs w:val="26"/>
        </w:rPr>
        <w:t>Расширить формы освоения новых технологий в форме семинаров, фестивалей, курсов повышения, не только на областном, но и межрегиональном и Всероссийском уровне, а также на уровне Интерн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зработать программы мультимедийных выставок работ учащихся ДХШ № 19 для демонстрации на видеостене выставочного зала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6"/>
          <w:szCs w:val="26"/>
        </w:rPr>
        <w:t xml:space="preserve">С 01.09.2018г. продолжить выполнение  проекта функционирования выставочного зала ДХШ № 19 «Галерея творчества юных».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авершение разработки специальной компьютерной программы для работы с учебной базой и ведения   учета контингента обучающихся, архивации данных, оформления    методической документации, учета кадрового состава;</w:t>
      </w:r>
    </w:p>
    <w:p>
      <w:pPr>
        <w:pStyle w:val="Style23"/>
        <w:tabs>
          <w:tab w:val="clear" w:pos="708"/>
          <w:tab w:val="left" w:pos="851" w:leader="none"/>
        </w:tabs>
        <w:ind w:left="0" w:hanging="0"/>
        <w:rPr/>
      </w:pPr>
      <w:r>
        <w:rPr>
          <w:sz w:val="26"/>
          <w:szCs w:val="26"/>
        </w:rPr>
        <w:t>Реализация в 2018-2019 учебном году электронной базы данных, обеспечивающей хранение, накопление и предоставление всей необходимой информации о всех структурах школы, т.е. объединяющей в себе все сведения необходимые для систематизации и упорядочения процесса работы художественной школы.</w:t>
      </w:r>
    </w:p>
    <w:p>
      <w:pPr>
        <w:pStyle w:val="Style23"/>
        <w:tabs>
          <w:tab w:val="clear" w:pos="708"/>
          <w:tab w:val="left" w:pos="426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области материально – технического обеспечения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выполнения проекта функционирования выставочного зала ДХШ № 19 «Галерея творчества юных» установить в выставочном зале 2 проектора для демонстрации изображений на стенах з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выставочном зале ДХШ № 19 предлагается </w:t>
      </w:r>
      <w:r>
        <w:rPr>
          <w:rStyle w:val="StrongEmphasis"/>
          <w:sz w:val="26"/>
          <w:szCs w:val="26"/>
        </w:rPr>
        <w:t>новое решение</w:t>
      </w:r>
      <w:r>
        <w:rPr>
          <w:sz w:val="26"/>
          <w:szCs w:val="26"/>
        </w:rPr>
        <w:t xml:space="preserve"> для демонстрации произведений изобразительного искусства, новое не только для художественной школы, но и для города в целом:  технологии с использованием</w:t>
      </w:r>
      <w:r>
        <w:rPr>
          <w:rStyle w:val="StrongEmphasis"/>
          <w:sz w:val="26"/>
          <w:szCs w:val="26"/>
        </w:rPr>
        <w:t xml:space="preserve"> видеостены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мультимедийного оборудования, представляющего собой несколько соединённых между собой мониторов в единую систему и в итоге выглядящую как экран большого размера.  Но, б</w:t>
      </w:r>
      <w:r>
        <w:rPr>
          <w:sz w:val="26"/>
          <w:szCs w:val="26"/>
        </w:rPr>
        <w:t>удучи функциональным и универсальным, выставочный зал ДХШ № 19 стал не только площадкой для выставок, он идеально подходит под любую задачу организации культурно-массовых мероприятий не только школьного, но и районного и городского уровня. Для изобразительного оформления проведения тематических вечеров, праздников для детей, открытия выставок в виде праздничного шоу и предполагается использование  прое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>
          <w:sz w:val="26"/>
          <w:szCs w:val="26"/>
        </w:rPr>
        <w:t>Приобрести в 2018 – 2019 учебном год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трины выставочные –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чь обжиговую –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ьберты –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онный киоск.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660" w:leader="none"/>
        </w:tabs>
        <w:jc w:val="center"/>
        <w:rPr/>
      </w:pPr>
      <w:r>
        <w:rPr>
          <w:b/>
          <w:bCs/>
          <w:szCs w:val="28"/>
          <w:lang w:val="en-US"/>
        </w:rPr>
        <w:t>XIII</w:t>
      </w:r>
      <w:r>
        <w:rPr>
          <w:b/>
          <w:bCs/>
          <w:szCs w:val="28"/>
        </w:rPr>
        <w:t xml:space="preserve">. </w:t>
      </w:r>
      <w:r>
        <w:rPr>
          <w:b/>
          <w:szCs w:val="28"/>
        </w:rPr>
        <w:t>Вопросы для обсуждения на совещании</w:t>
      </w:r>
    </w:p>
    <w:p>
      <w:pPr>
        <w:pStyle w:val="TextBodyIndent"/>
        <w:ind w:left="708" w:hanging="708"/>
        <w:rPr/>
      </w:pPr>
      <w:r>
        <w:rPr>
          <w:szCs w:val="28"/>
        </w:rPr>
        <w:t xml:space="preserve">1.  </w:t>
      </w:r>
      <w:r>
        <w:rPr>
          <w:sz w:val="28"/>
          <w:szCs w:val="28"/>
        </w:rPr>
        <w:t xml:space="preserve"> Увеличение квоты на Областные, Всероссийские награды работникам образовательных учреждений культуры.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авнительная таблица показателей</w:t>
      </w:r>
      <w:r>
        <w:rPr>
          <w:b w:val="false"/>
          <w:sz w:val="28"/>
          <w:szCs w:val="28"/>
        </w:rPr>
        <w:t>.</w:t>
      </w:r>
    </w:p>
    <w:tbl>
      <w:tblPr>
        <w:tblW w:w="14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561"/>
        <w:gridCol w:w="2664"/>
        <w:gridCol w:w="2561"/>
        <w:gridCol w:w="2314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2015уч.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\2016 уч.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\2017 уч.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/2018уч.г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сего учащихся:                       </w:t>
            </w:r>
            <w:r>
              <w:rPr>
                <w:i/>
                <w:sz w:val="24"/>
              </w:rPr>
              <w:t>Бюджетная шко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деления самоокупае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Прием в 1 класс (на 01.09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Всего выпуск (на 01.06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6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з них:                             </w:t>
            </w:r>
            <w:r>
              <w:rPr>
                <w:i/>
                <w:sz w:val="24"/>
              </w:rPr>
              <w:t>Бюджетная шко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оокупаемые отделения (вечерне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Окончивших школу с отличие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тсев:                                             </w:t>
            </w:r>
            <w:r>
              <w:rPr>
                <w:i/>
                <w:sz w:val="24"/>
              </w:rPr>
              <w:t>Бюджетная шко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</w:t>
            </w:r>
            <w:r>
              <w:rPr>
                <w:i/>
                <w:sz w:val="24"/>
              </w:rPr>
              <w:t>Самоокупаемые отд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Поступление в ВУЗы,  ССУЗ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2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 (по плану)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Расход на 1 уч-ся в руб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редняя родит. плата (руб.)         </w:t>
            </w:r>
            <w:r>
              <w:rPr>
                <w:i/>
                <w:sz w:val="24"/>
              </w:rPr>
              <w:t>Бюджетная шко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оокупаемые отд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650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867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83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5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Штат педагогических работни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+6 (самоокуп.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+3(самоокуп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+3 (самоокуп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+4(самоокуп.)</w:t>
            </w:r>
          </w:p>
        </w:tc>
      </w:tr>
      <w:tr>
        <w:trPr>
          <w:trHeight w:val="3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Победители конкурсов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4</w:t>
            </w:r>
          </w:p>
        </w:tc>
      </w:tr>
      <w:tr>
        <w:trPr>
          <w:trHeight w:val="27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Городски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8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</w:t>
            </w:r>
          </w:p>
        </w:tc>
      </w:tr>
      <w:tr>
        <w:trPr>
          <w:trHeight w:val="27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Областны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Всероссийски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trHeight w:val="13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Международны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стипендиа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- Школьны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- Именны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- Муниципальны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- Ю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>Губернаторские отлични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ругое: Премия Губернатор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Премия городского конкурс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ол-во заслуженных  работников культуры Р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</w:tr>
    </w:tbl>
    <w:p>
      <w:pPr>
        <w:pStyle w:val="Normal"/>
        <w:ind w:right="224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right="224" w:hanging="0"/>
        <w:rPr>
          <w:b/>
          <w:b/>
          <w:color w:val="943634"/>
          <w:sz w:val="24"/>
        </w:rPr>
      </w:pPr>
      <w:r>
        <w:rPr>
          <w:b/>
          <w:sz w:val="24"/>
        </w:rPr>
        <w:t xml:space="preserve"> </w:t>
      </w:r>
      <w:r>
        <w:rPr>
          <w:b/>
          <w:color w:val="943634"/>
          <w:sz w:val="24"/>
        </w:rPr>
        <w:t xml:space="preserve"> </w:t>
      </w:r>
    </w:p>
    <w:p>
      <w:pPr>
        <w:pStyle w:val="Normal"/>
        <w:ind w:right="224" w:hanging="0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</w:r>
    </w:p>
    <w:p>
      <w:pPr>
        <w:pStyle w:val="Normal"/>
        <w:ind w:right="224" w:hanging="0"/>
        <w:rPr>
          <w:sz w:val="24"/>
        </w:rPr>
      </w:pPr>
      <w:r>
        <w:rPr>
          <w:b/>
          <w:sz w:val="24"/>
        </w:rPr>
        <w:t>Зам. директора по УВР</w:t>
      </w:r>
      <w:r>
        <w:rPr>
          <w:sz w:val="24"/>
        </w:rPr>
        <w:t xml:space="preserve">: ________________Белокриницкая И.Д. </w:t>
      </w:r>
    </w:p>
    <w:p>
      <w:pPr>
        <w:pStyle w:val="Normal"/>
        <w:ind w:right="224" w:hanging="0"/>
        <w:rPr/>
      </w:pPr>
      <w:r>
        <w:rPr>
          <w:b/>
          <w:sz w:val="24"/>
        </w:rPr>
        <w:t>Зам. директора по АХР:</w:t>
      </w:r>
      <w:r>
        <w:rPr>
          <w:sz w:val="24"/>
        </w:rPr>
        <w:t xml:space="preserve"> ________________Швецов В.А. 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276" w:right="536" w:gutter="0" w:header="0" w:top="56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23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36"/>
      <w:szCs w:val="24"/>
      <w:lang w:val="ru-RU" w:bidi="ar-SA"/>
    </w:rPr>
  </w:style>
  <w:style w:type="character" w:styleId="16">
    <w:name w:val=" Знак Знак16"/>
    <w:qFormat/>
    <w:rPr>
      <w:b/>
      <w:sz w:val="28"/>
      <w:lang w:val="ru-RU" w:bidi="ar-SA"/>
    </w:rPr>
  </w:style>
  <w:style w:type="character" w:styleId="15">
    <w:name w:val=" Знак Знак15"/>
    <w:qFormat/>
    <w:rPr>
      <w:b/>
      <w:sz w:val="32"/>
      <w:lang w:val="ru-RU" w:bidi="ar-SA"/>
    </w:rPr>
  </w:style>
  <w:style w:type="character" w:styleId="14">
    <w:name w:val=" Знак Знак14"/>
    <w:qFormat/>
    <w:rPr>
      <w:b/>
      <w:sz w:val="24"/>
      <w:szCs w:val="24"/>
      <w:lang w:val="ru-RU" w:bidi="ar-SA"/>
    </w:rPr>
  </w:style>
  <w:style w:type="character" w:styleId="13">
    <w:name w:val=" Знак Знак13"/>
    <w:qFormat/>
    <w:rPr>
      <w:sz w:val="32"/>
      <w:szCs w:val="24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61">
    <w:name w:val=" Знак Знак6"/>
    <w:qFormat/>
    <w:rPr>
      <w:b/>
      <w:bCs/>
      <w:sz w:val="36"/>
      <w:szCs w:val="24"/>
      <w:lang w:val="ru-RU" w:bidi="ar-SA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1">
    <w:name w:val=" Знак Знак5"/>
    <w:qFormat/>
    <w:rPr>
      <w:b/>
      <w:bCs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1">
    <w:name w:val=" Знак Знак8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 Знак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1">
    <w:name w:val=" Знак Знак7"/>
    <w:qFormat/>
    <w:rPr>
      <w:lang w:val="ru-RU" w:bidi="ar-SA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Текст концевой сноски Знак1"/>
    <w:basedOn w:val="Style5"/>
    <w:qFormat/>
    <w:rPr/>
  </w:style>
  <w:style w:type="character" w:styleId="110">
    <w:name w:val="Основной текст Знак1"/>
    <w:qFormat/>
    <w:rPr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3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Красная строка Знак"/>
    <w:basedOn w:val="Style8"/>
    <w:qFormat/>
    <w:rPr/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24">
    <w:name w:val="Красная строка 2 Знак"/>
    <w:basedOn w:val="Style12"/>
    <w:qFormat/>
    <w:rPr/>
  </w:style>
  <w:style w:type="character" w:styleId="111">
    <w:name w:val=" Знак Знак1"/>
    <w:basedOn w:val="4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5"/>
    <w:qFormat/>
    <w:rPr/>
  </w:style>
  <w:style w:type="character" w:styleId="Usercontentsecondary">
    <w:name w:val="usercontentsecondary"/>
    <w:basedOn w:val="Style5"/>
    <w:qFormat/>
    <w:rPr/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Без интервала Знак Знак"/>
    <w:qFormat/>
    <w:rPr>
      <w:sz w:val="22"/>
      <w:szCs w:val="22"/>
      <w:lang w:val="en-US" w:bidi="en-US"/>
    </w:rPr>
  </w:style>
  <w:style w:type="character" w:styleId="181">
    <w:name w:val="Знак Знак18"/>
    <w:qFormat/>
    <w:rPr>
      <w:b/>
      <w:bCs/>
      <w:sz w:val="24"/>
      <w:szCs w:val="24"/>
      <w:lang w:val="ru-RU" w:bidi="ar-SA"/>
    </w:rPr>
  </w:style>
  <w:style w:type="character" w:styleId="171">
    <w:name w:val="Знак Знак17"/>
    <w:qFormat/>
    <w:rPr>
      <w:b/>
      <w:bCs/>
      <w:sz w:val="36"/>
      <w:szCs w:val="24"/>
      <w:lang w:val="ru-RU" w:bidi="ar-SA"/>
    </w:rPr>
  </w:style>
  <w:style w:type="character" w:styleId="161">
    <w:name w:val="Знак Знак16"/>
    <w:qFormat/>
    <w:rPr>
      <w:b/>
      <w:sz w:val="28"/>
      <w:lang w:val="ru-RU" w:bidi="ar-SA"/>
    </w:rPr>
  </w:style>
  <w:style w:type="character" w:styleId="151">
    <w:name w:val="Знак Знак15"/>
    <w:qFormat/>
    <w:rPr>
      <w:b/>
      <w:sz w:val="32"/>
      <w:lang w:val="ru-RU" w:bidi="ar-SA"/>
    </w:rPr>
  </w:style>
  <w:style w:type="character" w:styleId="141">
    <w:name w:val="Знак Знак14"/>
    <w:qFormat/>
    <w:rPr>
      <w:b/>
      <w:sz w:val="24"/>
      <w:szCs w:val="24"/>
      <w:lang w:val="ru-RU" w:bidi="ar-SA"/>
    </w:rPr>
  </w:style>
  <w:style w:type="character" w:styleId="131">
    <w:name w:val="Знак Знак13"/>
    <w:qFormat/>
    <w:rPr>
      <w:sz w:val="32"/>
      <w:szCs w:val="24"/>
      <w:lang w:val="ru-RU" w:bidi="ar-SA"/>
    </w:rPr>
  </w:style>
  <w:style w:type="character" w:styleId="121">
    <w:name w:val="Знак Знак12"/>
    <w:qFormat/>
    <w:rPr>
      <w:b/>
      <w:sz w:val="28"/>
      <w:lang w:val="ru-RU" w:bidi="ar-SA"/>
    </w:rPr>
  </w:style>
  <w:style w:type="character" w:styleId="112">
    <w:name w:val="Знак Знак11"/>
    <w:qFormat/>
    <w:rPr>
      <w:i/>
      <w:iCs/>
      <w:sz w:val="24"/>
      <w:szCs w:val="24"/>
      <w:lang w:val="ru-RU" w:bidi="ar-SA"/>
    </w:rPr>
  </w:style>
  <w:style w:type="character" w:styleId="101">
    <w:name w:val="Знак Знак10"/>
    <w:qFormat/>
    <w:rPr>
      <w:b/>
      <w:sz w:val="28"/>
      <w:lang w:val="ru-RU" w:bidi="ar-SA"/>
    </w:rPr>
  </w:style>
  <w:style w:type="character" w:styleId="62">
    <w:name w:val="Знак Знак6"/>
    <w:qFormat/>
    <w:rPr>
      <w:b/>
      <w:bCs/>
      <w:sz w:val="36"/>
      <w:szCs w:val="24"/>
      <w:lang w:val="ru-RU" w:bidi="ar-SA"/>
    </w:rPr>
  </w:style>
  <w:style w:type="character" w:styleId="92">
    <w:name w:val="Знак Знак9"/>
    <w:qFormat/>
    <w:rPr>
      <w:sz w:val="24"/>
      <w:szCs w:val="24"/>
      <w:lang w:val="ru-RU" w:bidi="ar-SA"/>
    </w:rPr>
  </w:style>
  <w:style w:type="character" w:styleId="52">
    <w:name w:val="Знак Знак5"/>
    <w:qFormat/>
    <w:rPr>
      <w:b/>
      <w:bCs/>
      <w:sz w:val="24"/>
      <w:szCs w:val="24"/>
      <w:lang w:val="ru-RU" w:bidi="ar-SA"/>
    </w:rPr>
  </w:style>
  <w:style w:type="character" w:styleId="82">
    <w:name w:val="Знак Знак8"/>
    <w:qFormat/>
    <w:rPr>
      <w:sz w:val="28"/>
      <w:szCs w:val="24"/>
      <w:lang w:val="ru-RU" w:bidi="ar-SA"/>
    </w:rPr>
  </w:style>
  <w:style w:type="character" w:styleId="Style18">
    <w:name w:val="Знак Знак"/>
    <w:qFormat/>
    <w:rPr>
      <w:sz w:val="16"/>
      <w:szCs w:val="16"/>
      <w:lang w:val="ru-RU" w:bidi="ar-SA"/>
    </w:rPr>
  </w:style>
  <w:style w:type="character" w:styleId="72">
    <w:name w:val="Знак Знак7"/>
    <w:qFormat/>
    <w:rPr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113">
    <w:name w:val="Знак Знак1"/>
    <w:basedOn w:val="42"/>
    <w:qFormat/>
    <w:rPr/>
  </w:style>
  <w:style w:type="character" w:styleId="Reshlink">
    <w:name w:val="resh-lin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Разделы"/>
    <w:basedOn w:val="Normal"/>
    <w:qFormat/>
    <w:pPr>
      <w:jc w:val="center"/>
    </w:pPr>
    <w:rPr>
      <w:b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>
      <w:sz w:val="24"/>
    </w:rPr>
  </w:style>
  <w:style w:type="paragraph" w:styleId="37">
    <w:name w:val="Список 3"/>
    <w:basedOn w:val="Normal"/>
    <w:qFormat/>
    <w:pPr>
      <w:ind w:left="849" w:hanging="283"/>
    </w:pPr>
    <w:rPr>
      <w:sz w:val="24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Normal2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eastAsia="zh-CN" w:bidi="ar-SA"/>
    </w:rPr>
  </w:style>
  <w:style w:type="paragraph" w:styleId="Noindent">
    <w:name w:val="noindent"/>
    <w:basedOn w:val="Normal"/>
    <w:qFormat/>
    <w:pPr>
      <w:spacing w:before="280" w:after="280"/>
    </w:pPr>
    <w:rPr>
      <w:sz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1" w:after="0"/>
      <w:ind w:left="112" w:hanging="0"/>
      <w:outlineLvl w:val="0"/>
    </w:pPr>
    <w:rPr>
      <w:b/>
      <w:bCs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</w:rPr>
  </w:style>
  <w:style w:type="paragraph" w:styleId="38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3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4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5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6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7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8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9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10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11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12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13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14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15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16" Type="http://schemas.openxmlformats.org/officeDocument/2006/relationships/hyperlink" Target="http://yandex.ru/clck/jsredir?from=yandex.ru%3Bsearch%2F%3Bweb%3B%3B&amp;text=&amp;etext=1080.0NdH0ZmH1vR_NTFW_fG77cDp-6OF7RGOTv8TWUjNJg0.7bed53d33ef112d10fa130c90886944fd0370478&amp;uuid=&amp;state=PEtFfuTeVD5kpHnK9lio9WCnKp0DidhEKpiDEeQH_O-z-Sjcn7ZuVNg7eIApMhAzA1DrwQwSopo&amp;data=UlNrNmk5WktYejY4cHFySjRXSWhXR0hfT3hHc1lBXzlGVjkwcXljT1ZtSkItQ1hNeW8wSUhEOEM2eGhYV1lLNUt1OTFwUUdqajNyQm9zc1VwRzU4Zm1XRldYdlZZTzdkUFNObG5pSmxXUUV2TkdZVmVBX1Bkdw&amp;b64e=2&amp;sign=5be92696251fec3b5c52a3e2c29c822c&amp;keyno=0&amp;cst=AiuY0DBWFJ7q0qcCggtsKQ_6_5bhDXa15inwLH7SZ38sdG_A4Iwyu_jBi_0cjPDau-9WUgTg6wrnJUgsK2AGOjfkNtZos8ErAawxaNP4qKM62qgtHpdL_8BZypuL-VASvmYmemMwdE0pz33EkAJr5yyAlZvQykkM5epobMLzG2w-_7pf-dPWc4bxV_eui3abMc1nB8d9cV0C-r_y-PlY1PntCISwuLIatTKgHe3RXoICvXug2xGI4y8hm6YEyPCWQ1LpykmSh-KvJqO33BtjqFirLo9Ss6wGb_uV3MmxKHjhQ6XQ2WWuWpi4383D7YCdh4_hU12KgVjjk5U0FQ05YWg0Az1FXM1Q-fmqLFjadlXe3YYXtGMbpQ0Fz1mNN39_UkwOyHu2VBHT8DZ4fOmg0ERoDIHfXGXIkNEZXrDF1y5CCEI3iCz1Xe6NjRPTiGRVD0SYhBKLtJEJNJPVdb3KVKerr3trBmZwo8aUAM-46LHh6IFmthPv1moffY2dLUAgJ-1r2BR2GP9VxxNme4QUzX_8gREVVCOzntmu3eaYySiUqBiLkugb4fUl64GcIEwjMMKMJeQc__8ZLREXSoMOhg&amp;ref=orjY4mGPRjk5boDnW0uvlrrd71vZw9kp9-PwCbB0J-TX1tJRkE_pIMI-xogMGFRBqa1z8vwlEQYLftsg5HjmVdCcGaLRmV-4RY5HTL2wxFKTi90aeoXBoU3tySEByh9f&amp;l10n=ru&amp;cts=1465473332593&amp;mc=4.6875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54:00Z</dcterms:created>
  <dc:creator>Admin</dc:creator>
  <dc:description/>
  <cp:keywords/>
  <dc:language>en-US</dc:language>
  <cp:lastModifiedBy>Елена</cp:lastModifiedBy>
  <cp:lastPrinted>2018-09-03T11:41:00Z</cp:lastPrinted>
  <dcterms:modified xsi:type="dcterms:W3CDTF">2018-09-26T14:14:00Z</dcterms:modified>
  <cp:revision>4</cp:revision>
  <dc:subject/>
  <dc:title/>
</cp:coreProperties>
</file>