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культуры Р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и г. Кемерово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муниципальное автономное образовательное учреждение дополнительного образования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Детская художественная школа города Кемерово»</w:t>
      </w:r>
    </w:p>
    <w:p>
      <w:pPr>
        <w:pStyle w:val="Normal"/>
        <w:rPr/>
      </w:pPr>
      <w:r>
        <w:rPr>
          <w:b/>
          <w:i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</w:rPr>
      </w:pPr>
      <w:r>
        <w:rPr>
          <w:b/>
        </w:rPr>
        <w:tab/>
        <w:t>П Р И К А З  № 43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0.04. 2020г.                                                                                                                               г.Кемерово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 внесении изменения в годовой календарный учебный графи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284" w:hanging="0"/>
        <w:rPr/>
      </w:pPr>
      <w:r>
        <w:rPr/>
        <w:t>Внести изменения в 4 четверть годового календарного учебного графика на 2019– 2020 учебный год и утвердить годовой календарный учебный график на 4 четверть 2019– 2020 учебного года в следующей редакции:</w:t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127"/>
        <w:gridCol w:w="1417"/>
        <w:gridCol w:w="1418"/>
        <w:gridCol w:w="1842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.2020 – 17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купаемые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 – 3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алендарно-тематических планов для дистанционных занятий по рис., жив., композиции, и.и., керамике, к. гр., гр. диз. на период до 17.06.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Шаталова Н.Н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лендарно-тематических планов по пленэру для дистанционных занятий на период 18.05.20 – 22.05.20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Шаталова Н.Н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мать задания для дистанционных занятий на период 25.05.20 – 31.05.20 по рисунку, живописи, компози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Шаталова Н.Н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эрные занятия дистанцион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0-22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Шаталова Н.Н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аттестация по истории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Шаталова Н.Н., Боровых И.В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экзаменов по истории изобразитель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токола на сайт и в группы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Шаталова Н.Н., Боровых И.В. Билык К.И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дистанционных занятий. Занятия с долж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5.20 – 29.05.20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-7 лет:</w:t>
            </w:r>
            <w:r>
              <w:rPr>
                <w:sz w:val="22"/>
                <w:szCs w:val="22"/>
              </w:rPr>
              <w:t xml:space="preserve">     25.05.20 –          31.05.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Шаталова Н.Н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одных ведом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 – 26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подаватели</w:t>
            </w:r>
          </w:p>
        </w:tc>
      </w:tr>
      <w:tr>
        <w:trPr>
          <w:trHeight w:val="5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по компози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методический просмотр по рисунку, живописи керамике гр. ди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ИСАННЫЕ</w:t>
            </w:r>
            <w:r>
              <w:rPr>
                <w:i/>
                <w:sz w:val="22"/>
                <w:szCs w:val="22"/>
              </w:rPr>
              <w:t xml:space="preserve"> работы, выполненные дома, доставляют родители в школу 22.05.20г. - 26.05.20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 Волкова А.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кл ТиуноваН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Шаталова Н.Н. Волков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Н.В.</w:t>
            </w:r>
          </w:p>
        </w:tc>
      </w:tr>
      <w:tr>
        <w:trPr>
          <w:trHeight w:val="5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экзаме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токола на сайт и в группы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Шаталова Н.Н., Волков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ык К.И.</w:t>
            </w:r>
          </w:p>
        </w:tc>
      </w:tr>
      <w:tr>
        <w:trPr>
          <w:trHeight w:val="5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просмотры вечернего от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ы, выполненные дома, доставляют родители в школу 22.05.20г. - 27.05.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2А -Азурова К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Б -Щеглов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по УВР Шаталова Н.Н., Азурова К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.И.</w:t>
            </w:r>
          </w:p>
        </w:tc>
      </w:tr>
      <w:tr>
        <w:trPr>
          <w:trHeight w:val="5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й просмотр работ </w:t>
            </w:r>
            <w:r>
              <w:rPr>
                <w:b/>
                <w:sz w:val="22"/>
                <w:szCs w:val="22"/>
                <w:u w:val="single"/>
              </w:rPr>
              <w:t>дистанционных занятий</w:t>
            </w:r>
            <w:r>
              <w:rPr>
                <w:sz w:val="22"/>
                <w:szCs w:val="22"/>
              </w:rPr>
              <w:t xml:space="preserve">  самоокупаемых отделе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флэшку скомплектовать папки по 30 -32 работы. Просмотр каждой папки на экране телевизора в режиме «Огромные значки» всех выполненных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Шаталова Н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.В.</w:t>
            </w:r>
          </w:p>
        </w:tc>
      </w:tr>
      <w:tr>
        <w:trPr>
          <w:trHeight w:val="5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в группы учащихся вечернего отделения протоколов итогов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по УВР Шаталова Н.Н., Азурова К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.И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й просмотр работ </w:t>
            </w:r>
            <w:r>
              <w:rPr>
                <w:b/>
                <w:sz w:val="22"/>
                <w:szCs w:val="22"/>
                <w:u w:val="single"/>
              </w:rPr>
              <w:t>дистанционных занятий</w:t>
            </w:r>
            <w:r>
              <w:rPr>
                <w:sz w:val="22"/>
                <w:szCs w:val="22"/>
              </w:rPr>
              <w:t xml:space="preserve">  1 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флэшку скомплектовать папки по 30 -32 работы. Просмотр каждой папки на экране телевизора в режиме «Огромные значки» всех выполненных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Шаталова Н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.В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ылка ведомостей с оценк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самоокупаемые, 1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Шаталова Н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реподаватели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 родителям в группе о записи на следующий 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амоокупа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подаватели самоокупаемых отделений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олжение пленэрных занятий </w:t>
            </w:r>
            <w:r>
              <w:rPr>
                <w:b/>
                <w:sz w:val="22"/>
                <w:szCs w:val="22"/>
              </w:rPr>
              <w:t>ОЧНО</w:t>
            </w:r>
            <w:r>
              <w:rPr>
                <w:sz w:val="22"/>
                <w:szCs w:val="22"/>
              </w:rPr>
              <w:t xml:space="preserve">  если нас выпустя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не выпустят – ведем пленэр </w:t>
            </w:r>
            <w:r>
              <w:rPr>
                <w:b/>
                <w:sz w:val="22"/>
                <w:szCs w:val="22"/>
              </w:rPr>
              <w:t>20,21, 24, 25, 26 августа ОЧНО!!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 – 05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Шаталова Н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за 2019 – 2020 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020 – 11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Шаталова Н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Вовк Е.В., методист Соловьева Я.В., зам по АХР Швецов В.А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лагерь для одаренных детей при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 – 25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.С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ые экзамены (рису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,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Шаталова Н.Н.,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ые экзамены (живопис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,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Шаталова Н.Н.,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ступительных экзам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Шаталова Н.Н.,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рода ????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естерова Г.В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абинетах, методическом фонде, натюрмортном фон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 – 14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подаватели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документации: личные дела учащихся, журналы, календарно-тематические планы, сводные ведомости, зачетные ведомости, обходной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подаватели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пед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естерова Г.В., Зам. по УВР Шаталова Н.Н., Методист Вовк Е.В., методист Соловьева Я.В.,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202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снование: решение педагогического совета, протокол от 15.04.2020г.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:____________________ Г.В.Несте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оссия, 650060 г.Кемерово, пр. Ленина 137/2, тел. (384 2) 53-90-09, тел/факс: (384 2) 51-74-54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Dethud</w:t>
        </w:r>
        <w:r>
          <w:rPr>
            <w:rStyle w:val="InternetLink"/>
            <w:b/>
          </w:rPr>
          <w:t>19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Voice">
    <w:name w:val="voic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hud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4:00Z</dcterms:created>
  <dc:creator>User</dc:creator>
  <dc:description/>
  <cp:keywords/>
  <dc:language>en-US</dc:language>
  <cp:lastModifiedBy>User</cp:lastModifiedBy>
  <cp:lastPrinted>2018-04-19T12:49:00Z</cp:lastPrinted>
  <dcterms:modified xsi:type="dcterms:W3CDTF">2020-05-18T07:02:00Z</dcterms:modified>
  <cp:revision>8</cp:revision>
  <dc:subject/>
  <dc:title/>
</cp:coreProperties>
</file>