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6130" cy="122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1" r="-46" b="2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АЯ ХУДОЖЕСТВЕННАЯ ШКОЛА ГОРОДА КЕМЕР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ая предпрофессиональная общеобразовательная программа в области изобразительного искусства «ЖИВОПИСЬ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ариативная часть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.02 Компьютерная графи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второго, третьего класса художественной школ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hd w:fill="FBD4B4" w:val="clear"/>
        <w:spacing w:before="240" w:after="200"/>
        <w:jc w:val="center"/>
        <w:rPr>
          <w:rFonts w:ascii="Times New Roman" w:hAnsi="Times New Roman" w:cs="Times New Roman"/>
          <w:b/>
          <w:b/>
          <w:color w:val="4A442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A442A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4A442A"/>
          <w:sz w:val="32"/>
          <w:szCs w:val="32"/>
        </w:rPr>
        <w:t>В.02. Компьютерная графика</w:t>
      </w:r>
    </w:p>
    <w:p>
      <w:pPr>
        <w:pStyle w:val="Normal"/>
        <w:shd w:fill="FFFFFF" w:val="clear"/>
        <w:spacing w:lineRule="exact" w:line="288" w:before="182" w:after="0"/>
        <w:ind w:right="29" w:firstLine="44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 учебного предмета «Компьютерная график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Компьютерная графика» позволяет детям 2, 3 классов расширить представление об изобразительном искусстве и является дополнительным вкладом в развитие детей в области искусства. Данный учебный предмет является одним из предметов вариативной части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для учащихся 2-ого класса по предмету ориентирована на ознакомление детей с таким видом компьютерной графики как растровая графика, на примере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e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. Учащиеся 3-его класса знакомятся с векторной графикой, на примере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дания направлены не только на формирование устойчивого понимания эффективности работы в графических редакторах, но и позволяют воспитывать эстетический вкус учащихся, способствуют развитию образного мышления. В заданиях учитываются законы построения композиции, законы использования цвета, что позволяет применять знания, полученные на предметах по основным дисциплинам дополнительной  предпрофессиональной  общеобразовательной программы  в  области  изобразительного  искусства «Живопись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el Painter - программа, предназначенная для цифровой живописи и рисунка. С помощью графического планшета учащийся может работать с виртуальными инструментами в этой программе так же легко, как и с обычными карандашом или кистью. Интерфейс программы разработан в контексте создания цифровой живописи с «чистого листа» (в отличие от программы Photoshop, которая создана для обработки уже имеющихся изображений, но также позволяет рисовать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ограмм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митация традиционных средств живописи (карандаш, пастель, масляные краски, акварель, аэрограф; в сумме около 200 инструментов и их вариаций)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цифровые средства живописи (около 200 разнообразных кистей и эффектов), система работы со слоями и их наложением, маски, каналы цвета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спомогательные инструменты (ластик, мастихин, осветлитель, затемнитель и т. п.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есть возможность настраивать текущие инструменты/средства или создавать свои собственные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be Photoshop - многофункциональный графический редактор, разработанный и распространяемый фирмой Adobe Systems. В основном работает с растровыми изображениями, однако имеет некоторые векторные инструменты. Продукт является лидером рынка в области коммерческих средств редактирования растровых изображений и наиболее известным продуктом фирмы Ad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и и задач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современными способами художественного выражения посредством компьютерных технологий, формирование умений, знаний и навыков, необходимых при работе с графическими редакторами для воплощения поставленных задач и  художественно-образных ре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ать    системное базовое образование учащимся художественной школы именно в овладении различ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фическими программами,   рисоваль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струментами компьютера и совершен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учащихся работать с ними 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, при   передаче смыслового и художественного образа в заданиях по учебной программе 4, 5 класса «Графический дизайн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адачи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hd w:fill="FFFFFF" w:val="clear"/>
        <w:spacing w:lineRule="exact" w:line="278" w:before="0" w:after="0"/>
        <w:ind w:firstLine="13"/>
        <w:jc w:val="both"/>
        <w:rPr/>
      </w:pP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навыкам и умениям  в  работе  над  практическими заданиями, осмысление языка графического  дизайна, его особенностей и условностей.</w:t>
      </w:r>
    </w:p>
    <w:p>
      <w:pPr>
        <w:pStyle w:val="Normal"/>
        <w:shd w:fill="FFFFFF" w:val="clear"/>
        <w:spacing w:lineRule="exact" w:line="278" w:before="0" w:after="0"/>
        <w:ind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 Формирование художественно - творческой активности.</w:t>
      </w:r>
    </w:p>
    <w:p>
      <w:pPr>
        <w:pStyle w:val="Normal"/>
        <w:shd w:fill="FFFFFF" w:val="clear"/>
        <w:spacing w:lineRule="exact" w:line="278" w:before="0" w:after="0"/>
        <w:ind w:right="48" w:hanging="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 Освоение компьютера как нового инструмента в  изобразительном  искусстве. </w:t>
      </w:r>
    </w:p>
    <w:p>
      <w:pPr>
        <w:pStyle w:val="Normal"/>
        <w:shd w:fill="FFFFFF" w:val="clear"/>
        <w:spacing w:lineRule="exact" w:line="278" w:before="0" w:after="0"/>
        <w:ind w:right="48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Создание художественного образа в различных программах с использ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ем многообразия средств выражения компьютерной графики.</w:t>
      </w:r>
    </w:p>
    <w:p>
      <w:pPr>
        <w:pStyle w:val="Normal"/>
        <w:shd w:fill="FFFFFF" w:val="clear"/>
        <w:spacing w:lineRule="exact" w:line="278" w:before="0" w:after="0"/>
        <w:ind w:firstLine="1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оспитание у учащихся высоких эстетических критериев.</w:t>
      </w:r>
    </w:p>
    <w:p>
      <w:pPr>
        <w:pStyle w:val="Normal"/>
        <w:shd w:fill="FFFFFF" w:val="clear"/>
        <w:spacing w:lineRule="exact" w:line="278" w:before="0" w:after="0"/>
        <w:ind w:hanging="23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 Интелектуальное развитие учащихся, расширение их кругозора на базе широкого диапазона тем по прикладной графике.</w:t>
      </w:r>
    </w:p>
    <w:p>
      <w:pPr>
        <w:pStyle w:val="Style18"/>
        <w:shd w:fill="FFFFFF" w:val="clear"/>
        <w:spacing w:lineRule="exact" w:line="278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 Подготовка учащихся к поступлению в художественные ВУЗы и СПУЗы  на отделения «Дизайн», «Графический дизайн», «Дизайн одежды и т.д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Style18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ъем учебных занятий в неделю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учебного времени, предусмотренный учебным планом образовательного учреждения на реализацию учебного предмета </w:t>
      </w:r>
      <w:r>
        <w:rPr>
          <w:rFonts w:cs="Times New Roman" w:ascii="Times New Roman" w:hAnsi="Times New Roman"/>
          <w:sz w:val="28"/>
        </w:rPr>
        <w:t>«Компьютерная графика»   рассчитан  на 2 года обучения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Аудиторные занятия:  </w:t>
      </w:r>
      <w:r>
        <w:rPr>
          <w:sz w:val="28"/>
          <w:szCs w:val="28"/>
        </w:rPr>
        <w:t xml:space="preserve"> во   2 – 3 классах составляет  1,5 часа в неделю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1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: 1 час  в нед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22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320" w:after="540"/>
      <w:jc w:val="center"/>
    </w:pPr>
    <w:rPr>
      <w:rFonts w:ascii="Times New Roman" w:hAnsi="Times New Roman" w:cs="Times New Roman"/>
      <w:b/>
      <w:bCs/>
      <w:sz w:val="35"/>
      <w:szCs w:val="3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5:00Z</dcterms:created>
  <dc:creator>Елена</dc:creator>
  <dc:description/>
  <cp:keywords/>
  <dc:language>en-US</dc:language>
  <cp:lastModifiedBy>ДХШ</cp:lastModifiedBy>
  <dcterms:modified xsi:type="dcterms:W3CDTF">2021-06-23T10:32:00Z</dcterms:modified>
  <cp:revision>4</cp:revision>
  <dc:subject/>
  <dc:title/>
</cp:coreProperties>
</file>