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17805</wp:posOffset>
                  </wp:positionV>
                  <wp:extent cx="3074670" cy="1141730"/>
                  <wp:effectExtent l="0" t="0" r="0" b="0"/>
                  <wp:wrapTopAndBottom/>
                  <wp:docPr id="1" name="g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Организация занятий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Очень важно разработать для ребёнка индивидуальную стратегию деятельности при подготовке и во время собеседования.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Одна из главных причин предэкзаменационного стресса - ситуация неопределенности. Заблаговременное ознакомление с правилами</w:t>
            </w:r>
            <w:r>
              <w:rPr>
                <w:rStyle w:val="Appleconvertedspace"/>
              </w:rPr>
              <w:t> </w:t>
            </w:r>
            <w:r>
              <w:rPr/>
              <w:t>проведения собеседования</w:t>
            </w:r>
            <w:r>
              <w:rPr>
                <w:rStyle w:val="Appleconvertedspace"/>
              </w:rPr>
              <w:t> </w:t>
            </w:r>
            <w:r>
              <w:rPr/>
              <w:t>поможет разрешить эту ситуацию.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В процессе работы с заданиями приучайте ребёнка ориентироваться во времени и уметь его распределять.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Обеспечьте своему выпускнику удобное место для занятий, чтобы ему нравилось там заниматься!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spacing w:before="0" w:after="200"/>
              <w:jc w:val="both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715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сихологией выведен основной закон усвоения: воспринять – осмыслить – запомнить – применить – проверить результат. Так вот результат нашей работы всегда должен стремиться вверх, как к успешному прохождению итогового собеседования – первого этапа начала сдачи ГИА, так и в дальнейшем успешной сдачи обязательных экзаменов и экзаменов по выбор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ВЕТЫ ПСИХОЛОГ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ОДИТЕЛЯМ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C13"/>
              <w:spacing w:lineRule="auto" w:line="360" w:before="0" w:after="0"/>
              <w:ind w:firstLine="709"/>
              <w:jc w:val="center"/>
              <w:rPr/>
            </w:pPr>
            <w:r>
              <w:rPr>
                <w:rStyle w:val="Emphasis"/>
                <w:b/>
                <w:color w:val="C00000"/>
                <w:sz w:val="36"/>
                <w:szCs w:val="36"/>
              </w:rPr>
              <w:t>Подготовка к итоговому     собеседованию</w:t>
            </w:r>
          </w:p>
          <w:p>
            <w:pPr>
              <w:pStyle w:val="C13"/>
              <w:spacing w:lineRule="auto" w:line="360" w:before="0" w:after="0"/>
              <w:ind w:firstLine="709"/>
              <w:jc w:val="center"/>
              <w:rPr>
                <w:rStyle w:val="Emphasis"/>
                <w:b/>
                <w:b/>
                <w:color w:val="C00000"/>
                <w:sz w:val="36"/>
                <w:szCs w:val="36"/>
              </w:rPr>
            </w:pPr>
            <w:r>
              <w:rPr>
                <w:rStyle w:val="Emphasis"/>
                <w:b/>
                <w:color w:val="C00000"/>
                <w:sz w:val="36"/>
                <w:szCs w:val="36"/>
              </w:rPr>
              <w:t>(9 класс)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36"/>
              </w:rPr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110230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3366FF"/>
                <w:sz w:val="24"/>
                <w:szCs w:val="24"/>
                <w:lang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3366F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3366F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66FF"/>
                <w:sz w:val="24"/>
                <w:szCs w:val="24"/>
                <w:lang w:eastAsia="en-US"/>
              </w:rPr>
              <w:t>составила: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366FF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3366F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66FF"/>
                <w:sz w:val="24"/>
                <w:szCs w:val="24"/>
                <w:lang w:eastAsia="en-US"/>
              </w:rPr>
              <w:t>М. С. Саркисьян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3366FF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8"/>
                <w:szCs w:val="24"/>
                <w:lang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Дружный, 2022 г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11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8265</wp:posOffset>
                  </wp:positionV>
                  <wp:extent cx="2920365" cy="3471545"/>
                  <wp:effectExtent l="0" t="0" r="0" b="0"/>
                  <wp:wrapTopAndBottom/>
                  <wp:docPr id="4" name="ehkzam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hkzam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Советы родителям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: общайтесь со своими детьми, обсуждайте прочитанное, просмотренное, объясняйте, аргументировано доказывайте свою точку зрения, что станет и для ребенка образцом речевого поведения. Чаще задавайте вопросы: как ты провел свой учебный день? что тебя впечатлило, порадовало, огорчило, расстроило? в чем ты чувствуешь себя более уверенным? какие задачи на завтра ты определил? как с ними готов справиться? что ты видел? В этом случае любой разговор поможет развивать эмоциональную и речевую сферу ребенка, поможет ему быть более уверенным, интересным, ярким собеседнико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48285</wp:posOffset>
                  </wp:positionV>
                  <wp:extent cx="2979420" cy="1673225"/>
                  <wp:effectExtent l="0" t="0" r="0" b="0"/>
                  <wp:wrapTopAndBottom/>
                  <wp:docPr id="5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1463040</wp:posOffset>
                  </wp:positionV>
                  <wp:extent cx="607060" cy="3714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всего именно Ваша поддержка нужна выпускнику. Зачастую родители переживают ответственные моменты в жизни своих детей гораздо острее, чем свои. Но взрослому человеку легче справиться с собственным волнением, взяв себя в руки.</w:t>
            </w:r>
          </w:p>
          <w:p>
            <w:pPr>
              <w:pStyle w:val="Style11"/>
              <w:spacing w:lineRule="auto" w:line="276" w:before="0" w:after="0"/>
              <w:jc w:val="both"/>
              <w:rPr>
                <w:rStyle w:val="StrongEmphasis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Поведение родителей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>
                <w:color w:val="17365D"/>
              </w:rPr>
            </w:pPr>
            <w:r>
              <w:rPr>
                <w:b/>
                <w:bCs/>
                <w:i/>
                <w:iCs/>
              </w:rPr>
              <w:t>Не запугивайте ребенка, не напоминайте ему о сложности и ответственности предстоящих экзаменов.</w:t>
            </w:r>
            <w:r>
              <w:rPr/>
              <w:t> 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17365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954405</wp:posOffset>
                  </wp:positionV>
                  <wp:extent cx="3086100" cy="18561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6990</wp:posOffset>
                  </wp:positionV>
                  <wp:extent cx="3086100" cy="2562225"/>
                  <wp:effectExtent l="0" t="0" r="0" b="0"/>
                  <wp:wrapTopAndBottom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Это не повышает мотивацию, а только создает эмоциональные барьеры, которые сам ребенок преодолеть не может.</w:t>
            </w:r>
          </w:p>
          <w:p>
            <w:pPr>
              <w:pStyle w:val="Style11"/>
              <w:spacing w:lineRule="auto" w:line="276" w:before="0" w:after="0"/>
              <w:ind w:firstLine="709"/>
              <w:jc w:val="both"/>
              <w:rPr/>
            </w:pPr>
            <w:r>
              <w:rPr/>
              <w:t>Очень важно скорректировать ожидания выпускника. Объясните: для хорошего результата совсем не обязательно отвечать на все вопросы. Гораздо эффективнее спокойно дать ответы на те вопросы, которые он знает наверняка, чем переживать из-за нерешенных заданий.</w:t>
            </w:r>
          </w:p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/>
              <w:t>Независимо от результата собеседования,  часто,  щедро и  от  всей  души</w:t>
            </w:r>
          </w:p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/>
              <w:t>говорите ему о том, что </w:t>
            </w:r>
            <w:r>
              <w:rPr>
                <w:i/>
                <w:iCs/>
              </w:rPr>
              <w:t>он (она) - самый(ая) любимый(ая), и что все у него (неё) в жизни получится!</w:t>
            </w:r>
            <w:r>
              <w:rPr/>
              <w:t> 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      </w:r>
          </w:p>
          <w:p>
            <w:pPr>
              <w:pStyle w:val="Style11"/>
              <w:spacing w:lineRule="auto" w:line="276" w:before="0" w:after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6:00Z</dcterms:created>
  <dc:creator>рома</dc:creator>
  <dc:description/>
  <cp:keywords/>
  <dc:language>en-US</dc:language>
  <cp:lastModifiedBy>Пользователь</cp:lastModifiedBy>
  <cp:lastPrinted>2022-12-20T21:02:00Z</cp:lastPrinted>
  <dcterms:modified xsi:type="dcterms:W3CDTF">2022-12-20T18:32:00Z</dcterms:modified>
  <cp:revision>4</cp:revision>
  <dc:subject/>
  <dc:title>Буклет здоровый образ жизни для дошкольников.docx</dc:title>
</cp:coreProperties>
</file>