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26670</wp:posOffset>
            </wp:positionV>
            <wp:extent cx="1386840" cy="139446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ООШ25</w:t>
      </w:r>
    </w:p>
    <w:p>
      <w:pPr>
        <w:pStyle w:val="Normal"/>
        <w:jc w:val="right"/>
        <w:rPr/>
      </w:pPr>
      <w:r>
        <w:rPr>
          <w:sz w:val="28"/>
          <w:szCs w:val="28"/>
        </w:rPr>
        <w:t>_______ А.С. Лыс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0» августа 2021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ая работа</w:t>
      </w:r>
      <w:r>
        <w:rPr/>
        <w:t>.</w:t>
      </w:r>
    </w:p>
    <w:p>
      <w:pPr>
        <w:pStyle w:val="Normal"/>
        <w:jc w:val="both"/>
        <w:rPr/>
      </w:pPr>
      <w:r>
        <w:rPr/>
        <w:t>1. Рассмотреть и скорректировать мероприятия по профилактике наркомании на заседаниях МО классных руководителей 1 –  4 классов, 5 – 6 классов, 7 – 8 классов, 9  классов.</w:t>
      </w:r>
    </w:p>
    <w:p>
      <w:pPr>
        <w:pStyle w:val="Normal"/>
        <w:ind w:left="2124" w:hanging="0"/>
        <w:jc w:val="both"/>
        <w:rPr/>
      </w:pPr>
      <w:r>
        <w:rPr/>
        <w:t xml:space="preserve">Октябрь.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</w:t>
      </w:r>
      <w:r>
        <w:rPr/>
        <w:t>Стрекалова И.В.руководитель МО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</w:t>
      </w:r>
      <w:r>
        <w:rPr/>
        <w:t>классных руководителей</w:t>
      </w:r>
    </w:p>
    <w:p>
      <w:pPr>
        <w:pStyle w:val="Normal"/>
        <w:jc w:val="both"/>
        <w:rPr/>
      </w:pPr>
      <w:r>
        <w:rPr/>
        <w:t>2. Скорректировать планы, программы воспитательной работы по профилактике наркомании среди учащихс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 1.10.2021 г. </w:t>
      </w:r>
      <w:r>
        <w:rPr>
          <w:u w:val="single"/>
        </w:rPr>
        <w:t>Ответственные</w:t>
      </w:r>
      <w:r>
        <w:rPr/>
        <w:t>: Классные руководители 1 – 9 классов.</w:t>
      </w:r>
    </w:p>
    <w:p>
      <w:pPr>
        <w:pStyle w:val="Normal"/>
        <w:jc w:val="both"/>
        <w:rPr/>
      </w:pPr>
      <w:r>
        <w:rPr/>
        <w:t>3. Оформить папки по антинаркотическому просвещению учащихс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 15.10.2021 г. Ответственные: Классные руководители 1 – 9 классов.</w:t>
      </w:r>
    </w:p>
    <w:p>
      <w:pPr>
        <w:pStyle w:val="Normal"/>
        <w:jc w:val="both"/>
        <w:rPr/>
      </w:pPr>
      <w:r>
        <w:rPr/>
        <w:t>4. Скоординировать, обеспечить взаимодействие специалистов классных руководителей, социального педагога  по организации работы по профилактике наркомании в школе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>5. Принимать меры к раннему выявлению учащихся, склонных к употреблению психоактивных веществ.  Привлекать к занятиям в спортивных секциях и вовлекать в организованные формы отдыха.</w:t>
      </w:r>
    </w:p>
    <w:p>
      <w:pPr>
        <w:pStyle w:val="Normal"/>
        <w:ind w:left="2124" w:hanging="0"/>
        <w:jc w:val="both"/>
        <w:rPr/>
      </w:pPr>
      <w:r>
        <w:rPr/>
        <w:t xml:space="preserve">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 xml:space="preserve">Классные руководители,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>Шулятьева Ю.А.социальный педагог,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>учителя – предметники.</w:t>
      </w:r>
    </w:p>
    <w:p>
      <w:pPr>
        <w:pStyle w:val="Normal"/>
        <w:jc w:val="both"/>
        <w:rPr/>
      </w:pPr>
      <w:r>
        <w:rPr/>
        <w:t xml:space="preserve">6. В случае необходимости создавать банк данных об учащихся, склонных к употреблению психоактивных веществ. </w:t>
      </w:r>
    </w:p>
    <w:p>
      <w:pPr>
        <w:pStyle w:val="Normal"/>
        <w:ind w:left="2124" w:hanging="0"/>
        <w:jc w:val="both"/>
        <w:rPr/>
      </w:pPr>
      <w:r>
        <w:rPr/>
        <w:t xml:space="preserve">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 xml:space="preserve">Классные руководители 1-9,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>Шулятьева Ю.А.социальный педагог.</w:t>
      </w:r>
    </w:p>
    <w:p>
      <w:pPr>
        <w:pStyle w:val="Normal"/>
        <w:jc w:val="both"/>
        <w:rPr/>
      </w:pPr>
      <w:r>
        <w:rPr/>
        <w:t>7. Составить социальный паспорт микрорайона с определением «зон риска», связанных с распространением наркотиков, учетом «трудных» и проблемных семей микрорайона, нерешенных социальных  проблем.</w:t>
      </w:r>
    </w:p>
    <w:p>
      <w:pPr>
        <w:pStyle w:val="Normal"/>
        <w:ind w:left="2124" w:hanging="0"/>
        <w:jc w:val="both"/>
        <w:rPr/>
      </w:pPr>
      <w:r>
        <w:rPr/>
        <w:t xml:space="preserve">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 xml:space="preserve">Классные руководители,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>Демашина Е.В социальный педагог.</w:t>
      </w:r>
    </w:p>
    <w:p>
      <w:pPr>
        <w:pStyle w:val="Normal"/>
        <w:jc w:val="both"/>
        <w:rPr/>
      </w:pPr>
      <w:r>
        <w:rPr/>
        <w:t xml:space="preserve">8. Организовать работу родительского университета, группу поддержки для оказания помощи «проблемным» семьям. </w:t>
      </w:r>
    </w:p>
    <w:p>
      <w:pPr>
        <w:pStyle w:val="Normal"/>
        <w:ind w:left="2124" w:hanging="0"/>
        <w:jc w:val="both"/>
        <w:rPr/>
      </w:pPr>
      <w:r>
        <w:rPr/>
        <w:t xml:space="preserve">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 xml:space="preserve">9. Продолжить работу совета профилактики по предупреждению внутрисемейного вовлечения детей и подростков в употребление психоактивных веществ, случаев отвержения детей и жесткого обращения с ними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u w:val="single"/>
        </w:rPr>
        <w:t>Ответственные:</w:t>
      </w:r>
      <w:r>
        <w:rPr/>
        <w:t xml:space="preserve">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лассные руководител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емашина Е.В члены совета профилактики.</w:t>
      </w:r>
    </w:p>
    <w:p>
      <w:pPr>
        <w:pStyle w:val="Normal"/>
        <w:jc w:val="both"/>
        <w:rPr/>
      </w:pPr>
      <w:r>
        <w:rPr/>
        <w:t xml:space="preserve">10. Организовать информационно – консультативную помощь родителям, или лицам, их заменяющим, по вопросам профилактики употребления психоактивных веществ и необходимости их направления в специализированные лечебные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 xml:space="preserve">11. Организовать работу и взаимодействие со специалистами органов системы профилактики для оказания помощи проблемным семьям.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u w:val="single"/>
        </w:rPr>
        <w:t>Ответственн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лассные руководители,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>социальный педагог.</w:t>
      </w:r>
    </w:p>
    <w:p>
      <w:pPr>
        <w:pStyle w:val="Normal"/>
        <w:jc w:val="both"/>
        <w:rPr/>
      </w:pPr>
      <w:r>
        <w:rPr/>
        <w:t xml:space="preserve">12. Привлечение к просветительской работе среди учащихся и родителей фельдшера, работников госнаркоконтроля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u w:val="single"/>
        </w:rPr>
        <w:t>Ответственные:</w:t>
      </w:r>
      <w:r>
        <w:rPr/>
        <w:t xml:space="preserve"> Блинова Н.Н.</w:t>
      </w:r>
    </w:p>
    <w:p>
      <w:pPr>
        <w:pStyle w:val="Normal"/>
        <w:jc w:val="both"/>
        <w:rPr/>
      </w:pPr>
      <w:r>
        <w:rPr/>
        <w:t xml:space="preserve">13. Осуществлять контроль за выполнением планов, программ учебно-воспитательного процесса по  профилактике наркомании классных руководителей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u w:val="single"/>
        </w:rPr>
        <w:t>Ответственные:</w:t>
      </w:r>
      <w:r>
        <w:rPr/>
        <w:t xml:space="preserve"> Блинова Н.Н.</w:t>
      </w:r>
    </w:p>
    <w:p>
      <w:pPr>
        <w:pStyle w:val="Normal"/>
        <w:jc w:val="both"/>
        <w:rPr/>
      </w:pPr>
      <w:r>
        <w:rPr/>
        <w:t>14. Организовать необходимую учебно – методическую документацию, направленную на предупреждение наркомании, ранее выявление учащихся, склонных к употреблению психоактивных веществ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u w:val="single"/>
        </w:rPr>
        <w:t>Ответственные:</w:t>
      </w:r>
      <w:r>
        <w:rPr/>
        <w:t xml:space="preserve"> Блинова Н.Н.</w:t>
      </w:r>
    </w:p>
    <w:p>
      <w:pPr>
        <w:pStyle w:val="Normal"/>
        <w:jc w:val="both"/>
        <w:rPr/>
      </w:pPr>
      <w:r>
        <w:rPr/>
        <w:t>15. Осуществлять мониторинг наркомании в школе (2 раза в год) и эффективности проводимых профилактических мер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u w:val="single"/>
        </w:rPr>
        <w:t>Ответственные:</w:t>
      </w:r>
      <w:r>
        <w:rPr/>
        <w:t xml:space="preserve"> Блинова Н.Н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</w:t>
      </w:r>
      <w:r>
        <w:rPr/>
        <w:t>Шулятьева Ю.А. социальный педагог.</w:t>
      </w:r>
    </w:p>
    <w:p>
      <w:pPr>
        <w:pStyle w:val="Normal"/>
        <w:jc w:val="both"/>
        <w:rPr/>
      </w:pPr>
      <w:r>
        <w:rPr/>
        <w:t>16. Изучать и применять опыт организации профилактики наркомании других образовательных учрежден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лассные руководители, 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</w:t>
      </w:r>
      <w:r>
        <w:rPr/>
        <w:t>Шулятьева Ю.А. социальный педагог.</w:t>
      </w:r>
    </w:p>
    <w:p>
      <w:pPr>
        <w:pStyle w:val="Normal"/>
        <w:jc w:val="both"/>
        <w:rPr/>
      </w:pPr>
      <w:r>
        <w:rPr/>
        <w:t>17. Своевременно выявлять и вести «Трудных и проблемных семей»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лассные руководител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Шулятьева Ю.А. социальный педагог.</w:t>
      </w:r>
    </w:p>
    <w:p>
      <w:pPr>
        <w:pStyle w:val="Normal"/>
        <w:jc w:val="both"/>
        <w:rPr/>
      </w:pPr>
      <w:r>
        <w:rPr/>
        <w:t xml:space="preserve">18. Выявлять интересы и потребности, трудности и проблемы, конфликтные ситуации, отклонение в поведении учащихся и своевременно оказывать или социальную помощь и поддержку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лассные руководител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оциальный педагог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Ответственные</w:t>
      </w:r>
      <w:r>
        <w:rPr/>
        <w:t xml:space="preserve">: Администрация школы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Шулятьева Ю.А. социальный педагог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19. Обеспечить тесное взаимодействие администрации и классных руководителей по организации заметности и досуга учащихся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Ответственные</w:t>
      </w:r>
      <w:r>
        <w:rPr/>
        <w:t>: Заместители директор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0. Организовать антинаркотическую профилактическую работу с детьми и подросткам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>21. Проводить активную просветительскую антинаркотическую работу в семьях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u w:val="single"/>
        </w:rPr>
        <w:t>Ответственные</w:t>
      </w:r>
      <w:r>
        <w:rPr/>
        <w:t>: 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Шулятьева Ю.А. социальный педагог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2. В работе по предупреждению наркомании использовать новый социально – педагогический опыт предупреждения употребления психоактивных веществ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 xml:space="preserve">: Блинова Н.Н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Шулятьева Ю.А.социальный педагог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3. Освещать в средствах массовой информации вопросы профилактики употребления психоактивных веществ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Шулятьева Ю.А. социальный педагог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 xml:space="preserve">24. Принимать участие в организации праздников, спортивных и развлекательных программ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Шулятьева Ю.А. социальный педагог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5. Организовать летний спортивно – ориентационный отдых детей, состоящих на профилактическом учете в школе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 xml:space="preserve">: Блинова Н.Н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Шулятьева Ю.А. социальный педагог,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6. Принимать меры по социальной защите и социальной помощи учащихся и семьям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u w:val="single"/>
        </w:rPr>
        <w:t>Ответственные</w:t>
      </w:r>
      <w:r>
        <w:rPr/>
        <w:t xml:space="preserve">: Шулятьева Ю.А.В социальный педагог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7. Анализировать состояние структуру и динамику совершения правонарушений учащихся «Группы риска» и эффективность применяемых мер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u w:val="single"/>
        </w:rPr>
        <w:t>Ответственные</w:t>
      </w:r>
      <w:r>
        <w:rPr/>
        <w:t xml:space="preserve">:   ШулятьеваЮ.А. социальный педагог,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8. В работе по предупреждению правонарушений и употребления наркотических веществ тесно взаимодействовать с МКДН и ОДН ОВД.</w:t>
      </w:r>
    </w:p>
    <w:p>
      <w:pPr>
        <w:pStyle w:val="Style16"/>
        <w:rPr/>
      </w:pPr>
      <w:r>
        <w:rPr/>
        <w:t xml:space="preserve">                                         </w:t>
      </w:r>
      <w:r>
        <w:rPr>
          <w:u w:val="single"/>
        </w:rPr>
        <w:t>Ответственные</w:t>
      </w:r>
      <w:r>
        <w:rPr/>
        <w:t xml:space="preserve">: Шулятьева Ю.А. Е.В социальный педагог,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29. Планировать работу по предупреждению асоциальных форм поведения среди учащихся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>: Блинова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Шулятьева Ю.А. социальный педагог,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 xml:space="preserve">30. Оказывать психолого-педагогическую помощь семьям и учащимся, состоящим на профилактическом учете, ОДН, МКДН, и ЗП. </w:t>
      </w:r>
    </w:p>
    <w:p>
      <w:pPr>
        <w:pStyle w:val="Normal"/>
        <w:jc w:val="both"/>
        <w:rPr/>
      </w:pPr>
      <w:r>
        <w:rPr/>
        <w:t>Постоянно в течение года, систематически не реже 1 раза в месяц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 xml:space="preserve">:   Шулятьева Ю.А. социальный педагог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Блинова Н.Н.психолог,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1. Привлекать учащихся к общественно полезному труду.</w:t>
      </w:r>
    </w:p>
    <w:p>
      <w:pPr>
        <w:pStyle w:val="Normal"/>
        <w:jc w:val="both"/>
        <w:rPr/>
      </w:pPr>
      <w:r>
        <w:rPr/>
        <w:t>В течение года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Ответственны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32. Разработать и внедрить методики проведения антинаркотических мероприятий   среди учащихся учебно – воспитательные программы по антинаркотичкскому просвещению и пропаганде здорового     образа жизни (по отдельному пла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 xml:space="preserve">:  Блинова Н.Н.   </w:t>
      </w:r>
    </w:p>
    <w:p>
      <w:pPr>
        <w:pStyle w:val="Normal"/>
        <w:jc w:val="both"/>
        <w:rPr/>
      </w:pPr>
      <w:r>
        <w:rPr/>
        <w:t>33. Вести учет семей и детей, находящихся в социально опасном положении.</w:t>
      </w:r>
    </w:p>
    <w:p>
      <w:pPr>
        <w:pStyle w:val="Normal"/>
        <w:jc w:val="both"/>
        <w:rPr/>
      </w:pPr>
      <w:r>
        <w:rPr/>
        <w:t>Постоянно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Шулятьева Ю.А. социальный педагог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.</w:t>
      </w:r>
    </w:p>
    <w:p>
      <w:pPr>
        <w:pStyle w:val="Normal"/>
        <w:rPr/>
      </w:pPr>
      <w:r>
        <w:rPr/>
        <w:t>34. Организовать занятость детей спортом после занятий и в вечернее время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>: Администрация школ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Учитель физкультуры Лысак Р.Э.,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35. Продолжить ежедневное проведение массовых спортивных соревнований между классами, школами Всекубанской Спартакиады по игровым видам спорта «Спортивные надежды Кубани», включая учащихся «группы риска», учащихся состоящих на внутришкольном учете, учете ПДН, МКДН и ПЗ</w:t>
      </w:r>
    </w:p>
    <w:p>
      <w:pPr>
        <w:pStyle w:val="Normal"/>
        <w:jc w:val="both"/>
        <w:rPr/>
      </w:pPr>
      <w:r>
        <w:rPr/>
        <w:t>Постоянно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Ответственные</w:t>
      </w:r>
      <w:r>
        <w:rPr/>
        <w:t xml:space="preserve">: Блинова Н.Н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Шулятьева Ю.А. социальный педагог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Лысак Р.Э. учитель физкультуры,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лассные руководители 1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ероприятия, направленные на предупреждение наркомании сред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  <w:gridCol w:w="239"/>
        <w:gridCol w:w="1073"/>
        <w:gridCol w:w="2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Дети Кубани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.Н.</w:t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доровым быть – счастливым бы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общешкольные родительские собрания «Победить в себе з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еть и скорректировать планы воспитательной работы в целях обеспечения приоритетности борьбы с распространением наркомании среди учащихся.</w:t>
            </w:r>
          </w:p>
          <w:p>
            <w:pPr>
              <w:pStyle w:val="Normal"/>
              <w:rPr/>
            </w:pPr>
            <w:r>
              <w:rPr/>
              <w:t>Разработать планы индивидуальной профилактической работы с учащимися «группы риска» и семьями, состоящими на уч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етей «Группы риска». Индивидуальная работа с детьми «группы риска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неблагополуч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Кубани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а И.В.(по плану)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ы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е беседы «Не сломай свою судьб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Э.С.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б опасностях, которые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7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Наркомания – вред здоров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(мальчики и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(юноши и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(мальчики и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(мальчики и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Лист изучения отношения подростков к наркотикам» (Стр.  55-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</w:t>
            </w:r>
          </w:p>
          <w:p>
            <w:pPr>
              <w:pStyle w:val="Normal"/>
              <w:rPr/>
            </w:pPr>
            <w:r>
              <w:rPr/>
              <w:t>- Лектории для родителей по предупреждению и профилактике наркомании среди несовершеннолетних с представителями ЦРБ, госнаркоконтроля, наркодиспансера, работниками прокуратуры, ОДН, МКДН, ЗП, школьним инспекто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ежведомственных структур,  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а каждой неблагополучной семьей, учащимися «Группы риска» наставников, классных руководителей, педагогов-организаторов, членов общешкольного родительского ком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, классах обновить антинаркотические уголки, стенды, книжные выставки 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Дорога в безд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шина Е.В.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Жертвы наркомананной среды», «Наркомания – это физическая и психическая зависим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оснаркоконтроля «Наркомания - и ее послед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благотворительную акцию для Белореченской воспитательной колонии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в БВТК для подростков состоящих на внутришкольном учете, учете ПДН, МКДН и 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.Н.</w:t>
            </w:r>
          </w:p>
          <w:p>
            <w:pPr>
              <w:pStyle w:val="Normal"/>
              <w:rPr/>
            </w:pPr>
            <w:r>
              <w:rPr/>
              <w:t>Шулятьева Ю.А..соц.педагог, инспектор ОДН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– семинар «Работа классного руководителя по профилактике наркотической зависимости сред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ОУ, ОВД, </w:t>
            </w:r>
          </w:p>
          <w:p>
            <w:pPr>
              <w:pStyle w:val="Normal"/>
              <w:rPr/>
            </w:pPr>
            <w:r>
              <w:rPr/>
              <w:t>Е.Е.Никитенко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ой  акции «Спорт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аевую акцию «Уроки для детей и род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.Н.</w:t>
            </w:r>
          </w:p>
          <w:p>
            <w:pPr>
              <w:pStyle w:val="Normal"/>
              <w:rPr/>
            </w:pPr>
            <w:r>
              <w:rPr/>
              <w:t>Шулятьева Ю.А. соцпедагог, инспектор ОДН, классные руководители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да о СПИ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еды о приемном покое» - чтение фрагментов из книги М.И. Бучнова «Размышление о нарком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сихоактивные вещества – вред здоров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(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- 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по классам «Существуют ли безопасные наркотик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 и ответов «Сам никогда не буду и не дам погибнуть др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С.М.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собенности работы волонтеров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и, листовки по вопросам предупреждения, выявления, профилактики наркомании для родителей 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Наркомания как болезнь», «Проблема наркомании», «Решение проблемы наркомании», Наркомания. Что сделано и что делается в борьбе с наркоманией 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Не погибай по невед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пасность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уд над наркоман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Э.С.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 («Не допустить беды!» с приглашением школьного инспек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Спорт – здоровье – будуще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«Здоровье в наших ру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1 марта – Международный день борьбы с наркоманией и наркобизнес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-9 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в Гончарку, горячий ключ на страусиную ферму, на водопады Руфаб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футбол 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футбол 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по классам: «Стоит ли продолжать дружбу с человеком зависимым от наркотиков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по классам: «Можно ли вылечиться от наркотической зависимост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Наркотики – летопись смер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Нет наркоти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пасность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Как прекрасен этот мир, посмот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(мальчики,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ои любимые стих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С.М.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(мальч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(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Р.Э.учитель физкультуры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, посвященные 64 годовщине Победы в ВОВ «Подвиг отцов в наследство молод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л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ятьева Ю.А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«В мире много дорог – выбери правильну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одительские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/>
        <w:t xml:space="preserve">Об этом с тревогой говорят родители. Наркомания. Что о ней нужно знать? Современные подходы к профилактике употребления наркот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/>
        <w:t>Родители – вы в ответе. Встреча с врачом – наркологом. Признаки наступления наркозависимости у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/>
      </w:pPr>
      <w:r>
        <w:rPr/>
        <w:t>Пути самоутверждения подростка. Как я могу предостеречь своего ребенка от употребления наркот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>Формирование у ребенка стремления к здоровому образу жизни. Тест изучение отношения родителей к употреблению подростками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6:00Z</dcterms:created>
  <dc:creator>PC5</dc:creator>
  <dc:description/>
  <cp:keywords/>
  <dc:language>en-US</dc:language>
  <cp:lastModifiedBy>USER</cp:lastModifiedBy>
  <cp:lastPrinted>2019-10-23T13:16:00Z</cp:lastPrinted>
  <dcterms:modified xsi:type="dcterms:W3CDTF">2021-10-22T09:00:00Z</dcterms:modified>
  <cp:revision>86</cp:revision>
  <dc:subject/>
  <dc:title>                                                                                       УТВЕРЖДАЮ:</dc:title>
</cp:coreProperties>
</file>