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Белореченски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щеобразовательной школы №25 имени В. А. Лысак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цы Гурийской муниципального образования Белоречен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Style17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ешением педагогического совет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МБОУ ООШ 25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31.08.2022 г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токол № 1</w:t>
      </w:r>
    </w:p>
    <w:p>
      <w:pPr>
        <w:pStyle w:val="Style17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едседатель ________  Лысак А.С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кубановедени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 обучения (класс)    начальное общее образование  1 – 4  клас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   135                              Уровень      базовы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читель         Фомченкова Наталья  Александров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авторской  программы «Кубановедение  1 – 4 классы», авторы:  Е. Н. Ерёменко,  Г. В.  Шевченко,  М.  В. Мирук,  Т. А. Науменко,   Н. М. Зыгина,  Н.Я. Паскевич, Краснодар:  ОИПЦ,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ы образования,  2013 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, курса.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1 класс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должны знать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ое полное имя, имена и отчества своих родных, домашний адрес;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рес школы, основные помещения школы, их предназначение и месторасположение;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адиции своей школы;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лицы, расположенные вблизи школы и дома, безопасный путь из дома в школу и обратно;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ые учреждения культуры;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ые достопримечательности родного населенного пункта;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фессии жителей своего города (села, станицы);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ых представителей растительного и животного мира своей местности;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должны уметь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олнять правила поведения в общественных местах, а также в ситуациях, опасных для жизни;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авлять рассказ описание по картине, по увиденному;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ходить географические объекты на карте-схеме;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ализовать коллективный исследовательский или творческий проект.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left="4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2 класс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Spacing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должны знать</w:t>
      </w:r>
    </w:p>
    <w:p>
      <w:pPr>
        <w:pStyle w:val="NoSpacing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обенности времен года, характерные для своей местности;</w:t>
      </w:r>
    </w:p>
    <w:p>
      <w:pPr>
        <w:pStyle w:val="NoSpacing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ельефа своей местности;</w:t>
      </w:r>
    </w:p>
    <w:p>
      <w:pPr>
        <w:pStyle w:val="NoSpacing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водоемов, крупных населенных пунктов своей местности;</w:t>
      </w:r>
    </w:p>
    <w:p>
      <w:pPr>
        <w:pStyle w:val="NoSpacing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и отличительные признаки некоторых растений и животных своей местности, правила защитников природы;</w:t>
      </w:r>
    </w:p>
    <w:p>
      <w:pPr>
        <w:pStyle w:val="NoSpacing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Красной книги Краснодарского  края;</w:t>
      </w:r>
    </w:p>
    <w:p>
      <w:pPr>
        <w:pStyle w:val="NoSpacing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труда и быта земляков;</w:t>
      </w:r>
    </w:p>
    <w:p>
      <w:pPr>
        <w:pStyle w:val="NoSpacing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ственные связи в семье , уклад семьи;</w:t>
      </w:r>
    </w:p>
    <w:p>
      <w:pPr>
        <w:pStyle w:val="NoSpacing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б, флаг, гимн Краснодарского края;</w:t>
      </w:r>
    </w:p>
    <w:p>
      <w:pPr>
        <w:pStyle w:val="NoSpacing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банские песни, пословицы и поговорки;</w:t>
      </w:r>
    </w:p>
    <w:p>
      <w:pPr>
        <w:pStyle w:val="NoSpacing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авила поведения в общественных местах;</w:t>
      </w:r>
    </w:p>
    <w:p>
      <w:pPr>
        <w:pStyle w:val="NoSpacing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выдающихся людей своего района;</w:t>
      </w:r>
    </w:p>
    <w:p>
      <w:pPr>
        <w:pStyle w:val="NoSpacing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</w:t>
      </w:r>
    </w:p>
    <w:p>
      <w:pPr>
        <w:pStyle w:val="NoSpacing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вать на физической карте Краснодарского края основные изучаемые объекты, свой населенный пункт;</w:t>
      </w:r>
    </w:p>
    <w:p>
      <w:pPr>
        <w:pStyle w:val="NoSpacing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ывать о достопримечательностях своего города, района;</w:t>
      </w:r>
    </w:p>
    <w:p>
      <w:pPr>
        <w:pStyle w:val="NoSpacing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растения своей местности;</w:t>
      </w:r>
    </w:p>
    <w:p>
      <w:pPr>
        <w:pStyle w:val="NoSpacing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авила поведения во время прослушивания гимна  и поднятия флага.</w:t>
      </w:r>
    </w:p>
    <w:p>
      <w:pPr>
        <w:pStyle w:val="NoSpacing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 3 клас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между деятельностью человека и условиями его жизни и быта на Кубани;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е особенности, особенности хозяйственной деятельности, быта и культуры населения Краснодарского края;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земной поверхности края;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видности водоемов края;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очв края;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 отличительные признаки наиболее распространённых  в Краснодарском крае растений и животных;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б, флаг, гимн Краснодарского края;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 и имена выдающихся деятелей Кубани;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в окружающей природе ядовитые растения, грибы и опасных для человека животных;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особо охраняемые растения и редких животных;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по физической карте Краснодарского края;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историю возникновения своего населенного пункта.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4 клас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е зоны Краснодарского края;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виды карт Краснодарского края;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е богатства родного края;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мволику Краснодарского края;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;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ажнейших событий в истории края;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культуры и быта народов, населяющих территорию Краснодарского края;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примечательности края, своего района;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ее важные события исторической, общественной, спортивной и культурной жизни  Краснодарского края;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хозяйственной жизни людей;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ейшие экологические проблемы Краснодарского края;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ведники и заказники, находящиеся на территории края;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 и имена выдающихся деятелей Кубани;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расположение Краснодарского края на карте России;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вать наиболее распространённые лекарственные растения;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хронологическую последовательность основных событий;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называть памятники истории и культуры края;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гимн Краснодарского края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учебного предмета, курса.</w:t>
      </w:r>
    </w:p>
    <w:p>
      <w:pPr>
        <w:pStyle w:val="Normal"/>
        <w:spacing w:lineRule="auto" w:line="240" w:before="0" w:after="0"/>
        <w:ind w:left="43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ы </w:t>
      </w:r>
      <w:r>
        <w:rPr>
          <w:rFonts w:cs="Times New Roman" w:ascii="Times New Roman" w:hAnsi="Times New Roman"/>
          <w:sz w:val="28"/>
          <w:szCs w:val="28"/>
        </w:rPr>
        <w:t>освоения учебной дисциплины «Кубановедение» должны отражать: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снов российской гражданской идентичности, чувства гордости за свою Родину, российский народ и историю России, за свою семью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своей этнической и национальной принадлежности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целостного, социально ориентированного взгляда на свой род в его историческом и культурном ракурсе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важительного отношения к иному мнению, истории и культуре народов, населяющих Краснодарский край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и освоение социальной роли обучающегося, развитие мотивов учебной деятельности и формирование личностного смысла изучения малой родины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амостоятельности и личной ответственности за свои поступки на основе представлений о нравственных нормах поведения в обществе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, навыков сотрудничества со взрослыми и сверстниками в социальных ситуациях, связанных с исследовательской деятельностью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left="43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Кубановедение» являются: 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способностью принимать и сохранять цели и задачи исследовательской деятельности, поиска средств ее осуществления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планировать, контролировать и оценивать учебные действия в ходе исследовательской деятельности в соответствии с поставленной задачей и условиями ее реализации; определять наиболее эффективные способы исследования для достижения результата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знаково-символических средств представления информации для создания родового дерева, герба семьи, плана своего населенного пункта (улицы, района)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ое использование речевых средств и средств информационных и коммуникационных технологий для решения исследовательских задач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различных способов поиска (в справочных источниках и открыт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, познавательными, исследовательскими задачами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, фот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ное построение речевых высказываний в соответствии с задачами коммуникации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логическими действиями сравнения, анализа, синтеза, обобщения, квалификации по родовидовым признакам, установления аналогий и причинно-следственных связей, построения суждений, отнесения к известным понятиям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слушать собеседника и вести диалог; 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гументация своей точки зрения и оценка событий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важительного отношения к России, родному краю, своей семье, истории, культуре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доступных способов изучения природы и истории Кубани (наблюдение, запись, сравнение, классификация и др.,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, 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33 ч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. Мой родной край (1 ч)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1. Я и моя семья (7 ч)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ем знакомы! Кто я? Какой я? Любимые занятия. Моя семья. Обязанности в нашей семье. Увлечения членов семьи. Семейные традиции. Праздники, которые мы отмечаем вместе. Творческий проект «Будем жить одной семьей»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2. Я и моя школа (6 ч)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а школа. Правила поведения в школе. Знакомство со школой. Традиции нашей школы. Школьные поручения и обязанности. Мой режим дня. Мои одноклассники. Правила школьной дружбы. Творческий проект «Мы такие разные, но так похожи»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3. Я и мои родные места (8 ч)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город Краснодарского края. Родные места. Мой адрес. Улица, на которой я живу. Правила поведения в общественных местах, на улице, в транспорте. Труд жителей моего населенного пункта. Труд моих родных. Исследовательский проект «Какой я житель»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Я и природа вокруг меня (7 ч)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тения и животные вокруг меня. Что  где растет. Кто где живет. Забота о комнатных растениях и домашних животных. Красота природы моей местности. Писатели, художники о красоте родного края. Творческая мастерская «Милый сердцу уголок»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5. Духовные истоки Кубани (4 ч)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мья. Родители. Родительская любовь и благословление. Традиции казачьей семьи. Наша школа. Воскресная школа. Светские и православные традиции школы. Достопримечательности. Духовные святыни моей малой Родины.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класс (34 час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ведение. Символика района (города), в котором я живу (1 ч)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здел 1. Природа моей местности (13 ч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ма 1. Поверхность земли, водоёмы и их обитатели (4 ч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довой исследовательский  проект сезонных изменений. Часть 1: «Уж небо осенью дышало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ы земной поверхности моей местности. Физическая карта, условные обозначение. Водоё</w:t>
        <w:softHyphen/>
        <w:t xml:space="preserve">мы моей местности и их обитатели. Правила поведения у водоемов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а 2. Растительный и животный мир (9 ч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растительного мира  моей местности. Ле</w:t>
        <w:softHyphen/>
        <w:t>карственные растения. Правила сбора лекарственных растений. Культурные и дикорастущие растения. Первая помощь при отравлении ядовитыми растениями. Животный мир моей местности. Красная книга Краснодарского края. Права защитников природ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проект «Растения и животные в природе и в жизни людей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дел 2. Населённые пункты (7 ч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довой исследовательский проект   сезонных   изменений.   Часть   2:   «Зимушка зима, зима снежная был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еленные пункты моего района. История образования города (района). Глава города (района). Улицы моего населенного пункта. Происхождение их названий. Имена знаменитых людей в названиях улиц. Исторические и культурные достопримечательности. Спортивная жизнь в моем городе (район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проект «Где я могу проводить свободное время»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Раздел 3. Труд и быт моих земляков (9 ч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ма 1. Земляки  (7 ч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емляки – жители моего района. Труженики родной земли. Профессии и место работы членов семьи. Ремесла, распространённые  в районе. Знаменитые люди. Доска почете в населенном пункте, районе. Жилище казаков. Особенности казачьего быта. Уклад кубанской семьи. Религиозные традиции моих земляков. "Годовой исследовательский проект   сезонных   изменений. Часть 3: «Ласточка с весною в сени к нам летит». Профессии и место работы членов семь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ма 2. Семья (2ч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и семейные традици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«Труд в моей семье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исследовательский проект   сезонных   изменений. Часть 4: «Здравствуй, лето!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дел 4. Духовные истоки Кубани (4 ч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земля. Родина.  Поклонные кресты. Духовные родники жизни.  Религиозные традиции моих земляков. Красный угол. Икона.»Нет больше той любви, чем жизнь отдать за други своя»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(34 ч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ведение. Изучаем родной край (1 ч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дел 1. Нет в мире краше Родины нашей (11 ч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ма1. Краснодарский край (8 ч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ьеф Краснодарского края: возвышенности, низменности, равнины, горы. Природные явления. Календарь народных примет. Стихийные бедствия. Правила безопасного поведения. Взаимопомощь земляков. Водоемы Краснодарского края. Соленые и пресные водоемы Краснодарского кра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ительный и животный мир равнинной и горной части Краснодарского края. Хвойные и лиственные леса и их обитатели. Растительный и животный мир прибрежной зоны и водоемов. Культурные раст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Кубань территория здоровья (3 ч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ь – территория здоровья. Курорты Краснодарского края. Кубань спортивная, Кубань олимпийская. Красота окружающего мира: талантливые люди в нашем кра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«Нет в мире краше Родины нашей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дел 2. Без прошлого нет настоящего (10 ч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ое и настоящее. «Лента времени». Древние города. Историческая карта и история на карте. Переселение казаков на Кубань. Основание первых городов и станиц. Первые храмы на Кубани. Добрые соседи. Майкоп – столица Республики Адыге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проект «Без прошлого нет настоящего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дел 3. Казачьему роду нет переводу (8 ч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Родословная (3 ч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я родословная. История твоей семьи. Ты и твое имя, имена в моей семье. Именины. Из историй кубанских фамилий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ема 2. Труд и быт моих земляков (5 ч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ценности.  Честь семьи и рода. Народные обычаи и традиции. Казачий фольклор. Культурные, исторические, спортивные традиции нашего кра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«Казачьему роду нет переводу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Духовные истоки Кубани (4 ч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е источники Кубани. Храмы. Внутреннее и внешнее устройство. Именины. Подвиг материн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 (34 ч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ведение. Мой край на карте России (1 ч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Береги землю родимую, как мать любимую (11 ч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Природные зоны края (6 ч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е зоны края. Кавказский биосферный заповедник. Заказники. Школьные лесничества. Естественные и искусные водоемы. Использование и охрана водоемов Краснодарского края. Защита и охрана почв. Ветровая и водная эрозия. Лесополос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риродные богатства (5 ч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зные ископаемые Краснодарского края, их  использование. Целебные минеральные источники и грязи. Значение природных богатств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 «Береги землю родимую, как мать любимую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здел 2. Земля отцов – моя земля (10 ч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История Кубани (5 ч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исторические источники. История Кубани в архитектуре. Древние жилища. Современный облик здания. Вещи, рассказывают о прошлом. Предметы быта различных эпох. Народные ремесла и промыслы. исторические источники. История Кубани в литературных, научных источниках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Современная Кубань (5 ч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исьменные источники. Устная история родного края. Обычаи и традиции народов, живущих на Кубани. Екатеринодар – Краснодар. Краснодар – административный центр Краснодарского края. Губернатор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ектная работа «Земля отцов – моя земля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здел 3. Жизнь дана на добрые дела (8 ч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и земли кубанской. Защитники Отечества. Труженики полей. Наши земляки – гордость страны. Радетели земли кубанской. Ты – наследник земли отцо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ектная работа «Жизнь дана на добрые дел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Духовные истоки Кубани (4 ч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источники. Библия и библиотеки. Культурное наследие Кубани. Музеи – хранители материальной и духовной культуры. Я, как хранитель материального наследия Кубани. 10 заповед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/>
        <w:t>1 класс (33 ч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07"/>
        <w:gridCol w:w="761"/>
        <w:gridCol w:w="625"/>
        <w:gridCol w:w="537"/>
        <w:gridCol w:w="496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кра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что изучает кубановедение. Характеризовать понятии «малая родина». Называть край, в котором проживаем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знакомы! Кто я? Какой я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свое имя, называть имена своих родных, одноклассников. Описывать свой характер, рассказывать о своей мечте. Анализировать способы  разгадывания ребусов. Составлять ребусы своего имени одним из способов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3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занят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рассказ о своем любимом занятии. Иллюстрировать рассказ рисунком, фотографией. Рассказывать о своем участии  в коллективных занятиях, анализировать правила взаимодействия во время этих занятий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рассказ о своей семье, называть её членов описывать их. Изображать свою семью. Рассказывать о любимых совместных занятиях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и увлечения в нашей семье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онятие «обязанности» и «увлечение». Перечислять домашние обязанности  членов своей семьи. Рассказывать о домашней работе, которую умеет выполнять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е традиции. Праздники, которые мы отмечаем вместе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нятие «традиции». Сопоставлять семейные традиции с временами года. Рассказывать о любимом семейном празднике. Иллюстрировать рассказ рисунком. Сопоставлять и сравнивать традиции празднования одного и того же праздника в разных семьях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Будем жить одной семьей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роекте. Рассказывать о своем проекте, анализировать о качестве выполнения  действий. Описывать коллективный проек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школ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. Правила поведения в школ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ей школе. Называть отличия различных видов школ. Рассказывать о школьных принадлежностях. Анализировать свое поведение и поведение других в школе. Составлять правила поведения в школе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школой. Традиции нашей школы.</w:t>
            </w:r>
            <w:r>
              <w:rPr/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ить на экскурсии вместе с одноклассниками. По результатам экскурсии записывать адрес школы, отмечать различные помещения и кабинеты, объяснять их предназначение. Обсуждать с одноклассниками и изображать символические изображения своего о кабинета. Слушать рассказ о истории своей школы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оручения и обязанности. Мой режим дн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онятие «поручение». Анализировать деятельность в ходе выполнения поручений. Оценивать свои возможности и обосновывать свое желание выполнять то или иное поручение. Анализировать учебное и свободное время. Составлять режим дня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одноклассники. Правила школьной дружбы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мена своих одноклассников. Характеризовать общие интересы. Обсуждать с одноклассниками правила школьной дружбы. Анализировать свое поведение  в соответствиями с этими правилам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Мы такие разные, но так похожи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яться в группы, руководствуясь общими интересами. Участвовать в групповом проекте. Определять свою часть работы, анализировать качество ее выполнения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родные мес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род Краснодарского кра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рассказ о Краснодаре. Рассказывать о своих впечатлениях с опорой на фотографи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онятие «достопримечательности». Рассказывать об известных достопримечательностях Краснодарского края и своего района. Описывать место отдыха своей семьи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адрес. Улица, на которой я живу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вой адрес. Описывать свою улицу, опираясь на наблюдения, иллюстрированный материал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ых местах, на улице, в транспорт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пасности, подстерегающие на улице. Проговаривать правила поведения пешехода. Описывать знаки дорожного движения. Классифицировать различные виды транспорта. Анализировать правила поведения в общественных местах. Сопоставлять свое поведение с нормами. Обсуждать правила перехода через улицу. Составлять план безопасного движения из дома в школу и обратно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жителей моего населенного пункта. Труд моих родных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руд людей разных профессий. Называть профессии свои родных. Слушать рассказы представителей различных профессий. Характеризовать понятия «индивидуальный» и «коллективный» труд. Обсуждать с одноклассниками тему бережного отношения к чужому труду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«Какой я житель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групповом проекте. Отвечать на вопросы о своем населенном пункте. Рассказывать, как вести себя на улице. Анализировать участие каждого члена группы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природа вокруг мен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вокруг меня.  Что где растет, кто где живе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во время экскурсии за погодой, растительным и животным миром. Составлять рассказ об увиденным. Анализировать правила поведения во время экскурсии ан природе. Сопоставлять свое поведение  с нормами. Называть животных своей местности. Составлять сообщение об одном из них. Рассказывать об окружающих растениях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комнатных растениях. Забота о  домашних животных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пособы заботливого отношения к комнатным растениям и домашним животным.  Наблюдать за деятельностью ветеринара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природы моей местности. Поэты, писатели, художники о красоте родного кра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личные способы описания красоты природы родного края. Сопоставлять свои впечатления, мысли и чувства  с другими. Анализировать произведения художников, писателей, воспевающих красоту родного края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Милый сердцу уголок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ля описания объект природы. Анализировать его достоинства. Использовать средства выразительности речи для передачи своего отношения к данному объекту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ые истоки Кубан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Родители. Родительская любовь и благословлен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 ближнему. Залог успеха детей- послушание родителям и уважение старших. Выполнение заповеди о семейных ценностях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казачьей семьи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ова «традиция». Православные традиции в казачьих семьях. Казак отец- глава семьи. Казачка мать – хранительница домашнего очаг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. Воскресная школа. Светские и православные традиции школ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оскресная школа. Традиции воскресной и светской школы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. Духовные святыни моей малой Родин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уховные святыни. Святые места Кубани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(34 ч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5" w:type="dxa"/>
        <w:jc w:val="left"/>
        <w:tblInd w:w="-5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2977"/>
        <w:gridCol w:w="567"/>
        <w:gridCol w:w="425"/>
        <w:gridCol w:w="21"/>
        <w:gridCol w:w="399"/>
        <w:gridCol w:w="6"/>
        <w:gridCol w:w="34"/>
        <w:gridCol w:w="5353"/>
        <w:gridCol w:w="173"/>
      </w:tblGrid>
      <w:tr>
        <w:trPr>
          <w:trHeight w:val="6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разделы, темы)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7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д.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ауд</w:t>
            </w:r>
          </w:p>
        </w:tc>
        <w:tc>
          <w:tcPr>
            <w:tcW w:w="5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волика района (города), в котором я жив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вать духовно-нравственный смысл понятия «малая родина», Характеризовать понятия «гимн», «флаг», «герб». Анализировать символику своего района. Изображать или делать аппликацию флага и герба своего района. Демонстрировать знание правил поведения во время слушания гимна. Совместно с учителем и одноклассника</w:t>
              <w:softHyphen/>
              <w:t>ми составлять план экскурсии. Анализировать задания экскурсион</w:t>
              <w:softHyphen/>
              <w:t>ного листа. Фиксировать свои наблюдения, сопоставлять с наблюде</w:t>
              <w:softHyphen/>
              <w:t>ниями одноклассников.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рода мое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 Поверхность земли, водоёмы и их обитател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овой исследовательский  проект сезонных изменений. Часть 1: «Уж небо осенью дышало». Формы земной по</w:t>
              <w:softHyphen/>
              <w:t>верхности моей местност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сезонные изменения в природе и жизни человека. Перечислять дары осени, классифицировать их и описывать. Ана- лизировать картины художников, составлять натюрморт из фруктов и овощей, рисовать его. Совместно с учителем и одноклассниками составлять план экскурсии. Анализировать задания экскурсионного листа. Фиксировать свои наблюдения, сопоставлять с наблюдениями одноклассников. Характеризовать понятия: «горная» и «равнинная» часть Краснодарского края, физическая карта Краснодарского края, условные обозначения.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доёмы моей местности и их обитатели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по</w:t>
              <w:softHyphen/>
              <w:t>ведения у водоём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ислять названия известных водоёмов, описывать занятия лю</w:t>
              <w:softHyphen/>
              <w:t>дей у водоёмов. Описывать Чёрное и Азовское моря, сравнивать их основные характеристики. Показывать моря на карте. Узнавать по описанию реку Кубань, находить и называть города, расположен</w:t>
              <w:softHyphen/>
              <w:t>ные на её берегах. Называть водоёмы своей местности, составлять о них рассказ по плану. Анализировать правила поведения у водо</w:t>
              <w:softHyphen/>
              <w:t xml:space="preserve">ёмов.                                                                                             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2. Растительный и животный ми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нообразный   раститель</w:t>
              <w:softHyphen/>
              <w:t>ный мир моей местност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ислять названия растений своей местности. Классифици</w:t>
              <w:softHyphen/>
              <w:t>ровать растения на группы. Характеризовать культурные и дико</w:t>
              <w:softHyphen/>
              <w:t>растущие растения. Описывать растения различными способами (фактографическое описание, поэтическое). Иллюстрировать свой рассказ фотографиями или рисунками.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карственные     раст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сбора и использо</w:t>
              <w:softHyphen/>
              <w:t>вание   лекарственных  растени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зовать понятие «лекарственные растения». Перечислять лекарственные растения, произрастающие на Кубани, анализи</w:t>
              <w:softHyphen/>
              <w:t>ровать правила их сбора. Описывать способы применения лекарственных растений.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довитые раст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ая помощь при отравлении ядовитыми растения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зовать понятие «ядовитые растения». Определять их основные признаки. Перечислять действия при оказании первой по- мощи при отравлении растениями.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отный мир моей местност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ислять названия животных своей местности. Классифицировать их. Составлять рассказы о диких и домашних животных, ис</w:t>
              <w:softHyphen/>
              <w:t>кать в энциклопедической литературе необходимые сведения о них. Анализировать внешний вид и повадки животных, опираясь на худо</w:t>
              <w:softHyphen/>
              <w:t>жественные произведения, картины художников, скульптурные про</w:t>
              <w:softHyphen/>
              <w:t>изведения. Составлять рассказ о своём любимом животном, иллю</w:t>
              <w:softHyphen/>
              <w:t>стрируя рисунком или фотографией. Анализировать, какую пользу приносят животные человеку.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сная книга Краснодар</w:t>
              <w:softHyphen/>
              <w:t>ского кра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 названия некоторых растений и животных, занесённых в Красную книгу Краснодарского края. Слушать рассказ учителя об исчезающих животных и растениях своего района. Составлять со</w:t>
              <w:softHyphen/>
              <w:t>общение об одном из них, иллюстрируя рассказ фотографиями и рисунками.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Правила  защитников  при</w:t>
              <w:softHyphen/>
              <w:t>роды.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с одноклассниками правила защитников природы. Рисовать (делать аппликации, фотографии) условные обозначения к данным правилам в виде запрещающих и разрешающих знаков. Размещать данные знаки в районе своего дома и школы.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следовательский   проект «Растения   и   животные   в природе и жизни людей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ть и выполнять индивидуальный проект. Анализировать значение растений и животных в жизни человека. Создавать рекламу какому-либо изделию или продукту.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селённы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овой исследовательский проект   сезонных   измене</w:t>
              <w:softHyphen/>
              <w:t>ний.   Часть   2:   «Зимушка зима, зима снежная была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ксировать наблюдения за погодными условиями. Перечислять признаки зимы, описывать особенности зимы в Краснодарском крае. Анализировать зимние занятия земляков. Изучать произведения художников, писателей о зиме. 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й родной город. Улицы моего населённого пунк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ывать свой населённый пункт, перечислять названия улиц. Называть главную улицу. Классифицировать названия по различным признакам. Называть фами</w:t>
              <w:softHyphen/>
              <w:t>лии людей, в честь которых названы улицы. Рассказывать об од</w:t>
              <w:softHyphen/>
              <w:t>ном из них. Соотносить различные учреждения (образовательные, спортивные, культурные) с их местом расположения. Выстраивать вместе с учителем маршрут по улицам своего населённого пункта.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образования горо</w:t>
              <w:softHyphen/>
              <w:t>да (района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ть рассказ об истории образования своего района, фиксиро</w:t>
              <w:softHyphen/>
              <w:t>вать дату образования, связанные с этим события. Называть главу района, описывать его деятельность.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елённые пункты моего район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зовать типы населённых пунктов: «район», «город», «станица», «село», «хутор», «аул». Классифицировать населённые пункты своего района. Находить различные типы населённых пунктов на карте своего района, называть их.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следовательский   прое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овать в групповом проекте, выбрав группу по схожим инте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де я могу проводить сво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ам. Описывать место свободного времяпрепровождения, режим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дное время»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, направленность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уд и быт моих земля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 Земляк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чья станиц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лигиозные традиции моих земляк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арактеризовать понятия «станица», «хата». Перечислять материалы для строительства хат на Кубани, объяснять их выбор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 рассказ о строительстве турлучных и саманных хат. Называть храмы, культовые сооружения религиозных конфессий своей мест</w:t>
              <w:softHyphen/>
              <w:t>ности. Перечислять календарные православные праздники, состав</w:t>
              <w:softHyphen/>
              <w:t>лять рассказ об одном из них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        казачь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ислять и описывать предметы казачьего быта. Оценивать ду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т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лад кубанской семьи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вно-нравственный смысл понятия «кубанское гостеприимство». Исполнять народную песню. Составлять рецепт блюда кубанской кухн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зовать понятие «кубанская семья». Рассказывать о её традициях и укладе. Составлять рассказ о своей семье по плану, иллюстрируя рисунком или фотографией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ёсла, распространё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ислять ремёсла, распространённые в своей местности. Со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моем районе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лять рассказ об одном из предметов быта, выполненном кубан</w:t>
              <w:softHyphen/>
              <w:t>скими мастерами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женики родной земл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ть виды деятельности жителей своего района. Перечис</w:t>
              <w:softHyphen/>
              <w:t>лять основные   производства, профессии своих земляков, характеризовать их деятельность. Перечислять знаменитых земляков. Определять понятие «Доска почёта»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Годовой исследовательск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ксировать наблюдения за погодными условиями. Перечислять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   сезонных   измене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ки весны, описывать особенности весны в Краснодарском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й. Часть 3: «Ласточка с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е. Анализировать задания экскурсионного листа. Фиксировать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ною в сени к нам летит»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наблюдения, сопоставлять с наблюдениями одноклассников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и и место работ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ислять предприятия, на которых побывал во время экскур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ов семьи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и, профессии людей, работающих на этих предприятиях, описы</w:t>
              <w:softHyphen/>
              <w:t>вать деятельность одного из них. Анализировать занятия земляков весной. Изучать произведения художников, писателей о весне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о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ляки в годы Вели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ть рассказы о Великой Отечественной войне. Планировать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й Отечественной войны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у с родными и близкими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2. Семья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я и семейные традици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ий   проект   «Тру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ть о своей семье, используя план. Анализировать посло</w:t>
              <w:softHyphen/>
              <w:t>вицы о семье. Выбирать стихотворения кубанских поэтов о семье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индивидуальный проект. Планировать свои действия,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ей семье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о плану, корректировать, анализировать и оценивать полученные результаты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овой исследовательск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изученные темы, перечислять темы, особо заин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   сезонных   измене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есовавшие, а также те, которые вызвали затруднение. Ставить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й. Часть 4: «Здравствуй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изучения кубановедения на следующий учебный год. Плани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то!»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ть самостоятельную экскурсию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уховные истоки Куб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ая земля. Родина. Поклонные крес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понятие «Родина», «Малая Родина». Познакомиться с понятием поклонный крест. Вспомнить традиции установления поклонных крестов на Кубани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ые родники жизни. Религиозные традиции моих земля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комиться с духовными становлениями человека: храмом, семьей, книгой. Традициями и др.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ый угол. Ик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ся с понятием «Красный угол». Узнать о иконах, составляющих «красный угол». Узнать о иконах в православных кубанских семьях. Познакомиться  с историей написания семейных  икон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ий проект «Нет большей любви. Чем жизнь отдать задруги сво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ть о защитниках Родины. Рассказать о священном долге мужчин. Познакомить с подвигами во имя жизни других людей. Узнать о святых заступниках Руси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/>
        <w:t>3 класс (34 ч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8"/>
        <w:gridCol w:w="761"/>
        <w:gridCol w:w="625"/>
        <w:gridCol w:w="973"/>
        <w:gridCol w:w="429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.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родной край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вой край. Рассказывать о том, что было изучено. Знакомиться с учебным пособием. С условными обозначениями. Составлять вопросы для викторин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в мире краше Родины наш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 Краснодарский край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Краснодарского края: возвышенности, равнины, низменности, гор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ельеф Краснодарского края. Показывать на карте горную и равнинную часть Краснодарского кра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 и стихийные бедств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и характеризовать природные явления, характерные для Краснодарского края. Описывать одно из них. Составлять календарь народных примет. Перечислять и характеризовать стихийные бедствия. Обсуждать безопасное поведение во время стихийного бедствия. Приводить примеры борьбы земляков с последствиями стихийных бедств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емы Краснодарского края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водоемы Краснодарского края. Типы водоемов. Показывать их на карте. Классифицировать водоемы. Составлять рассказ об одном из ни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Кубан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растительный и животный мир с опорой на карты-схемы. Сравнивать растительный и животный мир  равниной и горной частей Краснодарского края. Характеризовать понятие «культурное растение», классифицировать культурные растения. Составлять рассказ об одном из них. Называть грибы, распространенные на территории Краснодарского края. Рассказывать о правилах сбо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Кубань территория здоровь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ь – территория здоровья. Курорты Краснодарского края. Спорт, туриз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ть и характеризовать курорты Краснодарского края. Показывать их на карте. Составлять сообщение об одном из курортов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окружающего мира: талантливые люди в нашем кра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ворчество писателей, художников, которые старались передать красоту родного края.  Характеризовать понятие «талант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мире краше Родины нашей (проектная работа)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выполнять задания, подтверждая свои ответы текстом учебника. Планировать и реализовать проект «Нет в мире краше Родины нашей». Анализировать картину художника, высказывая свое мне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прошлого нет настоящ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 и настоящее. «Лента прошлого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нятие «Лента прошлого». Определять последовательность исторических событий, фиксировать их на «Ленте времени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карта, история на карте. Древние города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месторасположение древнегреческих городов. Фиксировать на «Ленте времени» годы их основания. Описывать их, опираясь на иллюстрацию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карта, история на карте. Переселение казаков на Кубань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путь переселения казаков.  Описывать переселение казаков по представлению. Перечислять названия первых станиц и показывать их на карте. Рассказывать историю основания своего населенного пункта. Чертить план своего населенного пункта, используя условные обознач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ерою в сердце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личия православного  храма от культовых сооружений иных религий и других архитектурных сооружений. Рассказывать о святом, вои мя, которого освящен хра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Краснодарского края. История и современность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исторические факты, предметы, традиции, отраженные в символике края. Знать текст гимна Краснодарского края. Правила поведения во время  исполнения гимна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соседи. Майкоп – столица Республики Адыге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уховно-нравственный смысл понятия «дружба народов». Показывать на карте республику Адыгея и ее столицу. Описывать маршрут из своего населенного пункта в Майкоп. Фиксировать на «ленте времени» дату его основания, год присоединения Адыгеи к России. Называть субъекты и государства, с которыми граничит Краснодарский кра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ошлого нет настоящего (проектная работа)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выполнять задания, подтверждая свои ответы текстом из учебника.  Планировать и реализовать проект «Лента времени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чьему роду нет перевод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Родословна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родословная. Ты и твое имя. Имена в моей семь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б истории своей семьи с опорой на план. Рисовать генеалогическое  дерево. Оформлять альбом «Моя родословная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кубанских фамилий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ем имени, о его значении. Слушать рассказы одноклассников о  происхождении их имен. Составлять календарь именин родных и друз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убанские фамилии, фамилии одноклассников.  Классифицировать фамилии по различным признакам. Рассказывать о значении своей фамилии. Делать записи в альбоме «Моя родословная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Труд и традиции земляко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земляки – труженик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устанавливать связь между природно-климатическими условиями Краснодарского края и занятиями его жителей. Рассказывать об известных людях труда – земляках, опираясь на заметки в СМИ. Сочинять сказку о культурных растения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е умельц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ремесла, распространенные на Кубани. Составлять рассказ изделиям народно-прикладному искусства. Рассказывать, какими ремеслами владеют родные и близк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традиции и обычаи. Казачий фольклор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ародные обычаи и традиции. Анализировать взаимосвязь обычаев и традиций, пришедших  из глубины веков и оставшихся  в нашей жизни до сегодняшних дней. Делать записи в альбоме «Моя родословная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ему роду нет переводу (проектная работа)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выполнять задания, подтверждая свои ответы текстом учебника, своими наблюдениями и исследованиями. Планировать и реализовать проект «Моя семья в истории Кубани». Анализировать скульптуру художника, высказывать свое мне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ые истоки Кубан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источники Кубан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ый смысл православных праздников. Крещение Господне. Значение крещения. </w:t>
            </w:r>
            <w:r>
              <w:rPr>
                <w:rFonts w:cs="Times New Roman" w:ascii="Times New Roman" w:hAnsi="Times New Roman"/>
              </w:rPr>
              <w:t>Крещенские традиции. История возникновения святых источников. Карта святых источников кра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ы. Внутреннее и внешнее устройство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ройство храма и его значение. Особенности архитектуры, иконостас. Храмовые тради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н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такое именины. День небесного покровителя. Святые. Традиции имянаречения. Мерные икон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материнств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юбовь матери. Материнский труд. жизнь  и материнский подвиг Пресвятой Богородицы. Многодетная семья.</w:t>
            </w:r>
          </w:p>
        </w:tc>
      </w:tr>
    </w:tbl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/>
        <w:t>4 класс (34 ч)</w:t>
      </w:r>
    </w:p>
    <w:tbl>
      <w:tblPr>
        <w:tblW w:w="148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6"/>
        <w:gridCol w:w="2662"/>
        <w:gridCol w:w="844"/>
        <w:gridCol w:w="625"/>
        <w:gridCol w:w="548"/>
        <w:gridCol w:w="425"/>
        <w:gridCol w:w="4361"/>
        <w:gridCol w:w="4786"/>
      </w:tblGrid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.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рай на карте Росс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расположение Краснодарского края по отношению к другим регионам, странам. Определять регионы – соседей Краснодарского края. Знать о видах связи с другими регионами нашей страны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и землю родимую, как мать любиму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риродные зоны кра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Краснодарского кра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природные зоны Краснодарского края. Описывать одно из них. Выбирать способ исследования и определять природную зону своей местности, составлять рассказ о природной зоне своей местности, иллюстрируя его рисунками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биосферный заповедник. Заказники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е территорию биосферного заповедника. Рассказывать о заказниках и их значении для жизни животных. Анализировать действия земляков по сохранению лесных богатств края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искусные водоемы Краснодарского края. Использование и охрана водоем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на карте Краснодарского края водоемы. Анализировать их роль в жизни людей. Определять пользу водоемов. Находить и обсуждать причины, которые приводят к загрязнению водоемов. Анализировать и определять степень своего участия в очистке водоемов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почв. Защита и охрана почв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новные виды почв, распространенные в Краснодарском крае. Показывать территорию их распространения на карте-схеме. Собирать и анализировать типы почв. Характеризовать черноземные почвы, их значение в жизни человека. Характеризовать значение почвы для человека, пользу, которую приносят почвы Краснодарского края нашей стране. Анализировать различные меры, принимаемые в борьбе с ветровой и водной эрозией. 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риродные богатств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Краснодарского края, их использова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полезные ископаемые и показывать их местонахождения на карте. Описывать области применения полезных ископаемых. Показывать на карте районы, где найдены целебные источники и грязи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родных богатств Краснодарского края для жителей Росс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онятие «природные богатства». Анализировать их значение для жителей страны. Объяснять необходимость бережного отношения человека к природным богатствам. 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землю родимую, как мать любимую (проектная работа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выполнять задания, подтверждая свои ответы текстом из учебника, своими наблюдениями и исследованиями. Планировать и реализовать проект «Книга для гостей нашего края». Оформлять выставку плакатов «Защитим природу родного края». Анализировать скульптуру художника, высказывать свое мнение и аргументировать его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отцов – моя зем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История Кубан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ые исторические источники. История Кубани в архитектур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 характеризовать вещественные исторические источники. Анализировать архитектуру с точки зрения вещественного исторического источника. Определять по карте Краснодарского края стоянку древнего человека. Описывать старинные архитектурные здания своего района, рассказывать об одном из них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жилища. Современные облик края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жилища древнего человека и современника, сравнивать их. Изготавливать макеты жилищ, которые строили люди в разные времена. Делать записи в альбоме «Моя родословная»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и рассказывают о прошлом. Предметы быта различных эпох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предметы быта различных эпох, находить различия и сходства с предметами кубанского быта. Лепить образцы посуды различных времен. Представлять современные вещи в качестве данного  вида источников для будущих исследователей. 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ремесла и промыслы на Кубан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место проживания, географические особенности с видом народно-прикладного искусства, распространенного в данной местности. Составлять вопросы для интервью с народными умельцами. Наблюдать за их работой и описывать ее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жителей Кубани в прошлом и настояще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дежду наших предков, сопоставлять отдельные ее части с современными элементами. Анализировать различные национальные костюмы, определяя  черты их сходства и различия. Делать записи в альбоме «Моя родословная»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Современная Кубань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и традиции народов, живущих на Кубан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ать проект «Мы – дети Кубани» на основе изучения обычаев и традиций народностей, представители которых живут в твоей местности и учатся в твоей школе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административная карта Краснодарского края. Районы Краснодарского кра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районы Краснодарского края, выделять среди них граничащие со своим народом. Показывать их на административной карте Краснодарского края. Составлять рассказ об одном из районов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дар – Краснодар. Краснодар – административный центр Краснодарского кра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стории главного города Краснодарского края. Использовать различные исторические источники. Характеризовать понятие «административный центр». Объяснять полномочия губернатора. Значение его деятельности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отцов – моя земля (проектная работа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выполнять задания, подтверждая свои ответы текстом из учебника, своими наблюдениями и исследованиями. Планировать и реализовать проект «Письменный исторический источник». Анализировать картину художника, высказывать свое мнение и аргументировать его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Краснодарского кра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и земли кубанско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на «Ленте времени» год основания первой школы на Кубани. Сопоставлять школьные предметы, принадлежности, особенности современной школы и той, в которой учились предки. Анализировать причины, изменившие школу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шей школ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и рассказывать о героях ВОВ, тыла. Планировать и реализовать проект «Книга славы». Фиксировать на «Ленте времени» дату освобождения своего населенного пункта от захватчиков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земляки в годы В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о людях труда. Анализировать качества ученых-селекционеров позволившим им добиться мировой известности. Составлять статью «Герои кубанских полей» с опорой на СМИ, рассказы  очевидцев, свои наблюдения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земляки – гордость стран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равственный смысл понятий «гордость страны», «радетели земли кубанской». Составлять энциклопедическую статью об одном из выдающихся земляков, объединив статьи одноклассников, создавать энциклопедию «Радетели земли кубанской»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и поле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босновывать цели на будущее. Сопоставлять свои цели с целями общества, в котором живешь. Обозначать степень ответственности за сохранение культурно-исторического наследия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тели земли кубанско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равственный смысл понятий «гордость страны». Составлять энциклопедическую статью об одном из выдающихся земляков, объединив статьи одноклассников, создавать энциклопедию «Радетели земли Кубанской»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ана на добрые дела (экскурсия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выполнять задания, подтверждая свои ответы текстом из учебника, своими наблюдениями и исследованиями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ана на добрые дела (проектная работа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ать проект «Письмо моим наследникам». Анализировать картину художника, высказывать свое мнение и аргументировать его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ые истоки Кубан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источники. Библия и библиотеки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нгелия – главная книга казаков. Возникновение библиотек при храмах и монастырях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 Кубан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ые традиции в музыкальных, художественных и литературных произведениях. Наши талантливые земляки. 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– хранители материальной и духовной культур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ые сокровища краеведческих, художественных музеев. Литературный музей г. Краснодара. 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как хранитель духовного наследия Кубани. 10 заповеде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начений 10 заповедей. Обозначить степень ответственности за свою жизнь и жизнь своих близких людей. Высказывание своего мнения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объеди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начальных класс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2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 августа 2022 г. № 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 Фомченкова Н. А.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25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 Кочеткова М. М.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22 г.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5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708"/>
          <w:tab w:val="left" w:pos="5550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5550" w:leader="none"/>
        </w:tabs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12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21:00Z</dcterms:created>
  <dc:creator>User</dc:creator>
  <dc:description/>
  <cp:keywords/>
  <dc:language>en-US</dc:language>
  <cp:lastModifiedBy>123</cp:lastModifiedBy>
  <cp:lastPrinted>2021-09-20T15:49:00Z</cp:lastPrinted>
  <dcterms:modified xsi:type="dcterms:W3CDTF">2022-11-03T06:48:00Z</dcterms:modified>
  <cp:revision>54</cp:revision>
  <dc:subject/>
  <dc:title/>
</cp:coreProperties>
</file>