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учно-практическая конференция «Память войны» / 2010 год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44"/>
          <w:szCs w:val="44"/>
        </w:rPr>
        <w:t>«Моей земли минувшие года»</w:t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  <w:sz w:val="44"/>
          <w:szCs w:val="44"/>
        </w:rPr>
        <w:t xml:space="preserve">    </w:t>
      </w:r>
      <w:r>
        <w:rPr>
          <w:i/>
          <w:color w:val="000000"/>
          <w:sz w:val="44"/>
          <w:szCs w:val="44"/>
        </w:rPr>
        <w:t>(период Великой Отечественной войны</w:t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  <w:sz w:val="44"/>
          <w:szCs w:val="44"/>
        </w:rPr>
        <w:t xml:space="preserve">              </w:t>
      </w:r>
      <w:r>
        <w:rPr>
          <w:i/>
          <w:color w:val="000000"/>
          <w:sz w:val="44"/>
          <w:szCs w:val="44"/>
        </w:rPr>
        <w:t>в «Летописи» села Рябчи)</w:t>
      </w:r>
    </w:p>
    <w:p>
      <w:pPr>
        <w:pStyle w:val="Normal"/>
        <w:spacing w:lineRule="auto" w:line="360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дриенкова Елена Николаевна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ректор МУК «Рябчинская сельская библиотека»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бровский район Брянская область</w:t>
      </w:r>
    </w:p>
    <w:p>
      <w:pPr>
        <w:pStyle w:val="2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/>
        <w:t>Память войны – она в наших сердцах. Она в генах детей и внуков тех, кто ценой своей крови и самой жизни дал нам право на жизнь. Она в песнях тех лет, в книгах, в фильмах. Она в памятниках – величественных и безымянных, что разбросаны по опалённым войной полям сражений, что высятся на площадях городов России и Европы. Она и в «Летописи» села Рябчи Дубровского района, которую пишет сельская библиот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описи села «Моей земли минувшие года» можно прочитать следующее: «Не обошло стороной военное лихолетье и жителей Рябчинского сельсовета. Более 200 человек были мобилизованы в армию и сражались на фронтах войны. Оказывая упорное сопротивление гитлеровцам, наши войска были вынуждены отступать. А 8 августа 1941 года в наше село пришли фашисты. Они стали утверждать свой «новый порядок». В помещении Рябчинской средней школы размещался штаб карателей и изменников Родины – полицаев. Фашисты с помощью полицаев брали на учет семьи коммунистов и активистов, отправляли в концлагеря, в Германию. А некоторые были расстреляны, замучены в тюрьмах.   Но народ не пал духом перед врагом… Уже в 1942 году на территории нашего района стали создаваться партизанские отряды, и многие односельчане ушли в партизаны. За время войны погибло более 200 рябчинцев. Каждую семью постигло горе войны. А в некоторых семьях погибли по два человека. Были сожжены фашистами все общественные строения - школа, медпункт, магазины, отделение связи, клуб, библиотека, колхозные здания. На территории Рябчинского сельского Совета осталось только несколько десятков не сожженных домов. Все остальные (более 600) были уничтожен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иблиотеке уже давно собираются материалы по истории села, о ветеранах Великой Отечественной войны, о солдатских вдовах, о малолетних узниках. Своеобразной  книгой – памятью стал альбом «Они защищали Родину». Это систематизированная подшивка периодических статей местного краеведа, учителя истории Мачехина Н.Е., рассказывающих о фронтовых дорогах наших земляков в годы Великой Отечественной войны. На основе этих статей в «Летописи» села отражена информация о 25 односельчанах – ветеранах  Великой Отечественной войны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где они воевали, какие имеют нагр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ябчинская земля гордится своими земляками – Героями Советского Союза Барановым Иваном Егоровичем и Фединым Фёдором Денисовичем. Их имена носит Рябчинская средняя общеобразовательная  школа. В Летописи села представлены фотографии и биографии наших героев. По инициативе краеведа Н.Е. Мачехина возле школы открыта Аллея Героев, на которой установлены бюсты фронтовых разведчиков, Героев Советского Союза Баранова Ивана Егоровича, Федина Федор Денисовича и бюст Героя социалистического труда Антонова Павла Тихоновича – выпускников этой школ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даря исследовательской работе «От героев былых времён не осталось порой имён», которую проводил учащийся 9 класса Колисниченко Андрей, Летопись села пополнилась информацией  об у</w:t>
      </w:r>
      <w:r>
        <w:rPr>
          <w:bCs/>
          <w:sz w:val="28"/>
          <w:szCs w:val="28"/>
        </w:rPr>
        <w:t xml:space="preserve">частниках </w:t>
      </w:r>
      <w:r>
        <w:rPr>
          <w:sz w:val="28"/>
          <w:szCs w:val="28"/>
        </w:rPr>
        <w:t>Перв</w:t>
      </w:r>
      <w:r>
        <w:rPr>
          <w:bCs/>
          <w:sz w:val="28"/>
          <w:szCs w:val="28"/>
        </w:rPr>
        <w:t>ой мировой войны в Великой Отечественной  войне (1941-1945г. г.).</w:t>
      </w:r>
      <w:r>
        <w:rPr>
          <w:sz w:val="28"/>
          <w:szCs w:val="28"/>
        </w:rPr>
        <w:t xml:space="preserve"> Те, кто воевал в Первую мировую войну, родились в 19 веке. Во время  Великой Отечественной войны им было около 50 и более лет. Лишь некоторым пришлось воевать с «немцем» второй раз – через четверть века. Но воевали со старым врагом  опытные солдаты хорошо, о чём свидетельствуют их боевые награды, полученные на фрон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Летописи села также отражен материал о страшной трагедии деревни Буда Рябчинского сельского Совета.</w:t>
      </w:r>
      <w:r>
        <w:rPr>
          <w:sz w:val="28"/>
          <w:szCs w:val="28"/>
        </w:rPr>
        <w:t xml:space="preserve"> Трагедия произошла  утром 4 июля 1942 года. Деревня Буда была сожжена фашистами, а мирное  население (их оказалось 105 человек - 84 взрослых мужчины, остальные женщины и даже дети) были расстреляны. Было сожжено около 130 домов. С той поры, с того рокового дня прошло 68 лет. И каждый год, 4 июля, односельчане идут на кладбище, где установлен небольшой обелиск, чтобы почтить память расстрелянных мирных ж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08 году  в день этой скорбной даты на месте расстрела мирных жителей был открыт монумент (камень-валун с памятной доской). На митинг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сутствовали жители деревни Буда, окрестных сёл, родственники погибших, свидетели трагедии, представители районного совета ветеранов, учащиеся. В «Летописи» представлен фотоматериал об открытии этого памятника.</w:t>
      </w:r>
    </w:p>
    <w:p>
      <w:pPr>
        <w:pStyle w:val="TextBodyIndent"/>
        <w:spacing w:lineRule="auto" w:line="360"/>
        <w:rPr/>
      </w:pPr>
      <w:r>
        <w:rPr/>
        <w:t xml:space="preserve">На территории Рябчинского поселения находится ряд памятников </w:t>
      </w:r>
      <w:r>
        <w:rPr>
          <w:vertAlign w:val="superscript"/>
        </w:rPr>
        <w:t>2</w:t>
      </w:r>
      <w:r>
        <w:rPr/>
        <w:t>: Аллея Героев, Памятник воинам-землякам, погибшим в годы Великой Отечественной войны; Братская могила, где захоронены 43 воина, защищавшие наше село; обелиск в деревне Буда в память о расстрелянных мирных жителях. Обращение к этим знаковым местам стало давней и доброй традицией у работников культуры, сельской администрации, учителей, школьников. У памятников проходят митинги в дни воинской сла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 территории нашей администрации проживают 3 ветерана войны, 40 человек – малолетние узники и 42 человека имеют удостоверения тружеников тыла, которые также ковали Победу в едином строю с воинами. В Летописи села представлены списки участников Великой Отечественной войны, проживающих на территории Рябчинского сельского Совета (1979 г.), мирных жителей, расстрелянных в годы войны на территории Рябчинского сельского Совета, малолетних узников, проживающих на территории Рябчинской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, как центр досуга, культуры, информации, общения, организовывает работу с читателями по различным направлениям, в настоящее время предпочтение отдавалось патриотическому и нравственному направлениям. И это понятно, ведь нынешней год – год 65-летия нашей Поб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right"/>
        <w:rPr/>
      </w:pPr>
      <w:r>
        <w:rPr>
          <w:b w:val="false"/>
          <w:sz w:val="28"/>
          <w:szCs w:val="24"/>
        </w:rPr>
        <w:t>Приложение №1</w:t>
      </w:r>
    </w:p>
    <w:p>
      <w:pPr>
        <w:pStyle w:val="Heading2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ind w:left="360" w:hanging="0"/>
        <w:rPr>
          <w:bCs w:val="false"/>
        </w:rPr>
      </w:pPr>
      <w:r>
        <w:rPr>
          <w:bCs w:val="false"/>
        </w:rPr>
        <w:t>Фронтовые дороги рябчинцев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Ахрюшин Дмитрий Петрович</w:t>
      </w:r>
      <w:r>
        <w:rPr>
          <w:bCs/>
          <w:sz w:val="28"/>
        </w:rPr>
        <w:t xml:space="preserve"> – стрелок-пехотинец. Участвовал в обороне Москвы, воевал на Курской дуге, освобождал Варшаву, сражался в боях за Берлин. Награжден двумя орденами Отечественной войны 2 степени и орденом Славы 3 степени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Аделев Антон Андреевич</w:t>
      </w:r>
      <w:r>
        <w:rPr>
          <w:bCs/>
          <w:sz w:val="28"/>
        </w:rPr>
        <w:t xml:space="preserve"> - участник Первой мировой и гражданской войн. В годы Великой Отечественной войны воевал в составе 1-й Клетнянской партизанской бригады. </w:t>
      </w:r>
    </w:p>
    <w:p>
      <w:pPr>
        <w:pStyle w:val="Normal"/>
        <w:spacing w:before="280" w:after="280"/>
        <w:rPr>
          <w:bCs/>
          <w:sz w:val="28"/>
        </w:rPr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Бекасов Василий Артёмович</w:t>
      </w:r>
      <w:r>
        <w:rPr>
          <w:rStyle w:val="StrongEmphasis"/>
          <w:b w:val="false"/>
          <w:bCs w:val="false"/>
          <w:sz w:val="28"/>
          <w:szCs w:val="28"/>
        </w:rPr>
        <w:t xml:space="preserve"> – на фронт призван в 1943 году, артиллерист. Воевал на Калининском фронте, принимал участие в ликвидации блокады Ленинграда, освобождал Белоруссию. Награжден орденом Красной Звезды и орденом Славы 3 степени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Гаврев Николай Иванович</w:t>
      </w:r>
      <w:r>
        <w:rPr>
          <w:bCs/>
          <w:sz w:val="28"/>
        </w:rPr>
        <w:t xml:space="preserve"> – на фронт мобилизован в 1941 году. Воевал сапёром под Старой Руссой, в Прибалтике, Румынии, Югославии, участвовал в Яссо-Кишиневской операции. Награждён орденом Славы 3 степени, орденом Отечественной войны 2 степени, медалью "За отвагу". 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Иванин Егор Иванович</w:t>
      </w:r>
      <w:r>
        <w:rPr>
          <w:bCs/>
          <w:sz w:val="28"/>
        </w:rPr>
        <w:t xml:space="preserve"> – артиллерист, освобождал Украину, Молдавию, участник Яссо-Кишинёвской операции, освобождал от фашистов Будапешт, Братиславу. Закончил войну в Вене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Капырин Иван Сергеевич</w:t>
      </w:r>
      <w:r>
        <w:rPr>
          <w:rStyle w:val="StrongEmphasis"/>
          <w:b w:val="false"/>
          <w:bCs w:val="false"/>
          <w:sz w:val="28"/>
          <w:szCs w:val="28"/>
        </w:rPr>
        <w:t xml:space="preserve"> - до войны правлением колхоза «Бедняк» был направлен на курсы шоферов. Ему же колхоз доверил и первую колхозую «полуторку». С этой машиной его мобилизовали на фронт. Принимал участие в освобождении Варшавы, в боях за Берлин. После взятия Берлина он расписался на здании рейхстага. Награжден медалями "За освобождение Варшавы" и "За взятие Берлина".</w:t>
      </w:r>
    </w:p>
    <w:p>
      <w:pPr>
        <w:pStyle w:val="Normal"/>
        <w:spacing w:before="280" w:after="280"/>
        <w:rPr>
          <w:bCs/>
          <w:sz w:val="28"/>
        </w:rPr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Карпов Андрей Иванович</w:t>
      </w:r>
      <w:r>
        <w:rPr>
          <w:rStyle w:val="StrongEmphasis"/>
          <w:b w:val="false"/>
          <w:bCs w:val="false"/>
          <w:sz w:val="28"/>
          <w:szCs w:val="28"/>
        </w:rPr>
        <w:t xml:space="preserve"> – в 1939 году был призван на службу в армию в Армению, где и застала его Великая Отечественная война. Участвовал в обороне Кавказа, освобождал Украину, в составе 31 стрелковой дивизии принимал участие в Яссо-Кишинёвской и Корсунь-Шевченковской операциях. Сражался в Румынии, на Сандомирском плацдарме в Польше. Закончил войну в Чехословакии. Награжден медалями "За оборону Кавказа", "За отвагу", "За победу над Германией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Киселёв Иван Андреевич</w:t>
      </w:r>
      <w:r>
        <w:rPr>
          <w:bCs/>
          <w:sz w:val="28"/>
        </w:rPr>
        <w:t xml:space="preserve"> – в 1916 году был призван в царскую армию и воевал в 1-ю мировую войну. После революции в составе отряда Красной Армии воевал против банд Петлюры, Махно. В годы Великой Отечественной войны сражался на Ленинградском направлении, участвовал в прорыве блокады Ленинграда. Награжден орденом Красной Звезды и боевыми медалями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Клименков Иван Гаврилович</w:t>
      </w:r>
      <w:r>
        <w:rPr>
          <w:bCs/>
          <w:sz w:val="28"/>
        </w:rPr>
        <w:t xml:space="preserve"> - в 16 лет был бойцом партизанского отряда. После освобождения Брянщины от фашистов в составе действующей армии дошел до Берлина. Награжден орденом Славы 3 степени и медалью "За отвагу"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Кузнецов Василий Матвеевич</w:t>
      </w:r>
      <w:r>
        <w:rPr>
          <w:bCs/>
          <w:sz w:val="28"/>
        </w:rPr>
        <w:t xml:space="preserve"> – сражался снайпером в войне с белофиннами. В 1941 году в составе стрелкового полка оборонял Смоленск, Москву. Освобождал Брянщину от фашистов. Участвовал в форсировании Днепра, взятии Кенигсберга. Награжден орденом Красной Звезды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Лифанов Степан Сергеевич</w:t>
      </w:r>
      <w:r>
        <w:rPr>
          <w:bCs/>
          <w:sz w:val="28"/>
        </w:rPr>
        <w:t xml:space="preserve"> – На фронт мобилизован со службы в армии. Воевал под Витебском, Вязьмой. В составе бригады лыжников воевал в Карелии. Летом 1942 года его часть направлена к Сталинграду. В составе стрелкового полка он участвовал в разгроме группировки фельдмаршала Паулюса . </w:t>
      </w:r>
    </w:p>
    <w:p>
      <w:pPr>
        <w:pStyle w:val="TextBody"/>
        <w:numPr>
          <w:ilvl w:val="0"/>
          <w:numId w:val="0"/>
        </w:numPr>
        <w:spacing w:before="280" w:after="24"/>
        <w:outlineLvl w:val="6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Михайлов Михаил Андреевич</w:t>
      </w:r>
      <w:r>
        <w:rPr>
          <w:b/>
          <w:bCs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 xml:space="preserve">на фронте воевал с 1943 года. Сражался в Белоруссии, Прибалтике, освобождал Ригу. Награжден медалями "За отвагу" и "За боевые заслуги"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Моспанова Анисья Егоровна</w:t>
      </w:r>
      <w:r>
        <w:rPr>
          <w:rStyle w:val="StrongEmphasis"/>
          <w:b w:val="false"/>
          <w:bCs w:val="false"/>
          <w:sz w:val="28"/>
          <w:szCs w:val="28"/>
        </w:rPr>
        <w:t xml:space="preserve"> – после побега из немецкого эшелона, отправлявшего её вместе с другими узниками Рославльской тюрьмы, она воевала в составе партизанского отряда в Могилёвской области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Понасов Сергей Сидорович</w:t>
      </w:r>
      <w:r>
        <w:rPr>
          <w:bCs/>
          <w:sz w:val="28"/>
        </w:rPr>
        <w:t xml:space="preserve"> – в 1939 году был призван в армию, служил в кавалерийском эскадроне, боевое крещение получил на советско-финской границе. В годы Великой Отечественной войны он направлен служить на Северный флот в г. Мурманск. Воевал в Белом, Карском, Баренцевом морях, участвовал в охране конвоев кораблей союзников. Награжден медалями "За отвагу", "За оборону Мурманска", "За оборону Советского Заполярья"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Проничев Василий Фролович</w:t>
      </w:r>
      <w:r>
        <w:rPr>
          <w:bCs/>
          <w:sz w:val="28"/>
        </w:rPr>
        <w:t xml:space="preserve"> – с 1942 года воевал в составе партизанского отряда Ф.С.Данченкова. После освобождения Брянщины в составе действующей армии форсировал реку Проня, освобождал г. Чаусы. В составе отдельного лыжного батальона форсировал Днепр на Гомельском направлении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Поляков Пётр Захарович</w:t>
      </w:r>
      <w:r>
        <w:rPr>
          <w:bCs/>
          <w:sz w:val="28"/>
        </w:rPr>
        <w:t xml:space="preserve"> – после освобождения Брянщины был призван на фронт. Освобождал Белоруссию, воевал в Польше, Германии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Прохоров Иван Иванович</w:t>
      </w:r>
      <w:r>
        <w:rPr>
          <w:bCs/>
          <w:sz w:val="28"/>
        </w:rPr>
        <w:t xml:space="preserve"> – в батальоне связи сражался на Калининском фронте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Романов Иван Филиппович</w:t>
      </w:r>
      <w:r>
        <w:rPr>
          <w:bCs/>
          <w:sz w:val="28"/>
        </w:rPr>
        <w:t xml:space="preserve"> – воевал под Тулой против танковой армии Гудериана, оборонял Москву, освобождал Варшаву, штурмовал Берлин. Награжден медалями "За оборону Москвы", "За освобождение Варшавы", "За взятие Берлина".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color w:val="800000"/>
          <w:sz w:val="28"/>
        </w:rPr>
        <w:t>Салтыков Иван Никитич</w:t>
      </w:r>
      <w:r>
        <w:rPr>
          <w:bCs/>
          <w:sz w:val="28"/>
        </w:rPr>
        <w:t xml:space="preserve"> - боец партизанского отряда Данченкова Ф.С. После освобождения Брянщины в составе действующей армии воевал в Белоруссии. </w:t>
      </w:r>
    </w:p>
    <w:p>
      <w:pPr>
        <w:pStyle w:val="Normal"/>
        <w:spacing w:before="280" w:after="280"/>
        <w:rPr>
          <w:bCs/>
          <w:sz w:val="28"/>
        </w:rPr>
      </w:pPr>
      <w:r>
        <w:rPr>
          <w:color w:val="800000"/>
          <w:sz w:val="28"/>
        </w:rPr>
        <w:t>Сергеев Алексей Иосифович</w:t>
      </w:r>
      <w:r>
        <w:rPr>
          <w:sz w:val="28"/>
        </w:rPr>
        <w:t xml:space="preserve"> – после освобождения Брянщины был мобилизован в Красную Армию. В составе артиллерийского полка освобождал Белоруссию, Прибалтику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Филин Григорий Елизарович</w:t>
      </w:r>
      <w:r>
        <w:rPr>
          <w:bCs/>
          <w:sz w:val="28"/>
        </w:rPr>
        <w:t xml:space="preserve"> – сражался под Тулой, Курском, Киевом. Дошёл до государственной границы, где и закончил войну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 xml:space="preserve">Филин Алексей Матвеевич </w:t>
      </w:r>
      <w:r>
        <w:rPr>
          <w:bCs/>
          <w:sz w:val="28"/>
        </w:rPr>
        <w:t xml:space="preserve">- участвовал в боях за освобождение Манчжурии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 xml:space="preserve">Фролов Григорий Иванович </w:t>
      </w:r>
      <w:r>
        <w:rPr>
          <w:bCs/>
          <w:sz w:val="28"/>
        </w:rPr>
        <w:t xml:space="preserve">- шофер. Возил по "Дороге жизни" продовольствие и грузы в блокадный Ленинград, а из города вывозил раненых и больных ленинградцев. </w:t>
      </w:r>
    </w:p>
    <w:p>
      <w:pPr>
        <w:pStyle w:val="Normal"/>
        <w:spacing w:before="280" w:after="280"/>
        <w:rPr/>
      </w:pPr>
      <w:r>
        <w:rPr>
          <w:bCs/>
          <w:color w:val="800000"/>
          <w:sz w:val="28"/>
        </w:rPr>
        <w:t>Часов Николай Киреевич</w:t>
      </w:r>
      <w:r>
        <w:rPr>
          <w:bCs/>
          <w:sz w:val="28"/>
        </w:rPr>
        <w:t xml:space="preserve"> – фронтовой путь начался с 1939 года в боях с белофинами. Потом были бои под Курском, Липецком, в Польше. День Победы встретил в Праге. </w:t>
      </w:r>
    </w:p>
    <w:p>
      <w:pPr>
        <w:pStyle w:val="Normal"/>
        <w:spacing w:before="280" w:after="280"/>
        <w:rPr>
          <w:sz w:val="28"/>
        </w:rPr>
      </w:pPr>
      <w:r>
        <w:rPr>
          <w:bCs/>
          <w:color w:val="800000"/>
          <w:sz w:val="28"/>
        </w:rPr>
        <w:t>Шарыгин Семён Емельянович</w:t>
      </w:r>
      <w:r>
        <w:rPr>
          <w:bCs/>
          <w:sz w:val="28"/>
        </w:rPr>
        <w:t xml:space="preserve"> – воевал сапёром под Москвой, сражался в Польше, Пруссии. Закончил войну в Кенигсберге. Награжден орденом Красной Звезды и боевыми медаля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ые места села Ряб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4673600" cy="3035300"/>
            <wp:effectExtent l="0" t="0" r="0" b="0"/>
            <wp:wrapTight wrapText="bothSides">
              <wp:wrapPolygon edited="0">
                <wp:start x="-36" y="0"/>
                <wp:lineTo x="-36" y="21526"/>
                <wp:lineTo x="21599" y="21526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Аллея Героев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4686300" cy="3514725"/>
            <wp:effectExtent l="0" t="0" r="0" b="0"/>
            <wp:wrapTight wrapText="bothSides">
              <wp:wrapPolygon edited="0">
                <wp:start x="-60" y="0"/>
                <wp:lineTo x="-60" y="21511"/>
                <wp:lineTo x="21591" y="21511"/>
                <wp:lineTo x="21591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июля 2008 года. Торжественное открытие монумента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. Буда на месте расстрела мирных жителей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559300" cy="3025140"/>
            <wp:effectExtent l="0" t="0" r="0" b="0"/>
            <wp:wrapTight wrapText="bothSides">
              <wp:wrapPolygon edited="0">
                <wp:start x="-36" y="0"/>
                <wp:lineTo x="-36" y="21527"/>
                <wp:lineTo x="21599" y="21527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воинам – землякам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ибшим в годы Великой Отечественной войн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4699000" cy="3644900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ратская могила, в которой захоронены воины,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ибшие при освобождении села Рябчи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ень памяти и скорби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1</dc:creator>
  <dc:description/>
  <cp:keywords/>
  <dc:language>en-US</dc:language>
  <cp:lastModifiedBy>User </cp:lastModifiedBy>
  <dcterms:modified xsi:type="dcterms:W3CDTF">2010-11-26T12:45:00Z</dcterms:modified>
  <cp:revision>9</cp:revision>
  <dc:subject/>
  <dc:title/>
</cp:coreProperties>
</file>