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щ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Подвиг неизбывен, подвиг веч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амяти живой, в сердцах людск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 мир о легендарной  Се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военных фильмов и из книг.</w:t>
      </w:r>
    </w:p>
    <w:p>
      <w:pPr>
        <w:pStyle w:val="Normal"/>
        <w:rPr/>
      </w:pPr>
      <w:r>
        <w:rPr>
          <w:sz w:val="32"/>
          <w:szCs w:val="32"/>
        </w:rPr>
        <w:t>Слышатся опять раскаты гром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е война и не гроз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ежавшись по аэродро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леты рвутся в небе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Н.  Алексеен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Люди очень редко задумываются о том, в каком месте они  живут. Особенно, если это небольшой поселок. Всегда много внимания уделяется столице, областным центрам, а об истории маленьких населенных пунктов говорят мало. Но так быть не должно. Каждый человек должен знать о своей «маленькой» родине, потому что это место нашего рождения, здесь живут наши друзья и близкие, здесь всё знакомо и любо с детств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Современный Дубровский район не относится к числу тех территорий на Брянщине, которые богаты памятными местами прошлых веков. Его юго-западная часть, прилегающая к Клетнянскому району, до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а оставалась почти незаселенной. Лучше освоены были территории к востоку от современного шоссе Брянск-Рославль и места, прилегающие к реке Воронице, именно здесь находятся такие наиболее старинные селения, как Сеславль (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в.), Старое Колышкино (</w:t>
      </w:r>
      <w:r>
        <w:rPr>
          <w:sz w:val="32"/>
          <w:szCs w:val="32"/>
          <w:lang w:val="en-US"/>
        </w:rPr>
        <w:t>XV</w:t>
      </w:r>
      <w:r>
        <w:rPr>
          <w:sz w:val="32"/>
          <w:szCs w:val="32"/>
        </w:rPr>
        <w:t xml:space="preserve"> в.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административном плане территория района относилась к Брянскому уезду, за исключением северной части, которая в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. отошла к Рославльскому уезду Смоленской губерни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ста километрах от Брянска на запад, в сторону Смоленска, расположился небольшой поселок Сеща. У него интересная истор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азвание поселка уходит своими корнями в глубину веков. Когда-то от Смоленска до Брянска пролегала засечная оборонительная линия Русского государства. Согласно словарю Даля, слово «сеща» или «сеча» означает просеку, завал из деревьев. В связи с тем, что шведский король Карл 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со своей армией собирался напасть на Русь, 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здаёт указ: делать завалы из деревьев, сечь лес по линии Псков-Смоленск-Брянск и далее к югу, укреплять переправы через реки, перекрестки важнейших дор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ного позже стала строиться железная дорога в торговую Рагу на перегоне Брянск-Рославль. И потянулся сюда разоренный и обнищавший люд. Бурлаки с Волги, грабари со Смоленщины, пришли, чтобы зарабатывать на хле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1869 году появляется поселок Сеща. Рядом со строящейся железной дорогой открывается кабачок, две лавки, да несколько домиков. Железнодорожная насыпь росла, дорога быстро строилась. Люди селились в наспех сколоченных бара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1900 году некий Васильев построил мельницы для получения фосфоритной муки. Мощность мельницы была рассчитана на выдачу трехсот пудов удобрения в су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селение Сещи в то время составляло всего 150 человек. Это были служащие железной дороги и рабочие мельницы. Большинство крестьян жили бедно, во многом испытывали острую нужду, но несмотря ни на что, стали открываться школы. В сещинском крае была открыта одна семилетняя школа в селе Сергеева. В 1932 году на базе Сещинской начальной школы были открыты пятый, шестой и седьмой классы. В 1936 году была отстроена новая двухэтажная шко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ёлок хорошел и разрастался год от года. Мирный и созидательный труд советских людей был прерван в 1941 году. Война обрушилась на советскую страну в то время, когда народ трудился над выполнением третьего пятилетнего плана развития народного хозяйства. И уже 9 августа 1941 года был оккупирован Дубровский рай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Фашисты использовали в Сеще оборудование крупного аэродрома, на котором базировались части второго воздушного флота фашистских ВВС. Их самолеты взлетали с сещинского аэродрома и бомбили наши крупные города, в том числе Москву. Это тревожило советское командование. Оно настойчиво искало выход из создавшегося положения. С помощью армейских разведчиков и партизан  необходимо было установить связи с местными жителями, чтобы добыть сведения об аэродроме и его системе противовоздушной обороны. Открыть путь советским летчикам на немецкую авиабазу помогли подпольщики Сещинского интернационального подполья, которое стало одним из крупнейших на Брянщи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еще активно действовала подпольная организация, связанная с 1-й и 2-й Клетнянскими партизанскими бригадами. Организация состояла из двух групп – Кости Поварова и Анны Морозовой, которые успешно проводили работу по сбору и передаче разведке Советской Армии особо важных сведений. В состав подпольной организации вошли поляки: Ян Маньковский, Ян Тыма, Стефан Горкевич, Вацлав Месьяш и чех Венделин Робличко. Подполье стало интернациональным. Почти два года шла напряженная тайная война. Малейший неверный шаг грозил подпольщикам жестокими муками в гестапо. Ежедневно им угрожала смерть от бомб, сброшенных с самолетов, дорогу которым указывали  они сами. Подпольщики занимались диверсионной и разведывательной работой, собирали ценные данные о расположении и передвижении противника, о его вооружении и численнос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В 1968 году в п.Сеща был воздвигнут памятник героям интернационального подполья. Над ним работали брянский архитектор Ю.Тарабрин и скульптор Н.Козлова. На трехчастной стене, напоминающей складки знамени, изображены портретные барельефы Я.Маньковского, К.Поварова и Героя Советского Союза А.Морозовой. Четкие слова высечены на памятни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Вам, единство народ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раженьях с фашизмом ковавш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, героям живы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героям со славою павшим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памятник наш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наши любовь на столет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братстве русских, поля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чехов – ваше бессмертье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Сейчас в Сеще, кроме памятника интернациональному подполью, пожалуй, ничто не напоминает  о грозной поре. Шрамы войны давно зарубцевались. А Великая Отечественная война осталась только в памяти народной, в сединах ветеранов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се материалы хранятся в Сещинском музее интернационального подполья, который был открыт 25 мая 1971 года. Музей  - это гордость Сещи. Это память о тех, кто не щадил себя в борьбе со злейшим врагом – фашизмом. Создавать музей помогали партийные, комсомольские и общественные организации Дубровского района. Часть материала поступила из школьного музея. Ребята Сещинской школы долго и старательно собирали письма, воспоминания участников войны о суровом времени, о деятельности подполья. Богатый материал об оккупации Дубровского района, о Сещинском подполье был собран учительницей Трёхбратской школы Ивановой Е.И.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06:00Z</dcterms:created>
  <dc:creator>Шурик</dc:creator>
  <dc:description/>
  <cp:keywords/>
  <dc:language>en-US</dc:language>
  <cp:lastModifiedBy>Шурик</cp:lastModifiedBy>
  <dcterms:modified xsi:type="dcterms:W3CDTF">2006-07-19T07:38:00Z</dcterms:modified>
  <cp:revision>5</cp:revision>
  <dc:subject/>
  <dc:title/>
</cp:coreProperties>
</file>