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Край мой – родины част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ремя уносит в небытие пережитые нами и нашими предками, события великие и малые. И лишь память истории накрепко сохраняет в истории прошлое, связывая его с настоящи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дина начинается с уголка, в котором ты родился и вырос, с любви и уважения к традициям и культуре своего края.</w:t>
      </w:r>
    </w:p>
    <w:p>
      <w:pPr>
        <w:pStyle w:val="Normal"/>
        <w:ind w:firstLine="708"/>
        <w:rPr/>
      </w:pPr>
      <w:r>
        <w:rPr>
          <w:sz w:val="28"/>
        </w:rPr>
        <w:t xml:space="preserve">Я хочу написать о своей малой Родине, небольшом деревенском посёлке Серпеевский. Посёлок расположен в Дубровском районе, Брянской области. В посёлке имеется Дом культуры, медицинский пункт, сельская администрация, отделение почты, библиотека, школа, детский сад, магазин, МТФ, овцеферма, машинный двор. От районного центра п. Дубровка посёлок расположен в 28 км. В селе протекает река Белизна, которая впадает в реку Десну. Растительность лесов, окружающих посёлок разнообразная: сосна, ель, береза, осина, дуб. Животный мир лесов многообразен: лоси, кабаны, медведи, волки, лисы. В 1999 году в селе появился природный газ. В настоящее время почти все дома газифицированы. На территории п. Серпеевский располагается СПК «Минеральные Воды». Дата основания села неизвестна. В архивах нет никаких сведений об истории создания п. Серпеевский. В годы Великой Отечественной войны на территории п. Серпеевский был организован партизанский отряд, который входил в 1-ю Клетнянскую бригаду. Стоянка отряда была в деревне Грабовка. Партизаны оказывали активное сопротивление фашистам. Они взрывали мосты на дорогах, уничтожали врагов. В настоящее время на территории п. Серпеевский проживают бывшие партизаны: Бобков В.А., Павлюченкова Е.Е., Ларичева Е.Е., Стёпина М.З., Трифоненкова А.В., Логунов В.А.. также в селе проживают люди, которые ещё детьми были угнаны в рабство. Теперь их называют узниками фашистских лагерей: Фирсенков В.Д., Артюхов С. Н., Антонова М.К., Антонов В.И., Салтыкова Г.А., Жандарова Е.С., Прусаков А.Г. В селе проживают совсем молодые ветераны Афганской и Чеченской войн: Прусаков А.Ю., Функов С.А., Сорокин В.А., Салтыков С.И. В сельской школе имеется компьютер, на нём работают школьники. Много мероприятий проходит в сельском Доме Культуры. Дети охотно посещают библиотеку, участвуют в мероприятиях, проводимых в не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изнь на селе проходит в каждодневном труде крестьянина, который заботится о земле. Но после трудового дня так хорошо придти в клуб, послушать и посмотреть самодеятельных артистов, оттаять душой и верить, что всё в селе будет хорошо, и все усилия селян не пройдут дар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. Серпеевской сельской библиотекой                           Гаврёва Н.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1:00Z</dcterms:created>
  <dc:creator>1</dc:creator>
  <dc:description/>
  <cp:keywords/>
  <dc:language>en-US</dc:language>
  <cp:lastModifiedBy>Шурик</cp:lastModifiedBy>
  <dcterms:modified xsi:type="dcterms:W3CDTF">2006-09-04T10:27:00Z</dcterms:modified>
  <cp:revision>2</cp:revision>
  <dc:subject/>
  <dc:title>«Край мой – родины частица»</dc:title>
</cp:coreProperties>
</file>