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Конкурс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стория родного края»</w:t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mc:AlternateContent>
          <mc:Choice Requires="wps">
            <w:drawing>
              <wp:inline distT="0" distB="0" distL="0" distR="0">
                <wp:extent cx="5333365" cy="1620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400" cy="162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дичи  –  село род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27.65pt;width:419.9pt;height:127.5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дичи  –  село родное</w:t>
                      </w:r>
                    </w:p>
                  </w:txbxContent>
                </v:textbox>
                <v:path textpathok="t"/>
                <v:textpath on="t" fitshape="t" string="Радичи  –  село родное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sz w:val="32"/>
          <w:szCs w:val="32"/>
        </w:rPr>
        <w:t>Выполни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Бондаренко Елена Валентиновн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заведующая Радичской</w:t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сельской библиотекой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Дубровской ЦБС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  <w:t>2006 год</w:t>
      </w:r>
    </w:p>
    <w:p>
      <w:pPr>
        <w:pStyle w:val="Normal"/>
        <w:ind w:firstLine="4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ечество начинается с твоего уголка, в котором ты родился и вырос. С березки белоствольной, которую ты посадил, с речки, где купался и загорал. С поля , с леса и, конечно, с деревни, в которой ты живешь. У каждого населенного пункта есть свое историческое прошлое, своя судьба. Есть оно и у деревни Радичи Дуб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едполагают ученые и краеведы, название деревни Радичи связывают с радимичами (в древние времена, к концу первого столетия, основным населением на территории Брянщины были славянские племена – вятичи, северяне, радимичи и др.). Это подтверждается археологическими находками и данными топонимики. Радимичи (название произошло, как предполагают, от имени первого вождя племени Радима или Радимира) занимались земледелием, охотой и рыболовством. О радимичах упоминается в летописи «Повесть временных лет». Окончательно это племя потеряло свою политическую самостоятельность в 985 году, когда их войско было разбито воеводой князя Владимира Волчьим Хвостом. Впоследствии территория радимичей вошла в границы Черниговского и отчасти Смоленского княжест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ществует легенда о том, как образовалась деревня Радичи и другие местные деревни, рассказанная старейшей жительницей Лукашовой Т.М. «Жили два великана и звали их Рада и Колышко, и было у них развлечение: они кидались друг в друга камнями. И вот где падал камень, там образовывались деревни: Колышкино, Холмовая, Кутец, Глинка, Радичи и друг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с 1861 по 1924 г.г. в Рославльскую уездную администрации входила и Радичская волость. В 1924 году часть Радичской волости перешла в Рогнединскую волость (из постановления Всероссийского  и Центрального исполнительного комитета от 8 февраля 1924 г. «О новом административном делении Смоленской губернии Рославльского уез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924 году в Радичскую волость входили следующие населенны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лавль – деревня, домов 60, женщин 170, мужчин 15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ская – частное владение, домов 4, мужчин 13, женщин 4(в 1883 году в деревне Бельская был открыт первый в стране фосфоритно – мукомольный завод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полье – деревня, домов 40, мужчин 128, женщин 15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чи – село, домов 119, мужчин 324, женщин 3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е было 2 мелочные лавки. Два раза в год проводились ярмарки: 24 июля и 1 октября. Существовало две церкви,  которые были разрушены во время Великой Отечественной войны. Функционировала земская восьмилетняя школа, построенная в 1946 году. Ежегодно ее посещало около 100 учащихся. В 1969 году школа была закрыта, осталась только начальная школа. Саршеклассники ходили в Сещинскую среднюю школу. Для детей из деревень при ней был открыт интер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дичах была земская больница, роддом, аптека. В больнице работало 2 врача и фельдш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йна обрушилась на Радичи так же, как и на всю страну – бомбами, голодом, холодом, разрухой. Люди жили в землянках. Пахать приходилось и на коровах. С 1941 по 1943 годы в деревня была оккупирована немцами. Жителей гоняли на работы на сещинский аэродром. В то время, когда мужчины сражались на фронтах, женщины и дети занимали их места и мужественно выполняли всю тяжелую работу, пропадая в поле от зари до зари. Во время войны на кладбище д.Радичи были похоронены летчики. После войны они были перезахоронены в братской могиле в п.Сещ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но пришлось восстанавливать разрушенное войной хозяйство. Не хватало людей, машин, лошадей. Вспахивали землю на волах и коровах, копали лопатами. Правительство принимало меры по восстановлению и поддержке колхозов. В 1965 году был организован совхоз «Сещинский», руководил которым Петрунин Владимир Ильич. В Радичах было отделение совхоза – руководитель Колесников Федор Сергеевич. В то время в деревне был проведен водопровод, построены баня, ток, телятник, две фермы. В хозяйстве было 2 стада кор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981 году был организован совхоз «Радичский» (вышел из состава Сещинского совхоза). Директором хозяйства стал Черкасов Анатолий  Кириллович. В годы его руководства был проведен газ, построены дома, столовая, общеж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86 году, в связи с Чернобыльской катастрофой, в деревне были построены дома для переселенцев из Красногорского района Брянщины. В настоящее время старой деревни уже нет, и 80% населений Радичей – это переселе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ые источ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атериалы и ГАСО (архива Смоленской област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Краеведческий материал сельской библиоте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споминания старожилов села Лукьяновой Матрены Иосифовны, Лукашовой Тамары Михайловны, Черкасовой Зои Афанасьевны, Ефимовой Евдокии Александровны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33:00Z</dcterms:created>
  <dc:creator>Шурик</dc:creator>
  <dc:description/>
  <cp:keywords/>
  <dc:language>en-US</dc:language>
  <cp:lastModifiedBy>Шурик</cp:lastModifiedBy>
  <cp:lastPrinted>2006-06-02T16:50:00Z</cp:lastPrinted>
  <dcterms:modified xsi:type="dcterms:W3CDTF">2006-06-02T12:50:00Z</dcterms:modified>
  <cp:revision>4</cp:revision>
  <dc:subject/>
  <dc:title>Конкурс</dc:title>
</cp:coreProperties>
</file>