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r>
        <w:rPr>
          <w:rStyle w:val="1"/>
          <w:bCs w:val="false"/>
          <w:sz w:val="24"/>
          <w:szCs w:val="24"/>
        </w:rPr>
        <w:t>ИСТОРИЧЕСКАЯ СПРАВКА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>Дубровский район расположен в северной части Брян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>В древнейшие времена были основаны первые небольшие поселения- городища славян в районе поселка Дубровка, д. Загорья и д. Рябчи. В 10-е годы XIII века был древнерусский город Изеславль (район д. Сеславль, д. Новосель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>В XVI веке существовала Всеславльская волость, которая входила в состав Смоленского п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>В 1500 году в летописи упоминается д. Ст. Колышкино. В документах "Литовской метрики", относящихся ко второй половине XV века, упоминаются села Рековичи, Давыдчи. Они входили в состав Брянского п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>В середине XVIII века большая северная часть района, входившая в Вороницкую и Пацинскую волости, вошла в состав Рославльского уез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>В 1891 году происходят административно-территориальные изменения в Смоленской губернии. В состав Рославльского уезда вошли населенные пункты Радичской и Сергеевской вол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>В 60-е годы такие же преобразования происходят в Брянском уезде. В его состав вошли Алешинская и Салынская вол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>В 1868 году началось строительство Орловско-Витебской железной дороги. В этот период возникает станция Дубровка, за которой закрепилось название ближайшей дерев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>В 1881 году при Дубровской станции были открыты почтовая связь и несколько торговых лавок. Проживало в ней до 500 человек. В 1902 году был построен маслобойный завод, через два года винокуренный завод, а затем - мукомольная мельница. В августе 1913 года начало работать одно из крупнейших предприятий Дубровская шпагатная мануфакту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>В 1920 году центром Алешинской волости становится Дубровка. В 1924 году происходят новые преобразования. Алешинская и Салынская волости вошли в состав Дубровской волости Брянского уезда. Радичская и Сергеевская вошли в состав Сещенского уез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>В 1929 году происходит ликвидация старой административной системы, Сещенская и Дубровская волости вошли в состав Дубровского района Рославль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>В 1930 в связи с ликвидацией округов район переходит в непосредственное подчинение Западной области с центром в г. Смоленск. В 30-е годы происходят значительные изменения в экономическом и культурном развитии района. Накануне Великой Отечественной войны в районе было: 21 сельский и 1 поселковый совет, 146 колхозов и 4 промышленных предприятия. Численность населения составляла 49,8 тыс.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 xml:space="preserve">Война нанесла огромный материальный ущерб экономике района в 984 млн. рублей. Людские потери 14,3 тыс. челове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>В послевоенные годы самоотверженным трудом тысяч колхозников, рабочих и служащих района были восстановлены разрушенные колхозы, школы, клубы и пред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>В 70-е. 80-е годы Дубровский район достиг больших достижений в развитии сельского хозяйства, промышленности и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5"/>
          <w:sz w:val="24"/>
          <w:szCs w:val="24"/>
        </w:rPr>
        <w:t>Возрождается старейшее промышленное предприятие "Дубровская шпагатная фабрика".</w:t>
      </w:r>
    </w:p>
    <w:p>
      <w:pPr>
        <w:pStyle w:val="Normal"/>
        <w:jc w:val="both"/>
        <w:rPr/>
      </w:pPr>
      <w:r>
        <w:rPr>
          <w:rStyle w:val="Style15"/>
          <w:sz w:val="24"/>
          <w:szCs w:val="24"/>
        </w:rPr>
        <w:t>Современная Дубровка в последнее время значительно обновляется и превращается в благоустроенный поселок. Увеличивается производительность промышленных предприятий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3"/>
      <w:szCs w:val="33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16"/>
      <w:u w:val="none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300" w:after="0"/>
      <w:ind w:firstLine="7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right"/>
      <w:outlineLvl w:val="0"/>
    </w:pPr>
    <w:rPr>
      <w:rFonts w:ascii="Times New Roman" w:hAnsi="Times New Roman" w:cs="Times New Roman"/>
      <w:b/>
      <w:bCs/>
      <w:color w:val="000000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4:00Z</dcterms:created>
  <dc:creator>User</dc:creator>
  <dc:description/>
  <cp:keywords/>
  <dc:language>en-US</dc:language>
  <cp:lastModifiedBy>user</cp:lastModifiedBy>
  <dcterms:modified xsi:type="dcterms:W3CDTF">2022-06-08T06:36:00Z</dcterms:modified>
  <cp:revision>4</cp:revision>
  <dc:subject/>
  <dc:title/>
</cp:coreProperties>
</file>