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0pt;width:737.95pt;height:350.95pt;mso-wrap-style:none;v-text-anchor:middle" type="_x0000_t136">
            <v:path textpathok="t"/>
            <v:textpath on="t" fitshape="t" string="Очерк по истории&#10;деревни Старое Колышкино&#10;&quot;Живи, моё село 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</w:rPr>
        <w:t xml:space="preserve">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оставила 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Заведующая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Староколышкинской с/библиотеки</w:t>
      </w:r>
    </w:p>
    <w:p>
      <w:pPr>
        <w:pStyle w:val="Normal"/>
        <w:jc w:val="both"/>
        <w:rPr/>
      </w:pPr>
      <w:r>
        <w:rPr>
          <w:b/>
          <w:bCs/>
          <w:sz w:val="48"/>
        </w:rPr>
        <w:t xml:space="preserve">Дубровского района                                                        </w:t>
      </w:r>
      <w:r>
        <w:rPr>
          <w:sz w:val="48"/>
        </w:rPr>
        <w:t>Лисовская Е.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д землей встает рассвет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ьется на дорог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траве узора след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ставляют  ноги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сходит песня далек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-то в поднебесь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ак свободно и легк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не под этой песней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Шепчет речка рыбакам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Раннюю побудк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Кто-то где-то в лозняках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отревожил ут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Ночи сгинуло крыло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Светел куст калин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Разжужжалося село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Словно рой пчелин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ро было удивительное. Воздух теплый и свежий. Казалось, солнце улыбается всеми своими золотисто - малиновыми лучами. На траве роса искрится и переливается цветами радуги. Красиво раннее летнее утро в деревне! На душе спокойно, думается легко,  хочется смотреть и смотреть в зеленовато-голубую даль  и просто радоваться жизн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Я много думаю об этой земле, об этой деревне, моей Родине Старое Колышкино. Каким оно было и какое есть сейчас? Какова его история? Кто прославил своими делами наш край? Сбережем ли мы красоту и богатство этой земли? Обо всем этом и о многом другом пойдет речь в моем рассказе-очерке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некотором царстве, в тридевятом государстве, да на той ли земле Русской жили два брата. Звали их Колышко да Рада. Пришли они на землю незаселенную и поделили ее по реке Уса. Бедно жили братья, но дружно. Был у них один топор на двоих. Вот они и брали его друг у друга при необходимости. Все перекидывались топором, пока не построили свои хозяйства. Так и образовались деревни Колышкино и Радич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Колышкино до 1917 года было большой и богатой деревней. Оно принадлежало помещикам Пенским. Впрочем, не только Колышкино. По словам старожил, в имение Пенских также входили и другие окрестные деревни, такие, как Сергеевка, Сосновка и др. О самом помещике Пенском  вспоминают как о большом добром человеке с огненно- рыжими волосами. У него была большая семья. Он любил детей. Рассказывали, что у одного крестьянина заболел маленький сын, а больницы в селе не было. Помещик помог ребенку, отправив его в ближайшую больницу за свои деньги. Об отношении г. Пенского  к своим крестьянам говорит и другой факт: крестьянская усадьба Макаровой сгорела до фундамента. Она жила одна с детьми, и плохо бы ей пришлось, если бы помещик не помог восстановить хозяйство. Помещики Пенские жили в большом , красивом доме, который построили его предки: три брата. Отсюда и название «Трехбратское». Помещичий дом находился в красивом парке. Останки его еще и сейчас чаруют нас своей красотой. Несколько ниже, по склону холма, раскинулся большой фруктовый сад. Каких только деревьев в нем не было! Рядом с домом была построена церковь, при ней – церковно-приходская школа. А у подножия холма радовало глаз  прохожих и проезжающих  красивое озеро с чистой, прозрачной водой. Да, красиво, деловито жили наши предки, работали честно, были настоящими хозяевами своей земли, бережно относились они к природе. Так что жизнь в деревне не стояла на месте. Каждое воскресенье собирался базар возле церкви. Из Сещи и Дубровки привозили кондитерские изделия. Но и Колышкино  могло предложить свои товары: Понкрачевы валяли валенки и били волну, Козловы делали колеса и гнули сани. В деревне был магазин, в котором могли получить товары не только за деньги, но и в кредит, а также в обмен на сельскохозяйственные продукты. Был в Колышкино и свой  « крестьянский банк». Управляющим в нем работал А. С. Демидов. Банк выдавал ссуду крестьянам по мере надобности. Четыре мельницы обслуживали небогатые в этих местах крестьянские наделы. Сама деревня была расположена несколько не так, как мы видим сейчас. Она начиналась примерно от третьего дома и тянулась тремя улицами вдоль речки Сухоперки. А в сторону шоссе распростерлась по правую сторону речки другая деревня, которая называлась Поповка (там жили попы или «поповщина»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Деревни были большие, народу много, а земли мало.Вот и расселялись люди в поисках земель в хутора и поселки: Демидовский, Голденовка и др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волюция 1917 года прошла в Колышкино спокойно. Помещик уехал. Правда, сразу по его отъезду крестьяне зачем – то сожгли помещичий скотный двор. Из царской армии стали возвращаться мужчины. Жизнь пошла своим чередом. Гражданская война также , к счастью, не коснулась нашей деревни. Единственным событием этого времени было раскулачивание некоторых семей. Так были раскулачены семьи: Амелина Феотиста, с которым, по мнению людей, поступили несправедливо, считался он  хорошим работником и умным хозяином; семья Демидова Панфера, у которого было 10 детей; и семья Данилкина Ефима – просто зажиточного крестьянина. В 1929 году закрыли церковь. До этого в ней служили два священника: Иванов и Захаров. Иванов жил в деревне Плетневка. Его вместе  с женой расстрелял прямо в доме местный бандит, хулиган Максим. Священник Захаров вскоре также уехал из дерев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30 году стал образовываться колхоз. Первым председателем комбеда был Демидов Х. С. , по прозвищу «Свист». Он был очень беден, «хата без крыши». Лентяй и пьяница. Ему помогал и считался его заместителем Терехов И.И., который был кандидатом в партию, но так почему-то и не вступил в нее. Когда же появился собственно колхоз, назвали его «Верный путь». Председателем этого колхоза назначили Егорова Федора. Это был молодой деятельный человек из местных. Но, к сожалению, и он очень быстро уех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1932 году вышла в свет статья Сталина «Головокружение от успехов», и люди стали уходить из колхоза, разбегаться. А для того, чтобы не наказывали, придумали хитрость: писали заявление, чертили круг и в нем расписывались. Делали это затем, чтобы нельзя было найти крайнего. Но приехали из ГПУ и вернули все на свои места. Как всегда нашли и крайнего: Дмитраковой А.П. пришлось отсидеть четыре месяца в тюрьме.</w:t>
      </w:r>
    </w:p>
    <w:p>
      <w:pPr>
        <w:pStyle w:val="Normal"/>
        <w:jc w:val="both"/>
        <w:rPr/>
      </w:pPr>
      <w:r>
        <w:rPr>
          <w:sz w:val="28"/>
        </w:rPr>
        <w:t>Вторым председателем колхоза стал Максимов Трофим Егорович. Его вспоминают как хорошего человека и грамотного руководителя. При нем колхоз стал подниматься, и люди облегченно вздохнули. Появилась надежда, что жизнь станет лучше, все наладится, несмотря на то, что перед этим в 1932 – 1933 году был страшный голод, около пяти человек умерло от недоедания. Лето в те годы было дождливое, какой уж там урожай, сгнило все на корню. Людям приходилось есть траву, листья, мякину. Сейчас трудно представить, чего стоили крестьянам эти голодные зимы 30-х годов. Так само собой колхоз и стал единственной спасительной ниточкой для людей. Как и во все  времена сплотились русские люди перед общей бедой. И колхоз разросся. Было образовано целых три бригады, в каждой из которых  имелось по 40 запряжных коней. Но в результате бесхозяйственности животные зимой голодали: не хватало сена, кормов. К сожалению, долгое время в хозяйстве не было своих тракторов, квалифицированных специалистов сельского хозяйства. Все работы выполнялись вручную или на лошадях. В колхозе выращивали лен,  коноплю, рожь, пшеницу, овес, гречиху, картофель. Жизнь вроде бы стала налаживаться. Но война безжалостно «протаранила» эту мирную жизнь, исковеркала судьбы людей, принесла страдания, смерть, слезы и снова голод, разру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Мария Евгеньевна Елизарова, жительница нашего села, трудолюбивая добрая женщина, так вспоминает о первом дне войны: «22 июня. Первый день войны. Он запомнился мне на всю оставшуюся жизнь… Ярко светило солнце. Воздух был наполнен ароматом трав. Возле ульев звенели пчелы. Мне 18 лет. Я учусь в школе медсестер. Вдруг в небе со стороны Брянска появились самолеты. Прикрыв глаза ладонью, я смотрела в небо. Раздались взрывы. Это бомбили Олсуфьевский и Сещинский аэродром. Они долго горели. Расстреляли на станции эшелон. Много побило лошадей, поранило людей. Нас построили во дворе школы и объявили, что Гитлер напал на нашу Родину. Нам дали два часа на сборы и отправили на машинах в Карачев. От Карачева шли пешком до Тамбова. Шли всю ночь. Ноги были сбиты в кровь. Мы, молоденькие девчонки, шли вперед, на фронт». «Ах, война, что ты сделала подлая?!» А о том, как пережила оккупацию наша деревня, я узнала из рассказов своей родной бабушки Герасиной Александры Ильиничны. По ее словам, всех взрослых людей (а это были женщины и старики ) и даже подростков сразу же согнали рыть окопы для зенитной батареи фашистов, которая разместилась в санаторской роще. Люди работали практически без отдыха и без еды целыми днями, пока не окончили работу. Все продукты у жителей фашисты отбирали. Деревня голодала. Правда,  колхозный скот успели эвакуировать в Саратовскую область. В семье бабушки умерла от болезни ее маленькая  сестренка, родившаяся перед самой войной. Но не все немцы были одинаково жестоки к русским людям. Бабушка рассказывала о том, как однажды к ним в дом зашел пожилой уже немец и на ломаном русском языке объяснил, что он принес мед и шоколад больной девочке. Но, к сожалению, было уже поздно. Еще об одном нашем односельчанине хочется сейчас вспомнить. Это Амелин Иван Казимирович. Ванюша, как звали его в детстве, был обыкновенным мальчиком. Бегал в школу, помогал родителям по хозяйству. Но, когда фашисты разместили в родной школе комендатуру, сожгли все книги библиотеки, Ване удалось спасти школьное знамя, большое красное полотнище. Он спрятал его в лесу. Когда же в 1943 году Колышкино было освобождено и жители деревни вышли приветствовать своих освободителей, впереди всех с красным знаменем в руках шел Амелин Иван Казимир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куда, Русь, берешь нача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 какой бревенчатой избы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Ты не просила , не иск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частливой доли у суд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Ты шла всегда по сочным трав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Еще не скошенных по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То прикипая к переправ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То к стенам древних креп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Ты беды с честью вынос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И знала радости поб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от отчего такая с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Таится издавна в теб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освобождения Брянщины в 1943 году сразу стали поднимать колхозное хозяйство. Сеяли на лошадях, лишь в 50-е годы появились трактор и машина, которая работала на дро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1950-51 году соединили пять хозяйств и назвали новый колхоз «Успех». В январе 1955 года председателем колхоза был избран Герасин Георгий Никанорович, мой дед. На этой должности он проработал 24 года. За это время колхоз из разрушенного войной хозяйства превратился в ведущий колхоз района. Очень  преобразовалось Старое Колышкино, появились блочные дома на улице Молодежной, а на Центральной улице – общежитие, три кирпичных дома, столовая, магазин, клуб, контора, мастерские, зерносклад, ферма №1 и №2, в Сосновке – свинарник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1986 года свой трудовой путь начал второй председатель колхоза «Успех» Дурманов Леонид Владимирович. Деревня хорошела и разрасталась. Расширилась улица Молодежная, ее дополнили 10 новеньких коттеджей. Все улицы и дорога до Кочевы были заасфальтированы. А на Центральной улице появилась новая красавица – школа. Часть общежития переоборудовали и сделали добротные 2-х и 3-х комнатные квартиры. Был построен малый мясокомбинат, проложен асфальт до деревни Сосновка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И как же больно писать о том, что сейчас наш колхоз практически развалился, не работает мясокомбинат, продана пилорама, разрушили здание детского сада и разобрали его по кирпичам, не отапливается общежитие, от прекрасно асфальтированной дороги остались одни воспоминания. Выживают на одном энтузиазме людей фермы. Правда еще работает в деревне сельповский магазин, есть и частная торговая точка, магазин «Ромашка». На радость всем жителям села, несмотря ни на что, работает и Сельский дом культуры. Под руководством  Волковой Анны Ивановны там проводятся концерты, отмечаются праздники (например, ко дню Святого Афанасия 31 января), для молодежи проводятся дискотеки. И конечно, светлым добрым островком на селе осталась школа, Трехбратская средняя общеобразовательная школа. В здание школы перевели и сельскую библиотеку, а также детский сад. В 2005-2006 году детский сад «Елочка» был закрыт. Совсем не осталось маленьких ребятишек, уезжают люди из села. Опустеет скоро и красавица-школа. А школа еще молодая, 10 лет как построена. Думала она: всегда будут звенеть в ее коридорах звонкие ребячьи голоса, раздаваться звонки на урок и с урока. Но время распоряжается по-своему, каждый человек делает свой выбор.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Деревня должна выжить. Я не хочу думать о плохом. Люди в нашем селе работящие, у многих крепкие свои хозяйства. Опять остается людям надеяться только на себя. Дай Бог моему селу добра, процветания и ми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кой бы она ни горчила полын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наших бесславных унылых врем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все же люблю ее сильно -  преси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у землю, которую знаю с пелен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А есть ведь за что полюбить эти рощ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уга с голубыми глазами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се видится здесь как-то легче и прощ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 хочется песен да ласковых с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 в лес вдруг потянет, где ягодный зап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Веселый трезвон и плесканье руч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Где первый подснежник от холода спря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од ворохом листьев у старого п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Давай посидим, помолчим и подыш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Надкусим травинку, что сочно – сп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 xml:space="preserve">А солнце спускается ниже и ни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 xml:space="preserve">За крайнюю избу родного с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9:35:00Z</dcterms:created>
  <dc:creator>1</dc:creator>
  <dc:description/>
  <cp:keywords/>
  <dc:language>en-US</dc:language>
  <cp:lastModifiedBy>User</cp:lastModifiedBy>
  <cp:lastPrinted>2006-06-01T14:44:00Z</cp:lastPrinted>
  <dcterms:modified xsi:type="dcterms:W3CDTF">2014-06-03T06:59:00Z</dcterms:modified>
  <cp:revision>29</cp:revision>
  <dc:subject/>
  <dc:title/>
</cp:coreProperties>
</file>