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7.2pt;width:491.95pt;height:206.95pt;mso-wrap-style:none;v-text-anchor:middle" type="_x0000_t136">
            <v:path textpathok="t"/>
            <v:textpath on="t" fitshape="t" string="ПУТЬ &#10;В ПРОФЕССИЮ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ПРОФОРИЕНТАЦИОННОЙ РАБОТЫ МБОУ «СОШ №7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br/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активно развивающейся творческой личности, способной к адаптации и самореализации в обществе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одели профориентационной работы, предпрофильной подготовк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формировать положительное отношение к тру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учить разбираться в содержании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учить соотносить требования, предъявляемые профессией, с индивидуальными каче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учить анализировать свои возможности и способности, (сформировать потребность в осознании и оценке качеств и возможностей своей личности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этих задач необходимо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создать условия для осознанного профессионального самоопределения учащихся в соответствии со способностями, склонностями, личностными особенностями, потребностями общества, района в кадрах, формирование способности к социально-профессиональной адаптации в обществе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создать систему подготовки учащихся 1 – 11-х классов в рамках профориентационной  и предпрофильной подготовки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адить деловые связи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- раскрыть роль школьных предметов для понимания структуры профессий;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осуществить диагностическую функцию, определить динамику развития личности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уровень, творческое мастерство педагогического коллектива, обеспечить профессиональный, карьерный рост педагогов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фориентационной работы: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ность и преемственность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Дифференцированный и индивидуальный подход к учащимся в зависимости от возраста и уровня сформированности их интересов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тимальное сочетание массовых, групповых и индивидуальных форм профориентационной работы с учащимися и родителями. 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) Связь профориентации с жиз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подготовка – учащиеся 1 – 8 класс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учащиеся 9 – 11 клас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ыполнения: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-2018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color w:val="0000FF"/>
          <w:sz w:val="28"/>
          <w:szCs w:val="28"/>
        </w:rPr>
        <w:t>«Путь в профессию»</w:t>
      </w:r>
      <w:r>
        <w:rPr>
          <w:sz w:val="28"/>
          <w:szCs w:val="28"/>
        </w:rPr>
        <w:t xml:space="preserve"> включает в себя следующие направления деятельности:</w:t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ую работу</w:t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реализуется  в процессе обучения, внеклассной, внешкольной деятельности в условиях взаимодействия школы с другими социальными структурами: семьей, профессиональными учебными заведениями, предприятиями, учреждениями, организациями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профессиональной пригодности, профессионально важных качеств человека и профессиональной карьеры, строится на основе личностного восприятия мира профессии. 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ая ориентация включает в себя следующие компоненты: профессиональное просвещение, развитие профессиональных интересов и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фориентационной работы в шко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58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3000"/>
                          <a:chOff x="0" y="0"/>
                          <a:chExt cx="62859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27760" y="-529200"/>
                            <a:ext cx="229680" cy="220068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080" y="456480"/>
                            <a:ext cx="144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7440" y="-528840"/>
                            <a:ext cx="229680" cy="220032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информ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68580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685800"/>
                            <a:ext cx="1885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онсульт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0pt" coordorigin="0,0" coordsize="9899,1800">
                <v:rect id="shape_0" stroked="f" o:allowincell="f" style="position:absolute;left:0;top:0;width:989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4949;top:720;width:3464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7" stroked="t" o:allowincell="f" style="position:absolute;left:4948;top:720;width:1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1484;top:720;width:3464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9" fillcolor="#bbe0e3" stroked="t" o:allowincell="f" style="position:absolute;left:3464;top: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0;top:108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информ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3464;top:108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воспит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6929;top:1080;width:296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онсульта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образовательном учреждении осуществляется также и в системе внеклассных, общешколь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6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родителе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офе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, расширение представлений о мире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талога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на предприятия и в учебные заве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 в области «человек – труд - профессия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основ профориентационной направл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сихологическое 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, способностей,  общественных ценностей, связанных с выбором професс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сихологические тренинги, тес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офессионального само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пециалистами образовательных учреждений, организаций, предприятий, цен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,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е часы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ект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еведение, поисковая рабо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я в 1-8 классах осуществляется посредством индивидуальных и групповых консультаций, учителями школы, специалистами предприятий, организаций, а также в рамках предпрофи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30"/>
        <w:gridCol w:w="1620"/>
        <w:gridCol w:w="21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чебного плана предпрофильной подготовки н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кспертиза рабочих программ элективных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учебными заведениями, предприятиями, учреждениями, центрами,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Рук. М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е собрания в 9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психол., зав.биб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психол. биб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едпрофильной подготов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нновационных элементов учебного плана в образовательный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, корректировка и обобщение результатов внедрения предпрофиль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до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17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информации об учебных заве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аталога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«Ярмарки круж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ориентация: игра «Мир профессий»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ельская конференция «Профессия и лич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 о положении молодежи на рынк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речи с представителями разных професс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е «Когда я был студентом».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речи с представителями разных профессий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речи с представителями разных профессий.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: Центральные ВУ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открытых дверей «Учиться никогда не позд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а ваканс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о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буклетов к профессиональным празд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в абитуриенты «О порядке прие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87"/>
      </w:tblGrid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2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-профессий. Человек-техника.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 в нашей стране. Почта нужна всем. Экскурсия в отделение связи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Конкурс.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нига-выставка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Электронные помощники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наших дней.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Фармацевт. Встреча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? Жизненная стратегия творческого человека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к грядущий нам готовит?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и свое будущее.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школы – 34 педагогических работник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- 2016уч.год – «Формы и методы организации профориентационной работы»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>
          <w:sz w:val="28"/>
          <w:szCs w:val="28"/>
        </w:rPr>
        <w:t>2016- 2017 уч. год - «Формы и методы организации предпрофильной подготовки»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-2018 уч.год – «Формирование основ жизненного и профессионального самоопределения учащихся».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>
          <w:sz w:val="28"/>
          <w:szCs w:val="28"/>
        </w:rPr>
        <w:t>2018-2019 уч.год. Анализ и обобщение опыта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еминары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>
          <w:sz w:val="28"/>
          <w:szCs w:val="28"/>
        </w:rPr>
        <w:t>- Роль элективных курсов в предпрофильном обучении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фолио как форма оценивания индивидуальных  достижений учащихся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е недели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р открытий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ир профессий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0:00Z</dcterms:created>
  <dc:creator>1</dc:creator>
  <dc:description/>
  <dc:language>en-US</dc:language>
  <cp:lastModifiedBy>Методист</cp:lastModifiedBy>
  <dcterms:modified xsi:type="dcterms:W3CDTF">2018-02-05T07:50:00Z</dcterms:modified>
  <cp:revision>2</cp:revision>
  <dc:subject/>
  <dc:title>План работы профориентационной работы МОУ «Чукарская СОШ» на 2008-2010 уч</dc:title>
</cp:coreProperties>
</file>