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Центра профориентационной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оординатор:  </w:t>
      </w:r>
      <w:r>
        <w:rPr>
          <w:rFonts w:cs="Times New Roman" w:ascii="Times New Roman" w:hAnsi="Times New Roman"/>
          <w:bCs/>
          <w:sz w:val="28"/>
          <w:szCs w:val="28"/>
        </w:rPr>
        <w:t>Каюда О.Н. отв. за методическую работу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лены Центра профориентационной рабо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мпалова В.А. - учителя технолог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бышеву О.М.  -  учителя обслуживающего труд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льженко Л.А.  – социального педагог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ышева Т.В. – педагога-психолог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гонова А.В. – кл. рук. 11 класс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ровская А.Л. – кл. рук. 9 класс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бут Н.В. – кл. рук. 9 класс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психолог</dc:creator>
  <dc:description/>
  <dc:language>en-US</dc:language>
  <cp:lastModifiedBy>Методист</cp:lastModifiedBy>
  <dcterms:modified xsi:type="dcterms:W3CDTF">2018-02-05T07:52:00Z</dcterms:modified>
  <cp:revision>2</cp:revision>
  <dc:subject/>
  <dc:title/>
</cp:coreProperties>
</file>