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7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ведению федерального государственного образовательного стандарта начального общего образования (далее – ФГОС Н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именование общеобразовательного учреждения (далее - ОУ)                   (в соответствии с учредительными  документами): муниципальное бюджетное общеобразовательное учреждение «Средняя общеобразовательная школа №7 (МБОУ «СОШ №7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актический адрес общеобразовательного учреждения: 352360 Краснодарский край, Тбилисский район, ст. Тбилисская, ул. Толстого, 24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.И.О. директора (зам. директора) полностью, год и месяц рождения, образование, должность и стаж работы в этой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 Чернышев Роман Николаевич, 02 июня 1975 г. р., образование – высшее, стаж работы в этой должности – 4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ВР Куликова Надежда Романовна, 16 марта 1951 г.р., образование – высшее, стаж работы в этой должности – 4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 классов начально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шли на ФГОС НОО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09"/>
        <w:gridCol w:w="865"/>
        <w:gridCol w:w="1366"/>
        <w:gridCol w:w="275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 с реквизит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в Уставе  учреждения указания на введение ФГОС НОО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в учреждении следующие документы, соответствующие требованиям для введения ФГОС Н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(далее – ООП), содержащая три 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раз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яснительная записка к ООП;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ые результаты освоения обучающимися ООП;</w:t>
            </w:r>
          </w:p>
          <w:p>
            <w:pPr>
              <w:pStyle w:val="Normal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ценки достижения планируемых результатов освоения ООП.</w:t>
            </w:r>
          </w:p>
          <w:p>
            <w:pPr>
              <w:pStyle w:val="Normal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раз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формирования универсальных учебных действий у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отдельных учебных предметов, курсов и курсов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духовно-нравственного развития и воспитания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формирования экологической культуры, здорового и безопас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коррекционной работы.</w:t>
            </w:r>
          </w:p>
          <w:p>
            <w:pPr>
              <w:pStyle w:val="Normal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план начального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условий реализации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по учебным предметам федерального, регионального и компонента О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предметные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ДО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ианты индивидуальных 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организацию образовательн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календарный учебный граф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исание учебных занятий (</w:t>
            </w:r>
            <w:r>
              <w:rPr/>
              <w:t>линейное или нелинейное</w:t>
            </w:r>
            <w:r>
              <w:rPr>
                <w:sz w:val="28"/>
                <w:szCs w:val="28"/>
              </w:rPr>
              <w:t>), факультативных и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рганизации образовательн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для учителей по организации контроля текущей успеваемости, промежуточного и итогового контроля усвоения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нтерактивных образовательных технологий, которые предполагается использовать на занятиях по двум и более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омендации по организации внеуроч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систему оценивания текущей учебной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учебников, учебных пособий, учебного и лабораторн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уховно-нравственного развития, воспитания, формирования культуры здорового и безопасн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взаимодействии с УД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ОО принята на педсовете, протокол от 30.08.2013 г. №1, Управляющим советом, протокол от 01.07.2013 г №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 утвержден на педсовете от 29.08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чебных занятий нелинейное, согласовано с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методсовета от</w:t>
            </w:r>
            <w:r>
              <w:rPr>
                <w:sz w:val="28"/>
                <w:szCs w:val="28"/>
                <w:shd w:fill="FFFF00" w:val="clear"/>
              </w:rPr>
              <w:t xml:space="preserve">  </w:t>
            </w:r>
            <w:r>
              <w:rPr>
                <w:sz w:val="28"/>
                <w:szCs w:val="28"/>
              </w:rPr>
              <w:t>26.08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ожение о системе оценивания текущей учебной деятельности принято на педсовете, протокол от 26.08.2013 г №1.</w:t>
            </w:r>
          </w:p>
          <w:p>
            <w:pPr>
              <w:pStyle w:val="Normal"/>
              <w:rPr/>
            </w:pPr>
            <w:r>
              <w:rPr/>
              <w:t>Перечень используемых учебников, учебных пособий, учебного и лабораторного оборудования принято на педагогическом совете, протокол  от 29.08.2014 г. №1.</w:t>
            </w:r>
          </w:p>
          <w:p>
            <w:pPr>
              <w:pStyle w:val="Normal"/>
              <w:rPr/>
            </w:pPr>
            <w:r>
              <w:rPr/>
              <w:t>Протокол педсовета от 29.08.2014 г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лючены договоры о взаимодействии с  МБОУ ДОД ДШИ, МБУК «МБС Тбилисского района», МБУК «МЦБС», ЦЭВД «ТЮЗ», ДЮСШ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ли  в ОУ нормативно-правовое обеспечение требованиям ФГОС Н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б оплате труда», разработанное на основе муниципальных и/или региональных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 системе оценок, формах и порядке проведения промежуточной аттестации» с изменениями, внесенными в части комплексного подхода к оценке результатов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предме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по УВР, курирующего реализацию ФГОС Н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совете, протокол от 29.08.2014 г.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совете, протокол от 29.08.2014 г.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совете, протокол от 29.08.2014 г.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в ОУ сведения о повышении квалификации административных и педагогических работников учреж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ителей, прошедших повышение квалификации для работы по новому ФГОС НО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первы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вторы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третьи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четверт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повышение квалификации для работы по новому ФГОС НОО по персонифицированной мо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НОО, в том числе по персонифицированной мо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краткосрочном повышении квалификации. Свидетельства о повышении квалификации</w:t>
            </w:r>
          </w:p>
        </w:tc>
      </w:tr>
      <w:tr>
        <w:trPr>
          <w:trHeight w:val="10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ли  в ОУ материально-техническое обеспечение требованиям ФГОС Н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библиоте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возможности работы на стационарных компьютерах библиотеки или использования переносных компью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итальным залом с числом рабочих мест не менее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возможности работы на стационарных компьютерах библиотеки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переносных компью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медиате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 средствами сканирования и распознавания текс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ходом в Интернет с компьютеров, расположенных в помещении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контролируемой распечатки бумажны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контролируемого копирования бумажны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, постоянно действующие, для свободного самовыражения обучающихс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а, журн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, обновляемый не реже двух раз в меся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дение (телеканал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а ли в учреждении работа  с  обучающимися, имеющими ограниченные возможности здоров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  обучающиеся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  нормативно-правовых документов, направленных на реализацию введения ФГОС НОО для обучающихся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доступа к объектам инфраструктуры учреждения обучающихся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 административных и иных помещений, оснащённых  оборудованием, необходимым для организации учебного процесса с  обучающимися-инвалидами и обучающимися с ограниченными возможностями здоров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БОУ «СОШ №7» от 30.08.2014 №495 «Об индивидуальном обучении Крамаренко Олега, 4 А класс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тся ли в учреждении методическое сопровождение по введению ФГОС Н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лана методической работы с учётом требований ФГОС Н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методических указаний, разработки уроков и внеклассных занятий с учётом требований ФГОС НО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План методической</w:t>
            </w:r>
            <w:r>
              <w:rPr>
                <w:shd w:fill="FFFF00" w:val="clear"/>
              </w:rPr>
              <w:t xml:space="preserve"> </w:t>
            </w:r>
            <w:r>
              <w:rPr/>
              <w:t>работы с учётом</w:t>
            </w:r>
            <w:r>
              <w:rPr>
                <w:shd w:fill="FFFF00" w:val="clear"/>
              </w:rPr>
              <w:t xml:space="preserve"> </w:t>
            </w:r>
            <w:r>
              <w:rPr/>
              <w:t>требований ФГОС НОО утвержден на педсовете,</w:t>
            </w:r>
            <w:r>
              <w:rPr>
                <w:shd w:fill="FFFF00" w:val="clear"/>
              </w:rPr>
              <w:t xml:space="preserve"> </w:t>
            </w:r>
            <w:r>
              <w:rPr/>
              <w:t>протокол от 29.08.2014</w:t>
            </w:r>
            <w:r>
              <w:rPr>
                <w:shd w:fill="FFFF00" w:val="clear"/>
              </w:rPr>
              <w:t xml:space="preserve"> </w:t>
            </w:r>
            <w:r>
              <w:rPr/>
              <w:t>г. №1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Банк ППО «Из опыта</w:t>
            </w:r>
            <w:r>
              <w:rPr>
                <w:shd w:fill="FFFF00" w:val="clear"/>
              </w:rPr>
              <w:t xml:space="preserve"> </w:t>
            </w:r>
            <w:r>
              <w:rPr/>
              <w:t>раб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енд «Методические рекомендации по ФГОС НО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ли в ОУ методическая оснащенность для достижения предметных и метапредметных результатов требованиям ФГОС НОО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обучающихся учебник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литературой с электронными приложениями, соответствующими требованиям ФГОС НО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«Школа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России» с дополнительной литературой и электронными прило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ы ли в ОУ к проведению текущей и итоговой оценки метапредметных результатов освоения образовательного процесса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истема оценки достижения планируемых результатах освоения ООП НОО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6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sz w:val="28"/>
                <w:szCs w:val="28"/>
              </w:rPr>
              <w:t>Наличие инструментов или разработок (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тандартизированные письменные работы,  творческие работы;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амооценки, план или карта наблюдений), имеющихся в распоряжении ОУ, для текущей оценки универсальных учебных действий :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ланировать деятельность в соответствии с поставленной задачей и условиями её реализации и искать средства её осуществления;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авить и  формулировать проблему, самостоятельно создавать алгоритмы деятельности при решении проблем творческого и поискового характера;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мение работать в малой группе, учитывать позиции других людей, обосновывать собственную позицию, а также координировать в ходе сотрудничества разные точки зрения;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- умение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sz w:val="28"/>
                <w:szCs w:val="28"/>
              </w:rPr>
              <w:t>(через электронную почту, чат, видеоконференцию, форум, блог);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</w:t>
            </w:r>
            <w:r>
              <w:rPr>
                <w:iCs/>
                <w:sz w:val="28"/>
                <w:szCs w:val="28"/>
              </w:rPr>
              <w:t xml:space="preserve">осуществлять расширенный поиск информации с использованием ресурсов библиотеки и Интернета.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ы ли территория, здания и помещения учреждения для реализации ФГОС НО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 кабинетов с автоматизированными рабочими местами педагогических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  для релаксации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моделированием и техническим творчеств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музы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хореографи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изобразительным искусств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о-библиотечных центров с рабочими зонами, оборудованными читальными  залами и книгохранилищами, медиате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  психологической разгру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х залов, спортивных сооружений, площад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питания обучающихся, а также для хранения и приготовления пищи, обеспечивающие возможность организации качественного горячего пит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медицинского назнач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тивных и иных помещений, оснащённых необходимым оборудова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дероба, санузла, места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сихоло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гопе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 педагог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4:00Z</dcterms:created>
  <dc:creator>Галя</dc:creator>
  <dc:description/>
  <cp:keywords/>
  <dc:language>en-US</dc:language>
  <cp:lastModifiedBy>Ученик</cp:lastModifiedBy>
  <cp:lastPrinted>2013-07-17T14:37:00Z</cp:lastPrinted>
  <dcterms:modified xsi:type="dcterms:W3CDTF">2015-01-12T11:06:00Z</dcterms:modified>
  <cp:revision>6</cp:revision>
  <dc:subject/>
  <dc:title>Рекомендации для МСОКО</dc:title>
</cp:coreProperties>
</file>