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оя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7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ведению федерального государственного образовательного стандарта начального общего образования (далее – ФГОС О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Наименование общеобразовательного учреждения (в соответствии с учредительными документами): муниципальное бюджетное общеобразовательное учреждение «Средняя общеобразовательная школа №7 (МБОУ «СОШ №7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актический адрес общеобразовательного учреждения: 352360 Краснодарский край, Тбилисский район, ст. Тбилисская, ул. Толстого, 24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.И.О. директора (зам. директора) полностью, год и месяц рождения, образование, должность и стаж работы в этой долж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ректор Чернышев Роман Николаевич, 02 июня 1975 г. р., образование – высшее, стаж работы в этой должности – 4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ВР Куликова Надежда Романовна, 16 марта 1951 г.р., образование – высшее, стаж работы в этой должности – 4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ло классов основного обще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о: 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ерешли на ФГОС ООО: 4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47"/>
        <w:gridCol w:w="878"/>
        <w:gridCol w:w="1405"/>
        <w:gridCol w:w="28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про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умента с реквизит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ся ли в Уставе  учреждения указания на введение ФГОС ООО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ся ли в учреждении следующие документы, соответствующие требованиям для введения ФГОС ОО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(далее – ООП), содержащая три разде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раз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ОО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уемые результаты освоения ОО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планируемых результатов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раз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формирования универсальных учебных действий, включающая формирование компетенций в области ИКТ, в области учебно-исследователь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чие программы по отдельным учебным предметам и курс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воспитания и социализации обучающихся, включающая в себя  вопросы духовно-нравственного развития, воспитания, формирования культуры здорового и безопасного образа жизни, экологической культуры, профессиональной ори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коррекционной работы (при наличии обучающихся  с ОВ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раз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е пла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условий реализации ООП в соответствии с требованиями Станда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дели организации внеурочной деятельности обучающихся;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у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й внеурочной деятельности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планируемых результатов внеурочной деятельности обучающихс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НОО принята на педсовете, протокол от 30.08.2013 г. №1, Управляющим советом, протокол от 01.07.2013 г № 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ся ли в учреждении  нормативно-правовые документы, направленные на реализацию введения ФГОС ОО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а развит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культурно-досуговом цент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информационно-библиотечном цент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физкультурно-оздоровительном цент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платных услу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ы   о взаимодействии с УД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 доплатах и надбав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й договор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</w:t>
            </w:r>
          </w:p>
          <w:p>
            <w:pPr>
              <w:pStyle w:val="Normal"/>
              <w:rPr/>
            </w:pPr>
            <w:r>
              <w:rPr/>
              <w:t>«Школа социального успеха»</w:t>
            </w:r>
          </w:p>
          <w:p>
            <w:pPr>
              <w:pStyle w:val="Normal"/>
              <w:rPr/>
            </w:pPr>
            <w:r>
              <w:rPr/>
              <w:t xml:space="preserve">МБОУ «СОШ  №7» </w:t>
            </w:r>
          </w:p>
          <w:p>
            <w:pPr>
              <w:pStyle w:val="Normal"/>
              <w:rPr/>
            </w:pPr>
            <w:r>
              <w:rPr/>
              <w:t>на 2011 - 2015 гг.,</w:t>
            </w:r>
          </w:p>
          <w:p>
            <w:pPr>
              <w:pStyle w:val="Normal"/>
              <w:rPr/>
            </w:pPr>
            <w:r>
              <w:rPr/>
              <w:t>протокол педсовета от 31.08.2011 г.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ожение о спортивном клубе, протокол педсовета от 29.08.2014 г.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а ли в учреждении работа  с  обучающимися, имеющими ограниченные возможности здоров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  обучающихся с ограниченными возможностям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учреждении  нормативно-правовых документов, направленных на реализацию введения ФГОС ООО для обучающихся с ограниченными возможностям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доступа к объектам инфраструктуры учреждения обучающихся с ограниченными возможностям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учреждении административных и иных помещений, оснащённых  оборудованием, необходимым для организации учебного процесса с  обучающимися-инвалидами и обучающимися с ограниченными возможностями здоровь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ндивидуальном обуч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нклюзивном обуч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лучения общего образования в форме семейного образования», протокол педсовета от 29.08.2014 г №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омплектовано ли ОУ  педагогическими, руководящими и другими работниками в соответствии с требованиями ФГОС ОО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уровня квалификации  работников ОУ для реализации ФГОС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прошедших повышение квалификации для реализации  ФГОС ООО по персонифицированной мод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о краткосрочном повышении квалификации. Свидетельства о повышении квалифик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ы ли обучающиеся и учителя учебниками, учебными пособиями и учебно-методической литературой, а также дополнительной литературой с электронными приложениями, соответствующими требованиям ФГОС ООО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аются ли требования к условиям реализации ООП по ФГОС ОО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тся ли доступ в Интернет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ваются ли возможности для формирования у обучающихся оценочной самостоятельност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тся ли учёт индивидуального прогресса обучающихся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тся ли в учреждении информационное взаимодействие между всеми участниками образовательного процес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уче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администр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библиотек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-библиотекар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 ли в учреждении психолого-педагогическая служб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сихоло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гопе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го  педаго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7305</wp:posOffset>
                      </wp:positionV>
                      <wp:extent cx="607758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15pt;margin-top:2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тся ли в ОУ методическое сопровождение по введению ФГОС ОО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лана методической работы с учётом требований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методических указаний; разработки уроков, внеурочных и неурочных занятий с учётом требований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ы ли территория, здания и помещения учреждения для реализации ФГОС ОО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учрежд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х кабинетов с автоматизированными рабочими местами педагогических раб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  для релаксации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моделированием и техническим творчеств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музык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хореографи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изобразительным искусств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библиотечных центров с рабочими зонами, оборудованными читальными  залами и книгохранилищами, медиате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бинета  психологической разгруз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х залов, спортивных сооружений, площад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ещений для питания обучающихся, а также для хранения и приготовления пищи, обеспечивающие возможность организации качественного горячего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й медицинского на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тивных и иных помещений, оснащённых необходимым оборудовани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дероба, санузла, мест личной гигие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лан методической</w:t>
            </w:r>
            <w:r>
              <w:rPr>
                <w:shd w:fill="FFFF00" w:val="clear"/>
              </w:rPr>
              <w:t xml:space="preserve"> </w:t>
            </w:r>
            <w:r>
              <w:rPr/>
              <w:t>работы с учётом</w:t>
            </w:r>
            <w:r>
              <w:rPr>
                <w:shd w:fill="FFFF00" w:val="clear"/>
              </w:rPr>
              <w:t xml:space="preserve"> </w:t>
            </w:r>
            <w:r>
              <w:rPr/>
              <w:t>требований ФГОС НОО</w:t>
            </w:r>
            <w:r>
              <w:rPr>
                <w:shd w:fill="FFFF00" w:val="clear"/>
              </w:rPr>
              <w:t xml:space="preserve"> </w:t>
            </w:r>
            <w:r>
              <w:rPr/>
              <w:t>утвержден на педсовете,</w:t>
            </w:r>
            <w:r>
              <w:rPr>
                <w:shd w:fill="FFFF00" w:val="clear"/>
              </w:rPr>
              <w:t xml:space="preserve"> </w:t>
            </w:r>
            <w:r>
              <w:rPr/>
              <w:t>протокол от 29.08.2014</w:t>
            </w:r>
            <w:r>
              <w:rPr>
                <w:shd w:fill="FFFF00" w:val="clear"/>
              </w:rPr>
              <w:t xml:space="preserve"> </w:t>
            </w:r>
            <w:r>
              <w:rPr/>
              <w:t>г. №1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Банк ППО «Из опыта</w:t>
            </w:r>
            <w:r>
              <w:rPr>
                <w:shd w:fill="FFFF00" w:val="clear"/>
              </w:rPr>
              <w:t xml:space="preserve"> </w:t>
            </w:r>
            <w:r>
              <w:rPr/>
              <w:t>работы».</w:t>
            </w:r>
          </w:p>
          <w:p>
            <w:pPr>
              <w:pStyle w:val="Normal"/>
              <w:rPr/>
            </w:pPr>
            <w:r>
              <w:rPr/>
              <w:t>Стенд «Методические</w:t>
            </w:r>
            <w:r>
              <w:rPr>
                <w:shd w:fill="FFFF00" w:val="clear"/>
              </w:rPr>
              <w:t xml:space="preserve"> </w:t>
            </w:r>
            <w:r>
              <w:rPr/>
              <w:t>рекомендации по ФГОС</w:t>
            </w:r>
            <w:r>
              <w:rPr>
                <w:shd w:fill="FFFF00" w:val="clear"/>
              </w:rPr>
              <w:t xml:space="preserve"> </w:t>
            </w:r>
            <w:r>
              <w:rPr/>
              <w:t>Н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8:00Z</dcterms:created>
  <dc:creator>user</dc:creator>
  <dc:description/>
  <cp:keywords/>
  <dc:language>en-US</dc:language>
  <cp:lastModifiedBy>Ученик</cp:lastModifiedBy>
  <cp:lastPrinted>2013-07-16T11:16:00Z</cp:lastPrinted>
  <dcterms:modified xsi:type="dcterms:W3CDTF">2015-01-12T11:07:00Z</dcterms:modified>
  <cp:revision>6</cp:revision>
  <dc:subject/>
  <dc:title>Приложение …</dc:title>
</cp:coreProperties>
</file>