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Краснодарский край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билис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У Н И Ц И П А Л Ь Н О Е БЮДЖЕТНОЕ О Б Щ Е О Б Р А З О В А Т Е Л Ь Н О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 Р Е Ж Д Е Н И Е «СРЕДНЯЯ ОБЩЕОБРАЗОВАТЕЛЬНАЯ ШКОЛА № 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9.2018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Тбилис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 Всероссийской олимпиады школьников, региональных олимпиад в 2018 - 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УО от  30.08.2018  № 489 «О проведении школьного, муниципального и регионального этапов всероссийской олимпиады школьников, региональных олимпиад в 2018-2019 учебном году»,   п р и к а з ы в а 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4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 2018-2019учебном году школьный этап Всероссийской олимпиады школьников, региональных олимпиад (начало олимпиад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/>
        <w:t>) п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3969"/>
        <w:gridCol w:w="1275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 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Разг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Тимошен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юд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ча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Куприя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Сергиенко С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Ковал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 Волчкевич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5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Разг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Каюд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5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Дорон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Клюшник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н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Дубровская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Волчкевич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5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Чумпал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Кобыш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д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4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Дорон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Клюшник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н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(5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Стель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 Андриян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пал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6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Каюд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Ромаш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, журнали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Харачева С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Чернышев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юд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6-11 кл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Кулик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Каюд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н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(7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Харачева С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Щеколд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д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6-11 кл.), Экономика(7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Разг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Каюд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8-11 кл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. жюри: Каюд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Щеколд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7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Стель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 Андриян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пал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9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 Разг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 Каюд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9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жюри:Каюд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:Ромаш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. за проведение олимпиад Каюда О.Н.:</w:t>
      </w:r>
    </w:p>
    <w:p>
      <w:pPr>
        <w:pStyle w:val="Style15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Провести школьный этап Всероссийской олимпиады школьников  в 2018-2019 учебном году строго в установленные управлением образования сро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ить в МКУ «МЦ СДПО» (каб. 412) до 23.10.2017 года аналитический отчёт (приложение № 1) и заявки на участие в муниципальном этапе Всероссийской олимпиады школьников в 2017-2018 учебном году по астрономии, английскому языку, биологии, географии, информатике и ИКТ, истории, искусству (мировой художественной культуре), литературе, математике, немецкому языку, обществознанию, основам безопасности жизнедеятельности (ОБЖ), праву, русскому языку, технологии, химии, физике, физической культуре, экологии, экономике, кубановедению, политехнической, журналистик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7»                                                   Р.Н.Чернышев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09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0:00Z</dcterms:created>
  <dc:creator>Начальник</dc:creator>
  <dc:description/>
  <cp:keywords/>
  <dc:language>en-US</dc:language>
  <cp:lastModifiedBy>Методист</cp:lastModifiedBy>
  <cp:lastPrinted>2018-09-14T14:55:00Z</cp:lastPrinted>
  <dcterms:modified xsi:type="dcterms:W3CDTF">2018-09-14T11:04:00Z</dcterms:modified>
  <cp:revision>14</cp:revision>
  <dc:subject/>
  <dc:title/>
</cp:coreProperties>
</file>